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, дата рождения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данные документа, удостоверяющ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личност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телефон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(СНИЛС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, электронный адрес)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В связи с тем, что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м, в котором находится жилое помещение, подлежит сносу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жилое помещение подлежит переводу в нежилое помещ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жилое помещение признано непригодным для прожива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результате проведения капитального ремонта или реконструкции дома жилое помещение не может быть сохранено или его общая площадь уменьшится, в результате чего проживающие в нем наниматель и члены его семьи могут быть признаны нуждающимися в жилых помещениях, либо увеличится, в результате чего общая площадь занимаемого жилого помещения на одного члена семьи существенно превысит норму предоставл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жилое помещение подлежит передаче религиозной организации в соответствии с Федеральным </w:t>
            </w:r>
            <w:hyperlink r:id="rId7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"О передаче религиозным организациям имущества религиозного назначения, находящегося в государственной или муниципальной собственности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жилое помещение подлежит изъятию в связи с изъятием земельного участка, на котором расположено такое жилое помещение или расположен многоквартирный дом, в котором находится такое жилое помещение, для муниципальных нужд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ыбранный вариант отметить знаком "X"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предоставить по договору социального найма взамен занимаемого мною и членами моей семьи на основании договора социального найма от "__" __________ N 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при отсутствии заключенного договора социального найма указываются данные ордера, договора найма, решения суда о признании право пользования жилым помещением) жилого помещения, расположенного по адресу: ______________________, площадью _______________ кв. м, состоящего из ___ комнат, другого жилого помещения по договору социального найма на следующий состав семь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, отчество, степень родства, СНИЛС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. _____________________________________________________________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 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, отчество, степень родства, СНИЛС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, отчество, степень родства, СНИЛС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, отчество, степень родства, СНИЛС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Зарегистрирован (-а) по месту жительства на основании 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снование для вселения в жилое помещение муниципального жилищного фонда, наименование наймодател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вместно со мной в данном помещении зарегистрированы по месту жительств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 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 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 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В связи с предоставлением мне и членам моей семьи другого жилого помещения прошу расторгнуть договор социального найма N ______ от ______________ (при отсутствии заключенного договора социального найма указываются данные ордера, договора найма, решения суда о признании права пользования жилым помещением)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течение 10 рабочих дней с даты заключения со мною договора социального найма предоставленного жилого помещени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бумажном носителе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в виде электронного документа _______________________</w:t>
            </w:r>
          </w:p>
          <w:p>
            <w:pPr>
              <w:pStyle w:val="ConsPlusNormal"/>
              <w:bidi w:val="0"/>
              <w:ind w:left="0" w:right="0" w:hanging="0"/>
              <w:jc w:val="right"/>
              <w:rPr/>
            </w:pPr>
            <w:r>
              <w:rPr/>
              <w:t>(указывается электронный адрес)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о в Департаменте на бумажном носителе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форме электронного документа посредством Регионального портала, Единого портала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69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bookmarkStart w:id="0" w:name="Par69"/>
            <w:bookmarkEnd w:id="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и заявителя и совершеннолетних членов его семьи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1. _______________ ______________________ (расшифровка подписи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. _______________ ______________________ (расшифровка подписи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. _______________ ______________________ (расшифровка подписи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 (Ф.И.О.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 (должность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 (подпись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ата _______________________ вх. N _____________________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83"/>
      <w:bookmarkEnd w:id="1"/>
      <w:r>
        <w:rPr/>
        <w:t>&lt;1&gt; При отсутствии СНИЛС указывается "отсутствует"</w:t>
      </w:r>
    </w:p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expert2/cons/cgi/online.cgi?req=doc&amp;base=LAW&amp;n=479326&amp;date=05.12.2024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7068</Characters>
  <CharactersWithSpaces>6025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0:00Z</dcterms:created>
  <dc:creator>Рассохина Ксения Алексеевна</dc:creator>
  <dc:description/>
  <dc:language>en-US</dc:language>
  <cp:lastModifiedBy/>
  <dcterms:modified xsi:type="dcterms:W3CDTF">2024-12-05T14:55:00Z</dcterms:modified>
  <cp:revision>3</cp:revision>
  <dc:subject/>
  <dc:title>Постановление Администрации города Тюмени от 05.12.2022 N 215-пк(ред. от 25.11.2024)"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