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иректору департамент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имущественных отношений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дминистрации города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Заявител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</w:t>
            </w:r>
            <w:r>
              <w:rPr>
                <w:u w:val="single"/>
              </w:rPr>
              <w:t xml:space="preserve"> Иванов Иван Иванович, 00.00.0000 г.р.</w:t>
            </w:r>
            <w:r>
              <w:rPr/>
              <w:t>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фамилия, имя, отчество, дата рождения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</w:t>
            </w:r>
            <w:r>
              <w:rPr>
                <w:sz w:val="22"/>
                <w:u w:val="single"/>
              </w:rPr>
              <w:t xml:space="preserve"> паспорт 0000 №000000 выдан УФМС Росс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u w:val="single"/>
              </w:rPr>
              <w:t>по Тюменской области, выдан 00.00.0000</w:t>
            </w:r>
            <w:r>
              <w:rPr/>
              <w:t>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данные документа, удостоверяюще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личность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</w:t>
            </w:r>
            <w:r>
              <w:rPr>
                <w:u w:val="single"/>
              </w:rPr>
              <w:t xml:space="preserve"> г. Тюмень, ул. Тестовая, д.1, кв.1</w:t>
            </w:r>
            <w:r>
              <w:rPr/>
              <w:t>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место жительств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</w:t>
            </w:r>
            <w:r>
              <w:rPr>
                <w:u w:val="single"/>
              </w:rPr>
              <w:t xml:space="preserve"> тел. 8-9000000000</w:t>
            </w:r>
            <w:r>
              <w:rPr/>
              <w:t>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телефон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 xml:space="preserve"> СНИЛС  000-000-000-00 </w:t>
            </w:r>
            <w:r>
              <w:rPr/>
              <w:t>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(СНИЛС </w:t>
            </w:r>
            <w:hyperlink w:anchor="Par83" w:tgtFrame="&lt;1&gt; При отсутствии СНИЛС указывается \&quot;отсутствует\&quot;">
              <w:r>
                <w:rPr>
                  <w:color w:val="0000FF"/>
                </w:rPr>
                <w:t>&lt;1&gt;</w:t>
              </w:r>
            </w:hyperlink>
            <w:r>
              <w:rPr/>
              <w:t>, электронный адрес)</w:t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 В связи с тем, что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97790</wp:posOffset>
                  </wp:positionV>
                  <wp:extent cx="214630" cy="285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      дом, в котором находится жилое помещение, подлежит сносу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жилое помещение подлежит переводу в нежилое помещ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жилое помещение признано непригодным для прожива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результате проведения капитального ремонта или реконструкции дома жилое помещение не может быть сохранено или его общая площадь уменьшится, в результате чего проживающие в нем наниматель и члены его семьи могут быть признаны нуждающимися в жилых помещениях, либо увеличится, в результате чего общая площадь занимаемого жилого помещения на одного члена семьи существенно превысит норму предоставл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жилое помещение подлежит передаче религиозной организации в соответствии с Федеральным </w:t>
            </w:r>
            <w:hyperlink r:id="rId7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"О передаче религиозным организациям имущества религиозного назначения, находящегося в государственной или муниципальной собственности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жилое помещение подлежит изъятию в связи с изъятием земельного участка, на котором расположено такое жилое помещение или расположен многоквартирный дом, в котором находится такое жилое помещение, для муниципальных нужд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выбранный вариант отметить знаком "X"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шу предоставить по договору социального найма взамен занимаемого мною и членами моей семьи на основании договора социального найма от "_</w:t>
            </w:r>
            <w:r>
              <w:rPr>
                <w:u w:val="single"/>
              </w:rPr>
              <w:t>00</w:t>
            </w:r>
            <w:r>
              <w:rPr/>
              <w:t>_" ___</w:t>
            </w:r>
            <w:r>
              <w:rPr>
                <w:u w:val="single"/>
              </w:rPr>
              <w:t>0000</w:t>
            </w:r>
            <w:r>
              <w:rPr/>
              <w:t>__ N ___</w:t>
            </w:r>
            <w:r>
              <w:rPr>
                <w:u w:val="single"/>
              </w:rPr>
              <w:t>000</w:t>
            </w:r>
            <w:r>
              <w:rPr/>
              <w:t>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ри отсутствии заключенного договора социального найма указываются данные ордера, договора найма, решения суда о признании право пользования жилым помещением) жилого помещения, расположенного по адресу: </w:t>
            </w:r>
            <w:r>
              <w:rPr>
                <w:u w:val="single"/>
              </w:rPr>
              <w:t>г. Тюмень, ул. Тестовая, д.1, кв.1</w:t>
            </w:r>
            <w:r>
              <w:rPr/>
              <w:t>__, площадью _____</w:t>
            </w:r>
            <w:r>
              <w:rPr>
                <w:u w:val="single"/>
              </w:rPr>
              <w:t>30_</w:t>
            </w:r>
            <w:r>
              <w:rPr/>
              <w:t>_________ кв. м, состоящего из __</w:t>
            </w:r>
            <w:r>
              <w:rPr>
                <w:u w:val="single"/>
              </w:rPr>
              <w:t>1</w:t>
            </w:r>
            <w:r>
              <w:rPr/>
              <w:t>_ комнат, другого жилого помещения по договору социального найма на следующий состав семьи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 ___</w:t>
            </w:r>
            <w:r>
              <w:rPr>
                <w:u w:val="single"/>
                <w:lang w:eastAsia="en-US"/>
              </w:rPr>
              <w:t xml:space="preserve"> Иванова Нина Петровна</w:t>
            </w:r>
            <w:r>
              <w:rPr/>
              <w:t xml:space="preserve"> 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фамилия, имя, отчество, степень родства, СНИЛС </w:t>
            </w:r>
            <w:hyperlink w:anchor="Par83" w:tgtFrame="&lt;1&gt; При отсутствии СНИЛС указывается \&quot;отсутствует\&quot;">
              <w:r>
                <w:rPr>
                  <w:color w:val="0000FF"/>
                </w:rPr>
                <w:t>&lt;1&gt;</w:t>
              </w:r>
            </w:hyperlink>
            <w:r>
              <w:rPr/>
              <w:t>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2. _____________________________________________________________ </w:t>
            </w:r>
            <w:hyperlink w:anchor="Par83" w:tgtFrame="&lt;1&gt; При отсутствии СНИЛС указывается \&quot;отсутствует\&quot;">
              <w:r>
                <w:rPr>
                  <w:color w:val="0000FF"/>
                </w:rPr>
                <w:t>&lt;1&gt;</w:t>
              </w:r>
            </w:hyperlink>
            <w:r>
              <w:rPr/>
              <w:t xml:space="preserve"> 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фамилия, имя, отчество, степень родства, СНИЛС </w:t>
            </w:r>
            <w:hyperlink w:anchor="Par83" w:tgtFrame="&lt;1&gt; При отсутствии СНИЛС указывается \&quot;отсутствует\&quot;">
              <w:r>
                <w:rPr>
                  <w:color w:val="0000FF"/>
                </w:rPr>
                <w:t>&lt;1&gt;</w:t>
              </w:r>
            </w:hyperlink>
            <w:r>
              <w:rPr/>
              <w:t>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 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фамилия, имя, отчество, степень родства, СНИЛС </w:t>
            </w:r>
            <w:hyperlink w:anchor="Par83" w:tgtFrame="&lt;1&gt; При отсутствии СНИЛС указывается \&quot;отсутствует\&quot;">
              <w:r>
                <w:rPr>
                  <w:color w:val="0000FF"/>
                </w:rPr>
                <w:t>&lt;1&gt;</w:t>
              </w:r>
            </w:hyperlink>
            <w:r>
              <w:rPr/>
              <w:t>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4. 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фамилия, имя, отчество, степень родства, СНИЛС </w:t>
            </w:r>
            <w:hyperlink w:anchor="Par83" w:tgtFrame="&lt;1&gt; При отсутствии СНИЛС указывается \&quot;отсутствует\&quot;">
              <w:r>
                <w:rPr>
                  <w:color w:val="0000FF"/>
                </w:rPr>
                <w:t>&lt;1&gt;</w:t>
              </w:r>
            </w:hyperlink>
            <w:r>
              <w:rPr/>
              <w:t>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 Зарегистрирован (-а) по месту жительства на основании __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 xml:space="preserve"> договора социального найма</w:t>
            </w:r>
            <w:r>
              <w:rPr>
                <w:u w:val="single"/>
              </w:rPr>
              <w:t>, от 00.00.0000г., № 00</w:t>
            </w:r>
            <w:r>
              <w:rPr/>
              <w:t>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основание для вселения в жилое помещение муниципального жилищного фонда, наименование наймодателя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вместно со мной в данном помещении зарегистрированы по месту жительств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 ___</w:t>
            </w:r>
            <w:r>
              <w:rPr>
                <w:u w:val="single"/>
                <w:lang w:eastAsia="en-US"/>
              </w:rPr>
              <w:t xml:space="preserve"> Иванова Нина Петровна</w:t>
            </w:r>
            <w:r>
              <w:rPr/>
              <w:t>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) 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) 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 В связи с предоставлением мне и членам моей семьи другого жилого помещения прошу расторгнуть договор социального найма N __</w:t>
            </w:r>
            <w:r>
              <w:rPr>
                <w:u w:val="single"/>
              </w:rPr>
              <w:t>00</w:t>
            </w:r>
            <w:r>
              <w:rPr/>
              <w:t>____ от __</w:t>
            </w:r>
            <w:r>
              <w:rPr>
                <w:u w:val="single"/>
              </w:rPr>
              <w:t>00.00.0000</w:t>
            </w:r>
            <w:r>
              <w:rPr/>
              <w:t>_____ (при отсутствии заключенного договора социального найма указываются данные ордера, договора найма, решения суда о признании права пользования жилым помещением) жилого помещения, расположенного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</w:t>
            </w:r>
            <w:r>
              <w:rPr>
                <w:u w:val="single"/>
              </w:rPr>
              <w:t xml:space="preserve"> г. Тюмень, ул. Тестовая, д.1, кв.1</w:t>
            </w:r>
            <w:r>
              <w:rPr/>
              <w:t>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течение 10 рабочих дней с даты заключения со мною договора социального найма предоставленного жилого помещения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бумажном носителе</w:t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й форме в виде электронного документа _______________________</w:t>
            </w:r>
          </w:p>
          <w:p>
            <w:pPr>
              <w:pStyle w:val="ConsPlusNormal"/>
              <w:bidi w:val="0"/>
              <w:ind w:left="0" w:right="0" w:hanging="0"/>
              <w:jc w:val="right"/>
              <w:rPr/>
            </w:pPr>
            <w:r>
              <w:rPr/>
              <w:t>(указывается электронный адрес)</w:t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48260</wp:posOffset>
                  </wp:positionV>
                  <wp:extent cx="214630" cy="28575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/>
              <w:t>    лично в Департаменте на бумажном носителе</w:t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в форме электронного документа посредством Регионального портала, Единого портала</w:t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69" w:tgtFrame="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только мной лично</w:t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мной или другим законным представителем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83"/>
              <w:jc w:val="both"/>
              <w:rPr/>
            </w:pPr>
            <w:bookmarkStart w:id="0" w:name="Par69"/>
            <w:bookmarkEnd w:id="0"/>
            <w:r>
              <w:rPr/>
      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</w:tc>
      </w:tr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дписи заявителя и совершеннолетних членов его семьи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1. _____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  <w:lang w:val="en-US"/>
              </w:rPr>
              <w:t>V</w:t>
            </w:r>
            <w:r>
              <w:rPr/>
              <w:t>_________  ___</w:t>
            </w:r>
            <w:r>
              <w:rPr>
                <w:u w:val="single"/>
              </w:rPr>
              <w:t>Иванов И.И.________</w:t>
            </w:r>
            <w:r>
              <w:rPr/>
              <w:t xml:space="preserve"> (расшифровка подписи)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. _______</w:t>
            </w:r>
            <w:r>
              <w:rPr>
                <w:rFonts w:cs="Arial" w:ascii="Arial" w:hAnsi="Arial"/>
                <w:u w:val="single"/>
                <w:lang w:val="en-US"/>
              </w:rPr>
              <w:t>V</w:t>
            </w:r>
            <w:r>
              <w:rPr/>
              <w:t>________  __</w:t>
            </w:r>
            <w:r>
              <w:rPr>
                <w:u w:val="single"/>
                <w:lang w:eastAsia="en-US"/>
              </w:rPr>
              <w:t xml:space="preserve">Иванова Н.П.                      </w:t>
            </w:r>
            <w:r>
              <w:rPr/>
              <w:t xml:space="preserve"> (расшифровка подписи)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. _______________  ______________________ (расшифровка подписи)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 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дпись должностного лица, уполномоченного на прием документов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 (Ф.И.О.)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 (должность)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 (подпись)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ата _______________________ вх. N _____________________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://expert2/cons/cgi/online.cgi?req=doc&amp;base=LAW&amp;n=479326&amp;date=05.12.2024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2</Words>
  <Characters>7106</Characters>
  <CharactersWithSpaces>6058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30:00Z</dcterms:created>
  <dc:creator>Рассохина Ксения Алексеевна</dc:creator>
  <dc:description/>
  <dc:language>en-US</dc:language>
  <cp:lastModifiedBy/>
  <dcterms:modified xsi:type="dcterms:W3CDTF">2024-12-05T14:55:00Z</dcterms:modified>
  <cp:revision>3</cp:revision>
  <dc:subject/>
  <dc:title>Постановление Администрации города Тюмени от 05.12.2022 N 215-пк(ред. от 25.11.2024)"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охина Ксения Алексеевна</vt:lpwstr>
  </property>
</Properties>
</file>