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Администрации города Тюмени от 28.08.2017 N 507-пк</w:t>
              <w:br/>
              <w:t>(ред. от 25.11.2024)</w:t>
              <w:br/>
              <w:t>"Об утверждении Административного регламента предоставления муниципальной услуги по исполнению обязанностей наймодателя по договору социального найма"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3.12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АДМИНИСТРАЦИЯ ГОРОДА ТЮМЕН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8 августа 2017 г. N 507-пк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ОЙ УСЛУГИ ПО ИСПОЛНЕНИЮ ОБЯЗАННОСТЕЙ НАЙМОДАТЕЛЯ</w:t>
      </w:r>
    </w:p>
    <w:p>
      <w:pPr>
        <w:pStyle w:val="ConsPlusTitle"/>
        <w:bidi w:val="0"/>
        <w:ind w:left="0" w:hanging="0"/>
        <w:jc w:val="center"/>
        <w:rPr/>
      </w:pPr>
      <w:r>
        <w:rPr/>
        <w:t>ПО ДОГОВОРУ СОЦИАЛЬНОГО НАЙМ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Тюмени от 16.07.2018 </w:t>
            </w:r>
            <w:hyperlink r:id="rId5">
              <w:r>
                <w:rPr>
                  <w:color w:val="0000FF"/>
                </w:rPr>
                <w:t>N 377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6.08.2018 </w:t>
            </w:r>
            <w:hyperlink r:id="rId6">
              <w:r>
                <w:rPr>
                  <w:color w:val="0000FF"/>
                </w:rPr>
                <w:t>N 427-пк</w:t>
              </w:r>
            </w:hyperlink>
            <w:r>
              <w:rPr>
                <w:color w:val="392C69"/>
              </w:rPr>
              <w:t xml:space="preserve">, от 12.11.2018 </w:t>
            </w:r>
            <w:hyperlink r:id="rId7">
              <w:r>
                <w:rPr>
                  <w:color w:val="0000FF"/>
                </w:rPr>
                <w:t>N 572-пк</w:t>
              </w:r>
            </w:hyperlink>
            <w:r>
              <w:rPr>
                <w:color w:val="392C69"/>
              </w:rPr>
              <w:t xml:space="preserve">, от 01.07.2019 </w:t>
            </w:r>
            <w:hyperlink r:id="rId8">
              <w:r>
                <w:rPr>
                  <w:color w:val="0000FF"/>
                </w:rPr>
                <w:t>N 103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3.04.2020 </w:t>
            </w:r>
            <w:hyperlink r:id="rId9">
              <w:r>
                <w:rPr>
                  <w:color w:val="0000FF"/>
                </w:rPr>
                <w:t>N 37-пк</w:t>
              </w:r>
            </w:hyperlink>
            <w:r>
              <w:rPr>
                <w:color w:val="392C69"/>
              </w:rPr>
              <w:t xml:space="preserve">, от 28.09.2020 </w:t>
            </w:r>
            <w:hyperlink r:id="rId10">
              <w:r>
                <w:rPr>
                  <w:color w:val="0000FF"/>
                </w:rPr>
                <w:t>N 178-пк</w:t>
              </w:r>
            </w:hyperlink>
            <w:r>
              <w:rPr>
                <w:color w:val="392C69"/>
              </w:rPr>
              <w:t xml:space="preserve">, от 30.11.2020 </w:t>
            </w:r>
            <w:hyperlink r:id="rId11">
              <w:r>
                <w:rPr>
                  <w:color w:val="0000FF"/>
                </w:rPr>
                <w:t>N 227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3.09.2021 </w:t>
            </w:r>
            <w:hyperlink r:id="rId12">
              <w:r>
                <w:rPr>
                  <w:color w:val="0000FF"/>
                </w:rPr>
                <w:t>N 195-пк</w:t>
              </w:r>
            </w:hyperlink>
            <w:r>
              <w:rPr>
                <w:color w:val="392C69"/>
              </w:rPr>
              <w:t xml:space="preserve">, от 07.12.2021 </w:t>
            </w:r>
            <w:hyperlink r:id="rId13">
              <w:r>
                <w:rPr>
                  <w:color w:val="0000FF"/>
                </w:rPr>
                <w:t>N 250-пк</w:t>
              </w:r>
            </w:hyperlink>
            <w:r>
              <w:rPr>
                <w:color w:val="392C69"/>
              </w:rPr>
              <w:t xml:space="preserve">, от 25.04.2022 </w:t>
            </w:r>
            <w:hyperlink r:id="rId14">
              <w:r>
                <w:rPr>
                  <w:color w:val="0000FF"/>
                </w:rPr>
                <w:t>N 69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30.01.2023 </w:t>
            </w:r>
            <w:hyperlink r:id="rId15">
              <w:r>
                <w:rPr>
                  <w:color w:val="0000FF"/>
                </w:rPr>
                <w:t>N 5-пк</w:t>
              </w:r>
            </w:hyperlink>
            <w:r>
              <w:rPr>
                <w:color w:val="392C69"/>
              </w:rPr>
              <w:t xml:space="preserve">, от 10.04.2023 </w:t>
            </w:r>
            <w:hyperlink r:id="rId16">
              <w:r>
                <w:rPr>
                  <w:color w:val="0000FF"/>
                </w:rPr>
                <w:t>N 58-пк</w:t>
              </w:r>
            </w:hyperlink>
            <w:r>
              <w:rPr>
                <w:color w:val="392C69"/>
              </w:rPr>
              <w:t xml:space="preserve">, от 17.07.2023 </w:t>
            </w:r>
            <w:hyperlink r:id="rId17">
              <w:r>
                <w:rPr>
                  <w:color w:val="0000FF"/>
                </w:rPr>
                <w:t>N 104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1.11.2023 </w:t>
            </w:r>
            <w:hyperlink r:id="rId18">
              <w:r>
                <w:rPr>
                  <w:color w:val="0000FF"/>
                </w:rPr>
                <w:t>N 171-пк</w:t>
              </w:r>
            </w:hyperlink>
            <w:r>
              <w:rPr>
                <w:color w:val="392C69"/>
              </w:rPr>
              <w:t xml:space="preserve">, от 04.03.2024 </w:t>
            </w:r>
            <w:hyperlink r:id="rId19">
              <w:r>
                <w:rPr>
                  <w:color w:val="0000FF"/>
                </w:rPr>
                <w:t>N 34-пк</w:t>
              </w:r>
            </w:hyperlink>
            <w:r>
              <w:rPr>
                <w:color w:val="392C69"/>
              </w:rPr>
              <w:t xml:space="preserve">, от 14.10.2024 </w:t>
            </w:r>
            <w:hyperlink r:id="rId20">
              <w:r>
                <w:rPr>
                  <w:color w:val="0000FF"/>
                </w:rPr>
                <w:t>N 161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5.11.2024 </w:t>
            </w:r>
            <w:hyperlink r:id="rId21">
              <w:r>
                <w:rPr>
                  <w:color w:val="0000FF"/>
                </w:rPr>
                <w:t>N 174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22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города Тю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05.02.2018 N 40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Жилищным </w:t>
      </w:r>
      <w:hyperlink r:id="rId23">
        <w:r>
          <w:rPr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24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руководствуясь </w:t>
      </w:r>
      <w:hyperlink r:id="rId25">
        <w:r>
          <w:rPr>
            <w:color w:val="0000FF"/>
          </w:rPr>
          <w:t>статьей 58</w:t>
        </w:r>
      </w:hyperlink>
      <w:r>
        <w:rPr/>
        <w:t xml:space="preserve"> Устава города Тюмени, Администрация города Тюмени постановил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твердить Административный </w:t>
      </w:r>
      <w:hyperlink w:anchor="Par40" w:tgtFrame="АДМИНИСТРАТИВНЫЙ РЕГЛАМЕНТ">
        <w:r>
          <w:rPr>
            <w:color w:val="0000FF"/>
          </w:rPr>
          <w:t>регламент</w:t>
        </w:r>
      </w:hyperlink>
      <w:r>
        <w:rPr/>
        <w:t xml:space="preserve"> предоставления муниципальной услуги по исполнению обязанностей наймодателя по договору социального найма согласно приложению к настоящему постановлен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1. Установить, что положения административного </w:t>
      </w:r>
      <w:hyperlink w:anchor="Par40" w:tgtFrame="АДМИНИСТРАТИВНЫЙ РЕГЛАМЕНТ">
        <w:r>
          <w:rPr>
            <w:color w:val="0000FF"/>
          </w:rPr>
          <w:t>регламента</w:t>
        </w:r>
      </w:hyperlink>
      <w:r>
        <w:rPr/>
        <w:t xml:space="preserve"> о предоставлении муниципальной услуги по исполнению обязанностей наймодателя по договору социального найма в электронной форме применяются в сроки, определенные планом-графиком перехода на предоставление муниципальных услуг в электронной форме, утвержденным муниципальным правовым актом Администрации города Тюмен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.1 введен </w:t>
      </w:r>
      <w:hyperlink r:id="rId26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01.07.2019 N 103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2. Установить, что положения административного регламента о предоставлении муниципальной услуги по исполнению обязанностей наймодателя по договору социального найма об идентификации и аутентификации физических лиц с использованием информационных технологий применяются со дня реализации мероприятий, предусмотренных Федеральным </w:t>
      </w:r>
      <w:hyperlink r:id="rId27">
        <w:r>
          <w:rPr>
            <w:color w:val="0000FF"/>
          </w:rPr>
          <w:t>законом</w:t>
        </w:r>
      </w:hyperlink>
      <w:r>
        <w:rPr/>
        <w:t xml:space="preserve"> от 29.12.2020 N 479-ФЗ "О внесении изменений в отдельные законодательные акты Российской Федерации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.2 введен </w:t>
      </w:r>
      <w:hyperlink r:id="rId28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07.12.2021 N 250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ресс-службе Администрации города Тюмени административного департамента опубликовать настоящее постановление в сетевом издании "Официальные документы города Тюмени" (www.tyumendoc.ru), разместить его на официальном сайте Администрации города Тюмени в информационной сети "Интернет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Исключен. - </w:t>
      </w:r>
      <w:hyperlink r:id="rId29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16.07.2018 N 377-пк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лава Администрации города</w:t>
      </w:r>
    </w:p>
    <w:p>
      <w:pPr>
        <w:pStyle w:val="ConsPlusNormal"/>
        <w:bidi w:val="0"/>
        <w:ind w:left="0" w:hanging="0"/>
        <w:jc w:val="right"/>
        <w:rPr/>
      </w:pPr>
      <w:r>
        <w:rPr/>
        <w:t>А.В.МООР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от 28.08.2017 N 507-пк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40"/>
      <w:bookmarkEnd w:id="0"/>
      <w:r>
        <w:rPr/>
        <w:t>АДМИНИСТРАТИВНЫЙ РЕГЛАМЕНТ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ОСТАВЛЕНИЯ МУНИЦИПАЛЬНОЙ УСЛУГИ ПО ИСПОЛНЕНИЮ</w:t>
      </w:r>
    </w:p>
    <w:p>
      <w:pPr>
        <w:pStyle w:val="ConsPlusTitle"/>
        <w:bidi w:val="0"/>
        <w:ind w:left="0" w:hanging="0"/>
        <w:jc w:val="center"/>
        <w:rPr/>
      </w:pPr>
      <w:r>
        <w:rPr/>
        <w:t>ОБЯЗАННОСТЕЙ НАЙМОДАТЕЛЯ ПО ДОГОВОРУ СОЦИАЛЬНОГО НАЙМ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Тюмени от 16.07.2018 </w:t>
            </w:r>
            <w:hyperlink r:id="rId30">
              <w:r>
                <w:rPr>
                  <w:color w:val="0000FF"/>
                </w:rPr>
                <w:t>N 377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6.08.2018 </w:t>
            </w:r>
            <w:hyperlink r:id="rId31">
              <w:r>
                <w:rPr>
                  <w:color w:val="0000FF"/>
                </w:rPr>
                <w:t>N 427-пк</w:t>
              </w:r>
            </w:hyperlink>
            <w:r>
              <w:rPr>
                <w:color w:val="392C69"/>
              </w:rPr>
              <w:t xml:space="preserve">, от 12.11.2018 </w:t>
            </w:r>
            <w:hyperlink r:id="rId32">
              <w:r>
                <w:rPr>
                  <w:color w:val="0000FF"/>
                </w:rPr>
                <w:t>N 572-пк</w:t>
              </w:r>
            </w:hyperlink>
            <w:r>
              <w:rPr>
                <w:color w:val="392C69"/>
              </w:rPr>
              <w:t xml:space="preserve">, от 01.07.2019 </w:t>
            </w:r>
            <w:hyperlink r:id="rId33">
              <w:r>
                <w:rPr>
                  <w:color w:val="0000FF"/>
                </w:rPr>
                <w:t>N 103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3.04.2020 </w:t>
            </w:r>
            <w:hyperlink r:id="rId34">
              <w:r>
                <w:rPr>
                  <w:color w:val="0000FF"/>
                </w:rPr>
                <w:t>N 37-пк</w:t>
              </w:r>
            </w:hyperlink>
            <w:r>
              <w:rPr>
                <w:color w:val="392C69"/>
              </w:rPr>
              <w:t xml:space="preserve">, от 28.09.2020 </w:t>
            </w:r>
            <w:hyperlink r:id="rId35">
              <w:r>
                <w:rPr>
                  <w:color w:val="0000FF"/>
                </w:rPr>
                <w:t>N 178-пк</w:t>
              </w:r>
            </w:hyperlink>
            <w:r>
              <w:rPr>
                <w:color w:val="392C69"/>
              </w:rPr>
              <w:t xml:space="preserve">, от 30.11.2020 </w:t>
            </w:r>
            <w:hyperlink r:id="rId36">
              <w:r>
                <w:rPr>
                  <w:color w:val="0000FF"/>
                </w:rPr>
                <w:t>N 227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3.09.2021 </w:t>
            </w:r>
            <w:hyperlink r:id="rId37">
              <w:r>
                <w:rPr>
                  <w:color w:val="0000FF"/>
                </w:rPr>
                <w:t>N 195-пк</w:t>
              </w:r>
            </w:hyperlink>
            <w:r>
              <w:rPr>
                <w:color w:val="392C69"/>
              </w:rPr>
              <w:t xml:space="preserve">, от 07.12.2021 </w:t>
            </w:r>
            <w:hyperlink r:id="rId38">
              <w:r>
                <w:rPr>
                  <w:color w:val="0000FF"/>
                </w:rPr>
                <w:t>N 250-пк</w:t>
              </w:r>
            </w:hyperlink>
            <w:r>
              <w:rPr>
                <w:color w:val="392C69"/>
              </w:rPr>
              <w:t xml:space="preserve">, от 25.04.2022 </w:t>
            </w:r>
            <w:hyperlink r:id="rId39">
              <w:r>
                <w:rPr>
                  <w:color w:val="0000FF"/>
                </w:rPr>
                <w:t>N 69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30.01.2023 </w:t>
            </w:r>
            <w:hyperlink r:id="rId40">
              <w:r>
                <w:rPr>
                  <w:color w:val="0000FF"/>
                </w:rPr>
                <w:t>N 5-пк</w:t>
              </w:r>
            </w:hyperlink>
            <w:r>
              <w:rPr>
                <w:color w:val="392C69"/>
              </w:rPr>
              <w:t xml:space="preserve">, от 10.04.2023 </w:t>
            </w:r>
            <w:hyperlink r:id="rId41">
              <w:r>
                <w:rPr>
                  <w:color w:val="0000FF"/>
                </w:rPr>
                <w:t>N 58-пк</w:t>
              </w:r>
            </w:hyperlink>
            <w:r>
              <w:rPr>
                <w:color w:val="392C69"/>
              </w:rPr>
              <w:t xml:space="preserve">, от 17.07.2023 </w:t>
            </w:r>
            <w:hyperlink r:id="rId42">
              <w:r>
                <w:rPr>
                  <w:color w:val="0000FF"/>
                </w:rPr>
                <w:t>N 104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1.11.2023 </w:t>
            </w:r>
            <w:hyperlink r:id="rId43">
              <w:r>
                <w:rPr>
                  <w:color w:val="0000FF"/>
                </w:rPr>
                <w:t>N 171-пк</w:t>
              </w:r>
            </w:hyperlink>
            <w:r>
              <w:rPr>
                <w:color w:val="392C69"/>
              </w:rPr>
              <w:t xml:space="preserve">, от 04.03.2024 </w:t>
            </w:r>
            <w:hyperlink r:id="rId44">
              <w:r>
                <w:rPr>
                  <w:color w:val="0000FF"/>
                </w:rPr>
                <w:t>N 34-пк</w:t>
              </w:r>
            </w:hyperlink>
            <w:r>
              <w:rPr>
                <w:color w:val="392C69"/>
              </w:rPr>
              <w:t xml:space="preserve">, от 14.10.2024 </w:t>
            </w:r>
            <w:hyperlink r:id="rId45">
              <w:r>
                <w:rPr>
                  <w:color w:val="0000FF"/>
                </w:rPr>
                <w:t>N 161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5.11.2024 </w:t>
            </w:r>
            <w:hyperlink r:id="rId46">
              <w:r>
                <w:rPr>
                  <w:color w:val="0000FF"/>
                </w:rPr>
                <w:t>N 174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47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города Тю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05.02.2018 N 40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1. Административный регламент устанавливает порядок и стандарт предоставления муниципальной услуги по исполнению обязанностей наймодателя по договору социального найма (далее - муниципальная услуга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2. Муниципальная услуга предоставляе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" w:name="Par58"/>
      <w:bookmarkEnd w:id="1"/>
      <w:r>
        <w:rPr/>
        <w:t xml:space="preserve">а) гражданам Российской Федерации, являющимся нанимателями жилых помещений муниципального жилищного фонда, предоставленных им до 01.03.2005 в порядке, предусмотренном Жилищным </w:t>
      </w:r>
      <w:hyperlink r:id="rId48">
        <w:r>
          <w:rPr>
            <w:color w:val="0000FF"/>
          </w:rPr>
          <w:t>кодексом</w:t>
        </w:r>
      </w:hyperlink>
      <w:r>
        <w:rPr/>
        <w:t xml:space="preserve"> РСФСР, и не заключившим ранее договор социального найма, а также гражданам Российской Федерации, проживающим в жилых помещениях, которые находились зданиях,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лых помещений, и переданы в ведение органов местного самоуправления, вне зависимости от даты передачи этих жилых помещений и от даты их предоставления гражданам, не заключившим ранее договор социального найма - при заключении договора социального найма жилого помещения муниципального жилищного фонд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а" в ред. </w:t>
      </w:r>
      <w:hyperlink r:id="rId49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3.09.2021 N 195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60"/>
      <w:bookmarkEnd w:id="2"/>
      <w:r>
        <w:rPr/>
        <w:t>б) гражданам Российской Федерации, являющимся нанимателями жилых помещений муниципального жилищного фонда (далее - жилые помещения) по договорам социального найма, пр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селении в жилое помещение, занимаемое по договору социального найма, граждан, не являющихся супругом, детьми, родителями нанимателя, в качестве проживающих совместно с ним членов его семь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селении в жилое помещение, занимаемое по договору социального найма, граждан в качестве временных жильц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мене жилыми помещениями, предоставленными по договорам социального найм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едаче жилого помещения, предоставленного по договору социального найма, в поднае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зменении договора социального найма жилого помещения в случае заключения одного договора на одну квартиру, в которой граждане пользуются жилыми помещениями на основании отдельных договоров социального найма и объединились в одну семью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" w:name="Par66"/>
      <w:bookmarkEnd w:id="3"/>
      <w:r>
        <w:rPr/>
        <w:t>внесение изменений в договор социального найма жилого помещения в связи с включением в состав членов семьи нанимателя (супруга, детей, родителей нанимателя); с исключением гражданина из состава членов семьи нанимателя; в связи с изменением адреса жилого помещения; изменением площади жилого помещения, количества комнат в результате произведенного в установленном законом порядке переустройства и (или) перепланировки; изменением фамилии, имени, отчества нанимателя (членов семьи нанимателя); исправлением допущенных технических ошибок (опечаток в фамилии, имени, отчестве нанимателя и (или) членов его семьи, в их паспортных данных, в адресе жилого помещения), с дополнением договора социального найма сведениями о членах семьи нанимателя, площади жилого помещения, количестве комнат (в случае, если указанные сведения не были внесены в договор социального найма при его заключении и не изменились впоследствии (далее - внесение изменений в договор социального найма жилого помещения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0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7.07.2023 N 10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сторжении договора социального найма жилого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4" w:name="Par69"/>
      <w:bookmarkEnd w:id="4"/>
      <w:r>
        <w:rPr/>
        <w:t>в) гражданам Российской Федерации, являющимся дееспособными членами семьи нанимателя (умершего нанимателя), при изменении договора социального найма в случае замены нанимателя вместо первоначального (умершего) нанимател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представители заявителей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3. Информация о месте нахождения и графике работы департамента имущественных отношений Администрации города Тюмени (далее - Департамент), государственного автономного учреждения Тюменской области "Многофункциональный центр предоставления государственных и муниципальных услуг в Тюменской области" (далее - МФЦ, ГАУ ТО "МФЦ"), справочные телефоны Департамента и МФЦ размещены в электронном региональном реестре государственных и муниципальных услуг (функций) Тюменской области в соответствии с </w:t>
      </w:r>
      <w:hyperlink r:id="rId5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ого регионального реестра государственных и муниципальных услуг (функций) Тюменской области". Доступ граждан к указанным сведениям обеспечивается на Портале услуг Тюменской области (http://uslugi.admtyumen.ru) (далее - Региональный портал), а также на официальном сайте Администрации города Тюмени посредством размещения ссылки на Региональный портал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.3 в ред. </w:t>
      </w:r>
      <w:hyperlink r:id="rId52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5.11.2024 N 17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4. Заинтересованные лица могут получить справочную информацию по вопросам исполнения муниципальной услуги в Департаменте на личном приеме, в устной форме по справочному телефону, путем направления письменного обращения, в том числе в электронной форме, которое подлежит рассмотрению в порядке, установленном действующим законодательством, а также посредством обращения к официальному сайту Администрации города Тюмени, Единому порталу государственных и муниципальных услуг (функций) (www.gosuslugi.ru) (далее - Единый портал), Региональному порталу, информационным стенда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.4 введен </w:t>
      </w:r>
      <w:hyperlink r:id="rId53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28.09.2020 N 178-пк; в ред. </w:t>
      </w:r>
      <w:hyperlink r:id="rId54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7.07.2023 N 104-пк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. Наименование муниципальной услуги - исполнение обязанностей наймодателя по договору социального найма. Муниципальная услуга включа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заключение договора социального найма жилого помещения с гражданами, указанными в </w:t>
      </w:r>
      <w:hyperlink w:anchor="Par58" w:tgtFrame="а) гражданам Российской Федерации, являющимся нанимателями жилых помещений муниципального жилищного фонда, предоставленных им до 01.03.2005 в порядке, предусмотренном Жилищным кодексом РСФСР, и не заключившим ранее договор социального найма, а также гражданам Российской Федерации, проживающим в жилых помещениях, которые находились зданиях,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...">
        <w:r>
          <w:rPr>
            <w:color w:val="0000FF"/>
          </w:rPr>
          <w:t>подпункте "а" пункта 1.2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сполнение обязанностей наймодателя по договору социального найма при вселении в жилое помещение, занимаемое по договору социального найма, граждан, не являющихся супругом, детьми, родителями нанимателя, в качестве проживающих совместно с ним членов его семьи (далее - вселение в жилое помещение граждан в качестве членов семьи нанимателя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сполнение обязанностей наймодателя по договору социального найма при вселении в жилое помещение, занимаемое по договору социального найма, граждан в качестве временных жильцов (далее - вселение в жилое помещение граждан в качестве временных жильцов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сполнение обязанностей наймодателя по договору социального найма при обмене жилыми помещениями, предоставленными по договорам социального найма (далее - обмен жилыми помещениям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сполнение обязанностей наймодателя по договору социального найма при передаче жилого помещения, предоставленного по договору социального найма, в поднаем (далее - передача жилого помещения в поднаем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зменение договора социального найма жилого помещения в случае заключения одного договора на одну квартиру, в которой граждане пользуются жилыми помещениями на основании отдельных договоров социального найма и объединились в одну семью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зменение договора социального найма жилого помещения в случае замены нанимателя вместо первоначального (умершего) нанимател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несение изменений в договор социального найма жилого помещен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5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7.07.2023 N 10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сторжение договора социального найма жилого помещ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. Органом Администрации города Тюмени, предоставляющим муниципальную услугу, является Департамент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6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01.07.2019 N 103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5" w:name="Par91"/>
      <w:bookmarkEnd w:id="5"/>
      <w:r>
        <w:rPr/>
        <w:t>2.3. Результатом предоставления муниципальной услуги являе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) в части заключения договора социального найма жилого помещения с гражданами, указанными в </w:t>
      </w:r>
      <w:hyperlink w:anchor="Par58" w:tgtFrame="а) гражданам Российской Федерации, являющимся нанимателями жилых помещений муниципального жилищного фонда, предоставленных им до 01.03.2005 в порядке, предусмотренном Жилищным кодексом РСФСР, и не заключившим ранее договор социального найма, а также гражданам Российской Федерации, проживающим в жилых помещениях, которые находились зданиях,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...">
        <w:r>
          <w:rPr>
            <w:color w:val="0000FF"/>
          </w:rPr>
          <w:t>подпункте "а" пункта 1.2</w:t>
        </w:r>
      </w:hyperlink>
      <w:r>
        <w:rPr/>
        <w:t xml:space="preserve"> Регламент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, содержащее предложение заключить договор социального найма жилого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 об отказе в предоставлении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в части вселения в жилое помещение граждан в качестве членов семьи нанимател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, содержащее предложение заключить дополнительное соглашение к договору социального найма жилого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 об отказе в предоставлении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в части вселения в жилое помещение граждан в качестве временных жильцо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, содержащее разъяснения о порядке и сроках проживания в жилом помещении граждан в качестве временных жильц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 об отказе в предоставлении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в части обмена жилыми помещениям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я, содержащие предложения заключить договоры социального найма жилых помеще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я об отказе в предоставлении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в части передачи жилого помещения в поднаем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, содержащее информацию о согласии наймодателя на передачу жилого помещения (части жилого помещения) в поднае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 об отказе в предоставлении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в части изменения договора социального найма жилого помещения в случае заключения одного договора на одну квартиру, в которой граждане пользуются жилыми помещениями на основании отдельных договоров социального найма и объединились в одну семь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, содержащее предложение заключить договор социального найма жилого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 об отказе в предоставлении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ж) в части изменения договора социального найма жилого помещения в случае замены нанимателя вместо первоначального (умершего) нанимател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, содержащее предложение заключить дополнительное соглашение к договору социального найма жилого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 об отказе в предоставлении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) в части внесения изменений в договор социального найма жилого помеще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, содержащее предложение заключить дополнительное соглашение к договору социального найма жилого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 об отказе в предоставлении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) в части расторжения договора социального найма жилого помеще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, содержащее предложение заключить соглашение о расторжении договора социального найма жилого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 об отказе в предоставлении муниципальной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4. Срок предоставления муниципальной услуги не может превышать 30 рабочих дней со дня регистрации заявления о предоставлении муниципальной услуги в Департаменте до дня регистрации результата предоставления муниципальной услуги, за исключением следующих случае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части вселения в жилое помещение граждан в качестве временных жильцов, в части обмена жилыми помещениями, в части передачи жилого помещения в поднаем, в части расторжения договора социального найма жилого помещения - 10 рабочих дней со дня регистрации заявления о предоставлении муниципальной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5. Перечень нормативных правовых актов, регулирующих отношения, возникающие в связи с предоставлением муниципальной услуги, размещен в электронном региональном реестре муниципальных услуг (функций) Тюменской области в соответствии с </w:t>
      </w:r>
      <w:hyperlink r:id="rId5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ого регионального реестра государственных и муниципальных услуг (функций) Тюменской области". Доступ граждан к указанным сведениям обеспечивается на Региональном портале, а также на официальном сайте Администрации города Тюмени посредством размещения ссылки на Региональный портал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Администрации города Тюмени от 01.07.2019 </w:t>
      </w:r>
      <w:hyperlink r:id="rId58">
        <w:r>
          <w:rPr>
            <w:color w:val="0000FF"/>
          </w:rPr>
          <w:t>N 103-пк</w:t>
        </w:r>
      </w:hyperlink>
      <w:r>
        <w:rPr/>
        <w:t xml:space="preserve">, от 04.03.2024 </w:t>
      </w:r>
      <w:hyperlink r:id="rId59">
        <w:r>
          <w:rPr>
            <w:color w:val="0000FF"/>
          </w:rPr>
          <w:t>N 34-пк</w:t>
        </w:r>
      </w:hyperlink>
      <w:r>
        <w:rPr/>
        <w:t xml:space="preserve">, от 25.11.2024 </w:t>
      </w:r>
      <w:hyperlink r:id="rId60">
        <w:r>
          <w:rPr>
            <w:color w:val="0000FF"/>
          </w:rPr>
          <w:t>N 174-пк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6" w:name="Par123"/>
      <w:bookmarkEnd w:id="6"/>
      <w:r>
        <w:rPr/>
        <w:t xml:space="preserve">2.6. Исчерпывающий </w:t>
      </w:r>
      <w:hyperlink w:anchor="Par1818" w:tgtFrame="ИСЧЕРПЫВАЮЩИЙ ПЕРЕЧЕНЬ">
        <w:r>
          <w:rPr>
            <w:color w:val="0000FF"/>
          </w:rPr>
          <w:t>перечень</w:t>
        </w:r>
      </w:hyperlink>
      <w:r>
        <w:rPr/>
        <w:t xml:space="preserve"> документов для предоставления муниципальной услуги, которые заявитель должен представить самостоятельно, устанавливается в соответствии с приложением 11 к Регламент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Заявление о предоставлении муниципальной услуги подается по форме, установленной </w:t>
      </w:r>
      <w:hyperlink w:anchor="Par457" w:tgtFrame="ЗАЯВЛЕНИЕ">
        <w:r>
          <w:rPr>
            <w:color w:val="0000FF"/>
          </w:rPr>
          <w:t>приложениями 2</w:t>
        </w:r>
      </w:hyperlink>
      <w:r>
        <w:rPr/>
        <w:t xml:space="preserve"> - </w:t>
      </w:r>
      <w:hyperlink w:anchor="Par1698" w:tgtFrame="ЗАЯВЛЕНИЕ">
        <w:r>
          <w:rPr>
            <w:color w:val="0000FF"/>
          </w:rPr>
          <w:t>10</w:t>
        </w:r>
      </w:hyperlink>
      <w:r>
        <w:rPr/>
        <w:t xml:space="preserve"> к настоящему Регламенту, а в случае подачи заявления в форме электронного документа через "Личный кабинет" - по форме, размещенной на Региональном портал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Администрации города Тюмени от 06.08.2018 </w:t>
      </w:r>
      <w:hyperlink r:id="rId61">
        <w:r>
          <w:rPr>
            <w:color w:val="0000FF"/>
          </w:rPr>
          <w:t>N 427-пк</w:t>
        </w:r>
      </w:hyperlink>
      <w:r>
        <w:rPr/>
        <w:t xml:space="preserve">, от 01.07.2019 </w:t>
      </w:r>
      <w:hyperlink r:id="rId62">
        <w:r>
          <w:rPr>
            <w:color w:val="0000FF"/>
          </w:rPr>
          <w:t>N 103-пк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7. Исчерпывающий </w:t>
      </w:r>
      <w:hyperlink w:anchor="Par2049" w:tgtFrame="ИСЧЕРПЫВАЮЩИЙ ПЕРЕЧЕНЬ">
        <w:r>
          <w:rPr>
            <w:color w:val="0000FF"/>
          </w:rPr>
          <w:t>перечень</w:t>
        </w:r>
      </w:hyperlink>
      <w:r>
        <w:rPr/>
        <w:t xml:space="preserve"> документов, которые заявитель вправе представить по собственной инициативе, устанавливается в соответствии с приложением 12 к Регламент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окументы, указанные в </w:t>
      </w:r>
      <w:hyperlink w:anchor="Par2049" w:tgtFrame="ИСЧЕРПЫВАЮЩИЙ ПЕРЕЧЕНЬ">
        <w:r>
          <w:rPr>
            <w:color w:val="0000FF"/>
          </w:rPr>
          <w:t>приложении 12</w:t>
        </w:r>
      </w:hyperlink>
      <w:r>
        <w:rPr/>
        <w:t xml:space="preserve"> к Регламенту, которые заявитель не представил по собственной инициативе, подлежат представлению в рамках межведомственного информационного взаимодействия (за исключением документов, находящихся в распоряжении Департамента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7.1. В целях реализации права на получение результата предоставления муниципальной услуги в отношении несовершеннолетнего, оформленного в форме документа на бумажном носителе при подаче заявления о предоставлении муниципальной услуг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7" w:name="Par129"/>
      <w:bookmarkEnd w:id="7"/>
      <w:r>
        <w:rPr/>
        <w:t>а) в заявлении о предоставлении муниципальной услуги указывается о возможности получения результата муниципальной услуги законным представителем несовершеннолетнего, не являющимся заявителем, или о получении результата муниципальной услуги лично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8" w:name="Par130"/>
      <w:bookmarkEnd w:id="8"/>
      <w:r>
        <w:rPr/>
        <w:t xml:space="preserve">б) представляются документы, подтверждающие полномочия законного представителя несовершеннолетнего, не являющегося заявителем (в случае если в соответствии с </w:t>
      </w:r>
      <w:hyperlink w:anchor="Par129" w:tgtFrame="а) в заявлении о предоставлении муниципальной услуги указывается о возможности получения результата муниципальной услуги законным представителем несовершеннолетнего, не являющимся заявителем, или о получении результата муниципальной услуги лично;">
        <w:r>
          <w:rPr>
            <w:color w:val="0000FF"/>
          </w:rPr>
          <w:t>подпунктом "а"</w:t>
        </w:r>
      </w:hyperlink>
      <w:r>
        <w:rPr/>
        <w:t xml:space="preserve"> настоящего пункта в заявлении о предоставлении муниципальной услуги указано на возможность получения результата муниципальной услуги законным представителем несовершеннолетнего, не являющимся заявителем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орядок представления и рассмотрения документов, указанных в </w:t>
      </w:r>
      <w:hyperlink r:id="rId63" w:tgtFrame="б) представляются документы, подтверждающие полномочия законного представителя несовершеннолетнего, не являющегося заявителем (в случае если в соответствии с подпунктом \&quot;а\">
        <w:r>
          <w:rPr>
            <w:color w:val="0000FF"/>
          </w:rPr>
          <w:t>подпункте "б"</w:t>
        </w:r>
      </w:hyperlink>
      <w:r>
        <w:rPr/>
        <w:t xml:space="preserve"> настоящего пункта, аналогичен порядку, установленному Регламентом, для представления и рассмотрения документов, подтверждающих полномочия представителя заявителя несовершеннолетнего, подавшего заявлени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.7.1 введен </w:t>
      </w:r>
      <w:hyperlink r:id="rId64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25.11.2024 N 17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8. Основания для отказа в приеме документов, поступивших в электронной форме, является несоблюдение условий признания действительности усиленной квалифицированной электронной подписи, установленных </w:t>
      </w:r>
      <w:hyperlink r:id="rId65">
        <w:r>
          <w:rPr>
            <w:color w:val="0000FF"/>
          </w:rPr>
          <w:t>статьей 11</w:t>
        </w:r>
      </w:hyperlink>
      <w:r>
        <w:rPr/>
        <w:t xml:space="preserve"> Федерального закона от 06.04.2011 N 63-ФЗ "Об электронной подписи" (далее - условия действительности электронной подписи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.8 в ред. </w:t>
      </w:r>
      <w:hyperlink r:id="rId66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2.11.2018 N 572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9" w:name="Par135"/>
      <w:bookmarkEnd w:id="9"/>
      <w:r>
        <w:rPr/>
        <w:t xml:space="preserve">2.9. Основаниями для отказа в предоставлении муниципальной услуги в части заключения договора социального найма жилого помещения с гражданами, указанными в </w:t>
      </w:r>
      <w:hyperlink w:anchor="Par58" w:tgtFrame="а) гражданам Российской Федерации, являющимся нанимателями жилых помещений муниципального жилищного фонда, предоставленных им до 01.03.2005 в порядке, предусмотренном Жилищным кодексом РСФСР, и не заключившим ранее договор социального найма, а также гражданам Российской Федерации, проживающим в жилых помещениях, которые находились зданиях,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...">
        <w:r>
          <w:rPr>
            <w:color w:val="0000FF"/>
          </w:rPr>
          <w:t>подпункте "а" пункта 1.2</w:t>
        </w:r>
      </w:hyperlink>
      <w:r>
        <w:rPr/>
        <w:t xml:space="preserve"> Регламента, явля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жилое помещение не находится в собственности муниципального образования городской округ город Тюмень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омещение является нежилы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несоответствие сведений о технических характеристиках жилого помещения (площади, количеству комнат), указанных в заявлении о предоставлении муниципальной услуги, предоставленных с заявлением документах, техническим характеристикам (площади, количеству комнат) жилого помещения, содержащимся в реестре муниципального имущества города Тюмен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жилое помещение не подлежит передаче по договору социального найма в соответствии с требованиями действующего законодательств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) несоответствие заявителя требованиям, указанным в </w:t>
      </w:r>
      <w:hyperlink w:anchor="Par58" w:tgtFrame="а) гражданам Российской Федерации, являющимся нанимателями жилых помещений муниципального жилищного фонда, предоставленных им до 01.03.2005 в порядке, предусмотренном Жилищным кодексом РСФСР, и не заключившим ранее договор социального найма, а также гражданам Российской Федерации, проживающим в жилых помещениях, которые находились зданиях,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...">
        <w:r>
          <w:rPr>
            <w:color w:val="0000FF"/>
          </w:rPr>
          <w:t>подпункте "а" пункта 1.2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е) непредставление или предоставление не в полном объеме документов, которые в соответствии с </w:t>
      </w:r>
      <w:hyperlink w:anchor="Par1818" w:tgtFrame="ИСЧЕРПЫВАЮЩИЙ ПЕРЕЧЕНЬ">
        <w:r>
          <w:rPr>
            <w:color w:val="0000FF"/>
          </w:rPr>
          <w:t>приложением 11</w:t>
        </w:r>
      </w:hyperlink>
      <w:r>
        <w:rPr/>
        <w:t xml:space="preserve"> Регламента подлежат предоставлению заявителем самостоятельно, либо предоставление указанных документов, не соответствующих требованиям, установленным действующим законодательством Российской Федерации,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67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0.04.2023 N 58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ж) документы, предусмотренные </w:t>
      </w:r>
      <w:hyperlink w:anchor="Par2049" w:tgtFrame="ИСЧЕРПЫВАЮЩИЙ ПЕРЕЧЕНЬ">
        <w:r>
          <w:rPr>
            <w:color w:val="0000FF"/>
          </w:rPr>
          <w:t>приложением 12</w:t>
        </w:r>
      </w:hyperlink>
      <w:r>
        <w:rPr/>
        <w:t xml:space="preserve"> Регламента, в качестве документов, подтверждающих полномочия представителя заявителя, подавшего заявление о предоставлении муниципальной услуги, предоставленные представителем заявителя или запрошенные в рамках межведомственного информационного взаимодействия, не подтверждают полномочия представителя заявителя, подавшего заявление о предоставлении муниципальной услуг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ж" в ред. </w:t>
      </w:r>
      <w:hyperlink r:id="rId68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5.11.2024 N 17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) невключение нанимателем в договор социального найма членов его семьи, имеющих право пользования жилым помещением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з" введен </w:t>
      </w:r>
      <w:hyperlink r:id="rId69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17.07.2023 N 10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) поступление ответа органа государственной власти, органа местного самоуправления, организации на межведомственный запрос, свидетельствующий об отсутствии документов и (или) информации, необходимых для предоставления муниципальной услуги, отсутствие указанных документов (сведений в них) в распоряжении уполномоченного органа, если соответствующий документ не был представлен заявителем по собственной инициатив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и" введен </w:t>
      </w:r>
      <w:hyperlink r:id="rId70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14.10.2024 N 16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0. Основаниями для отказа в предоставлении муниципальной услуги в части вселения в жилое помещение граждан в качестве членов семьи нанимателя являются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1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2.11.2018 N 572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осле вселения в жилое помещение граждан в качестве членов семьи нанимателя общая площадь соответствующего жилого помещения на одного члена семьи составит менее учетной норм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отсутствие согласия членов семьи нанимателя на вселение в занимаемое ими жилое помещение по договору социального найм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) несоответствие заявителя требованиям, указанным в </w:t>
      </w:r>
      <w:hyperlink w:anchor="Par60" w:tgtFrame="б) гражданам Российской Федерации, являющимся нанимателями жилых помещений муниципального жилищного фонда (далее - жилые помещения) по договорам социального найма, при:">
        <w:r>
          <w:rPr>
            <w:color w:val="0000FF"/>
          </w:rPr>
          <w:t>подпункте "б" пункта 1.2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г) непредставление или предоставление не в полном объеме документов, которые в соответствии с </w:t>
      </w:r>
      <w:hyperlink w:anchor="Par1818" w:tgtFrame="ИСЧЕРПЫВАЮЩИЙ ПЕРЕЧЕНЬ">
        <w:r>
          <w:rPr>
            <w:color w:val="0000FF"/>
          </w:rPr>
          <w:t>приложением 11</w:t>
        </w:r>
      </w:hyperlink>
      <w:r>
        <w:rPr/>
        <w:t xml:space="preserve"> Регламента подлежат предоставлению заявителем самостоятельно, либо предоставление указанных документов, не соответствующих требованиям, установленным действующим законодательством Российской Федерации,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2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0.04.2023 N 58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) документы, представленные заявителем и (или) полученные в рамках межведомственного информационного взаимодействия, не подтверждают отнесение вселяемого лица к членам семьи нанимателя, определенным </w:t>
      </w:r>
      <w:hyperlink r:id="rId73">
        <w:r>
          <w:rPr>
            <w:color w:val="0000FF"/>
          </w:rPr>
          <w:t>статьей 69</w:t>
        </w:r>
      </w:hyperlink>
      <w:r>
        <w:rPr/>
        <w:t xml:space="preserve"> Жилищного кодекса Российской Федераци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д" в ред. </w:t>
      </w:r>
      <w:hyperlink r:id="rId74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7.07.2023 N 10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е) документы, предусмотренные </w:t>
      </w:r>
      <w:hyperlink w:anchor="Par2049" w:tgtFrame="ИСЧЕРПЫВАЮЩИЙ ПЕРЕЧЕНЬ">
        <w:r>
          <w:rPr>
            <w:color w:val="0000FF"/>
          </w:rPr>
          <w:t>приложением 12</w:t>
        </w:r>
      </w:hyperlink>
      <w:r>
        <w:rPr/>
        <w:t xml:space="preserve"> Регламента, в качестве документов, подтверждающих полномочия представителя заявителя, подавшего заявление о предоставлении муниципальной услуги, предоставленные представителем заявителя или запрошенные в рамках межведомственного информационного взаимодействия, не подтверждают полномочия представителя заявителя, подавшего заявление о предоставлении муниципальной услуг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е" в ред. </w:t>
      </w:r>
      <w:hyperlink r:id="rId75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5.11.2024 N 17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ж) поступление ответа органа государственной власти, органа местного самоуправления, организации на межведомственный запрос, свидетельствующий об отсутствии документов и (или) информации, необходимых для предоставления муниципальной услуги, отсутствие указанных документов (сведений в них) в распоряжении уполномоченного органа, если соответствующий документ не был представлен заявителем по собственной инициатив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ж" введен </w:t>
      </w:r>
      <w:hyperlink r:id="rId76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14.10.2024 N 16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1. Основаниями для отказа в предоставлении муниципальной услуги в части вселения в жилое помещение граждан в качестве временных жильцов являются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7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2.11.2018 N 572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осле вселения в жилое помещение граждан в качестве временных жильцов общая площадь соответствующего жилого помещения на каждого проживающего составит для отдельной квартиры менее учетной нормы, а для коммунальной квартиры - менее нормы предоставл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отсутствие согласия членов семьи нанимателя на вселение в занимаемое ими жилое помещение по договору социального найма граждан в качестве временных жильц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) несоответствие заявителя требованиям, указанным в </w:t>
      </w:r>
      <w:hyperlink w:anchor="Par60" w:tgtFrame="б) гражданам Российской Федерации, являющимся нанимателями жилых помещений муниципального жилищного фонда (далее - жилые помещения) по договорам социального найма, при:">
        <w:r>
          <w:rPr>
            <w:color w:val="0000FF"/>
          </w:rPr>
          <w:t>подпункте "б" пункта 1.2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г) непредставление или предоставление не в полном объеме документов, которые в соответствии с </w:t>
      </w:r>
      <w:hyperlink w:anchor="Par1818" w:tgtFrame="ИСЧЕРПЫВАЮЩИЙ ПЕРЕЧЕНЬ">
        <w:r>
          <w:rPr>
            <w:color w:val="0000FF"/>
          </w:rPr>
          <w:t>приложением 11</w:t>
        </w:r>
      </w:hyperlink>
      <w:r>
        <w:rPr/>
        <w:t xml:space="preserve"> Регламента подлежат предоставлению заявителем самостоятельно, либо предоставление указанных документов, не соответствующих требованиям, установленным действующим законодательством Российской Федерации,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8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0.04.2023 N 58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) документы, предусмотренные </w:t>
      </w:r>
      <w:hyperlink w:anchor="Par2049" w:tgtFrame="ИСЧЕРПЫВАЮЩИЙ ПЕРЕЧЕНЬ">
        <w:r>
          <w:rPr>
            <w:color w:val="0000FF"/>
          </w:rPr>
          <w:t>приложением 12</w:t>
        </w:r>
      </w:hyperlink>
      <w:r>
        <w:rPr/>
        <w:t xml:space="preserve"> Регламента, в качестве документов, подтверждающих полномочия представителя заявителя, подавшего заявление о предоставлении муниципальной услуги, предоставленные представителем заявителя или запрошенные в рамках межведомственного информационного взаимодействия, не подтверждают полномочия представителя заявителя, подавшего заявление о предоставлении муниципальной услуг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д" в ред. </w:t>
      </w:r>
      <w:hyperlink r:id="rId79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5.11.2024 N 17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поступление ответа органа государственной власти, органа местного самоуправления, организации на межведомственный запрос, свидетельствующий об отсутствии документов и (или) информации, необходимых для предоставления муниципальной услуги, отсутствие указанных документов (сведений в них) в распоряжении уполномоченного органа, если соответствующий документ не был представлен заявителем по собственной инициатив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е" введен </w:t>
      </w:r>
      <w:hyperlink r:id="rId80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14.10.2024 N 16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2. Основаниями для отказа в предоставлении муниципальной услуги в части обмена жилыми помещениями являются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81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2.11.2018 N 572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) наличие оснований для отказа наймодателя в даче согласия на обмен жилыми помещениями, предусмотренных </w:t>
      </w:r>
      <w:hyperlink r:id="rId82">
        <w:r>
          <w:rPr>
            <w:color w:val="0000FF"/>
          </w:rPr>
          <w:t>статьей 73</w:t>
        </w:r>
      </w:hyperlink>
      <w:r>
        <w:rPr/>
        <w:t xml:space="preserve"> Жилищного кодекса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несоответствие заявителя требованиям, указанным в </w:t>
      </w:r>
      <w:hyperlink w:anchor="Par60" w:tgtFrame="б) гражданам Российской Федерации, являющимся нанимателями жилых помещений муниципального жилищного фонда (далее - жилые помещения) по договорам социального найма, при:">
        <w:r>
          <w:rPr>
            <w:color w:val="0000FF"/>
          </w:rPr>
          <w:t>подпункте "б" пункта 1.2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) непредставление или предоставление не в полном объеме документов, которые в соответствии с </w:t>
      </w:r>
      <w:hyperlink w:anchor="Par1818" w:tgtFrame="ИСЧЕРПЫВАЮЩИЙ ПЕРЕЧЕНЬ">
        <w:r>
          <w:rPr>
            <w:color w:val="0000FF"/>
          </w:rPr>
          <w:t>приложением 11</w:t>
        </w:r>
      </w:hyperlink>
      <w:r>
        <w:rPr/>
        <w:t xml:space="preserve"> Регламента подлежат предоставлению заявителем самостоятельно, либо предоставление указанных документов, не соответствующих требованиям, установленным действующим законодательством Российской Федерации,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83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0.04.2023 N 58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отсутствие согласия органов опеки и попечительства на обмен жилыми помещениями, в случае если в жилых помещениях проживают несовершеннолетние, недееспособные или ограниченно дееспособные члены семьи нанимате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) документы, предусмотренные </w:t>
      </w:r>
      <w:hyperlink w:anchor="Par2049" w:tgtFrame="ИСЧЕРПЫВАЮЩИЙ ПЕРЕЧЕНЬ">
        <w:r>
          <w:rPr>
            <w:color w:val="0000FF"/>
          </w:rPr>
          <w:t>приложением 12</w:t>
        </w:r>
      </w:hyperlink>
      <w:r>
        <w:rPr/>
        <w:t xml:space="preserve"> Регламента, в качестве документов, подтверждающих полномочия представителя заявителя, подавшего заявление о предоставлении муниципальной услуги, предоставленные представителем заявителя или запрошенные в рамках межведомственного информационного взаимодействия, не подтверждают полномочия представителя заявителя, подавшего заявление о предоставлении муниципальной услуг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д" в ред. </w:t>
      </w:r>
      <w:hyperlink r:id="rId84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5.11.2024 N 17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поступление ответа органа государственной власти, органа местного самоуправления, организации на межведомственный запрос, свидетельствующий об отсутствии документов и (или) информации, необходимых для предоставления муниципальной услуги, отсутствие указанных документов (сведений в них) в распоряжении уполномоченного органа, если соответствующий документ не был представлен заявителем по собственной инициатив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е" введен </w:t>
      </w:r>
      <w:hyperlink r:id="rId85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14.10.2024 N 16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3. Основаниями для отказа в предоставлении муниципальной услуги в части передачи жилого помещения в поднаем являются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86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2.11.2018 N 572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осле заключения договора поднайма общая площадь соответствующего жилого помещения на одного проживающего составит менее учетной нормы, а в коммунальной квартире - менее нормы предоставл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отсутствие согласия проживающих совместно с нанимателем членов его семьи на передачу занимаемого жилого помещения (части жилого помещения) в поднаем, а в коммунальной квартире отсутствие также согласия всех нанимателей и проживающих совместно с ними членов их семей, всех собственников и проживающих совместно с ними членов их сем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) если в этом жилом помещении проживает или в него вселяется гражданин, страдающий одной из тяжелых форм хронических заболеваний, указанных в предусмотренном </w:t>
      </w:r>
      <w:hyperlink r:id="rId87">
        <w:r>
          <w:rPr>
            <w:color w:val="0000FF"/>
          </w:rPr>
          <w:t>пунктом 4 части 1 статьи 51</w:t>
        </w:r>
      </w:hyperlink>
      <w:r>
        <w:rPr/>
        <w:t xml:space="preserve"> Жилищного кодекса Российской Федерации перечне, а также в других предусмотренных федеральными законами случая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г) несоответствие заявителя требованиям, указанным в </w:t>
      </w:r>
      <w:hyperlink w:anchor="Par60" w:tgtFrame="б) гражданам Российской Федерации, являющимся нанимателями жилых помещений муниципального жилищного фонда (далее - жилые помещения) по договорам социального найма, при:">
        <w:r>
          <w:rPr>
            <w:color w:val="0000FF"/>
          </w:rPr>
          <w:t>подпункте "б" пункта 1.2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) непредставление или предоставление не в полном объеме документов, которые в соответствии с </w:t>
      </w:r>
      <w:hyperlink w:anchor="Par1818" w:tgtFrame="ИСЧЕРПЫВАЮЩИЙ ПЕРЕЧЕНЬ">
        <w:r>
          <w:rPr>
            <w:color w:val="0000FF"/>
          </w:rPr>
          <w:t>приложением 11</w:t>
        </w:r>
      </w:hyperlink>
      <w:r>
        <w:rPr/>
        <w:t xml:space="preserve"> Регламента подлежат предоставлению заявителем самостоятельно, либо предоставление указанных документов, не соответствующих требованиям, установленным действующим законодательством Российской Федерации,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88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0.04.2023 N 58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е) документы, предусмотренные </w:t>
      </w:r>
      <w:hyperlink w:anchor="Par2049" w:tgtFrame="ИСЧЕРПЫВАЮЩИЙ ПЕРЕЧЕНЬ">
        <w:r>
          <w:rPr>
            <w:color w:val="0000FF"/>
          </w:rPr>
          <w:t>приложением 12</w:t>
        </w:r>
      </w:hyperlink>
      <w:r>
        <w:rPr/>
        <w:t xml:space="preserve"> Регламента, в качестве документов, подтверждающих полномочия представителя заявителя, подавшего заявление о предоставлении муниципальной услуги, предоставленные представителем заявителя или запрошенные в рамках межведомственного информационного взаимодействия, не подтверждают полномочия представителя заявителя, подавшего заявление о предоставлении муниципальной услуг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е" в ред. </w:t>
      </w:r>
      <w:hyperlink r:id="rId89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5.11.2024 N 17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ж) поступление ответа органа государственной власти, органа местного самоуправления, организации на межведомственный запрос, свидетельствующий об отсутствии документов и (или) информации, необходимых для предоставления муниципальной услуги, отсутствие указанных документов (сведений в них) в распоряжении уполномоченного органа, если соответствующий документ не был представлен заявителем по собственной инициатив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ж" введен </w:t>
      </w:r>
      <w:hyperlink r:id="rId90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14.10.2024 N 16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4. Основаниями для отказа в предоставлении муниципальной услуги в части изменения договора социального найма жилого помещения в случае заключения одного договора социального найма на одну квартиру, в которой граждане пользуются жилыми помещениями на основании отдельных договоров социального найма и объединились в одну семью, являются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91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2.11.2018 N 572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) несоответствие заявителя(ей) требованиям, установленным </w:t>
      </w:r>
      <w:hyperlink r:id="rId92">
        <w:r>
          <w:rPr>
            <w:color w:val="0000FF"/>
          </w:rPr>
          <w:t>частью 1 статьи 82</w:t>
        </w:r>
      </w:hyperlink>
      <w:r>
        <w:rPr/>
        <w:t xml:space="preserve"> Жилищного кодекса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непредставление или предоставление не в полном объеме документов, которые в соответствии с </w:t>
      </w:r>
      <w:hyperlink w:anchor="Par1818" w:tgtFrame="ИСЧЕРПЫВАЮЩИЙ ПЕРЕЧЕНЬ">
        <w:r>
          <w:rPr>
            <w:color w:val="0000FF"/>
          </w:rPr>
          <w:t>приложением 11</w:t>
        </w:r>
      </w:hyperlink>
      <w:r>
        <w:rPr/>
        <w:t xml:space="preserve"> Регламента подлежат предоставлению заявителем самостоятельно, либо предоставление указанных документов, не соответствующих требованиям, установленным действующим законодательством Российской Федерации,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93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0.04.2023 N 58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) документы, предусмотренные </w:t>
      </w:r>
      <w:hyperlink w:anchor="Par2049" w:tgtFrame="ИСЧЕРПЫВАЮЩИЙ ПЕРЕЧЕНЬ">
        <w:r>
          <w:rPr>
            <w:color w:val="0000FF"/>
          </w:rPr>
          <w:t>приложением 12</w:t>
        </w:r>
      </w:hyperlink>
      <w:r>
        <w:rPr/>
        <w:t xml:space="preserve"> Регламента, в качестве документов, подтверждающих полномочия представителя заявителя, подавшего заявление о предоставлении муниципальной услуги, предоставленные представителем заявителя или запрошенные в рамках межведомственного информационного взаимодействия, не подтверждают полномочия представителя заявителя, подавшего заявление о предоставлении муниципальной услуг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в" в ред. </w:t>
      </w:r>
      <w:hyperlink r:id="rId94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5.11.2024 N 17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поступление ответа органа государственной власти, органа местного самоуправления, организации на межведомственный запрос, свидетельствующий об отсутствии документов и (или) информации, необходимых для предоставления муниципальной услуги, отсутствие указанных документов (сведений в них) в распоряжении уполномоченного органа, если соответствующий документ не был представлен заявителем по собственной инициатив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г" введен </w:t>
      </w:r>
      <w:hyperlink r:id="rId95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14.10.2024 N 16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5. Основаниями для отказа в предоставлении муниципальной услуги в части изменения договора социального найма в случае замены нанимателя вместо первоначального (умершего) нанимателя являются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96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2.11.2018 N 572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отсутствие согласия остальных членов семьи нанимателя на замену нанимателя вместо первоначального (умершего) нанимател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несоответствие заявителя требованиям, указанным в </w:t>
      </w:r>
      <w:hyperlink w:anchor="Par69" w:tgtFrame="в) гражданам Российской Федерации, являющимся дееспособными членами семьи нанимателя (умершего нанимателя), при изменении договора социального найма в случае замены нанимателя вместо первоначального (умершего) нанимателя.">
        <w:r>
          <w:rPr>
            <w:color w:val="0000FF"/>
          </w:rPr>
          <w:t>подпункте "в" пункта 1.2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) непредставление или предоставление не в полном объеме документов, которые в соответствии с </w:t>
      </w:r>
      <w:hyperlink w:anchor="Par1818" w:tgtFrame="ИСЧЕРПЫВАЮЩИЙ ПЕРЕЧЕНЬ">
        <w:r>
          <w:rPr>
            <w:color w:val="0000FF"/>
          </w:rPr>
          <w:t>приложением 11</w:t>
        </w:r>
      </w:hyperlink>
      <w:r>
        <w:rPr/>
        <w:t xml:space="preserve"> Регламента подлежат предоставлению заявителем самостоятельно, либо предоставление указанных документов, не соответствующих требованиям, установленным действующим законодательством Российской Федерации,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97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0.04.2023 N 58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г) документы, предусмотренные </w:t>
      </w:r>
      <w:hyperlink w:anchor="Par2049" w:tgtFrame="ИСЧЕРПЫВАЮЩИЙ ПЕРЕЧЕНЬ">
        <w:r>
          <w:rPr>
            <w:color w:val="0000FF"/>
          </w:rPr>
          <w:t>приложением 12</w:t>
        </w:r>
      </w:hyperlink>
      <w:r>
        <w:rPr/>
        <w:t xml:space="preserve"> Регламента, в качестве документов, подтверждающих полномочия представителя заявителя, подавшего заявление о предоставлении муниципальной услуги, предоставленные представителем заявителя или запрошенные в рамках межведомственного информационного взаимодействия, не подтверждают полномочия представителя заявителя, подавшего заявление о предоставлении муниципальной услуг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г" в ред. </w:t>
      </w:r>
      <w:hyperlink r:id="rId98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5.11.2024 N 17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поступление ответа органа государственной власти, органа местного самоуправления, организации на межведомственный запрос, свидетельствующий об отсутствии документов и (или) информации, необходимых для предоставления муниципальной услуги, отсутствие указанных документов (сведений в них) в распоряжении уполномоченного органа, если соответствующий документ не был представлен заявителем по собственной инициатив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д" введен </w:t>
      </w:r>
      <w:hyperlink r:id="rId99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14.10.2024 N 16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6. Основаниями для отказа во внесении изменений в договор социального найма жилого помещения являются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00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2.11.2018 N 572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отсутствует согласие члена(ов) семьи нанимателя (при внесении изменений в договор социального найма в связи с включением в договор социального найма в качестве членов семьи нанимателя (супруги(а), детей, родителей нанимателя)), за исключением случаев вселения несовершеннолетних детей к родителя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отсутствует согласие гражданина, исключаемого из состава членов семьи нанимателя (при внесении изменения в договор социального найма в связи с исключением гражданина из договора социального найма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) несоответствие заявителя требованиям, указанным в </w:t>
      </w:r>
      <w:hyperlink w:anchor="Par60" w:tgtFrame="б) гражданам Российской Федерации, являющимся нанимателями жилых помещений муниципального жилищного фонда (далее - жилые помещения) по договорам социального найма, при:">
        <w:r>
          <w:rPr>
            <w:color w:val="0000FF"/>
          </w:rPr>
          <w:t>подпункте "б" пункта 1.2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г) непредставление или предоставление не в полном объеме документов, которые в соответствии с </w:t>
      </w:r>
      <w:hyperlink w:anchor="Par1818" w:tgtFrame="ИСЧЕРПЫВАЮЩИЙ ПЕРЕЧЕНЬ">
        <w:r>
          <w:rPr>
            <w:color w:val="0000FF"/>
          </w:rPr>
          <w:t>приложением 11</w:t>
        </w:r>
      </w:hyperlink>
      <w:r>
        <w:rPr/>
        <w:t xml:space="preserve"> Регламента подлежат предоставлению заявителем самостоятельно, либо предоставление указанных документов, не соответствующих требованиям, установленным действующим законодательством Российской Федерации,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01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0.04.2023 N 58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) документы, представленные заявителем и (или) документы, полученные в рамках межведомственного информационного взаимодействия, не подтверждают основания для внесения изменений в договор социального найма, предусмотренные </w:t>
      </w:r>
      <w:hyperlink w:anchor="Par66" w:tgtFrame="внесение изменений в договор социального найма жилого помещения в связи с включением в состав членов семьи нанимателя (супруга, детей, родителей нанимателя); с исключением гражданина из состава членов семьи нанимателя; в связи с изменением адреса жилого помещения; изменением площади жилого помещения, количества комнат в результате произведенного в установленном законом порядке переустройства и (или) перепланировки; изменением фамилии, имени, отчества нанимателя (членов семьи нанимателя); исправлением доп...">
        <w:r>
          <w:rPr>
            <w:color w:val="0000FF"/>
          </w:rPr>
          <w:t>абзацем седьмым подпункта "б" пункта 1.2</w:t>
        </w:r>
      </w:hyperlink>
      <w:r>
        <w:rPr/>
        <w:t xml:space="preserve"> Регламент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д" в ред. </w:t>
      </w:r>
      <w:hyperlink r:id="rId102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7.07.2023 N 10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е) документы, предусмотренные </w:t>
      </w:r>
      <w:hyperlink w:anchor="Par2049" w:tgtFrame="ИСЧЕРПЫВАЮЩИЙ ПЕРЕЧЕНЬ">
        <w:r>
          <w:rPr>
            <w:color w:val="0000FF"/>
          </w:rPr>
          <w:t>приложением 12</w:t>
        </w:r>
      </w:hyperlink>
      <w:r>
        <w:rPr/>
        <w:t xml:space="preserve"> Регламента, в качестве документов, подтверждающих полномочия представителя заявителя, подавшего заявление о предоставлении муниципальной услуги, предоставленные представителем заявителя или запрошенные в рамках межведомственного информационного взаимодействия, не подтверждают полномочия представителя заявителя, подавшего заявление о предоставлении муниципальной услуг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е" в ред. </w:t>
      </w:r>
      <w:hyperlink r:id="rId103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5.11.2024 N 17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ж) поступление ответа органа государственной власти, органа местного самоуправления, организации на межведомственный запрос, свидетельствующий об отсутствии документов и (или) информации, необходимых для предоставления муниципальной услуги, отсутствие указанных документов (сведений в них) в распоряжении уполномоченного органа, если соответствующий документ не был представлен заявителем по собственной инициатив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ж" введен </w:t>
      </w:r>
      <w:hyperlink r:id="rId104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14.10.2024 N 16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0" w:name="Par228"/>
      <w:bookmarkEnd w:id="10"/>
      <w:r>
        <w:rPr/>
        <w:t>2.17. Основаниями для отказа в расторжении договора социального найма являются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05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2.11.2018 N 572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отсутствие согласия членов семьи нанимател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несоответствие заявителя требованиям, указанным в </w:t>
      </w:r>
      <w:hyperlink w:anchor="Par60" w:tgtFrame="б) гражданам Российской Федерации, являющимся нанимателями жилых помещений муниципального жилищного фонда (далее - жилые помещения) по договорам социального найма, при:">
        <w:r>
          <w:rPr>
            <w:color w:val="0000FF"/>
          </w:rPr>
          <w:t>подпункте "б" пункта 1.2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) непредставление или предоставление не в полном объеме документов, которые в соответствии с </w:t>
      </w:r>
      <w:hyperlink w:anchor="Par1818" w:tgtFrame="ИСЧЕРПЫВАЮЩИЙ ПЕРЕЧЕНЬ">
        <w:r>
          <w:rPr>
            <w:color w:val="0000FF"/>
          </w:rPr>
          <w:t>приложением 11</w:t>
        </w:r>
      </w:hyperlink>
      <w:r>
        <w:rPr/>
        <w:t xml:space="preserve"> Регламента подлежат предоставлению заявителем самостоятельно, либо предоставление указанных документов, не соответствующих требованиям, установленным действующим законодательством Российской Федерации,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06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0.04.2023 N 58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г) документы, предусмотренные </w:t>
      </w:r>
      <w:hyperlink w:anchor="Par2049" w:tgtFrame="ИСЧЕРПЫВАЮЩИЙ ПЕРЕЧЕНЬ">
        <w:r>
          <w:rPr>
            <w:color w:val="0000FF"/>
          </w:rPr>
          <w:t>приложением 12</w:t>
        </w:r>
      </w:hyperlink>
      <w:r>
        <w:rPr/>
        <w:t xml:space="preserve"> Регламента, в качестве документов, подтверждающих полномочия представителя заявителя, подавшего заявление о предоставлении муниципальной услуги, предоставленные представителем заявителя или запрошенные в рамках межведомственного информационного взаимодействия, не подтверждают полномочия представителя заявителя, подавшего заявление о предоставлении муниципальной услуг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г" в ред. </w:t>
      </w:r>
      <w:hyperlink r:id="rId107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5.11.2024 N 17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поступление ответа органа государственной власти, органа местного самоуправления, организации на межведомственный запрос, свидетельствующий об отсутствии документов и (или) информации, необходимых для предоставления муниципальной услуги, отсутствие указанных документов (сведений в них) в распоряжении уполномоченного органа, если соответствующий документ не был представлен заявителем по собственной инициатив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д" введен </w:t>
      </w:r>
      <w:hyperlink r:id="rId108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14.10.2024 N 16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8. 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9. 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15 мину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0. Заявления о предоставлении муниципальной услуги, поступившие в ходе личного приема, подлежат регистрации в день их поступл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Администрации города Тюмени от 12.11.2018 </w:t>
      </w:r>
      <w:hyperlink r:id="rId109">
        <w:r>
          <w:rPr>
            <w:color w:val="0000FF"/>
          </w:rPr>
          <w:t>N 572-пк</w:t>
        </w:r>
      </w:hyperlink>
      <w:r>
        <w:rPr/>
        <w:t xml:space="preserve">, от 17.07.2023 </w:t>
      </w:r>
      <w:hyperlink r:id="rId110">
        <w:r>
          <w:rPr>
            <w:color w:val="0000FF"/>
          </w:rPr>
          <w:t>N 104-пк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явления, поступившие в электронной форме в нерабочий день или за пределами рабочего времени рабочего дня, подлежат регистрации не позднее рабочего дня, следующего за днем поступ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1. К помещениям Департамента, в которых предоставляется муниципальная услуга, к местам ожидания и приема заявителей, размещению и оформлению визуальной, текстовой информации о порядке предоставления муниципальной услуги предъявляются следующие требов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омещения для предоставления муниципальной услуги должны размещаться на нижних, предпочтительнее на первых этажах зда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вход в здание Департамента оборудуется информационной табличкой (вывеской), содержащей следующую информаци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именование Департ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жим работы Департ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прием граждан осуществляется в предназначенных для этих целей помещениях, включающих места ожидания, информирования и приема заявите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помещения, в которых предоставляется муниципальная услуга, оборуду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казателями входа и выход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абличкой с номерами и наименованиями помеще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истемой кондиционирования воздух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помещениях, в которых предоставляется муниципальная услуга,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в помещениях для ожидания приема оборудуются места (помещения), имеющие стулья, столы (стойки) для возможности оформления документов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помещениях также должны размещать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формационный киоск Администрации города Тюмен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формационные стенды, содержащие следующую информаци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рафик работы Департ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руг заявите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орма заявления о предоставлении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ечень оснований для отказа в предоставлении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бзац исключен. - </w:t>
      </w:r>
      <w:hyperlink r:id="rId111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01.07.2019 N 103-пк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пия настоящего Регл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ведения о месте, днях и часах приема должностных лиц, уполномоченных рассматривать жалобы граждан на решения и действия (бездействия) Департамента и его должностных лиц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омер телефонного центра качества предоставления муниципальных и государственных услуг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место приема заявителей должно быть оборудовано и оснащен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абличками с указанием фамилии, имени, отчества и должности должностного лица, осуществляющего прие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естом для письма и раскладки докумен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2. Показателями доступности и качества оказания муниципальной услуги явля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удовлетворенность заявителей качеством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соблюдение сроков предоставления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удовлетворенность граждан сроками ожидания в очереди при предоставлении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отсутствие обоснованных жалоб граждан на нарушение должностными лицами нормативных правовых актов, регламентирующих предоставление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количество взаимодействий заявителя с должностными лицами при предоставлении муниципальной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3. При предоставлении муниципальной услуги в электронной форме заявитель вправ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олучить информацию о порядке и сроках предоставления муниципальной услуги, размещенную на Едином портале или на Региональном портале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Администрации города Тюмени от 01.07.2019 </w:t>
      </w:r>
      <w:hyperlink r:id="rId112">
        <w:r>
          <w:rPr>
            <w:color w:val="0000FF"/>
          </w:rPr>
          <w:t>N 103-пк</w:t>
        </w:r>
      </w:hyperlink>
      <w:r>
        <w:rPr/>
        <w:t xml:space="preserve">, от 17.07.2023 </w:t>
      </w:r>
      <w:hyperlink r:id="rId113">
        <w:r>
          <w:rPr>
            <w:color w:val="0000FF"/>
          </w:rPr>
          <w:t>N 104-пк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одать заявления о предоставлении муниципальной услуги в форме электронного документа с использованием "Личного кабинета" Регионального портала посредством заполнения электронной формы заяв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 подаче заявления о предоставлении муниципальной услуги с использованием "Личного кабинета" Регионального портала данное заявление подписывается простой электронной подписью заявителя, указанной в </w:t>
      </w:r>
      <w:hyperlink r:id="rId114">
        <w:r>
          <w:rPr>
            <w:color w:val="0000FF"/>
          </w:rPr>
          <w:t>пункте 2(1)</w:t>
        </w:r>
      </w:hyperlink>
      <w:r>
        <w:rPr/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N 634 (далее - Правила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ид электронной подписи для подписания прилагаемых к заявлению документов указывается в электронной форме заявления, размещенной на Региональном портале, в соответствии с требованиями </w:t>
      </w:r>
      <w:hyperlink r:id="rId115">
        <w:r>
          <w:rPr>
            <w:color w:val="0000FF"/>
          </w:rPr>
          <w:t>пункта 2</w:t>
        </w:r>
      </w:hyperlink>
      <w:r>
        <w:rPr/>
        <w:t xml:space="preserve"> Правил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16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07.12.2021 N 250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 подаче заявления о предоставлении муниципальной услуги в электронной форме, документы, необходимые для предоставления муниципальной услуги, могут быть поданы в форме электронных дубликатов документов, созданных в соответствии с </w:t>
      </w:r>
      <w:hyperlink r:id="rId117">
        <w:r>
          <w:rPr>
            <w:color w:val="0000FF"/>
          </w:rPr>
          <w:t>пунктом 7.2 части 1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118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25.04.2022 N 69-пк)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б" в ред. </w:t>
      </w:r>
      <w:hyperlink r:id="rId119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3.09.2021 N 195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получить сведения о ходе выполнения заявлений о предоставлении муниципальной услуги в порядке, установленном действующим законодательством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20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30.01.2023 N 5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1) осуществить оценку качества предоставления муниципальной услуги посредством Регионального портал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в1" введен </w:t>
      </w:r>
      <w:hyperlink r:id="rId121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01.07.2019 N 103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получить результат предоставления муниципальной услуги в электронной форме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22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30.01.2023 N 5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подать жалобу на решение и действие (бездействие) Департамента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портал ФГИС ДО), а также официального сайта Администрации города Тюмени с использованием размещенной на нем ссылки на портал ФГИС ДО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д" в ред. </w:t>
      </w:r>
      <w:hyperlink r:id="rId123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01.07.2019 N 103-пк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bidi w:val="0"/>
        <w:ind w:left="0" w:hanging="0"/>
        <w:jc w:val="center"/>
        <w:rPr/>
      </w:pPr>
      <w:r>
        <w:rPr/>
        <w:t>выполн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11" w:name="Par302"/>
      <w:bookmarkEnd w:id="11"/>
      <w:r>
        <w:rPr/>
        <w:t>3.1. Прием документов, необходимых для предоста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1.1. Основанием для начала административной процедуры по приему документов, необходимых для предоставления муниципальной услуги, является обращение заявителя посредством личного приема или в электронной форме в Департамент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24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2.11.2018 N 572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2. Личный прием заявителей в целях подачи документов, необходимых для оказания муниципальной услуги, осуществляется Департаментом в рабочее время в порядке электронной очереди. При личном приеме заявитель предъявляет должностному лицу Департамента документы, удостоверяющие его личность, если от имени заявителя действует его представитель, также документ, подтверждающий полномочия представителя заявител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3. В ходе личного приема должностное лицо Департамента, ответственное за прием заявлений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25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2.11.2018 N 572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) устанавливает личность заявителя, совершеннолетних членов его семьи способами, предусмотренными Федеральным </w:t>
      </w:r>
      <w:hyperlink r:id="rId126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а" в ред. </w:t>
      </w:r>
      <w:hyperlink r:id="rId127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07.12.2021 N 250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обеспечивает заполнение заявлений, предусмотренных </w:t>
      </w:r>
      <w:hyperlink w:anchor="Par123" w:tgtFrame="2.6. Исчерпывающий перечень документов для предоставления муниципальной услуги, которые заявитель должен представить самостоятельно, устанавливается в соответствии с приложением 11 к Регламенту.">
        <w:r>
          <w:rPr>
            <w:color w:val="0000FF"/>
          </w:rPr>
          <w:t>пунктом 2.6</w:t>
        </w:r>
      </w:hyperlink>
      <w:r>
        <w:rPr/>
        <w:t xml:space="preserve"> Регламента, после этого предлагает убедиться в правильности внесенных в заявление данных и подписать заявление заявителю и совершеннолетним членам его семь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удостоверяет идентичность предоставленных заявителем копий и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регистрирует заявление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28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7.07.2023 N 10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выдает расписку о приеме документов с указанием их перечня, даты приема и получения результата муниципальной услуги, второй экземпляр расписки о приеме документов подшивается в дел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1.4. Исключен. - </w:t>
      </w:r>
      <w:hyperlink r:id="rId129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17.07.2023 N 104-пк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5. При поступлении заявления о предоставлении муниципальной услуги в электронной форме должностное лицо Департамента, ответственное за прием заявлений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обеспечивает регистрацию заявлен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30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7.07.2023 N 10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роверяет соблюдение условий действительности электронной подписи, посредством обращения к Единому порталу (в случае, если заявителем представлены электронные образы документов, подписанные усиленной квалифицированной электронной подписью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если в результате проверки усиленной квалифицированной электронной подписи выявлено несоблюдение условий ее действительности, должностное лицо Департамент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нимает решение об отказе в приеме документов, поступивших в электронной форм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направляет заявителю уведомление об отказе в приеме документов в электронной форме с указанием пунктов </w:t>
      </w:r>
      <w:hyperlink r:id="rId131">
        <w:r>
          <w:rPr>
            <w:color w:val="0000FF"/>
          </w:rPr>
          <w:t>статьи 11</w:t>
        </w:r>
      </w:hyperlink>
      <w:r>
        <w:rPr/>
        <w:t xml:space="preserve"> Федерального закона от 06.04.2011 N 63-ФЗ "Об электронной подписи", которые послужили основанием для его принятия. Такое уведомление подписывается усиленной квалифицированной электронной подписью должностного лица Департамента, регистрируется и направляется способами, указанными в </w:t>
      </w:r>
      <w:hyperlink r:id="rId132">
        <w:r>
          <w:rPr>
            <w:color w:val="0000FF"/>
          </w:rPr>
          <w:t>пункте 9</w:t>
        </w:r>
      </w:hyperlink>
      <w:r>
        <w:rPr/>
        <w:t xml:space="preserve">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Ф от 25.08.2012 N 852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33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7.07.2023 N 104-пк)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.1.5 в ред. </w:t>
      </w:r>
      <w:hyperlink r:id="rId134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2.11.2018 N 572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6. Все поступившие документы, необходимые для предоставления муниципальной услуги, в том числе распечатанные документы, поступившие в электронной форме, комплектуются в одно дел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7. Результатом административной процедуры являе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ри личном приеме заявителя - выдача расписки о приеме докумен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ри поступлении документов в электронной форме - регистрация заявления о предоставлении муниципальной услуги, уведомление об отказе в приеме документов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б" в ред. </w:t>
      </w:r>
      <w:hyperlink r:id="rId135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7.07.2023 N 10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8. Общее время административной процедуры по приему документов, необходимых для предоставления муниципальной услуг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ри личном приеме документов не должно превышать 30 мину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ри подаче документов в электронной форме - 1 рабочий день. В случае установления факта несоблюдения условия действительности электронной подписи срок выполнения процедуры 3 рабочих дня. При подаче документов в электронной форме в нерабочий день или за пределами рабочего времени рабочего дня подлежат приему в течение 1 рабочего дня с даты их поступл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.1.8 в ред. </w:t>
      </w:r>
      <w:hyperlink r:id="rId136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2.11.2018 N 572-пк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3.2. Рассмотрение зая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о предоставлении муниципаль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2.1. Основанием для начала административной процедуры является окончание административной процедуры по приему документов, необходимых для предоставления муниципальной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2. Должностное лицо Департамента, ответственное за рассмотрение заявления (далее - уполномоченное должностное лицо), осуществля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) проверку наличия документов, предусмотренных </w:t>
      </w:r>
      <w:hyperlink w:anchor="Par1818" w:tgtFrame="ИСЧЕРПЫВАЮЩИЙ ПЕРЕЧЕНЬ">
        <w:r>
          <w:rPr>
            <w:color w:val="0000FF"/>
          </w:rPr>
          <w:t>приложением 11</w:t>
        </w:r>
      </w:hyperlink>
      <w:r>
        <w:rPr/>
        <w:t xml:space="preserve"> Регламента, обязанность по предоставлению которых возложена на заявител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у документов, представленных заявителем, на предмет их действительности в случаях и в порядке, установленных действующим законодательством, а также на предмет соответствия требованиям действующего законодательства, Регламент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а" в ред. </w:t>
      </w:r>
      <w:hyperlink r:id="rId137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5.04.2022 N 69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проверку наличия документов, предусмотренных </w:t>
      </w:r>
      <w:hyperlink w:anchor="Par2049" w:tgtFrame="ИСЧЕРПЫВАЮЩИЙ ПЕРЕЧЕНЬ">
        <w:r>
          <w:rPr>
            <w:color w:val="0000FF"/>
          </w:rPr>
          <w:t>приложением 12</w:t>
        </w:r>
      </w:hyperlink>
      <w:r>
        <w:rPr/>
        <w:t xml:space="preserve"> Регламента, которые заявитель представил по собственной инициатив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проверку наличия (отсутствия) в Департаменте правоустанавливающего документа на жилое помещени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г) подготовку и направление запросов о предоставлении документов (сведений из них), предусмотренных </w:t>
      </w:r>
      <w:hyperlink w:anchor="Par2049" w:tgtFrame="ИСЧЕРПЫВАЮЩИЙ ПЕРЕЧЕНЬ">
        <w:r>
          <w:rPr>
            <w:color w:val="0000FF"/>
          </w:rPr>
          <w:t>приложением 12</w:t>
        </w:r>
      </w:hyperlink>
      <w:r>
        <w:rPr/>
        <w:t xml:space="preserve"> к Регламенту, которые заявитель не представил по собственной инициативе, в уполномоченные органы государственной власти, органы местного самоуправления, орган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окументы, предусмотренные </w:t>
      </w:r>
      <w:hyperlink w:anchor="Par2059" w:tgtFrame="I. Документы, предоставляемые для получения муниципальной услуги во всех случаях">
        <w:r>
          <w:rPr>
            <w:color w:val="0000FF"/>
          </w:rPr>
          <w:t>разделом I</w:t>
        </w:r>
      </w:hyperlink>
      <w:r>
        <w:rPr/>
        <w:t xml:space="preserve"> (в части документов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, </w:t>
      </w:r>
      <w:hyperlink w:anchor="Par2065" w:tgtFrame="1. Документ о праве пользования жилым помещением (ордер на жилое помещение (либо корешок ордера, либо контрольный талон к ордеру),">
        <w:r>
          <w:rPr>
            <w:color w:val="0000FF"/>
          </w:rPr>
          <w:t>пунктами 1</w:t>
        </w:r>
      </w:hyperlink>
      <w:r>
        <w:rPr/>
        <w:t xml:space="preserve"> - </w:t>
      </w:r>
      <w:hyperlink w:anchor="Par2075" w:tgtFrame="4. Документы о наличии родственных отношений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">
        <w:r>
          <w:rPr>
            <w:color w:val="0000FF"/>
          </w:rPr>
          <w:t>4 раздела II</w:t>
        </w:r>
      </w:hyperlink>
      <w:r>
        <w:rPr/>
        <w:t xml:space="preserve">, </w:t>
      </w:r>
      <w:hyperlink w:anchor="Par2082" w:tgtFrame="1. Договор социального найма, находящийся в распоряжении Администрации города Тюмени">
        <w:r>
          <w:rPr>
            <w:color w:val="0000FF"/>
          </w:rPr>
          <w:t>пунктами 1</w:t>
        </w:r>
      </w:hyperlink>
      <w:r>
        <w:rPr/>
        <w:t xml:space="preserve"> - </w:t>
      </w:r>
      <w:hyperlink w:anchor="Par2091" w:tgtFrame="4. Документы о наличии родственных отношений (в части свидетельств о государственной регистрации актов гражданского состояния,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)">
        <w:r>
          <w:rPr>
            <w:color w:val="0000FF"/>
          </w:rPr>
          <w:t>4 раздела III</w:t>
        </w:r>
      </w:hyperlink>
      <w:r>
        <w:rPr/>
        <w:t xml:space="preserve">, </w:t>
      </w:r>
      <w:hyperlink w:anchor="Par2097" w:tgtFrame="IV. Вселение в жилое помещение граждан в качестве временных жильцов">
        <w:r>
          <w:rPr>
            <w:color w:val="0000FF"/>
          </w:rPr>
          <w:t>разделом IV</w:t>
        </w:r>
      </w:hyperlink>
      <w:r>
        <w:rPr/>
        <w:t xml:space="preserve">, </w:t>
      </w:r>
      <w:hyperlink w:anchor="Par2108" w:tgtFrame="1. Договоры социального найма на жилые помещения, участвующие в обмене, находящиеся в распоряжении Администрации города Тюмени">
        <w:r>
          <w:rPr>
            <w:color w:val="0000FF"/>
          </w:rPr>
          <w:t>пунктами 1</w:t>
        </w:r>
      </w:hyperlink>
      <w:r>
        <w:rPr/>
        <w:t xml:space="preserve"> - </w:t>
      </w:r>
      <w:hyperlink w:anchor="Par2120" w:tgtFrame="5. Согласие органов опеки и попечительства (в случае если в жилых помещениях проживают несовершеннолетние, недееспособные или ограниченно дееспособные члены семьи нанимателей)">
        <w:r>
          <w:rPr>
            <w:color w:val="0000FF"/>
          </w:rPr>
          <w:t>5 раздела V</w:t>
        </w:r>
      </w:hyperlink>
      <w:r>
        <w:rPr/>
        <w:t xml:space="preserve">, </w:t>
      </w:r>
      <w:hyperlink w:anchor="Par2127" w:tgtFrame="1. Договор социального найма, находящийся в распоряжении Администрации города Тюмени">
        <w:r>
          <w:rPr>
            <w:color w:val="0000FF"/>
          </w:rPr>
          <w:t>пунктами 1</w:t>
        </w:r>
      </w:hyperlink>
      <w:r>
        <w:rPr/>
        <w:t xml:space="preserve">, </w:t>
      </w:r>
      <w:hyperlink w:anchor="Par2130" w:tgtFrame="2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">
        <w:r>
          <w:rPr>
            <w:color w:val="0000FF"/>
          </w:rPr>
          <w:t>2 раздела VI</w:t>
        </w:r>
      </w:hyperlink>
      <w:r>
        <w:rPr/>
        <w:t xml:space="preserve">, </w:t>
      </w:r>
      <w:hyperlink w:anchor="Par2137" w:tgtFrame="1. Договор социального найма, находящийся в распоряжении Администрации города Тюмени">
        <w:r>
          <w:rPr>
            <w:color w:val="0000FF"/>
          </w:rPr>
          <w:t>пунктами 1</w:t>
        </w:r>
      </w:hyperlink>
      <w:r>
        <w:rPr/>
        <w:t xml:space="preserve"> - </w:t>
      </w:r>
      <w:hyperlink w:anchor="Par2146" w:tgtFrame="4. Документы о наличии родственных отношений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">
        <w:r>
          <w:rPr>
            <w:color w:val="0000FF"/>
          </w:rPr>
          <w:t>4 раздела VII</w:t>
        </w:r>
      </w:hyperlink>
      <w:r>
        <w:rPr/>
        <w:t xml:space="preserve">, </w:t>
      </w:r>
      <w:hyperlink w:anchor="Par2153" w:tgtFrame="1. Договор социального найма, находящийся в распоряжении Администрации города Тюмени">
        <w:r>
          <w:rPr>
            <w:color w:val="0000FF"/>
          </w:rPr>
          <w:t>пунктами 1</w:t>
        </w:r>
      </w:hyperlink>
      <w:r>
        <w:rPr/>
        <w:t xml:space="preserve"> - </w:t>
      </w:r>
      <w:hyperlink w:anchor="Par2165" w:tgtFrame="5. Свидетельство о смерти первоначального нанимателя (в случае его смерти)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">
        <w:r>
          <w:rPr>
            <w:color w:val="0000FF"/>
          </w:rPr>
          <w:t>5 раздела VIII</w:t>
        </w:r>
      </w:hyperlink>
      <w:r>
        <w:rPr/>
        <w:t xml:space="preserve">, </w:t>
      </w:r>
      <w:hyperlink w:anchor="Par2172" w:tgtFrame="1. Договор социального найма, находящийся в распоряжении Администрации города Тюмени">
        <w:r>
          <w:rPr>
            <w:color w:val="0000FF"/>
          </w:rPr>
          <w:t>пунктами 1</w:t>
        </w:r>
      </w:hyperlink>
      <w:r>
        <w:rPr/>
        <w:t xml:space="preserve"> - </w:t>
      </w:r>
      <w:hyperlink w:anchor="Par2185" w:tgtFrame="5. Свидетельство о смерти члена семьи нанимателя (при исключении гражданина из состава семьи нанимателя в связи с его смертью)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">
        <w:r>
          <w:rPr>
            <w:color w:val="0000FF"/>
          </w:rPr>
          <w:t>5</w:t>
        </w:r>
      </w:hyperlink>
      <w:r>
        <w:rPr/>
        <w:t xml:space="preserve">, </w:t>
      </w:r>
      <w:hyperlink w:anchor="Par2191" w:tgtFrame="7. Документы, подтверждающие изменение адреса жилого помещения (решение Администрации города Тюмени об изменении адреса объекта адресации) (в случае изменения адреса жилого помещения)">
        <w:r>
          <w:rPr>
            <w:color w:val="0000FF"/>
          </w:rPr>
          <w:t>7</w:t>
        </w:r>
      </w:hyperlink>
      <w:r>
        <w:rPr/>
        <w:t xml:space="preserve"> - </w:t>
      </w:r>
      <w:hyperlink w:anchor="Par2197" w:tgtFrame="9. Предварительное разрешение органов опеки и попечительства на исключение несовершеннолетнего, не достигшего четырнадцати лет, и (или) недееспособного гражданина из состава членов семьи нанимателя (в случае внесения изменений в договор социального найма в части исключения из состава членов семьи нанимателя несовершеннолетнего, не достигшего четырнадцати лет, и (или) недееспособного гражданина)">
        <w:r>
          <w:rPr>
            <w:color w:val="0000FF"/>
          </w:rPr>
          <w:t>9 раздела IX</w:t>
        </w:r>
      </w:hyperlink>
      <w:r>
        <w:rPr/>
        <w:t xml:space="preserve">, </w:t>
      </w:r>
      <w:hyperlink w:anchor="Par2200" w:tgtFrame="X. Расторжение договора социального найма жилого помещения">
        <w:r>
          <w:rPr>
            <w:color w:val="0000FF"/>
          </w:rPr>
          <w:t>разделом X</w:t>
        </w:r>
      </w:hyperlink>
      <w:r>
        <w:rPr/>
        <w:t xml:space="preserve"> приложения 12 к Регламенту, полученные ранее в ходе межведомственного информационного взаимодействия, приобщаются к заявлению, повторный запрос в части сведений, подтвержденных ранее полученными документами не производи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правление запросов осуществляется с использованием системы межведомственного электронного взаимодействия Тюменской области (далее - СМЭВ ТО), а в случае отсутствия возможности направления запросов в электронной форме - на бумажных носителях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"г" в ред. </w:t>
      </w:r>
      <w:hyperlink r:id="rId138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4.10.2024 N 16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проверку полноты полученной информации (документов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поступления запрошенной информации (документов) не в полном объеме или содержащей противоречивые сведения уточняет запрос и направляет его повторн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ся запрошенная информация (документы), полученная в рамках информационного взаимодействия, приобщается к материалам дел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2.3. Уполномоченное должностное лицо проверяет наличие оснований для отказа в предоставлении муниципальной услуги, установленных </w:t>
      </w:r>
      <w:hyperlink r:id="rId139" w:tgtFrame="2.9. Основаниями для отказа в предоставлении муниципальной услуги в части заключения договора социального найма жилого помещения с гражданами, указанными в подпункте \&quot;а\">
        <w:r>
          <w:rPr>
            <w:color w:val="0000FF"/>
          </w:rPr>
          <w:t>пунктами 2.9</w:t>
        </w:r>
      </w:hyperlink>
      <w:r>
        <w:rPr/>
        <w:t xml:space="preserve"> - </w:t>
      </w:r>
      <w:hyperlink w:anchor="Par228" w:tgtFrame="2.17. Основаниями для отказа в расторжении договора социального найма являются:">
        <w:r>
          <w:rPr>
            <w:color w:val="0000FF"/>
          </w:rPr>
          <w:t>2.17</w:t>
        </w:r>
      </w:hyperlink>
      <w:r>
        <w:rPr/>
        <w:t xml:space="preserve"> Регламента, и при их отсутствии осуществляет подготовку проекто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2" w:name="Par355"/>
      <w:bookmarkEnd w:id="12"/>
      <w:r>
        <w:rPr/>
        <w:t xml:space="preserve">а) в части заключения договора социального найма жилого помещения с гражданами, указанными в </w:t>
      </w:r>
      <w:hyperlink w:anchor="Par58" w:tgtFrame="а) гражданам Российской Федерации, являющимся нанимателями жилых помещений муниципального жилищного фонда, предоставленных им до 01.03.2005 в порядке, предусмотренном Жилищным кодексом РСФСР, и не заключившим ранее договор социального найма, а также гражданам Российской Федерации, проживающим в жилых помещениях, которые находились зданиях,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...">
        <w:r>
          <w:rPr>
            <w:color w:val="0000FF"/>
          </w:rPr>
          <w:t>подпункте "а" пункта 1.2</w:t>
        </w:r>
      </w:hyperlink>
      <w:r>
        <w:rPr/>
        <w:t xml:space="preserve"> Регламента, - договора социального найма жилого помещения и уведомления, содержащего предложение заключить договор социального найм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3" w:name="Par356"/>
      <w:bookmarkEnd w:id="13"/>
      <w:r>
        <w:rPr/>
        <w:t>б) в части вселения в жилое помещение граждан в качестве членов семьи нанимателя - дополнительного соглашения к договору социального найма жилого помещения и уведомления, содержащего предложение заключить дополнительное соглашение к договору социального найма жилого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в части вселения в жилое помещение граждан в качестве временных жильцов - уведомления, содержащего разъяснения о порядке и сроках проживания в жилом помещении граждан в качестве временных жильц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в части обмена жилыми помещениями - договоров социального найма жилых помещений и уведомлений, содержащих предложения заключить договоры социального найма жилых помеще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в части передачи жилого помещения в поднаем - уведомления, содержащего информацию о согласии наймодателя на передачу жилого помещения (части жилого помещения) в поднае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4" w:name="Par360"/>
      <w:bookmarkEnd w:id="14"/>
      <w:r>
        <w:rPr/>
        <w:t>е) в части изменения договора социального найма жилого помещения в случае заключения одного договора на одну квартиру, в которой граждане пользуются жилыми помещениями на основании отдельных договоров социального найма и объединились в одну семью, - договора социального найма жилого помещения и уведомления, содержащего предложение заключить договор социального найма жилого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ж) в части изменения договора социального найма жилого помещения в случае замены нанимателя вместо первоначального (умершего) нанимателя - дополнительного соглашения к договору социального найма жилого помещения и уведомления, содержащего предложение заключить дополнительное соглашение к договору социального найма жилого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) в части внесения изменений в договор социального найма жилого помещения - дополнительного соглашения к договору социального найма жилого помещения и уведомления, содержащего предложение заключить дополнительное соглашение к договору социального найма жилого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5" w:name="Par363"/>
      <w:bookmarkEnd w:id="15"/>
      <w:r>
        <w:rPr/>
        <w:t>и) в части расторжения договора социального найма жилого помещения - соглашения о расторжении договора социального найма и уведомления, содержащего предложение заключить соглашение о расторжении договора социального найма жилого помещ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 этом в уведомлениях, предусмотренных </w:t>
      </w:r>
      <w:hyperlink r:id="rId140" w:tgtFrame="а) в части заключения договора социального найма жилого помещения с гражданами, указанными в подпункте \&quot;а\">
        <w:r>
          <w:rPr>
            <w:color w:val="0000FF"/>
          </w:rPr>
          <w:t>подпунктами "а"</w:t>
        </w:r>
      </w:hyperlink>
      <w:r>
        <w:rPr/>
        <w:t xml:space="preserve"> - </w:t>
      </w:r>
      <w:hyperlink w:anchor="Par363" w:tgtFrame="и) в части расторжения договора социального найма жилого помещения - соглашения о расторжении договора социального найма и уведомления, содержащего предложение заключить соглашение о расторжении договора социального найма жилого помещения.">
        <w:r>
          <w:rPr>
            <w:color w:val="0000FF"/>
          </w:rPr>
          <w:t>"и"</w:t>
        </w:r>
      </w:hyperlink>
      <w:r>
        <w:rPr/>
        <w:t xml:space="preserve"> настоящего пункта Регламента, указывается срок, в течение которого заявителю необходимо явиться в Департамент для подписания договора социального найма, дополнительного соглашения к договору социального найма, дополнительного соглашения о расторжении договора социального найма - 40 рабочих дней со дня направления уведом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неявки заявителя в указанный срок документы направляются на архивное хранени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41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7.07.2023 N 10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 наличии оснований для отказа в предоставлении муниципальной услуги, установленных </w:t>
      </w:r>
      <w:hyperlink r:id="rId142" w:tgtFrame="2.9. Основаниями для отказа в предоставлении муниципальной услуги в части заключения договора социального найма жилого помещения с гражданами, указанными в подпункте \&quot;а\">
        <w:r>
          <w:rPr>
            <w:color w:val="0000FF"/>
          </w:rPr>
          <w:t>пунктами 2.9</w:t>
        </w:r>
      </w:hyperlink>
      <w:r>
        <w:rPr/>
        <w:t xml:space="preserve"> - </w:t>
      </w:r>
      <w:hyperlink w:anchor="Par228" w:tgtFrame="2.17. Основаниями для отказа в расторжении договора социального найма являются:">
        <w:r>
          <w:rPr>
            <w:color w:val="0000FF"/>
          </w:rPr>
          <w:t>2.17</w:t>
        </w:r>
      </w:hyperlink>
      <w:r>
        <w:rPr/>
        <w:t xml:space="preserve"> Регламента, уполномоченное должностное лицо осуществляет подготовку проекта уведомления об отказе в предоставлении муниципальной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екты документов, подготовленные в соответствии с настоящим пунктом Регламента, передаются уполномоченным должностным лицом на подписание начальнику отдела договоров найма Департамента (далее - начальник отдела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3.1. При подготовке уведомлений по результатам предоставления муниципальной услуги в отношении несовершеннолетнего заявителя, оформленных в форме документа на бумажном носителе, в качестве получателя указывае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конный представитель несовершеннолетнего, подавший заявление о предоставлении муниципальной услуги, а также законный представитель несовершеннолетнего, не являющийся заявителем (при подтверждении полномочий законного представителя несовершеннолетнего, не являющегося заявителем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конный представитель несовершеннолетнего, подавший заявление о предоставлении муниципальной услуги (при неподтверждении полномочий законного представителя несовершеннолетнего, не являющегося заявителем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.2.3.1 введен </w:t>
      </w:r>
      <w:hyperlink r:id="rId143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25.11.2024 N 17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4. Начальник отдела при подписании документов, направленных для подписания, проверяет соблюдение уполномоченными должностными лицами Регламента в части сроков выполнения административных процедур, их последовательности и полноты, наличия на документах виз уполномоченных должностных лиц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наличии замечаний к представленным для подписания документам начальник отдела возвращает документы, поступившие для подписания, уполномоченному должностному лицу, для устранения замечаний. После устранения замечаний проекты документов повторно передаются для подписания начальнику отдела в порядке, предусмотренном настоящим пункт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отсутствии замечаний к представленным для подписания документам начальник отдела подписывает и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случае выявления нарушений в части сроков выполнения административных процедур, их последовательности и полноты, начальник отдела инициирует привлечение к ответственности лиц, допустивших нарушения, в соответствии с </w:t>
      </w:r>
      <w:hyperlink w:anchor="Par407" w:tgtFrame="4.4. Должностные лица, виновные в неисполнении или ненадлежащем исполнении требований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">
        <w:r>
          <w:rPr>
            <w:color w:val="0000FF"/>
          </w:rPr>
          <w:t>пунктом 4.4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одписанные начальником отдела уведомления, предусмотренные </w:t>
      </w:r>
      <w:hyperlink w:anchor="Par91" w:tgtFrame="2.3. Результатом предоставления муниципальной услуги является:">
        <w:r>
          <w:rPr>
            <w:color w:val="0000FF"/>
          </w:rPr>
          <w:t>пунктом 2.3</w:t>
        </w:r>
      </w:hyperlink>
      <w:r>
        <w:rPr/>
        <w:t xml:space="preserve"> Регламента, регистрируются должностным лицом, ответственным за ведение документооборота, в день его подписа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44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7.07.2023 N 10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2.5. Результатом административной процедуры являются уведомления, предусмотренные </w:t>
      </w:r>
      <w:hyperlink w:anchor="Par91" w:tgtFrame="2.3. Результатом предоставления муниципальной услуги является:">
        <w:r>
          <w:rPr>
            <w:color w:val="0000FF"/>
          </w:rPr>
          <w:t>пунктом 2.3</w:t>
        </w:r>
      </w:hyperlink>
      <w:r>
        <w:rPr/>
        <w:t xml:space="preserve"> Регламента (далее - уведомления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6" w:name="Par380"/>
      <w:bookmarkEnd w:id="16"/>
      <w:r>
        <w:rPr/>
        <w:t>3.2.6. Результат предоставления муниципальной услуги не позднее 3 рабочих дней со дня его подписания направляется (выдается) выбранным заявителем способом. В случае, если заявителем способ получения в заявлении не указан, результат предоставления муниципальной услуги направляется (выдается) тем способом, которым заявление поступило в Департамент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.2.6 в ред. </w:t>
      </w:r>
      <w:hyperlink r:id="rId145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01.07.2019 N 103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7. Срок административной процедуры не может превышать 30 рабочих дней со дня регистрации заявления о предоставлении муниципальной услуги в Департаменте до дня регистрации результата предоставления муниципальной услуги, за исключением следующих случае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части вселения в жилое помещение граждан в качестве временных жильцов, в части обмена жилыми помещениями, в части передачи жилого помещения в поднаем, в части расторжения договора социального найма жилого помещения - 10 рабочих дней со дня регистрации заявления о предоставлении муниципальной услуг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3.3. Порядок исправления допущенных опечаток и ошибок</w:t>
      </w:r>
    </w:p>
    <w:p>
      <w:pPr>
        <w:pStyle w:val="ConsPlusTitle"/>
        <w:bidi w:val="0"/>
        <w:ind w:left="0" w:hanging="0"/>
        <w:jc w:val="center"/>
        <w:rPr/>
      </w:pPr>
      <w:r>
        <w:rPr/>
        <w:t>в выданных в результате предоставления муниципальной услуги</w:t>
      </w:r>
    </w:p>
    <w:p>
      <w:pPr>
        <w:pStyle w:val="ConsPlusTitle"/>
        <w:bidi w:val="0"/>
        <w:ind w:left="0" w:hanging="0"/>
        <w:jc w:val="center"/>
        <w:rPr/>
      </w:pPr>
      <w:r>
        <w:rPr/>
        <w:t>документах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ведена </w:t>
      </w:r>
      <w:hyperlink r:id="rId146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</w:t>
      </w:r>
    </w:p>
    <w:p>
      <w:pPr>
        <w:pStyle w:val="ConsPlusNormal"/>
        <w:bidi w:val="0"/>
        <w:ind w:left="0" w:hanging="0"/>
        <w:jc w:val="center"/>
        <w:rPr/>
      </w:pPr>
      <w:r>
        <w:rPr/>
        <w:t>от 01.07.2019 N 103-пк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3.1.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Департамент заявления об исправлении допущенных опечаток и (или) ошибок (далее по тексту главы - заявление). Заявление может быть подано посредством личного обращения в Департамент. Заявление подается в произвольной форме с указанием документа, в котором допущена опечатка и (или) ошибка. К заявлению заявитель вправе приложить оригинал документа, в котором допущена опечатка и (или) ошибка, и документ, подтверждающий наличие опечатки и (или) ошибк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3.2. Прием заявления осуществляется в порядке и сроки, установленные </w:t>
      </w:r>
      <w:hyperlink w:anchor="Par302" w:tgtFrame="3.1. Прием документов, необходимых для предоставления">
        <w:r>
          <w:rPr>
            <w:color w:val="0000FF"/>
          </w:rPr>
          <w:t>главой 3.1</w:t>
        </w:r>
      </w:hyperlink>
      <w:r>
        <w:rPr/>
        <w:t xml:space="preserve"> Регламента с учетом особенностей, предусмотренных настоящей главо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3.3. Внесение исправлений осуществляется непосредственно в документе, являющемся результатом предоставления муниципальной услуги, в котором выявлена опечатка или ошибка, заверяется надписью "Исправленному верить" и подписью должностного лица, уполномоченного на подписание результата предоставления муниципальной услуги, с указанием даты исправления. Исправления вносятся как в выданный заявителю документ (при его предоставлении заявителем), так и в экземпляр, находящийся в дел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отсутствии в документе, являющемся результатом предоставления муниципальной услуги, опечаток и (или) ошибок заявителю направляется (выдается) ответ об отсутствии опечаток и ошибок в результате предоставления муниципальной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3.4. Оригинал документа, являющийся результатом предоставления муниципальной услуги, с внесенными исправлениями либо заверенная его копия (в случае, если заявитель не предоставил оригинал документа) или ответ об отсутствии опечаток и ошибок в результате предоставления муниципальной услуги не позднее 3 рабочих дней со дня подписания направляется (выдается) заявителю выбранным заявителем в заявлении способом. В случае, если заявителем способ получения в заявлении не указан, данные документы направляются (выдаются) тем способом, которым заявление поступило в Департамент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V. Формы контроля за исполнением Регламент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1. Контроль за исполнением Регламента осуществляется в следующих формах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текущего контрол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оследующего контроля в виде проверок качества предоставления муниципальной услуг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б" в ред. </w:t>
      </w:r>
      <w:hyperlink r:id="rId147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07.12.2021 N 250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общественного контроля в соответствии с действующим законодательств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существляют: уполномоченные должностные лица, должностные лица, ответственные за подписание документов, указанных в </w:t>
      </w:r>
      <w:hyperlink w:anchor="Par356" w:tgtFrame="б) в части вселения в жилое помещение граждан в качестве членов семьи нанимателя - дополнительного соглашения к договору социального найма жилого помещения и уведомления, содержащего предложение заключить дополнительное соглашение к договору социального найма жилого помещения;">
        <w:r>
          <w:rPr>
            <w:color w:val="0000FF"/>
          </w:rPr>
          <w:t>подпунктах "б"</w:t>
        </w:r>
      </w:hyperlink>
      <w:r>
        <w:rPr/>
        <w:t xml:space="preserve">, </w:t>
      </w:r>
      <w:hyperlink w:anchor="Par360" w:tgtFrame="е) в части изменения договора социального найма жилого помещения в случае заключения одного договора на одну квартиру, в которой граждане пользуются жилыми помещениями на основании отдельных договоров социального найма и объединились в одну семью, - договора социального найма жилого помещения и уведомления, содержащего предложение заключить договор социального найма жилого помещения;">
        <w:r>
          <w:rPr>
            <w:color w:val="0000FF"/>
          </w:rPr>
          <w:t>"е" пункта 3.2.3</w:t>
        </w:r>
      </w:hyperlink>
      <w:r>
        <w:rPr/>
        <w:t xml:space="preserve">, в </w:t>
      </w:r>
      <w:hyperlink w:anchor="Par380" w:tgtFrame="3.2.6. Результат предоставления муниципальной услуги не позднее 3 рабочих дней со дня его подписания направляется (выдается) выбранным заявителем способом. В случае, если заявителем способ получения в заявлении не указан, результат предоставления муниципальной услуги направляется (выдается) тем способом, которым заявление поступило в Департамент.">
        <w:r>
          <w:rPr>
            <w:color w:val="0000FF"/>
          </w:rPr>
          <w:t>пункте 3.2.6</w:t>
        </w:r>
      </w:hyperlink>
      <w:r>
        <w:rPr/>
        <w:t xml:space="preserve"> Регламента, заместитель директора Департамента, в непосредственном подчинении которого находятся указанные лица, директор Департамента в отношении заместителя директора Департамен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3. Последующий контроль в виде проверок качества предоставления муниципальной услуги осуществляется административным департаментом Администрации города Тюмени в порядке, установленном муниципальным правовым актом Администрации города Тюмен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4.3 в ред. </w:t>
      </w:r>
      <w:hyperlink r:id="rId148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07.12.2021 N 250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7" w:name="Par407"/>
      <w:bookmarkEnd w:id="17"/>
      <w:r>
        <w:rPr/>
        <w:t>4.4. Должностные лица, виновные в неисполнении или ненадлежащем исполнении требований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и действий (бездействия) Департамента, должностных лиц</w:t>
      </w:r>
    </w:p>
    <w:p>
      <w:pPr>
        <w:pStyle w:val="ConsPlusTitle"/>
        <w:bidi w:val="0"/>
        <w:ind w:left="0" w:hanging="0"/>
        <w:jc w:val="center"/>
        <w:rPr/>
      </w:pPr>
      <w:r>
        <w:rPr/>
        <w:t>и муниципальных служащи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5.1. Заявитель вправе обжаловать действия (бездействие) и решения, принятые в ходе предоставления муниципальной услуги, в досудебном (внесудебном) порядке в соответствии со </w:t>
      </w:r>
      <w:hyperlink r:id="rId149">
        <w:r>
          <w:rPr>
            <w:color w:val="0000FF"/>
          </w:rPr>
          <w:t>статьями 11.1</w:t>
        </w:r>
      </w:hyperlink>
      <w:r>
        <w:rPr/>
        <w:t xml:space="preserve"> - </w:t>
      </w:r>
      <w:hyperlink r:id="rId150">
        <w:r>
          <w:rPr>
            <w:color w:val="0000FF"/>
          </w:rPr>
          <w:t>11.3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</w:t>
      </w:r>
      <w:hyperlink r:id="rId151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11.04.2012 N 32-пк "О Порядке подачи и рассмотрения жалоб на решения и действия (бездействие) органов Администрации города Тюмени, предоставляющих муниципальные услуги, их должностных лиц, муниципальных служащих" и настоящим Регламент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2. Жалоба может быть адресована следующим должностным лицам, уполномоченным на ее рассмотрени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заместителю Главы города Тюмени, координирующему и контролирующему деятельность Департамента, на решения и (или) действия (бездействие) должностных лиц Департамента и руководителя Департамент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52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6.07.2018 N 377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Главе города Тюмени на решения и действия (бездействие) заместителя Главы города Тюмени, координирующего и контролирующего деятельность Департамент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53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6.07.2018 N 377-пк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БЛОК-СХЕМА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ОСТАВЛЕНИЯ МУНИЦИПАЛЬНОЙ УСЛУГИ ПО ИСПОЛНЕНИЮ</w:t>
      </w:r>
    </w:p>
    <w:p>
      <w:pPr>
        <w:pStyle w:val="ConsPlusTitle"/>
        <w:bidi w:val="0"/>
        <w:ind w:left="0" w:hanging="0"/>
        <w:jc w:val="center"/>
        <w:rPr/>
      </w:pPr>
      <w:r>
        <w:rPr/>
        <w:t>ОБЯЗАННОСТЕЙ НАЙМОДАТЕЛЯ ПО ДОГОВОРУ СОЦИАЛЬНОГО НАЙМА</w:t>
      </w:r>
    </w:p>
    <w:p>
      <w:pPr>
        <w:pStyle w:val="ConsPlusTitle"/>
        <w:bidi w:val="0"/>
        <w:ind w:left="0" w:hanging="0"/>
        <w:jc w:val="center"/>
        <w:rPr/>
      </w:pPr>
      <w:r>
        <w:rPr/>
        <w:t>ЖИЛОГО ПОМЕЩ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Исключена. - </w:t>
      </w:r>
      <w:hyperlink r:id="rId154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01.07.2019 N 103-пк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55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Тюмени от 25.11.2024 N 174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"/>
        <w:gridCol w:w="601"/>
        <w:gridCol w:w="269"/>
        <w:gridCol w:w="2504"/>
        <w:gridCol w:w="2071"/>
        <w:gridCol w:w="2745"/>
        <w:gridCol w:w="455"/>
      </w:tblGrid>
      <w:tr>
        <w:trPr/>
        <w:tc>
          <w:tcPr>
            <w:tcW w:w="9047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Директору департамента имущественны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отношений Администрации г. Тю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заявител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фамилия, имя, отчество, дата рождения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данные паспорт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место жительств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сведения о страховом номере индивидуальног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лицевого счета, телефон, факс, адрес электронно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почты указываются по желанию заявителя)</w:t>
            </w:r>
          </w:p>
        </w:tc>
      </w:tr>
      <w:tr>
        <w:trPr/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18" w:name="Par457"/>
            <w:bookmarkEnd w:id="18"/>
            <w:r>
              <w:rPr/>
              <w:t>ЗАЯВЛЕНИЕ</w:t>
            </w:r>
          </w:p>
        </w:tc>
      </w:tr>
      <w:tr>
        <w:trPr/>
        <w:tc>
          <w:tcPr>
            <w:tcW w:w="90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Я, 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являюсь нанимателем жилого помещения по адресу: г. 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ул. _________________________, дом _________, корпус 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квартира ________________, комната _____________, на основании 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______________ N _____________ от __________________, договор социальног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найма жилого помещения ранее не заключал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Прошу заключить со мной договор социального найма ____-комнатного жилого помеще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по адресу: г. ________________, ул. __________________, дом 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корпус _______________, квартира ________________, комната 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площадью _______ кв. м и включить в договор социального найма жилого помещения в качестве членов семьи нанимателя: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вместно со мной в указанном жилом помещении зарегистрированы по месту жительства: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епень родства с заявителем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ведения об изменении фамилии, имени, отчества заявителя и (или) члена(ов) его семьи (заполняется в случае изменения ФИО в период с даты предоставления жилого помещения до даты подачи настоящего заявления):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гражданина на дату предоставления жилого помещения: ____________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нования изменения ФИО гражданина - вступление в брак, расторжение брака, перемена имени (отчества) (нужное подчеркнуть)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после изменения: _________________________________________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чтовым отправлением на бумажном носителе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электронной форме в виде электронного документа 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указывается электронный адрес)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ично в департаменте на бумажном носителе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электронной форме в виде электронного документа посредством Регионального портала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</w:t>
            </w:r>
            <w:hyperlink w:anchor="Par552" w:tgtFrame="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ожет быть получен только мной лично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ожет быть получен мной или другим законным представителем 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bookmarkStart w:id="19" w:name="Par552"/>
            <w:bookmarkEnd w:id="19"/>
            <w:r>
              <w:rPr/>
              <w:t>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ложени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 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 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 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 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 ______________________________________________________________________.</w:t>
            </w:r>
          </w:p>
        </w:tc>
      </w:tr>
      <w:tr>
        <w:trPr/>
        <w:tc>
          <w:tcPr>
            <w:tcW w:w="90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ись заявителя:</w:t>
            </w:r>
          </w:p>
        </w:tc>
      </w:tr>
      <w:tr>
        <w:trPr/>
        <w:tc>
          <w:tcPr>
            <w:tcW w:w="3776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71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ись должностного лица, уполномоченного на прием документов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 (Ф.И.О.) ___________ (должность) ___________ (подпись)</w:t>
            </w:r>
          </w:p>
        </w:tc>
      </w:tr>
      <w:tr>
        <w:trPr/>
        <w:tc>
          <w:tcPr>
            <w:tcW w:w="90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________________________ вх. N _______________________________</w:t>
            </w:r>
          </w:p>
        </w:tc>
      </w:tr>
      <w:tr>
        <w:trPr/>
        <w:tc>
          <w:tcPr>
            <w:tcW w:w="90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bidi w:val="0"/>
        <w:ind w:lef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2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Тюмени от 25.11.2024 N 174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662"/>
        <w:gridCol w:w="340"/>
        <w:gridCol w:w="2503"/>
        <w:gridCol w:w="2072"/>
        <w:gridCol w:w="2745"/>
        <w:gridCol w:w="340"/>
      </w:tblGrid>
      <w:tr>
        <w:trPr/>
        <w:tc>
          <w:tcPr>
            <w:tcW w:w="9065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Директору департамента имущественны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отношений Администрации г. Тю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Заявител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фамилия, имя, отчество, дата рождения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данные паспорт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место жительств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телефон, факс, адрес электронной почт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указывается по желанию заявителя)</w:t>
            </w:r>
          </w:p>
        </w:tc>
      </w:tr>
      <w:tr>
        <w:trPr/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90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Прошу согласовать вселение в занимаемое мною по договору социального найм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N _______ от ___________ жилое помещение, расположенное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. ________ ул. ______________ дом ____ корп. _____ кв. _____ ком. _____ в качестве члена семьи нанимател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фамилия, имя, отчество, дата рождения, родственные отношения)</w:t>
            </w:r>
          </w:p>
        </w:tc>
      </w:tr>
      <w:tr>
        <w:trPr/>
        <w:tc>
          <w:tcPr>
            <w:tcW w:w="90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вместно со мной в указанном жилом помещении зарегистрированы по месту жительства: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епень родства с заявителем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ведения об изменении фамилии, имени, отчества заявителя и (или) члена(ов) его семьи (заполняется в случае изменения ФИО в период с даты предоставления жилого помещения до даты подачи настоящего заявления):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гражданина на дату предоставления жилого помещения: ____________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нования изменения ФИО гражданина - вступление в брак, расторжение брака, перемена имени (отчества) (нужное подчеркнуть)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после изменения: _________________________________________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чтовым отправлением на бумажном носителе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электронной форме в виде электронного документа 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указывается электронный адрес)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ично в департаменте на бумажном носителе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электронной форме в виде электронного документа посредством Регионального портала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</w:t>
            </w:r>
            <w:hyperlink w:anchor="Par668" w:tgtFrame="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ожет быть получен только мной лично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ожет быть получен мной или другим законным представителем 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bookmarkStart w:id="20" w:name="Par668"/>
            <w:bookmarkEnd w:id="20"/>
            <w:r>
              <w:rPr/>
              <w:t>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1. 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2. 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3. ___________________________________________________________________;</w:t>
            </w:r>
          </w:p>
        </w:tc>
      </w:tr>
      <w:tr>
        <w:trPr/>
        <w:tc>
          <w:tcPr>
            <w:tcW w:w="90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ись нанимателя:</w:t>
            </w:r>
          </w:p>
        </w:tc>
      </w:tr>
      <w:tr>
        <w:trPr/>
        <w:tc>
          <w:tcPr>
            <w:tcW w:w="3908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 (мы) 1. 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 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 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вляясь членом(ами) семьи нанимателя жилого помещения, расположенного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е возражаю (ем) против вселения в указанное жилое помещение, в качестве члена семьи нанимател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фамилия, имя, отчество, дата рождения)</w:t>
            </w:r>
          </w:p>
        </w:tc>
      </w:tr>
      <w:tr>
        <w:trPr/>
        <w:tc>
          <w:tcPr>
            <w:tcW w:w="90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Подписи члена(ов) семьи нанимателя:</w:t>
            </w:r>
          </w:p>
        </w:tc>
      </w:tr>
      <w:tr>
        <w:trPr/>
        <w:tc>
          <w:tcPr>
            <w:tcW w:w="3908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908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908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ись должностного лица, уполномоченного на прием документов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 (Ф.И.О.) _____________ (должность) ___________ (подпись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а ______________ вх. N _______________</w:t>
            </w:r>
          </w:p>
        </w:tc>
      </w:tr>
      <w:tr>
        <w:trPr/>
        <w:tc>
          <w:tcPr>
            <w:tcW w:w="9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bidi w:val="0"/>
        <w:ind w:lef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9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Тюмени от 25.11.2024 N 174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"/>
        <w:gridCol w:w="615"/>
        <w:gridCol w:w="339"/>
        <w:gridCol w:w="1919"/>
        <w:gridCol w:w="585"/>
        <w:gridCol w:w="2072"/>
        <w:gridCol w:w="2665"/>
        <w:gridCol w:w="455"/>
      </w:tblGrid>
      <w:tr>
        <w:trPr/>
        <w:tc>
          <w:tcPr>
            <w:tcW w:w="905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Директору департамента имущественны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отношений Администрации г. Тю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заявител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фамилия, имя, отчество, дата рождения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данные паспорт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место жительств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сведения о страховом номере индивидуальног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лицевого счета, телефон, факс, адрес электронно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почты указываются по желанию заявителя)</w:t>
            </w:r>
          </w:p>
        </w:tc>
      </w:tr>
      <w:tr>
        <w:trPr/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90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Я, __________________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вляясь нанимателем жилого помещения по договору социального найма N 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 __________, расположенного по адресу: 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ведомляю о своем намерении по взаимному согласию с проживающими совместно со мно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 мной членами семьи вселить в занимаемое мною по договору социального найм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илое помещение в качестве временного жильца с ___________________________</w:t>
            </w:r>
          </w:p>
        </w:tc>
      </w:tr>
      <w:tr>
        <w:trPr/>
        <w:tc>
          <w:tcPr>
            <w:tcW w:w="3275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 н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число, месяц, год)</w:t>
            </w:r>
          </w:p>
        </w:tc>
        <w:tc>
          <w:tcPr>
            <w:tcW w:w="5777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ериод мес.)</w:t>
            </w:r>
          </w:p>
        </w:tc>
      </w:tr>
      <w:tr>
        <w:trPr/>
        <w:tc>
          <w:tcPr>
            <w:tcW w:w="90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, дата рождения)</w:t>
            </w:r>
          </w:p>
        </w:tc>
      </w:tr>
      <w:tr>
        <w:trPr/>
        <w:tc>
          <w:tcPr>
            <w:tcW w:w="90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вместно со мной в указанном жилом помещении зарегистрированы по месту жительства: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епень родства с заявителем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ведения об изменении фамилии, имени, отчества заявителя и (или) члена(ов) его семьи (заполняется в случае изменения ФИО в период с даты предоставления жилого помещения до даты подачи настоящего заявления):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гражданина на дату предоставления жилого помещения: ____________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нования изменения ФИО гражданина - вступление в брак, расторжение брака, перемена имени (отчества) (нужное подчеркнуть)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после изменения: _________________________________________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чтовым отправлением на бумажном носителе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электронной форме в виде электронного документа 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указывается электронный адрес)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ично в департаменте на бумажном носителе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электронной форме в виде электронного документа посредством Регионального портала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</w:t>
            </w:r>
            <w:hyperlink w:anchor="Par812" w:tgtFrame="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ожет быть получен только мной лично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ожет быть получен мной или другим законным представителем 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bookmarkStart w:id="21" w:name="Par812"/>
            <w:bookmarkEnd w:id="21"/>
            <w:r>
              <w:rPr/>
              <w:t>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1. 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2. 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3. ___________________________________________________________________;</w:t>
            </w:r>
          </w:p>
        </w:tc>
      </w:tr>
      <w:tr>
        <w:trPr/>
        <w:tc>
          <w:tcPr>
            <w:tcW w:w="90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ись нанимателя:</w:t>
            </w:r>
          </w:p>
        </w:tc>
      </w:tr>
      <w:tr>
        <w:trPr/>
        <w:tc>
          <w:tcPr>
            <w:tcW w:w="3860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192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Члены семьи нанимателя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 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 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 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90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и члена(ов) семьи нанимателя:</w:t>
            </w:r>
          </w:p>
        </w:tc>
      </w:tr>
      <w:tr>
        <w:trPr/>
        <w:tc>
          <w:tcPr>
            <w:tcW w:w="3860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192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860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192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860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192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ись должностного лица, уполномоченного на прием документов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 (Ф.И.О.) _____________ (должность) ___________ (подпись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а ______________ вх. N _______________</w:t>
            </w:r>
          </w:p>
        </w:tc>
      </w:tr>
      <w:tr>
        <w:trPr/>
        <w:tc>
          <w:tcPr>
            <w:tcW w:w="9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5</w:t>
      </w:r>
    </w:p>
    <w:p>
      <w:pPr>
        <w:pStyle w:val="ConsPlusNormal"/>
        <w:bidi w:val="0"/>
        <w:ind w:lef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6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Тюмени от 25.11.2024 N 174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507"/>
        <w:gridCol w:w="341"/>
        <w:gridCol w:w="1469"/>
        <w:gridCol w:w="3048"/>
        <w:gridCol w:w="3153"/>
        <w:gridCol w:w="437"/>
      </w:tblGrid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Директору департамента имущественны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отношений Администрации г. Тю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заявител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фамилия, имя, отчество, дата рождения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данные паспорт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место жительств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сведения о страховом номере индивидуальног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лицевого счета, телефон, факс, адрес электронно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почты указываются по желанию заявителя)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Я, 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именуемый в дальнейшем Наниматель 1), прошу согласовать обмен занимаемого мною по договору социального найма N ______ от ________ жилого помещения, расположенного по адресу: 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жилое помещение, расположенное по адресу: 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нимаемое по договору социального найма N _________ от 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жданином _________________________________________________ (именуемого в дальнейшем наниматель 2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Совместно со мной в указанном жилом помещении зарегистрированы по месту жительства (сведения в отношении жилого помещения, занимаемого нанимателем 1):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епень родства с заявителем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ведения об изменении фамилии, имени, отчества заявителя и (или) члена (ов) его семьи (заполняется в случае изменения ФИО в период с даты предоставления жилого помещения до даты подачи настоящего заявления) (сведения в отношении нанимателя 1):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гражданина на дату предоставления жилого помещения: ___________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нования изменения ФИО гражданина - вступление в брак, расторжение брака, перемена имени (отчества) (нужное подчеркнуть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после изменения: _________________________________________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Совместно со мной в указанном жилом помещении зарегистрированы по месту жительства (сведения в отношении жилого помещения, занимаемого нанимателем 2):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епень родства с заявителем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ведения об изменении фамилии, имени, отчества заявителя и (или) члена (ов) его семьи (заполняется в случае изменения ФИО в период с даты предоставления жилого помещения до даты подачи настоящего заявления) (сведения в отношении нанимателя 2):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гражданина на дату предоставления жилого помещения: ____________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нования изменения ФИО гражданина - вступление в брак, расторжение брака, перемена имени (отчества) (нужное подчеркнуть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после изменения: _________________________________________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чтовым отправлением на бумажном носителе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электронной форме в виде электронного документа 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указывается электронный адрес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ично в департаменте на бумажном носителе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электронной форме в виде электронного документа посредством Регионального портала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</w:t>
            </w:r>
            <w:hyperlink w:anchor="Par976" w:tgtFrame="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ожет быть получен только мной лично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ожет быть получен мной или другим законным представителем 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bookmarkStart w:id="22" w:name="Par976"/>
            <w:bookmarkEnd w:id="22"/>
            <w:r>
              <w:rPr/>
              <w:t>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ложени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 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 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 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нанимателя 1:</w:t>
            </w:r>
          </w:p>
        </w:tc>
      </w:tr>
      <w:tr>
        <w:trPr/>
        <w:tc>
          <w:tcPr>
            <w:tcW w:w="2722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6638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нанимателя 2:</w:t>
            </w:r>
          </w:p>
        </w:tc>
      </w:tr>
      <w:tr>
        <w:trPr/>
        <w:tc>
          <w:tcPr>
            <w:tcW w:w="2722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6638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 (мы) 1. 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 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 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вляясь членом (ами) семьи Нанимателя 1, не возражаю (ем) против обмена указанного жилого помещения на жилое помещение, расположенное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и члена(ов) семьи нанимателя 1:</w:t>
            </w:r>
          </w:p>
        </w:tc>
      </w:tr>
      <w:tr>
        <w:trPr/>
        <w:tc>
          <w:tcPr>
            <w:tcW w:w="2722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 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638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722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 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638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722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 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638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 (мы) 1. 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 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 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 (мы) являясь членом (ами) семьи Нанимателя 2, не возражаю (ем) против обмена указанного жилого помещения на жилое помещение, расположенное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и члена(ов) семьи нанимателя 2:</w:t>
            </w:r>
          </w:p>
        </w:tc>
      </w:tr>
      <w:tr>
        <w:trPr/>
        <w:tc>
          <w:tcPr>
            <w:tcW w:w="2722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 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638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722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 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638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722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 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638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должностного лица, уполномоченного на прием документов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 (Ф.И.О.) _____________ (должность) ___________ (подпись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а ______________ вх. N _______________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6</w:t>
      </w:r>
    </w:p>
    <w:p>
      <w:pPr>
        <w:pStyle w:val="ConsPlusNormal"/>
        <w:bidi w:val="0"/>
        <w:ind w:lef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83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Тюмени от 25.11.2024 N 174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480"/>
        <w:gridCol w:w="339"/>
        <w:gridCol w:w="1843"/>
        <w:gridCol w:w="2625"/>
        <w:gridCol w:w="3129"/>
        <w:gridCol w:w="621"/>
      </w:tblGrid>
      <w:tr>
        <w:trPr/>
        <w:tc>
          <w:tcPr>
            <w:tcW w:w="95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Директору департамента имущественны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отношений Администрации г. Тю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заявител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фамилия, имя, отчество, дата рождения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данные паспорт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место жительств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сведения о страховом номере индивидуальног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лицевого счета, телефон, факс, адрес электронно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почты указываются по желанию заявителя)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95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Прошу согласовать договор поднайма занимаемого мною по договору социального найма N ________ от ____________ жилого помещения (части жилого помещения), расположенного по адресу: 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, гр. 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.и.о., дата рождения, данные паспорта, место жительств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телефон, факс, адрес электронной почты указываются по желанию гражданин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вместно со мной в указанном жилом помещении зарегистрированы по месту жительства: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епень родства с заявителе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ведения об изменении фамилии, имени, отчества заявителя и (или) члена(ов) его семьи (заполняется в случае изменения ФИО в период с даты предоставления жилого помещения до даты подачи настоящего заявления):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гражданина на дату предоставления жилого помещения: ____________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нования изменения ФИО гражданина - вступление в брак, расторжение брака, перемена имени (отчества) (нужное подчеркнуть)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после изменения: _________________________________________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чтовым отправлением на бумажном носителе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электронной форме в виде электронного документа 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указывается электронный адрес)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ично в департаменте на бумажном носителе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электронной форме в виде электронного документа посредством Регионального портала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</w:t>
            </w:r>
            <w:hyperlink w:anchor="Par1132" w:tgtFrame="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ожет быть получен только мной лично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ожет быть получен мной или другим законным представителем 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bookmarkStart w:id="23" w:name="Par1132"/>
            <w:bookmarkEnd w:id="23"/>
            <w:r>
              <w:rPr/>
              <w:t>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ложени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;</w:t>
            </w:r>
          </w:p>
        </w:tc>
      </w:tr>
      <w:tr>
        <w:trPr/>
        <w:tc>
          <w:tcPr>
            <w:tcW w:w="95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нанимателя:</w:t>
            </w:r>
          </w:p>
        </w:tc>
      </w:tr>
      <w:tr>
        <w:trPr/>
        <w:tc>
          <w:tcPr>
            <w:tcW w:w="3139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375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5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 (мы) 1. 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 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 ______________________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вляясь членом(ами) семьи нанимателя жилого помещения, расположенного по адресу: ________________________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е возражаю(ем) против сдачи в поднаем жилого помещения (части жилого помещения), расположенного по адресу: 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, нанимателем этого помещения.</w:t>
            </w:r>
          </w:p>
        </w:tc>
      </w:tr>
      <w:tr>
        <w:trPr/>
        <w:tc>
          <w:tcPr>
            <w:tcW w:w="95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и члена(ов) семьи нанимателя:</w:t>
            </w:r>
          </w:p>
        </w:tc>
      </w:tr>
      <w:tr>
        <w:trPr/>
        <w:tc>
          <w:tcPr>
            <w:tcW w:w="3139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375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139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375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139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375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должностного лица, уполномоченного на прием документов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 (Ф.И.О.) _____________ (должность) ___________ (подпись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а ______________ вх. N _______________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7</w:t>
      </w:r>
    </w:p>
    <w:p>
      <w:pPr>
        <w:pStyle w:val="ConsPlusNormal"/>
        <w:bidi w:val="0"/>
        <w:ind w:lef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90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Тюмени от 25.11.2024 N 174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22"/>
        <w:gridCol w:w="1960"/>
        <w:gridCol w:w="1260"/>
        <w:gridCol w:w="1259"/>
        <w:gridCol w:w="1096"/>
        <w:gridCol w:w="2086"/>
        <w:gridCol w:w="396"/>
      </w:tblGrid>
      <w:tr>
        <w:trPr/>
        <w:tc>
          <w:tcPr>
            <w:tcW w:w="9017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Директору департамента имущественны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отношений Администрации г. Тю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заявител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фамилия, имя, отчество, дата рождения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данные паспорт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место жительств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сведения о страховом номере индивидуальног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лицевого счета, телефон, факс, адрес электронно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почты указываются по желанию заявителя)</w:t>
            </w:r>
          </w:p>
        </w:tc>
      </w:tr>
      <w:tr>
        <w:trPr/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Я являюсь нанимателем жилого помещения, расположенного по адресу: 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, на основании договора социального найма N ____ от 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связи с объединением в одну семью с 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фамилия, имя, отчество), являющимся нанимателем жилого помещения, расположенного по адресу: 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основании договора социального найма N ____ от _______ прошу заключить со мной договор социального найма на жилые помещения N _____, находящиеся в квартире по ул. ___________ внести в договор социального найма членов моей семьи: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вместно со мной в указанном жилом помещении зарегистрированы по месту жительства: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епень родства с заявителем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ведения об изменении фамилии, имени, отчества заявителя и (или) члена (ов) его семьи (заполняется в случае изменения ФИО в период с даты предоставления жилого помещения до даты подачи настоящего заявления):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гражданина на дату предоставления жилого помещения: ___________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нования изменения ФИО гражданина - вступление в брак, расторжение брака, перемена имени (отчества) (нужное подчеркнуть)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после изменения: _________________________________________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89230" cy="2489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чтовым отправлением на бумажном носителе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89230" cy="2489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электронной форме в виде электронного документа 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указывается электронный адрес)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89230" cy="2489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ично в департаменте на бумажном носителе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89230" cy="2489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электронной форме в виде электронного документа посредством Регионального портала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</w:t>
            </w:r>
            <w:hyperlink w:anchor="Par1294" w:tgtFrame="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89230" cy="2489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ожет быть получен только мной лично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89230" cy="2489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ожет быть получен мной или другим законным представителем 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bookmarkStart w:id="24" w:name="Par1294"/>
            <w:bookmarkEnd w:id="24"/>
            <w:r>
              <w:rPr/>
              <w:t>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ложени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;</w:t>
            </w:r>
          </w:p>
        </w:tc>
      </w:tr>
      <w:tr>
        <w:trPr/>
        <w:tc>
          <w:tcPr>
            <w:tcW w:w="90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другого нанимателя:</w:t>
            </w:r>
          </w:p>
        </w:tc>
      </w:tr>
      <w:tr>
        <w:trPr/>
        <w:tc>
          <w:tcPr>
            <w:tcW w:w="2920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097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 (мы) 1. 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 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 _____________________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вляясь членом (ами) семьи нанимателя жилых помещений, не возражаю (ем) против заключения одного договора социального найма</w:t>
            </w:r>
          </w:p>
        </w:tc>
      </w:tr>
      <w:tr>
        <w:trPr/>
        <w:tc>
          <w:tcPr>
            <w:tcW w:w="90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иси члена(ов) семьи нанимателя:</w:t>
            </w:r>
          </w:p>
        </w:tc>
      </w:tr>
      <w:tr>
        <w:trPr/>
        <w:tc>
          <w:tcPr>
            <w:tcW w:w="2920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097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20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097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20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097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должностного лица, уполномоченного на прием документов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 (Ф.И.О.) _____________ (должность) ___________ (подпись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а ______________ вх. N _______________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8</w:t>
      </w:r>
    </w:p>
    <w:p>
      <w:pPr>
        <w:pStyle w:val="ConsPlusNormal"/>
        <w:bidi w:val="0"/>
        <w:ind w:lef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97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Тюмени от 25.11.2024 N 174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689"/>
        <w:gridCol w:w="1769"/>
        <w:gridCol w:w="2280"/>
        <w:gridCol w:w="3360"/>
        <w:gridCol w:w="397"/>
      </w:tblGrid>
      <w:tr>
        <w:trPr/>
        <w:tc>
          <w:tcPr>
            <w:tcW w:w="901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Директору департамента имущественны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отношений Администрации г. Тю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заявител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фамилия, имя, отчество, дата рождения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данные паспорт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место жительств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сведения о страховом номере индивидуальног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лицевого счета, телефон, факс, адрес электронно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почты указываются по желанию заявителя)</w:t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90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Прошу признать меня нанимателем по договору социального найма N 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 ___________ жилого помещения, расположенного по адресу: 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______________, вместо первоначального (умершег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нимател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, дата рождения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вместно со мной в указанном жилом помещении зарегистрированы по месту жительства: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епень родства с заявителем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ведения об изменении фамилии, имени, отчества заявителя и (или) члена (ов) его семьи (заполняется в случае изменения ФИО в период с даты предоставления жилого помещения до даты подачи настоящего заявления):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гражданина на дату предоставления жилого помещения: ____________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нования изменения ФИО гражданина - вступление в брак, расторжение брака, перемена имени (отчества) (нужное подчеркнуть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после изменения: _________________________________________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чтовым отправлением на бумажном носителе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электронной форме в виде электронного документа 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указывается электронный адрес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ично в департаменте на бумажном носителе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электронной форме в виде электронного документа посредством Регионального портала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</w:t>
            </w:r>
            <w:hyperlink w:anchor="Par1432" w:tgtFrame="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ожет быть получен только мной лично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ожет быть получен мной или другим законным представителем 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bookmarkStart w:id="25" w:name="Par1432"/>
            <w:bookmarkEnd w:id="25"/>
            <w:r>
              <w:rPr/>
              <w:t>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ложени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заявителя:</w:t>
            </w:r>
          </w:p>
        </w:tc>
      </w:tr>
      <w:tr>
        <w:trPr/>
        <w:tc>
          <w:tcPr>
            <w:tcW w:w="2981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0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 (мы) 1. 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 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 ______________________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вляясь членом(ами) семьи нанимателя жилого помещения, расположенного по адресу: ________________________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е возражаю(ем) против признания 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фамилия, имя, отчество, дата рождения) нанимателем жилого помещения, расположенного по адресу: 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место первоначального (умершего) нанимателя этого помещения по договору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N ___ от _________.</w:t>
            </w:r>
          </w:p>
        </w:tc>
      </w:tr>
      <w:tr>
        <w:trPr/>
        <w:tc>
          <w:tcPr>
            <w:tcW w:w="90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и члена(ов) семьи нанимателя:</w:t>
            </w:r>
          </w:p>
        </w:tc>
      </w:tr>
      <w:tr>
        <w:trPr/>
        <w:tc>
          <w:tcPr>
            <w:tcW w:w="2981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0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81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0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81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0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должностного лица, уполномоченного на прием документов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 (Ф.И.О.) _____________ (должность) ___________ (подпись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а ______________ вх. N _______________</w:t>
            </w:r>
          </w:p>
        </w:tc>
      </w:tr>
      <w:tr>
        <w:trPr/>
        <w:tc>
          <w:tcPr>
            <w:tcW w:w="90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9</w:t>
      </w:r>
    </w:p>
    <w:p>
      <w:pPr>
        <w:pStyle w:val="ConsPlusNormal"/>
        <w:bidi w:val="0"/>
        <w:ind w:lef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04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Тюмени от 25.11.2024 N 174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"/>
        <w:gridCol w:w="692"/>
        <w:gridCol w:w="1571"/>
        <w:gridCol w:w="527"/>
        <w:gridCol w:w="1365"/>
        <w:gridCol w:w="734"/>
        <w:gridCol w:w="3418"/>
        <w:gridCol w:w="340"/>
      </w:tblGrid>
      <w:tr>
        <w:trPr/>
        <w:tc>
          <w:tcPr>
            <w:tcW w:w="904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Директору департамента имущественны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отношений Администрации г. Тю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Заявител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фамилия, имя, отчество, дата рождения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данные паспорт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место жительств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телефон, факс, адрес электронной почт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указывается по желанию заявителя)</w:t>
            </w:r>
          </w:p>
        </w:tc>
      </w:tr>
      <w:tr>
        <w:trPr/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90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шу внести в договор социального найма N _________ от 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илого помещения по адресу: г. ________________________, дом 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рпус ________, квартира ________, комната _________ изменения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1. В связи с включением в состав членов семьи нанимателя (супруга, родителей, детей нанимателя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указывается ФИО, дата рождения и степень родства с нанимателем гражданина, включаемого в состав членов семьи нанимателя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вместно со мной в указанном жилом помещении зарегистрированы по месту жительства: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епень родства с нанимателем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ведения об изменении фамилии, имени, отчества нанимателя и (или) члена(ов) его семьи (заполняется в случае изменения ФИО в период с даты заключения договора до даты подачи настоящего заявления):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гражданина на дату заключения договора ________________________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нования изменения ФИО гражданина - вступление в брак, расторжение брака, перемена имени (отчества) (нужное подчеркнуть)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после изменения: _________________________________________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2. В связи с исключением гражданина из состава членов семьи нанимателя 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указывается ФИО гражданина, исключаемого из состава членов семьи нанимателя)</w:t>
            </w:r>
          </w:p>
        </w:tc>
      </w:tr>
      <w:tr>
        <w:trPr/>
        <w:tc>
          <w:tcPr>
            <w:tcW w:w="90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3. В связи с изменением адреса жилого помещения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___________________________ (старый адрес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___________________________ (новый адрес)</w:t>
            </w:r>
          </w:p>
        </w:tc>
      </w:tr>
      <w:tr>
        <w:trPr/>
        <w:tc>
          <w:tcPr>
            <w:tcW w:w="90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4. В связи с изменением площади жилого помещения и (или) количества комнат в результате проведенного в установленном порядке переустройства и (или) перепланировки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измененные характеристики помещения (площадь, количество комнат)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та и основания проведения реконструкции и (или) перепланировки)</w:t>
            </w:r>
          </w:p>
        </w:tc>
      </w:tr>
      <w:tr>
        <w:trPr/>
        <w:tc>
          <w:tcPr>
            <w:tcW w:w="90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5. В связи с изменением ФИО нанимателя и (или) членов его семьи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гражданина на дату заключения договора: ____________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нования изменения ФИО гражданина - вступление в брак, расторжение брака, перемена имени (отчества) (нужное подчеркнуть)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после изменения: _________________________________________</w:t>
            </w:r>
          </w:p>
        </w:tc>
      </w:tr>
      <w:tr>
        <w:trPr/>
        <w:tc>
          <w:tcPr>
            <w:tcW w:w="90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6. В связи с исправлением допущенных технических ошибок (опечаток в ФИО нанимателя и или членов его семьи, их паспортных данных, адресе жилого помещения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указываются сведения, неверно указанные в договоре)</w:t>
            </w:r>
          </w:p>
        </w:tc>
      </w:tr>
      <w:tr>
        <w:trPr/>
        <w:tc>
          <w:tcPr>
            <w:tcW w:w="90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7. В связи с дополнением договора социального найма сведениями о членах семьи нанимателя, площади жилого помещения, количестве комнат (в случае, если указанные сведения не были внесены в договор социального найма при его заключении и не изменились впоследствии):</w:t>
            </w:r>
          </w:p>
        </w:tc>
      </w:tr>
      <w:tr>
        <w:trPr/>
        <w:tc>
          <w:tcPr>
            <w:tcW w:w="9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ведения о гражданах, вселенных в жилое помещение в качестве членов семьи нанимателя на дату заключения договора: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епень родства с нанимателем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ведения о площади жилого помещения и количестве комнат в нем на дату заключения договора</w:t>
            </w:r>
          </w:p>
        </w:tc>
      </w:tr>
      <w:tr>
        <w:trPr/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ощадь жилого помещения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комнат в жилом помещении</w:t>
            </w:r>
          </w:p>
        </w:tc>
      </w:tr>
      <w:tr>
        <w:trPr/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чтовым отправлением на бумажном носителе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электронной форме в виде электронного документа 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указывается электронный адрес)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ично в департаменте на бумажном носителе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электронной форме в виде электронного документа посредством Регионального портала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</w:t>
            </w:r>
            <w:hyperlink w:anchor="Par1626" w:tgtFrame="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ожет быть получен только мной лично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ожет быть получен мной или другим законным представителем 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bookmarkStart w:id="26" w:name="Par1626"/>
            <w:bookmarkEnd w:id="26"/>
            <w:r>
              <w:rPr/>
              <w:t>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ложени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5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</w:t>
            </w:r>
          </w:p>
        </w:tc>
      </w:tr>
      <w:tr>
        <w:trPr/>
        <w:tc>
          <w:tcPr>
            <w:tcW w:w="90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нанимателя:</w:t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384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&lt;*&gt; Я (мы) __________________________________________, являясь членом(ами) семьи нанимателя жилого помещения по адресу: 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е возражаю(ем) против вселения в указанное жилое помещение в качестве члена семьи нанимател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, дата рождения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&lt;**&gt; Я (мы) ______________________________________, не возражаю(ем) против /исключения меня (нас) из состава членов семьи нанимателя по договору социального найма N _________ от ________________________________________ в связ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 &lt;*&gt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выездом на другое место жительства, предоставлением другого жилого помещения, другое)</w:t>
            </w:r>
          </w:p>
        </w:tc>
      </w:tr>
      <w:tr>
        <w:trPr/>
        <w:tc>
          <w:tcPr>
            <w:tcW w:w="90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&lt;*&gt; заполняется при внесении изменений в связи с включением гражданина (граждан) в состав членов семьи нанимателя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&lt;**&gt; заполняется при внесении изменений в связи с исключением гражданина (граждан) из состава членов семьи нанимателя с его (их) согласия.</w:t>
            </w:r>
          </w:p>
        </w:tc>
      </w:tr>
      <w:tr>
        <w:trPr/>
        <w:tc>
          <w:tcPr>
            <w:tcW w:w="90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и члена (ов) семьи нанимателя:</w:t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 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384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 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384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 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384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должностного лица, уполномоченного на прием документов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 (Ф.И.О.) _____________ (должность) ___________ (подпись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а ______________ вх. N _______________</w:t>
            </w:r>
          </w:p>
        </w:tc>
      </w:tr>
      <w:tr>
        <w:trPr/>
        <w:tc>
          <w:tcPr>
            <w:tcW w:w="9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10</w:t>
      </w:r>
    </w:p>
    <w:p>
      <w:pPr>
        <w:pStyle w:val="ConsPlusNormal"/>
        <w:bidi w:val="0"/>
        <w:ind w:lef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18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Тюмени от 25.11.2024 N 174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759"/>
        <w:gridCol w:w="1626"/>
        <w:gridCol w:w="2292"/>
        <w:gridCol w:w="3626"/>
        <w:gridCol w:w="341"/>
      </w:tblGrid>
      <w:tr>
        <w:trPr/>
        <w:tc>
          <w:tcPr>
            <w:tcW w:w="907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Директору департамента имущественны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отношений Администрации города Тю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Заявител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фамилия, имя, отчество, дата рождения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данные паспорт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место жительств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телефон, факс, адрес электронной почт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указывается по желанию заявителя)</w:t>
            </w:r>
          </w:p>
        </w:tc>
      </w:tr>
      <w:tr>
        <w:trPr/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27" w:name="Par1698"/>
            <w:bookmarkEnd w:id="27"/>
            <w:r>
              <w:rPr/>
              <w:t>ЗАЯВЛЕНИЕ</w:t>
            </w:r>
          </w:p>
        </w:tc>
      </w:tr>
      <w:tr>
        <w:trPr/>
        <w:tc>
          <w:tcPr>
            <w:tcW w:w="90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Прошу расторгнуть договор социального найма N _______ от 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при отсутствии заключенного договора социального найма данные ордера, решения суда о признании права пользования жилым помещением) жилого помещения, расположенного по адресу ___________________________, в связи с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выездом на другое постоянное место жительства и др.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вместно со мной в указанном жилом помещении зарегистрированы по месту жительства: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епень родства с заявителем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ведения об изменении фамилии, имени, отчества заявителя и (или) члена (ов) его семьи (заполняется в случае изменения ФИО в период с даты предоставления жилого помещения до даты подачи настоящего заявления):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гражданина на дату предоставления жилого помещения: ____________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нования изменения ФИО гражданина - вступление в брак, расторжение брака, перемена имени (отчества) (нужное подчеркнуть)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после изменения: _________________________________________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чтовым отправлением на бумажном носителе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электронной форме в виде электронного документа 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указывается электронный адрес)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ично в департаменте на бумажном носителе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электронной форме в виде электронного документа посредством Регионального портала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</w:t>
            </w:r>
            <w:hyperlink w:anchor="Par1771" w:tgtFrame="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ожет быть получен только мной лично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ожет быть получен мной или другим законным представителем 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bookmarkStart w:id="28" w:name="Par1771"/>
            <w:bookmarkEnd w:id="28"/>
            <w:r>
              <w:rPr/>
              <w:t>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ложени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 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 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 _____________________________________________________________________;</w:t>
            </w:r>
          </w:p>
        </w:tc>
      </w:tr>
      <w:tr>
        <w:trPr/>
        <w:tc>
          <w:tcPr>
            <w:tcW w:w="90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нанимателя: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259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 (мы) 1. 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 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 _____________________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вляясь членом(ами) семьи нанимателя жилого помещения, расположенного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е возражаю(ем) против расторжения договора социального найма N 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 _____________ на жилое помещение, расположенное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.</w:t>
            </w:r>
          </w:p>
        </w:tc>
      </w:tr>
      <w:tr>
        <w:trPr/>
        <w:tc>
          <w:tcPr>
            <w:tcW w:w="90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и члена(ов) семьи нанимателя: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259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259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259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должностного лица, уполномоченного на прием документов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 (Ф.И.О.) _______________ (должность) ______________ (подпись)</w:t>
            </w:r>
          </w:p>
        </w:tc>
      </w:tr>
      <w:tr>
        <w:trPr/>
        <w:tc>
          <w:tcPr>
            <w:tcW w:w="90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а _______________ вх. N _________________</w:t>
            </w:r>
          </w:p>
        </w:tc>
      </w:tr>
      <w:tr>
        <w:trPr/>
        <w:tc>
          <w:tcPr>
            <w:tcW w:w="9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11</w:t>
      </w:r>
    </w:p>
    <w:p>
      <w:pPr>
        <w:pStyle w:val="ConsPlusNormal"/>
        <w:bidi w:val="0"/>
        <w:ind w:lef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29" w:name="Par1818"/>
      <w:bookmarkEnd w:id="29"/>
      <w:r>
        <w:rPr/>
        <w:t>ИСЧЕРПЫВАЮЩИЙ ПЕРЕЧЕНЬ</w:t>
      </w:r>
    </w:p>
    <w:p>
      <w:pPr>
        <w:pStyle w:val="ConsPlusTitle"/>
        <w:bidi w:val="0"/>
        <w:ind w:left="0" w:hanging="0"/>
        <w:jc w:val="center"/>
        <w:rPr/>
      </w:pPr>
      <w:r>
        <w:rPr/>
        <w:t>ДОКУМЕНТОВ ДЛЯ ПРЕДОСТАВЛЕНИЯ МУНИЦИПАЛЬНОЙ УСЛУГИ, КОТОРЫЕ</w:t>
      </w:r>
    </w:p>
    <w:p>
      <w:pPr>
        <w:pStyle w:val="ConsPlusTitle"/>
        <w:bidi w:val="0"/>
        <w:ind w:left="0" w:hanging="0"/>
        <w:jc w:val="center"/>
        <w:rPr/>
      </w:pPr>
      <w:r>
        <w:rPr/>
        <w:t>ЗАЯВИТЕЛЬ ПРЕДОСТАВЛЯЕТ САМОСТОЯТЕЛЬНО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25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Тюмени от 14.10.2024 N 161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16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3627"/>
        <w:gridCol w:w="3686"/>
      </w:tblGrid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кументы, предоставляемые заявителем для получения муниципальной услуги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пособ подачи заявления о предоставлении муниципальной услуги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о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. Документы, предоставляемые для получения муниципальной услуги во всех случаях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 Заявление о предоставлении муниципальной услуг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кумент заверяется электронной подписью заявителя или его представител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Паспорт гражданина Российской Федерации, удостоверяющий личность заявите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в порядке, установленном действующим законодательств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кан-обра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оверка действительности документа осуществляется путем направления межведомственного запроса в МВД России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Документ, удостоверяющий личность представителя заявите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одлежит возврату после удостоверения личности) и копия либо нотариально заверенная коп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, установленном действующим законодательств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 Документ, подтверждающий полномочия представителя заявителя (за исключением документов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, органами опеки и попечительства Российской Федераци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веренность, удостоверенная усиленной квалифицированной электронной подписью нотариуса либо иной документ, подтверждающий полномочия представителя заявителя, удостоверенный усиленной квалифицированной подписью выдавшего его лица либо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 xml:space="preserve">II. Заключение договора социального найма жилого помещения с гражданами, указанными в </w:t>
            </w:r>
            <w:hyperlink w:anchor="Par58" w:tgtFrame="а) гражданам Российской Федерации, являющимся нанимателями жилых помещений муниципального жилищного фонда, предоставленных им до 01.03.2005 в порядке, предусмотренном Жилищным кодексом РСФСР, и не заключившим ранее договор социального найма, а также гражданам Российской Федерации, проживающим в жилых помещениях, которые находились зданиях,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...">
              <w:r>
                <w:rPr>
                  <w:color w:val="0000FF"/>
                </w:rPr>
                <w:t>подпункте "а" пункта 1.2</w:t>
              </w:r>
            </w:hyperlink>
            <w:r>
              <w:rPr/>
              <w:t xml:space="preserve"> Регламент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 Документ о праве пользования жилым помещением (один из указанных)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дер на жилое помещение (либо корешок ордера, либо контрольный талон к ордеру выданные в установленном порядке, за исключением ордеров, корешков ордеров, находящихся в распоряжении Администрации города Тюмени),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возврату не подлежит в случае заключения договора)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говор найма жилого помещения в общежитии, служебного жилого помещения, заключенный до передачи жилого помещения в муниципальную собственность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возврату не подлежит в случае заключения договора)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шение суда о признании права пользования жилым помещением на условиях договора социального найма с отметкой о вступлении в законную силу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пия, заверенная судом, принявшим решени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Паспорта граждан Российской Федерации, удостоверяющие личность членов семьи заявителя, включаемых в договор социального найм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едоставление документа не требуется в случае установления личности членов семьи заявителя посредством идентификации и аутентификации с использованием информационных технологий, в порядке, установленном действующим законодательств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кан-обра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оверка действительности документа осуществляется путем направления межведомственного запроса в МВД России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Свидетельства о рождении, удостоверяющие личность лиц, не достигших возраста 14 лет, включаемых в договор социального найма, в случае выдачи их компетентными органами иностранного государства, и их нотариально удостоверенный перевод на русский язык, содержащие сведения, подтверждающие наличие у них гражданства Российской Федерац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) (в случае изменения фамилии, имени, отчества заявителя и (или) членов его семь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 Документы о наличии родственных отношений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, копии решений суда о признании членом семьи с отметкой о вступлении в законную силу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II. Вселение в жилое помещение граждан в качестве членов семьи нанимател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 Договор социального найма, за исключением договора, находящегося в распоряжении Администрации города Тюмен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Паспорта граждан Российской Федерации, удостоверяющие личность членов семьи нанимателя и вселяемого граждани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 (предоставление документа не требуется в случае установления личности члена семьи нанимателя и вселяемого гражданина посредством идентификации и аутентификации с использованием информационных технологий в порядке, установленном действующим законодательств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кан-обра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оверка действительности документа осуществляется путем направления межведомственного запроса в МВД России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Свидетельство о рождении, удостоверяющее личность вселяемого гражданина, не достигшего возраста 14 лет (в части свидетельства о рождении, выданного компетентным органом иностранного государства, и его нотариально удостоверенный перевод на русский язык, содержащие сведения подтверждающее наличие у него гражданства Российской Федераци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) (в случае изменения фамилии, имени, отчества заявителя и (или) членов его семь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 Документы о наличии родственных отношений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, копии решений суда о признании членом семьи с отметкой о вступлении в законную силу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 Согласие временно отсутствующего совершеннолетнего члена семьи заявителя на вселение граждан в жилое помещение (в произвольной форме), нотариально удостоверенное (в случае временного отсутствия члена семьи заявител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V. Вселение в жилое помещение граждан в качестве временных жильцов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 Договор социального найма, за исключением договора, находящегося в распоряжении Администрации города Тюмен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Паспорта граждан Российской Федерации, удостоверяющие личность членов семьи нанимателя и вселяемого граждани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 (предоставление документа не требуется в случае установления личности члена семьи нанимателя и вселяемого гражданина посредством идентификации и аутентификации с использованием информационных технологий в порядке, установленном действующим законодательств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кан-обра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оверка действительности документа осуществляется путем направления межведомственного запроса в МВД России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Свидетельство о рождении, удостоверяющее личность вселяемого гражданина, не достигшего возраста 14 лет (в части свидетельства о рождении, выданного компетентным органом иностранного государства, и его нотариально удостоверенный перевод на русский язык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 Документы, подтверждающие изменение имен, фамилий, отчест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) (в случае изменения фамилии, имени, отчества заявителя и (или) членов его семь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V. Обмен жилыми помещениями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 Договоры социального найма жилых помещений, участвующих в обмене, за исключением договоров, находящихся в распоряжении Администрации города Тюмен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возврату не подлежи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Договор об обмене жилыми помещениям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кумент заверяется электронной подписью заявителя или его представител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Паспорта граждан Российской Федерации, удостоверяющие личность членов семьи нанимателе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 (предоставление документа не требуется в случае установления личности членов семьи нанимателей посредством идентификации и аутентификации с использованием информационных технологий в порядке, установленном действующи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кан-обра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оверка действительности документа осуществляется путем направления межведомственного запроса в МВД России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 Свидетельства о рождении, удостоверяющие личность лиц, не достигших возраста 14 лет, включаемых в договоры социального найма (в части свидетельств о рождении, выданных компетентными органами иностранного государства, и их нотариально удостоверенный перевод на русский язык, содержащие сведения, подтверждающие наличие у них гражданства Российской Федераци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 Документы, подтверждающие изменение имен, фамилий, отчеств (в части актов гражданского состояния, выданных компетентными органами иностранного государства, и их нотариально удостоверенный перевод на русский язык) (в случае изменения фамилии, имени, отчества заявителя и (или) членов его семь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 Документы о наличии родственных отношений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 Согласие временно отсутствующего совершеннолетнего члена семьи заявителя на обмен жилыми помещениями (в произвольной форме), нотариально удостоверенное (в случае временного отсутствия члена семьи заявител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VI. Передача жилого помещения в поднаем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 Договор социального найма, за исключением договора, находящегося в распоряжении Администрации города Тюмен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Договор поднайм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кумент заверяется электронной подписью заявителя или его представител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Паспорта граждан Российской Федерации, удостоверяющие личность членов семьи нанимате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 (предоставление документа не требуется в случае установления личности членов семьи нанимателя посредством идентификации и аутентификации с использованием информационных технологий в порядке, установленном действующи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кан-обра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оверка действительности документа осуществляется путем направления межведомственного запроса в МВД России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 Паспорта граждан Российской Федерации, удостоверяющие личность нанимателей и членов их семей, всех собственников жилых помещений и членов их семей в коммунальной квартир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в случае предоставления в поднаем жилого помещения в коммунальной квартире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едоставление документа не требуется в случае установления личности нанимателей, членов их семьей, собственников жилых помещений и членов их семей в коммунальной квартире посредством идентификации и аутентификации с использованием информационных технологий, в порядке, установленном действующи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кан-обра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оверка действительности документа осуществляется путем направления межведомственного запроса в МВД России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) (в случае изменения фамилии, имени, отчества заявителя и (или) членов его семь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VII. Изменение договора социального найма в случае заключения одног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говора на одну квартиру, в которой граждане пользуются жилыми помещениями на основан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дельных договоров социального найма и объединились в одну семью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 Договоры социального найма, за исключением договоров, находящихся в распоряжении Администрации города Тюмен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возврату не подлежит в случае заключения одного догово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Паспорта граждан Российской Федерации, удостоверяющие личность членов семьи нанимателе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едоставление документа не требуется в случае установления личности членов семьи нанимателей посредством идентификации и аутентификации с использованием информационных технологий в порядке, установленном действующи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кан-обра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оверка действительности документа осуществляется путем направления межведомственного запроса в МВД России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Свидетельства о рождении, удостоверяющие личность лиц, не достигших возраста 14 лет, включаемых в договор социального найма (в части свидетельств о рождении, выданных компетентными органами иностранного государства, и их нотариально удостоверенный перевод, содержащие сведения, подтверждающие наличие у них гражданства Российской Федераци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) (в случае изменения фамилии, имени, отчества заявителя и (или) членов его семь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 Документы о наличии родственных отношений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, копий решений суда о признании членом семьи с отметкой о вступлении в законную силу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VIII. Изменение договора социального найма в случае замены нанимателя вмест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воначального (умершего) нанимател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 Договор социального найма, за исключением договора, находящегося в распоряжении Администрации города Тюмен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Паспорта граждан Российской Федерации, удостоверяющие личность членов семьи заявите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едоставление документа не требуется в случае установления личности членов семьи заявителя посредством идентификации и аутентификации с использованием информационных технологий в порядке, установленном действующи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кан-обра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оверка действительности документа осуществляется путем направления межведомственного запроса в МВД России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Свидетельство о рождении, удостоверяющее личность заявителя, не достигшего возраста 14 лет (в части свидетельства, выданного компетентным органом иностранного государства, и их нотариально удостоверенный перевод, содержащие сведения, подтверждающие наличие у него гражданства Российской Федераци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) (в случае изменения фамилии, имени, отчества заявителя и (или) членов его семь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 Документы о наличии родственных отношений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, копий решений судов о признании членом семьи с отметкой о вступлении в законную силу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 Свидетельство о смерти первоначального нанимателя (в случае его смерти) (в части свидетельства о смерти, выданного компетентным органом иностранного государства, и его нотариально удостоверенный перевод на русский язык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 Решение суда о признании первоначального нанимателя жилого помещения утратившим право пользования жилым помещением с отметкой о вступлении в законную силу (в случае признания его утратившим право пользования жилым помещением в судебном порядке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пия, заверенная судом, принявшим реш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X. Внесение изменений в договор социального найма жилого помещени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 Договор социального найма, за исключением договора, находящегося в распоряжении Администрации города Тюмен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Паспорта граждан Российской Федерации, удостоверяющие личность членов семьи нанимателя (при внесении изменений в договор социального найма в связи с включением в договор социального найма в качестве членов семьи нанимателя (супруга, детей, родителей нанимателя), за исключением случаев вселения несовершеннолетних детей к родителям либо при внесении изменения в договор социального найма в связи с исключением гражданина из договора социального найма по его согласию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едоставление документа не требуется в случае установления личности членов семьи нанимателя посредством идентификации и аутентификации с использованием информационных технологий в порядке, установленном действующи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кан-обра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оверка действительности документа осуществляется путем направления межведомственного запроса в МВД России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Свидетельство о рождении удостоверяющее личность лица, не достигшего возраста 14 лет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в части свидетельства, выданного компетентным органом иностранного государства, и их нотариально удостоверенный перевод, содержащие сведения, подтверждающие наличие у него гражданства Российской Федераци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 Документы о наличии родственных отношений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, копий решений судов о признании членом семьи с отметкой о вступлении в законную силу) (при внесении изменений в договор социального найма в связи с включением в договор социального найма в качестве членов семьи нанимател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) (в случае изменения фамилии, имени, отчества заявителя и (или) членов его семь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 Свидетельство о смерти члена семьи нанимателя в части свидетельства о смерти, выданного компетентным органом иностранного государства, и его нотариально удостоверенный перевод на русский язык (при исключении гражданина из состава семьи нанимателя в связи с его смертью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 Решение суда о признании гражданина утратившим право пользования жилым помещением с отметкой о вступлении в законную силу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и исключении гражданина из состава семьи нанимателя в связи с утратой им права пользования жилым помещением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пия, заверенная судом, принявшим реш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 Решение суда о сохранении жилого помещения в переустроенном и (или) перепланированном состоянии с отметкой о вступлении в законную силу (при внесении изменений в договор в связи с изменением площади жилого помещения, количества комнат в результате произведенного в установленном законом порядке переустройства и (или) перепланировк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пия, заверенная судом, принявшим реш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 Согласие временно отсутствующего совершеннолетнего члена семьи заявителя на вселение граждан в жилое помещение (при внесении изменений в договор социального найма в связи с включением в договор социального найма в качестве членов семьи нанимателя (супруга, детей, родителей нанимателя), за исключением случаев вселения несовершеннолетних детей к родителям) (в произвольной форме), нотариально удостоверенное (в случае временного отсутствия члена семьи заявител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 Согласие временно отсутствующего гражданина, исключаемого из состава членов семьи заявителя (при внесении изменения в договор социального найма в связи с исключением гражданина из договора социального найма по его согласию) (в произвольной форме), нотариально удостоверенное (в случае временного отсутствия члена семьи заявител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X. Расторжение договора социального найма жилого помещени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 Договор социального найма, за исключением договора, находящегося в распоряжении Администрации города Тюмен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возврату не подлежит в случае расторжения догово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Паспорта граждан Российской Федерации, удостоверяющие личность членов семьи нанимате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едоставление документа не требуется в случае установления личности членов семьи нанимателя посредством идентификации и аутентификации с использованием информационных технологий в порядке, установленном действующи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кан-обра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оверка действительности документа осуществляется путем направления межведомственного запроса в МВД России) в порядке, установленном действующим законодательством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) (в случае изменения фамилии, имени, отчества заявителя и (или) членов его семь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12</w:t>
      </w:r>
    </w:p>
    <w:p>
      <w:pPr>
        <w:pStyle w:val="ConsPlusNormal"/>
        <w:bidi w:val="0"/>
        <w:ind w:lef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30" w:name="Par2049"/>
      <w:bookmarkEnd w:id="30"/>
      <w:r>
        <w:rPr/>
        <w:t>ИСЧЕРПЫВАЮЩИЙ ПЕРЕЧЕНЬ</w:t>
      </w:r>
    </w:p>
    <w:p>
      <w:pPr>
        <w:pStyle w:val="ConsPlusTitle"/>
        <w:bidi w:val="0"/>
        <w:ind w:left="0" w:hanging="0"/>
        <w:jc w:val="center"/>
        <w:rPr/>
      </w:pPr>
      <w:r>
        <w:rPr/>
        <w:t>ДОКУМЕНТОВ ДЛЯ ПРЕДОСТАВЛЕНИЯ МУНИЦИПАЛЬНОЙ УСЛУГИ, КОТОРЫЕ</w:t>
      </w:r>
    </w:p>
    <w:p>
      <w:pPr>
        <w:pStyle w:val="ConsPlusTitle"/>
        <w:bidi w:val="0"/>
        <w:ind w:left="0" w:hanging="0"/>
        <w:jc w:val="center"/>
        <w:rPr/>
      </w:pPr>
      <w:r>
        <w:rPr/>
        <w:t>ЗАЯВИТЕЛЬ ВПРАВЕ ПРЕДОСТАВИТЬ ПО СОБСТВЕННОЙ ИНИЦИАТИВЕ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3671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3671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28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Тюмени от 14.10.2024 N 161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16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3627"/>
        <w:gridCol w:w="3686"/>
      </w:tblGrid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кументы, предоставляемые заявителем для получения муниципальной услуги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пособ подачи заявления о предоставлении муниципальной услуги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о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bookmarkStart w:id="31" w:name="Par2059"/>
            <w:bookmarkEnd w:id="31"/>
            <w:r>
              <w:rPr/>
              <w:t>I. Документы, предоставляемые для получения муниципальной услуги во всех случаях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кумент, подтверждающий полномочия представителя заявителя в части документов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, органами опеки и попечительства Российской Федерац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I. Заключение договора социального найма жилого помещения с гражданам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указанными в </w:t>
            </w:r>
            <w:hyperlink w:anchor="Par58" w:tgtFrame="а) гражданам Российской Федерации, являющимся нанимателями жилых помещений муниципального жилищного фонда, предоставленных им до 01.03.2005 в порядке, предусмотренном Жилищным кодексом РСФСР, и не заключившим ранее договор социального найма, а также гражданам Российской Федерации, проживающим в жилых помещениях, которые находились зданиях,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...">
              <w:r>
                <w:rPr>
                  <w:color w:val="0000FF"/>
                </w:rPr>
                <w:t>подпункте "а" пункта 1.2</w:t>
              </w:r>
            </w:hyperlink>
            <w:r>
              <w:rPr/>
              <w:t xml:space="preserve"> Регламент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32" w:name="Par2065"/>
            <w:bookmarkEnd w:id="32"/>
            <w:r>
              <w:rPr/>
              <w:t>1. Документ о праве пользования жилым помещением (ордер на жилое помещение (либо корешок ордера, либо контрольный талон к ордеру)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ходящийся в распоряжении Администрации города Тюмен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возврату не подлежит в случае заключения догово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Свидетельства о рождении, удостоверяющие личность лиц, не достигших возраста 14 лет, включаемых в договор социального найма, выданные органами, уполномоченными в соответствии с законодательством Российской Федерации на государственную регистрацию актов гражданского состояния, содержащие сведения, подтверждающие наличие у них гражданства Российской Федерац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33" w:name="Par2075"/>
            <w:bookmarkEnd w:id="33"/>
            <w:r>
              <w:rPr/>
              <w:t>4. Документы о наличии родственных отношений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 Сведения Министерства внутренних дел Российской Федерации о регистрации по месту жительства заявите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II. Вселение в жилое помещение граждан в качестве членов семьи нанимател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bookmarkStart w:id="34" w:name="Par2082"/>
            <w:bookmarkEnd w:id="34"/>
            <w:r>
              <w:rPr/>
              <w:t>1. Договор социального найма, находящийся в распоряжении Администрации города Тюмен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Свидетельство о рождении, удостоверяющее личность вселяемого гражданина, не достигшего возраста 14 лет, выданное органом, уполномоченным в соответствии с законодательством Российской Федерации на государственную регистрацию актов гражданского состояния, содержащим сведения, подтверждающие наличие у него гражданства Российской Федерац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35" w:name="Par2091"/>
            <w:bookmarkEnd w:id="35"/>
            <w:r>
              <w:rPr/>
              <w:t>4. Документы о наличии родственных отношений (в части свидетельств о государственной регистрации актов гражданского состояния,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 Сведения Министерства внутренних дел Российской Федерации о регистрации по месту жительства заявите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bookmarkStart w:id="36" w:name="Par2097"/>
            <w:bookmarkEnd w:id="36"/>
            <w:r>
              <w:rPr/>
              <w:t>IV. Вселение в жилое помещение граждан в качестве временных жильцов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 Договор социального найма, находящийся в распоряжении Администрации города Тюмен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Свидетельство о рождении, удостоверяющее личность вселяемого гражданина, не достигшего возраста 14 лет, выданное органом, уполномоченным в соответствии с законодательством Российской Федерации на государственную регистрацию актов гражданского состоя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V. Обмен жилыми помещениями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bookmarkStart w:id="37" w:name="Par2108"/>
            <w:bookmarkEnd w:id="37"/>
            <w:r>
              <w:rPr/>
              <w:t>1. Договоры социального найма на жилые помещения, участвующие в обмене, находящиеся в распоряжении Администрации города Тюмен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ы (возврату не подлежат в случае согласования обмена жилыми помещения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Свидетельства о рождении, удостоверяющие личность лиц, не достигших возраста 14 лет, включаемых в договоры социального найма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, содержащими сведения, подтверждающие наличие у них гражданства Российской Федерац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 Документы о наличии родственных отношений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38" w:name="Par2120"/>
            <w:bookmarkEnd w:id="38"/>
            <w:r>
              <w:rPr/>
              <w:t>5. Согласие органов опеки и попечительства (в случае если в жилых помещениях проживают несовершеннолетние, недееспособные или ограниченно дееспособные члены семьи нанимателей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 Сведения Министерства внутренних дел Российской Федерации о регистрации по месту жительства заявите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VI. Передача жилого помещения в поднаем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bookmarkStart w:id="39" w:name="Par2127"/>
            <w:bookmarkEnd w:id="39"/>
            <w:r>
              <w:rPr/>
              <w:t>1. Договор социального найма, находящийся в распоряжении Администрации города Тюмен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40" w:name="Par2130"/>
            <w:bookmarkEnd w:id="40"/>
            <w:r>
              <w:rPr/>
              <w:t>2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Сведения Министерства внутренних дел Российской Федерации о регистрации по месту жительства заявите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VII. Изменение договора социального найма в случае заключения одного договора на одну квартиру, в которой граждане пользуются жилыми помещениями на основании отдельных договоров социального найма и объединились в одну семью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bookmarkStart w:id="41" w:name="Par2137"/>
            <w:bookmarkEnd w:id="41"/>
            <w:r>
              <w:rPr/>
              <w:t>1. Договор социального найма, находящийся в распоряжении Администрации города Тюмен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возврату не подлежит в случае заключения одного догово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Свидетельства о рождении удостоверяющие личность лиц, не достигших возраста 14 лет, включаемых в договор социального найма, выданные органами, уполномоченными в соответствии с законодательством Российской Федерации на государственную регистрацию актов гражданского состояния, содержащими сведения, подтверждающие наличие у них гражданства Российской Федерац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42" w:name="Par2146"/>
            <w:bookmarkEnd w:id="42"/>
            <w:r>
              <w:rPr/>
              <w:t>4. Документы о наличии родственных отношений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 Сведения Министерства внутренних дел Российской Федерации о регистрации по месту жительства заявите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VIII. Изменение договора социального найма в случае замены нанимателя вместо первоначального (умершего) нанимател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bookmarkStart w:id="43" w:name="Par2153"/>
            <w:bookmarkEnd w:id="43"/>
            <w:r>
              <w:rPr/>
              <w:t>1. Договор социального найма, находящийся в распоряжении Администрации города Тюмен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Свидетельство о рождении, удостоверяющее личность заявителя, не достигшего возраста 14 лет, выданное органом, уполномоченным в соответствии с законодательством Российской Федерации на государственную регистрацию актов гражданского состояния, содержащим сведения, подтверждающие наличие у него гражданства Российской Федерац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 Документы о наличии родственных отношений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44" w:name="Par2165"/>
            <w:bookmarkEnd w:id="44"/>
            <w:r>
              <w:rPr/>
              <w:t>5. Свидетельство о смерти первоначального нанимателя (в случае его смерти)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 Сведения Министерства внутренних дел Российской Федерации о регистрации по месту жительства заявите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X. Внесение изменений в договор социального найма жилого помещени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bookmarkStart w:id="45" w:name="Par2172"/>
            <w:bookmarkEnd w:id="45"/>
            <w:r>
              <w:rPr/>
              <w:t>1. Договор социального найма, находящийся в распоряжении Администрации города Тюмен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Свидетельство о рождении удостоверяющее личность лица, не достигшего возраста 14 лет, выданное органом, уполномоченным в соответствии с законодательством Российской Федерации на государственную регистрацию актов гражданского состояния, содержащим сведения, подтверждающие наличие у него гражданства Российской Федерац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и внесении изменений в договор социального найма в связи с включением в договор социального найма в качестве членов семьи нанимателя детей нанимател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Документы, подтверждающие изменение имен, фамилий, отчеств 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 Документы о наличии родственных отношений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46" w:name="Par2185"/>
            <w:bookmarkEnd w:id="46"/>
            <w:r>
              <w:rPr/>
              <w:t>5. Свидетельство о смерти члена семьи нанимателя (при исключении гражданина из состава семьи нанимателя в связи с его смертью)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 Сведения Министерства внутренних дел Российской Федерации о регистрации по месту жительства заявите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47" w:name="Par2191"/>
            <w:bookmarkEnd w:id="47"/>
            <w:r>
              <w:rPr/>
              <w:t>7. Документы, подтверждающие изменение адреса жилого помещения (решение Администрации города Тюмени об изменении адреса объекта адресации) (в случае изменения адреса жилого помеще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 Решение органа местного самоуправления о согласовании перепланировки и (или) переустройства жилого помещения (при внесении изменений в договор в связи с изменением площади жилого помещения, количества комнат в результате произведенной в установленном законом порядке переустройства и (или) перепланировк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48" w:name="Par2197"/>
            <w:bookmarkEnd w:id="48"/>
            <w:r>
              <w:rPr/>
              <w:t>9. Предварительное разрешение органов опеки и попечительства на исключение несовершеннолетнего, не достигшего четырнадцати лет, и (или) недееспособного гражданина из состава членов семьи нанимателя (в случае внесения изменений в договор социального найма в части исключения из состава членов семьи нанимателя несовершеннолетнего, не достигшего четырнадцати лет, и (или) недееспособного гражданина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bookmarkStart w:id="49" w:name="Par2200"/>
            <w:bookmarkEnd w:id="49"/>
            <w:r>
              <w:rPr/>
              <w:t>X. Расторжение договора социального найма жилого помещени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 Договор социального найма, находящийся в распоряжении Администрации города Тюмен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возврату не подлежит в случае расторжения догово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Предварительное разрешение органов опеки и попечительства на расторжение договора социального найма, в который включены в качестве нанимателя и (или) членов семьи нанимателя несовершеннолетние, не достигшие четырнадцати лет, и (или) недееспособные граждан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229"/>
      <w:footerReference w:type="default" r:id="rId23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6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6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6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6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Администрации города Тюмени от 28.08.2017 N 507-пк</w:t>
            <w:br/>
            <w:t>(ред. от 25.11.2024)</w:t>
            <w:br/>
            <w:t>"Об утверждении Административного 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3.1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Администрации города Тюмени от 28.08.2017 N 507-пк</w:t>
            <w:br/>
            <w:t>(ред. от 25.11.2024)</w:t>
            <w:br/>
            <w:t>"Об утверждении Административного 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3.1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://expert2/cons/cgi/online.cgi?req=doc&amp;base=RLAW026&amp;n=199894&amp;date=03.12.2024&amp;dst=100025&amp;field=134" TargetMode="External"/><Relationship Id="rId6" Type="http://schemas.openxmlformats.org/officeDocument/2006/relationships/hyperlink" Target="http://expert2/cons/cgi/online.cgi?req=doc&amp;base=RLAW026&amp;n=220786&amp;date=03.12.2024&amp;dst=100165&amp;field=134" TargetMode="External"/><Relationship Id="rId7" Type="http://schemas.openxmlformats.org/officeDocument/2006/relationships/hyperlink" Target="http://expert2/cons/cgi/online.cgi?req=doc&amp;base=RLAW026&amp;n=135778&amp;date=03.12.2024&amp;dst=100005&amp;field=134" TargetMode="External"/><Relationship Id="rId8" Type="http://schemas.openxmlformats.org/officeDocument/2006/relationships/hyperlink" Target="http://expert2/cons/cgi/online.cgi?req=doc&amp;base=RLAW026&amp;n=143156&amp;date=03.12.2024&amp;dst=100071&amp;field=134" TargetMode="External"/><Relationship Id="rId9" Type="http://schemas.openxmlformats.org/officeDocument/2006/relationships/hyperlink" Target="http://expert2/cons/cgi/online.cgi?req=doc&amp;base=RLAW026&amp;n=154357&amp;date=03.12.2024&amp;dst=100005&amp;field=134" TargetMode="External"/><Relationship Id="rId10" Type="http://schemas.openxmlformats.org/officeDocument/2006/relationships/hyperlink" Target="http://expert2/cons/cgi/online.cgi?req=doc&amp;base=RLAW026&amp;n=186150&amp;date=03.12.2024&amp;dst=100102&amp;field=134" TargetMode="External"/><Relationship Id="rId11" Type="http://schemas.openxmlformats.org/officeDocument/2006/relationships/hyperlink" Target="http://expert2/cons/cgi/online.cgi?req=doc&amp;base=RLAW026&amp;n=163038&amp;date=03.12.2024&amp;dst=100097&amp;field=134" TargetMode="External"/><Relationship Id="rId12" Type="http://schemas.openxmlformats.org/officeDocument/2006/relationships/hyperlink" Target="http://expert2/cons/cgi/online.cgi?req=doc&amp;base=RLAW026&amp;n=174205&amp;date=03.12.2024&amp;dst=100005&amp;field=134" TargetMode="External"/><Relationship Id="rId13" Type="http://schemas.openxmlformats.org/officeDocument/2006/relationships/hyperlink" Target="http://expert2/cons/cgi/online.cgi?req=doc&amp;base=RLAW026&amp;n=177659&amp;date=03.12.2024&amp;dst=100093&amp;field=134" TargetMode="External"/><Relationship Id="rId14" Type="http://schemas.openxmlformats.org/officeDocument/2006/relationships/hyperlink" Target="http://expert2/cons/cgi/online.cgi?req=doc&amp;base=RLAW026&amp;n=208428&amp;date=03.12.2024&amp;dst=100049&amp;field=134" TargetMode="External"/><Relationship Id="rId15" Type="http://schemas.openxmlformats.org/officeDocument/2006/relationships/hyperlink" Target="http://expert2/cons/cgi/online.cgi?req=doc&amp;base=RLAW026&amp;n=196245&amp;date=03.12.2024&amp;dst=100017&amp;field=134" TargetMode="External"/><Relationship Id="rId16" Type="http://schemas.openxmlformats.org/officeDocument/2006/relationships/hyperlink" Target="http://expert2/cons/cgi/online.cgi?req=doc&amp;base=RLAW026&amp;n=199383&amp;date=03.12.2024&amp;dst=100005&amp;field=134" TargetMode="External"/><Relationship Id="rId17" Type="http://schemas.openxmlformats.org/officeDocument/2006/relationships/hyperlink" Target="http://expert2/cons/cgi/online.cgi?req=doc&amp;base=RLAW026&amp;n=203138&amp;date=03.12.2024&amp;dst=100005&amp;field=134" TargetMode="External"/><Relationship Id="rId18" Type="http://schemas.openxmlformats.org/officeDocument/2006/relationships/hyperlink" Target="http://expert2/cons/cgi/online.cgi?req=doc&amp;base=RLAW026&amp;n=207240&amp;date=03.12.2024&amp;dst=100011&amp;field=134" TargetMode="External"/><Relationship Id="rId19" Type="http://schemas.openxmlformats.org/officeDocument/2006/relationships/hyperlink" Target="http://expert2/cons/cgi/online.cgi?req=doc&amp;base=RLAW026&amp;n=211437&amp;date=03.12.2024&amp;dst=100021&amp;field=134" TargetMode="External"/><Relationship Id="rId20" Type="http://schemas.openxmlformats.org/officeDocument/2006/relationships/hyperlink" Target="http://expert2/cons/cgi/online.cgi?req=doc&amp;base=RLAW026&amp;n=219806&amp;date=03.12.2024&amp;dst=100015&amp;field=134" TargetMode="External"/><Relationship Id="rId21" Type="http://schemas.openxmlformats.org/officeDocument/2006/relationships/hyperlink" Target="http://expert2/cons/cgi/online.cgi?req=doc&amp;base=RLAW026&amp;n=221307&amp;date=03.12.2024&amp;dst=100061&amp;field=134" TargetMode="External"/><Relationship Id="rId22" Type="http://schemas.openxmlformats.org/officeDocument/2006/relationships/hyperlink" Target="http://expert2/cons/cgi/online.cgi?req=doc&amp;base=RLAW026&amp;n=163164&amp;date=03.12.2024&amp;dst=100062&amp;field=134" TargetMode="External"/><Relationship Id="rId23" Type="http://schemas.openxmlformats.org/officeDocument/2006/relationships/hyperlink" Target="http://expert2/cons/cgi/online.cgi?req=doc&amp;base=LAW&amp;n=466787&amp;date=03.12.2024&amp;dst=100433&amp;field=134" TargetMode="External"/><Relationship Id="rId24" Type="http://schemas.openxmlformats.org/officeDocument/2006/relationships/hyperlink" Target="http://expert2/cons/cgi/online.cgi?req=doc&amp;base=LAW&amp;n=480453&amp;date=03.12.2024&amp;dst=100094&amp;field=134" TargetMode="External"/><Relationship Id="rId25" Type="http://schemas.openxmlformats.org/officeDocument/2006/relationships/hyperlink" Target="http://expert2/cons/cgi/online.cgi?req=doc&amp;base=RLAW026&amp;n=215776&amp;date=03.12.2024&amp;dst=101344&amp;field=134" TargetMode="External"/><Relationship Id="rId26" Type="http://schemas.openxmlformats.org/officeDocument/2006/relationships/hyperlink" Target="http://expert2/cons/cgi/online.cgi?req=doc&amp;base=RLAW026&amp;n=143156&amp;date=03.12.2024&amp;dst=100072&amp;field=134" TargetMode="External"/><Relationship Id="rId27" Type="http://schemas.openxmlformats.org/officeDocument/2006/relationships/hyperlink" Target="http://expert2/cons/cgi/online.cgi?req=doc&amp;base=LAW&amp;n=436358&amp;date=03.12.2024" TargetMode="External"/><Relationship Id="rId28" Type="http://schemas.openxmlformats.org/officeDocument/2006/relationships/hyperlink" Target="http://expert2/cons/cgi/online.cgi?req=doc&amp;base=RLAW026&amp;n=177659&amp;date=03.12.2024&amp;dst=100094&amp;field=134" TargetMode="External"/><Relationship Id="rId29" Type="http://schemas.openxmlformats.org/officeDocument/2006/relationships/hyperlink" Target="http://expert2/cons/cgi/online.cgi?req=doc&amp;base=RLAW026&amp;n=199894&amp;date=03.12.2024&amp;dst=100026&amp;field=134" TargetMode="External"/><Relationship Id="rId30" Type="http://schemas.openxmlformats.org/officeDocument/2006/relationships/hyperlink" Target="http://expert2/cons/cgi/online.cgi?req=doc&amp;base=RLAW026&amp;n=199894&amp;date=03.12.2024&amp;dst=100027&amp;field=134" TargetMode="External"/><Relationship Id="rId31" Type="http://schemas.openxmlformats.org/officeDocument/2006/relationships/hyperlink" Target="http://expert2/cons/cgi/online.cgi?req=doc&amp;base=RLAW026&amp;n=220786&amp;date=03.12.2024&amp;dst=100166&amp;field=134" TargetMode="External"/><Relationship Id="rId32" Type="http://schemas.openxmlformats.org/officeDocument/2006/relationships/hyperlink" Target="http://expert2/cons/cgi/online.cgi?req=doc&amp;base=RLAW026&amp;n=135778&amp;date=03.12.2024&amp;dst=100006&amp;field=134" TargetMode="External"/><Relationship Id="rId33" Type="http://schemas.openxmlformats.org/officeDocument/2006/relationships/hyperlink" Target="http://expert2/cons/cgi/online.cgi?req=doc&amp;base=RLAW026&amp;n=143156&amp;date=03.12.2024&amp;dst=100074&amp;field=134" TargetMode="External"/><Relationship Id="rId34" Type="http://schemas.openxmlformats.org/officeDocument/2006/relationships/hyperlink" Target="http://expert2/cons/cgi/online.cgi?req=doc&amp;base=RLAW026&amp;n=154357&amp;date=03.12.2024&amp;dst=100006&amp;field=134" TargetMode="External"/><Relationship Id="rId35" Type="http://schemas.openxmlformats.org/officeDocument/2006/relationships/hyperlink" Target="http://expert2/cons/cgi/online.cgi?req=doc&amp;base=RLAW026&amp;n=186150&amp;date=03.12.2024&amp;dst=100103&amp;field=134" TargetMode="External"/><Relationship Id="rId36" Type="http://schemas.openxmlformats.org/officeDocument/2006/relationships/hyperlink" Target="http://expert2/cons/cgi/online.cgi?req=doc&amp;base=RLAW026&amp;n=163038&amp;date=03.12.2024&amp;dst=100098&amp;field=134" TargetMode="External"/><Relationship Id="rId37" Type="http://schemas.openxmlformats.org/officeDocument/2006/relationships/hyperlink" Target="http://expert2/cons/cgi/online.cgi?req=doc&amp;base=RLAW026&amp;n=174205&amp;date=03.12.2024&amp;dst=100006&amp;field=134" TargetMode="External"/><Relationship Id="rId38" Type="http://schemas.openxmlformats.org/officeDocument/2006/relationships/hyperlink" Target="http://expert2/cons/cgi/online.cgi?req=doc&amp;base=RLAW026&amp;n=177659&amp;date=03.12.2024&amp;dst=100096&amp;field=134" TargetMode="External"/><Relationship Id="rId39" Type="http://schemas.openxmlformats.org/officeDocument/2006/relationships/hyperlink" Target="http://expert2/cons/cgi/online.cgi?req=doc&amp;base=RLAW026&amp;n=208428&amp;date=03.12.2024&amp;dst=100050&amp;field=134" TargetMode="External"/><Relationship Id="rId40" Type="http://schemas.openxmlformats.org/officeDocument/2006/relationships/hyperlink" Target="http://expert2/cons/cgi/online.cgi?req=doc&amp;base=RLAW026&amp;n=196245&amp;date=03.12.2024&amp;dst=100018&amp;field=134" TargetMode="External"/><Relationship Id="rId41" Type="http://schemas.openxmlformats.org/officeDocument/2006/relationships/hyperlink" Target="http://expert2/cons/cgi/online.cgi?req=doc&amp;base=RLAW026&amp;n=199383&amp;date=03.12.2024&amp;dst=100006&amp;field=134" TargetMode="External"/><Relationship Id="rId42" Type="http://schemas.openxmlformats.org/officeDocument/2006/relationships/hyperlink" Target="http://expert2/cons/cgi/online.cgi?req=doc&amp;base=RLAW026&amp;n=203138&amp;date=03.12.2024&amp;dst=100006&amp;field=134" TargetMode="External"/><Relationship Id="rId43" Type="http://schemas.openxmlformats.org/officeDocument/2006/relationships/hyperlink" Target="http://expert2/cons/cgi/online.cgi?req=doc&amp;base=RLAW026&amp;n=207240&amp;date=03.12.2024&amp;dst=100012&amp;field=134" TargetMode="External"/><Relationship Id="rId44" Type="http://schemas.openxmlformats.org/officeDocument/2006/relationships/hyperlink" Target="http://expert2/cons/cgi/online.cgi?req=doc&amp;base=RLAW026&amp;n=211437&amp;date=03.12.2024&amp;dst=100022&amp;field=134" TargetMode="External"/><Relationship Id="rId45" Type="http://schemas.openxmlformats.org/officeDocument/2006/relationships/hyperlink" Target="http://expert2/cons/cgi/online.cgi?req=doc&amp;base=RLAW026&amp;n=219806&amp;date=03.12.2024&amp;dst=100016&amp;field=134" TargetMode="External"/><Relationship Id="rId46" Type="http://schemas.openxmlformats.org/officeDocument/2006/relationships/hyperlink" Target="http://expert2/cons/cgi/online.cgi?req=doc&amp;base=RLAW026&amp;n=221307&amp;date=03.12.2024&amp;dst=100062&amp;field=134" TargetMode="External"/><Relationship Id="rId47" Type="http://schemas.openxmlformats.org/officeDocument/2006/relationships/hyperlink" Target="http://expert2/cons/cgi/online.cgi?req=doc&amp;base=RLAW026&amp;n=163164&amp;date=03.12.2024&amp;dst=100063&amp;field=134" TargetMode="External"/><Relationship Id="rId48" Type="http://schemas.openxmlformats.org/officeDocument/2006/relationships/hyperlink" Target="http://expert2/cons/cgi/online.cgi?req=doc&amp;base=LAW&amp;n=48666&amp;date=03.12.2024" TargetMode="External"/><Relationship Id="rId49" Type="http://schemas.openxmlformats.org/officeDocument/2006/relationships/hyperlink" Target="http://expert2/cons/cgi/online.cgi?req=doc&amp;base=RLAW026&amp;n=174205&amp;date=03.12.2024&amp;dst=100006&amp;field=134" TargetMode="External"/><Relationship Id="rId50" Type="http://schemas.openxmlformats.org/officeDocument/2006/relationships/hyperlink" Target="http://expert2/cons/cgi/online.cgi?req=doc&amp;base=RLAW026&amp;n=203138&amp;date=03.12.2024&amp;dst=100006&amp;field=134" TargetMode="External"/><Relationship Id="rId51" Type="http://schemas.openxmlformats.org/officeDocument/2006/relationships/hyperlink" Target="http://expert2/cons/cgi/online.cgi?req=doc&amp;base=RLAW026&amp;n=206407&amp;date=03.12.2024" TargetMode="External"/><Relationship Id="rId52" Type="http://schemas.openxmlformats.org/officeDocument/2006/relationships/hyperlink" Target="http://expert2/cons/cgi/online.cgi?req=doc&amp;base=RLAW026&amp;n=221307&amp;date=03.12.2024&amp;dst=100062&amp;field=134" TargetMode="External"/><Relationship Id="rId53" Type="http://schemas.openxmlformats.org/officeDocument/2006/relationships/hyperlink" Target="http://expert2/cons/cgi/online.cgi?req=doc&amp;base=RLAW026&amp;n=186150&amp;date=03.12.2024&amp;dst=100103&amp;field=134" TargetMode="External"/><Relationship Id="rId54" Type="http://schemas.openxmlformats.org/officeDocument/2006/relationships/hyperlink" Target="http://expert2/cons/cgi/online.cgi?req=doc&amp;base=RLAW026&amp;n=203138&amp;date=03.12.2024&amp;dst=100008&amp;field=134" TargetMode="External"/><Relationship Id="rId55" Type="http://schemas.openxmlformats.org/officeDocument/2006/relationships/hyperlink" Target="http://expert2/cons/cgi/online.cgi?req=doc&amp;base=RLAW026&amp;n=203138&amp;date=03.12.2024&amp;dst=100009&amp;field=134" TargetMode="External"/><Relationship Id="rId56" Type="http://schemas.openxmlformats.org/officeDocument/2006/relationships/hyperlink" Target="http://expert2/cons/cgi/online.cgi?req=doc&amp;base=RLAW026&amp;n=143156&amp;date=03.12.2024&amp;dst=100076&amp;field=134" TargetMode="External"/><Relationship Id="rId57" Type="http://schemas.openxmlformats.org/officeDocument/2006/relationships/hyperlink" Target="http://expert2/cons/cgi/online.cgi?req=doc&amp;base=RLAW026&amp;n=206407&amp;date=03.12.2024" TargetMode="External"/><Relationship Id="rId58" Type="http://schemas.openxmlformats.org/officeDocument/2006/relationships/hyperlink" Target="http://expert2/cons/cgi/online.cgi?req=doc&amp;base=RLAW026&amp;n=143156&amp;date=03.12.2024&amp;dst=100077&amp;field=134" TargetMode="External"/><Relationship Id="rId59" Type="http://schemas.openxmlformats.org/officeDocument/2006/relationships/hyperlink" Target="http://expert2/cons/cgi/online.cgi?req=doc&amp;base=RLAW026&amp;n=211437&amp;date=03.12.2024&amp;dst=100022&amp;field=134" TargetMode="External"/><Relationship Id="rId60" Type="http://schemas.openxmlformats.org/officeDocument/2006/relationships/hyperlink" Target="http://expert2/cons/cgi/online.cgi?req=doc&amp;base=RLAW026&amp;n=221307&amp;date=03.12.2024&amp;dst=100064&amp;field=134" TargetMode="External"/><Relationship Id="rId61" Type="http://schemas.openxmlformats.org/officeDocument/2006/relationships/hyperlink" Target="http://expert2/cons/cgi/online.cgi?req=doc&amp;base=RLAW026&amp;n=220786&amp;date=03.12.2024&amp;dst=100166&amp;field=134" TargetMode="External"/><Relationship Id="rId62" Type="http://schemas.openxmlformats.org/officeDocument/2006/relationships/hyperlink" Target="http://expert2/cons/cgi/online.cgi?req=doc&amp;base=RLAW026&amp;n=143156&amp;date=03.12.2024&amp;dst=100079&amp;field=134" TargetMode="External"/><Relationship Id="rId63" Type="http://schemas.openxmlformats.org/officeDocument/2006/relationships/hyperlink" Target="../in/&#1079;&#1072;&#1103;&#1074;&#1080;&#1090;&#1077;&#1083;&#1077;&#1084;)." TargetMode="External"/><Relationship Id="rId64" Type="http://schemas.openxmlformats.org/officeDocument/2006/relationships/hyperlink" Target="http://expert2/cons/cgi/online.cgi?req=doc&amp;base=RLAW026&amp;n=221307&amp;date=03.12.2024&amp;dst=100065&amp;field=134" TargetMode="External"/><Relationship Id="rId65" Type="http://schemas.openxmlformats.org/officeDocument/2006/relationships/hyperlink" Target="http://expert2/cons/cgi/online.cgi?req=doc&amp;base=LAW&amp;n=468472&amp;date=03.12.2024&amp;dst=100088&amp;field=134" TargetMode="External"/><Relationship Id="rId66" Type="http://schemas.openxmlformats.org/officeDocument/2006/relationships/hyperlink" Target="http://expert2/cons/cgi/online.cgi?req=doc&amp;base=RLAW026&amp;n=135778&amp;date=03.12.2024&amp;dst=100006&amp;field=134" TargetMode="External"/><Relationship Id="rId67" Type="http://schemas.openxmlformats.org/officeDocument/2006/relationships/hyperlink" Target="http://expert2/cons/cgi/online.cgi?req=doc&amp;base=RLAW026&amp;n=199383&amp;date=03.12.2024&amp;dst=100006&amp;field=134" TargetMode="External"/><Relationship Id="rId68" Type="http://schemas.openxmlformats.org/officeDocument/2006/relationships/hyperlink" Target="http://expert2/cons/cgi/online.cgi?req=doc&amp;base=RLAW026&amp;n=221307&amp;date=03.12.2024&amp;dst=100070&amp;field=134" TargetMode="External"/><Relationship Id="rId69" Type="http://schemas.openxmlformats.org/officeDocument/2006/relationships/hyperlink" Target="http://expert2/cons/cgi/online.cgi?req=doc&amp;base=RLAW026&amp;n=203138&amp;date=03.12.2024&amp;dst=100011&amp;field=134" TargetMode="External"/><Relationship Id="rId70" Type="http://schemas.openxmlformats.org/officeDocument/2006/relationships/hyperlink" Target="http://expert2/cons/cgi/online.cgi?req=doc&amp;base=RLAW026&amp;n=219806&amp;date=03.12.2024&amp;dst=100016&amp;field=134" TargetMode="External"/><Relationship Id="rId71" Type="http://schemas.openxmlformats.org/officeDocument/2006/relationships/hyperlink" Target="http://expert2/cons/cgi/online.cgi?req=doc&amp;base=RLAW026&amp;n=135778&amp;date=03.12.2024&amp;dst=100008&amp;field=134" TargetMode="External"/><Relationship Id="rId72" Type="http://schemas.openxmlformats.org/officeDocument/2006/relationships/hyperlink" Target="http://expert2/cons/cgi/online.cgi?req=doc&amp;base=RLAW026&amp;n=199383&amp;date=03.12.2024&amp;dst=100006&amp;field=134" TargetMode="External"/><Relationship Id="rId73" Type="http://schemas.openxmlformats.org/officeDocument/2006/relationships/hyperlink" Target="http://expert2/cons/cgi/online.cgi?req=doc&amp;base=LAW&amp;n=466787&amp;date=03.12.2024&amp;dst=100462&amp;field=134" TargetMode="External"/><Relationship Id="rId74" Type="http://schemas.openxmlformats.org/officeDocument/2006/relationships/hyperlink" Target="http://expert2/cons/cgi/online.cgi?req=doc&amp;base=RLAW026&amp;n=203138&amp;date=03.12.2024&amp;dst=100013&amp;field=134" TargetMode="External"/><Relationship Id="rId75" Type="http://schemas.openxmlformats.org/officeDocument/2006/relationships/hyperlink" Target="http://expert2/cons/cgi/online.cgi?req=doc&amp;base=RLAW026&amp;n=221307&amp;date=03.12.2024&amp;dst=100072&amp;field=134" TargetMode="External"/><Relationship Id="rId76" Type="http://schemas.openxmlformats.org/officeDocument/2006/relationships/hyperlink" Target="http://expert2/cons/cgi/online.cgi?req=doc&amp;base=RLAW026&amp;n=219806&amp;date=03.12.2024&amp;dst=100018&amp;field=134" TargetMode="External"/><Relationship Id="rId77" Type="http://schemas.openxmlformats.org/officeDocument/2006/relationships/hyperlink" Target="http://expert2/cons/cgi/online.cgi?req=doc&amp;base=RLAW026&amp;n=135778&amp;date=03.12.2024&amp;dst=100008&amp;field=134" TargetMode="External"/><Relationship Id="rId78" Type="http://schemas.openxmlformats.org/officeDocument/2006/relationships/hyperlink" Target="http://expert2/cons/cgi/online.cgi?req=doc&amp;base=RLAW026&amp;n=199383&amp;date=03.12.2024&amp;dst=100006&amp;field=134" TargetMode="External"/><Relationship Id="rId79" Type="http://schemas.openxmlformats.org/officeDocument/2006/relationships/hyperlink" Target="http://expert2/cons/cgi/online.cgi?req=doc&amp;base=RLAW026&amp;n=221307&amp;date=03.12.2024&amp;dst=100074&amp;field=134" TargetMode="External"/><Relationship Id="rId80" Type="http://schemas.openxmlformats.org/officeDocument/2006/relationships/hyperlink" Target="http://expert2/cons/cgi/online.cgi?req=doc&amp;base=RLAW026&amp;n=219806&amp;date=03.12.2024&amp;dst=100020&amp;field=134" TargetMode="External"/><Relationship Id="rId81" Type="http://schemas.openxmlformats.org/officeDocument/2006/relationships/hyperlink" Target="http://expert2/cons/cgi/online.cgi?req=doc&amp;base=RLAW026&amp;n=135778&amp;date=03.12.2024&amp;dst=100008&amp;field=134" TargetMode="External"/><Relationship Id="rId82" Type="http://schemas.openxmlformats.org/officeDocument/2006/relationships/hyperlink" Target="http://expert2/cons/cgi/online.cgi?req=doc&amp;base=LAW&amp;n=466787&amp;date=03.12.2024&amp;dst=100478&amp;field=134" TargetMode="External"/><Relationship Id="rId83" Type="http://schemas.openxmlformats.org/officeDocument/2006/relationships/hyperlink" Target="http://expert2/cons/cgi/online.cgi?req=doc&amp;base=RLAW026&amp;n=199383&amp;date=03.12.2024&amp;dst=100006&amp;field=134" TargetMode="External"/><Relationship Id="rId84" Type="http://schemas.openxmlformats.org/officeDocument/2006/relationships/hyperlink" Target="http://expert2/cons/cgi/online.cgi?req=doc&amp;base=RLAW026&amp;n=221307&amp;date=03.12.2024&amp;dst=100074&amp;field=134" TargetMode="External"/><Relationship Id="rId85" Type="http://schemas.openxmlformats.org/officeDocument/2006/relationships/hyperlink" Target="http://expert2/cons/cgi/online.cgi?req=doc&amp;base=RLAW026&amp;n=219806&amp;date=03.12.2024&amp;dst=100020&amp;field=134" TargetMode="External"/><Relationship Id="rId86" Type="http://schemas.openxmlformats.org/officeDocument/2006/relationships/hyperlink" Target="http://expert2/cons/cgi/online.cgi?req=doc&amp;base=RLAW026&amp;n=135778&amp;date=03.12.2024&amp;dst=100008&amp;field=134" TargetMode="External"/><Relationship Id="rId87" Type="http://schemas.openxmlformats.org/officeDocument/2006/relationships/hyperlink" Target="http://expert2/cons/cgi/online.cgi?req=doc&amp;base=LAW&amp;n=466787&amp;date=03.12.2024&amp;dst=101287&amp;field=134" TargetMode="External"/><Relationship Id="rId88" Type="http://schemas.openxmlformats.org/officeDocument/2006/relationships/hyperlink" Target="http://expert2/cons/cgi/online.cgi?req=doc&amp;base=RLAW026&amp;n=199383&amp;date=03.12.2024&amp;dst=100006&amp;field=134" TargetMode="External"/><Relationship Id="rId89" Type="http://schemas.openxmlformats.org/officeDocument/2006/relationships/hyperlink" Target="http://expert2/cons/cgi/online.cgi?req=doc&amp;base=RLAW026&amp;n=221307&amp;date=03.12.2024&amp;dst=100072&amp;field=134" TargetMode="External"/><Relationship Id="rId90" Type="http://schemas.openxmlformats.org/officeDocument/2006/relationships/hyperlink" Target="http://expert2/cons/cgi/online.cgi?req=doc&amp;base=RLAW026&amp;n=219806&amp;date=03.12.2024&amp;dst=100018&amp;field=134" TargetMode="External"/><Relationship Id="rId91" Type="http://schemas.openxmlformats.org/officeDocument/2006/relationships/hyperlink" Target="http://expert2/cons/cgi/online.cgi?req=doc&amp;base=RLAW026&amp;n=135778&amp;date=03.12.2024&amp;dst=100008&amp;field=134" TargetMode="External"/><Relationship Id="rId92" Type="http://schemas.openxmlformats.org/officeDocument/2006/relationships/hyperlink" Target="http://expert2/cons/cgi/online.cgi?req=doc&amp;base=LAW&amp;n=466787&amp;date=03.12.2024&amp;dst=100528&amp;field=134" TargetMode="External"/><Relationship Id="rId93" Type="http://schemas.openxmlformats.org/officeDocument/2006/relationships/hyperlink" Target="http://expert2/cons/cgi/online.cgi?req=doc&amp;base=RLAW026&amp;n=199383&amp;date=03.12.2024&amp;dst=100006&amp;field=134" TargetMode="External"/><Relationship Id="rId94" Type="http://schemas.openxmlformats.org/officeDocument/2006/relationships/hyperlink" Target="http://expert2/cons/cgi/online.cgi?req=doc&amp;base=RLAW026&amp;n=221307&amp;date=03.12.2024&amp;dst=100076&amp;field=134" TargetMode="External"/><Relationship Id="rId95" Type="http://schemas.openxmlformats.org/officeDocument/2006/relationships/hyperlink" Target="http://expert2/cons/cgi/online.cgi?req=doc&amp;base=RLAW026&amp;n=219806&amp;date=03.12.2024&amp;dst=100022&amp;field=134" TargetMode="External"/><Relationship Id="rId96" Type="http://schemas.openxmlformats.org/officeDocument/2006/relationships/hyperlink" Target="http://expert2/cons/cgi/online.cgi?req=doc&amp;base=RLAW026&amp;n=135778&amp;date=03.12.2024&amp;dst=100008&amp;field=134" TargetMode="External"/><Relationship Id="rId97" Type="http://schemas.openxmlformats.org/officeDocument/2006/relationships/hyperlink" Target="http://expert2/cons/cgi/online.cgi?req=doc&amp;base=RLAW026&amp;n=199383&amp;date=03.12.2024&amp;dst=100006&amp;field=134" TargetMode="External"/><Relationship Id="rId98" Type="http://schemas.openxmlformats.org/officeDocument/2006/relationships/hyperlink" Target="http://expert2/cons/cgi/online.cgi?req=doc&amp;base=RLAW026&amp;n=221307&amp;date=03.12.2024&amp;dst=100078&amp;field=134" TargetMode="External"/><Relationship Id="rId99" Type="http://schemas.openxmlformats.org/officeDocument/2006/relationships/hyperlink" Target="http://expert2/cons/cgi/online.cgi?req=doc&amp;base=RLAW026&amp;n=219806&amp;date=03.12.2024&amp;dst=100024&amp;field=134" TargetMode="External"/><Relationship Id="rId100" Type="http://schemas.openxmlformats.org/officeDocument/2006/relationships/hyperlink" Target="http://expert2/cons/cgi/online.cgi?req=doc&amp;base=RLAW026&amp;n=135778&amp;date=03.12.2024&amp;dst=100008&amp;field=134" TargetMode="External"/><Relationship Id="rId101" Type="http://schemas.openxmlformats.org/officeDocument/2006/relationships/hyperlink" Target="http://expert2/cons/cgi/online.cgi?req=doc&amp;base=RLAW026&amp;n=199383&amp;date=03.12.2024&amp;dst=100006&amp;field=134" TargetMode="External"/><Relationship Id="rId102" Type="http://schemas.openxmlformats.org/officeDocument/2006/relationships/hyperlink" Target="http://expert2/cons/cgi/online.cgi?req=doc&amp;base=RLAW026&amp;n=203138&amp;date=03.12.2024&amp;dst=100015&amp;field=134" TargetMode="External"/><Relationship Id="rId103" Type="http://schemas.openxmlformats.org/officeDocument/2006/relationships/hyperlink" Target="http://expert2/cons/cgi/online.cgi?req=doc&amp;base=RLAW026&amp;n=221307&amp;date=03.12.2024&amp;dst=100072&amp;field=134" TargetMode="External"/><Relationship Id="rId104" Type="http://schemas.openxmlformats.org/officeDocument/2006/relationships/hyperlink" Target="http://expert2/cons/cgi/online.cgi?req=doc&amp;base=RLAW026&amp;n=219806&amp;date=03.12.2024&amp;dst=100018&amp;field=134" TargetMode="External"/><Relationship Id="rId105" Type="http://schemas.openxmlformats.org/officeDocument/2006/relationships/hyperlink" Target="http://expert2/cons/cgi/online.cgi?req=doc&amp;base=RLAW026&amp;n=135778&amp;date=03.12.2024&amp;dst=100009&amp;field=134" TargetMode="External"/><Relationship Id="rId106" Type="http://schemas.openxmlformats.org/officeDocument/2006/relationships/hyperlink" Target="http://expert2/cons/cgi/online.cgi?req=doc&amp;base=RLAW026&amp;n=199383&amp;date=03.12.2024&amp;dst=100006&amp;field=134" TargetMode="External"/><Relationship Id="rId107" Type="http://schemas.openxmlformats.org/officeDocument/2006/relationships/hyperlink" Target="http://expert2/cons/cgi/online.cgi?req=doc&amp;base=RLAW026&amp;n=221307&amp;date=03.12.2024&amp;dst=100078&amp;field=134" TargetMode="External"/><Relationship Id="rId108" Type="http://schemas.openxmlformats.org/officeDocument/2006/relationships/hyperlink" Target="http://expert2/cons/cgi/online.cgi?req=doc&amp;base=RLAW026&amp;n=219806&amp;date=03.12.2024&amp;dst=100024&amp;field=134" TargetMode="External"/><Relationship Id="rId109" Type="http://schemas.openxmlformats.org/officeDocument/2006/relationships/hyperlink" Target="http://expert2/cons/cgi/online.cgi?req=doc&amp;base=RLAW026&amp;n=135778&amp;date=03.12.2024&amp;dst=100011&amp;field=134" TargetMode="External"/><Relationship Id="rId110" Type="http://schemas.openxmlformats.org/officeDocument/2006/relationships/hyperlink" Target="http://expert2/cons/cgi/online.cgi?req=doc&amp;base=RLAW026&amp;n=203138&amp;date=03.12.2024&amp;dst=100017&amp;field=134" TargetMode="External"/><Relationship Id="rId111" Type="http://schemas.openxmlformats.org/officeDocument/2006/relationships/hyperlink" Target="http://expert2/cons/cgi/online.cgi?req=doc&amp;base=RLAW026&amp;n=143156&amp;date=03.12.2024&amp;dst=100080&amp;field=134" TargetMode="External"/><Relationship Id="rId112" Type="http://schemas.openxmlformats.org/officeDocument/2006/relationships/hyperlink" Target="http://expert2/cons/cgi/online.cgi?req=doc&amp;base=RLAW026&amp;n=143156&amp;date=03.12.2024&amp;dst=100081&amp;field=134" TargetMode="External"/><Relationship Id="rId113" Type="http://schemas.openxmlformats.org/officeDocument/2006/relationships/hyperlink" Target="http://expert2/cons/cgi/online.cgi?req=doc&amp;base=RLAW026&amp;n=203138&amp;date=03.12.2024&amp;dst=100018&amp;field=134" TargetMode="External"/><Relationship Id="rId114" Type="http://schemas.openxmlformats.org/officeDocument/2006/relationships/hyperlink" Target="http://expert2/cons/cgi/online.cgi?req=doc&amp;base=LAW&amp;n=442096&amp;date=03.12.2024&amp;dst=2&amp;field=134" TargetMode="External"/><Relationship Id="rId115" Type="http://schemas.openxmlformats.org/officeDocument/2006/relationships/hyperlink" Target="http://expert2/cons/cgi/online.cgi?req=doc&amp;base=LAW&amp;n=442096&amp;date=03.12.2024&amp;dst=1&amp;field=134" TargetMode="External"/><Relationship Id="rId116" Type="http://schemas.openxmlformats.org/officeDocument/2006/relationships/hyperlink" Target="http://expert2/cons/cgi/online.cgi?req=doc&amp;base=RLAW026&amp;n=177659&amp;date=03.12.2024&amp;dst=100096&amp;field=134" TargetMode="External"/><Relationship Id="rId117" Type="http://schemas.openxmlformats.org/officeDocument/2006/relationships/hyperlink" Target="http://expert2/cons/cgi/online.cgi?req=doc&amp;base=LAW&amp;n=480453&amp;date=03.12.2024&amp;dst=359&amp;field=134" TargetMode="External"/><Relationship Id="rId118" Type="http://schemas.openxmlformats.org/officeDocument/2006/relationships/hyperlink" Target="http://expert2/cons/cgi/online.cgi?req=doc&amp;base=RLAW026&amp;n=208428&amp;date=03.12.2024&amp;dst=100050&amp;field=134" TargetMode="External"/><Relationship Id="rId119" Type="http://schemas.openxmlformats.org/officeDocument/2006/relationships/hyperlink" Target="http://expert2/cons/cgi/online.cgi?req=doc&amp;base=RLAW026&amp;n=174205&amp;date=03.12.2024&amp;dst=100008&amp;field=134" TargetMode="External"/><Relationship Id="rId120" Type="http://schemas.openxmlformats.org/officeDocument/2006/relationships/hyperlink" Target="http://expert2/cons/cgi/online.cgi?req=doc&amp;base=RLAW026&amp;n=196245&amp;date=03.12.2024&amp;dst=100018&amp;field=134" TargetMode="External"/><Relationship Id="rId121" Type="http://schemas.openxmlformats.org/officeDocument/2006/relationships/hyperlink" Target="http://expert2/cons/cgi/online.cgi?req=doc&amp;base=RLAW026&amp;n=143156&amp;date=03.12.2024&amp;dst=100085&amp;field=134" TargetMode="External"/><Relationship Id="rId122" Type="http://schemas.openxmlformats.org/officeDocument/2006/relationships/hyperlink" Target="http://expert2/cons/cgi/online.cgi?req=doc&amp;base=RLAW026&amp;n=196245&amp;date=03.12.2024&amp;dst=100019&amp;field=134" TargetMode="External"/><Relationship Id="rId123" Type="http://schemas.openxmlformats.org/officeDocument/2006/relationships/hyperlink" Target="http://expert2/cons/cgi/online.cgi?req=doc&amp;base=RLAW026&amp;n=143156&amp;date=03.12.2024&amp;dst=100087&amp;field=134" TargetMode="External"/><Relationship Id="rId124" Type="http://schemas.openxmlformats.org/officeDocument/2006/relationships/hyperlink" Target="http://expert2/cons/cgi/online.cgi?req=doc&amp;base=RLAW026&amp;n=135778&amp;date=03.12.2024&amp;dst=100012&amp;field=134" TargetMode="External"/><Relationship Id="rId125" Type="http://schemas.openxmlformats.org/officeDocument/2006/relationships/hyperlink" Target="http://expert2/cons/cgi/online.cgi?req=doc&amp;base=RLAW026&amp;n=135778&amp;date=03.12.2024&amp;dst=100013&amp;field=134" TargetMode="External"/><Relationship Id="rId126" Type="http://schemas.openxmlformats.org/officeDocument/2006/relationships/hyperlink" Target="http://expert2/cons/cgi/online.cgi?req=doc&amp;base=LAW&amp;n=480453&amp;date=03.12.2024" TargetMode="External"/><Relationship Id="rId127" Type="http://schemas.openxmlformats.org/officeDocument/2006/relationships/hyperlink" Target="http://expert2/cons/cgi/online.cgi?req=doc&amp;base=RLAW026&amp;n=177659&amp;date=03.12.2024&amp;dst=100098&amp;field=134" TargetMode="External"/><Relationship Id="rId128" Type="http://schemas.openxmlformats.org/officeDocument/2006/relationships/hyperlink" Target="http://expert2/cons/cgi/online.cgi?req=doc&amp;base=RLAW026&amp;n=203138&amp;date=03.12.2024&amp;dst=100017&amp;field=134" TargetMode="External"/><Relationship Id="rId129" Type="http://schemas.openxmlformats.org/officeDocument/2006/relationships/hyperlink" Target="http://expert2/cons/cgi/online.cgi?req=doc&amp;base=RLAW026&amp;n=203138&amp;date=03.12.2024&amp;dst=100019&amp;field=134" TargetMode="External"/><Relationship Id="rId130" Type="http://schemas.openxmlformats.org/officeDocument/2006/relationships/hyperlink" Target="http://expert2/cons/cgi/online.cgi?req=doc&amp;base=RLAW026&amp;n=203138&amp;date=03.12.2024&amp;dst=100017&amp;field=134" TargetMode="External"/><Relationship Id="rId131" Type="http://schemas.openxmlformats.org/officeDocument/2006/relationships/hyperlink" Target="http://expert2/cons/cgi/online.cgi?req=doc&amp;base=LAW&amp;n=468472&amp;date=03.12.2024&amp;dst=100088&amp;field=134" TargetMode="External"/><Relationship Id="rId132" Type="http://schemas.openxmlformats.org/officeDocument/2006/relationships/hyperlink" Target="http://expert2/cons/cgi/online.cgi?req=doc&amp;base=LAW&amp;n=391636&amp;date=03.12.2024&amp;dst=100020&amp;field=134" TargetMode="External"/><Relationship Id="rId133" Type="http://schemas.openxmlformats.org/officeDocument/2006/relationships/hyperlink" Target="http://expert2/cons/cgi/online.cgi?req=doc&amp;base=RLAW026&amp;n=203138&amp;date=03.12.2024&amp;dst=100017&amp;field=134" TargetMode="External"/><Relationship Id="rId134" Type="http://schemas.openxmlformats.org/officeDocument/2006/relationships/hyperlink" Target="http://expert2/cons/cgi/online.cgi?req=doc&amp;base=RLAW026&amp;n=135778&amp;date=03.12.2024&amp;dst=100015&amp;field=134" TargetMode="External"/><Relationship Id="rId135" Type="http://schemas.openxmlformats.org/officeDocument/2006/relationships/hyperlink" Target="http://expert2/cons/cgi/online.cgi?req=doc&amp;base=RLAW026&amp;n=203138&amp;date=03.12.2024&amp;dst=100020&amp;field=134" TargetMode="External"/><Relationship Id="rId136" Type="http://schemas.openxmlformats.org/officeDocument/2006/relationships/hyperlink" Target="http://expert2/cons/cgi/online.cgi?req=doc&amp;base=RLAW026&amp;n=135778&amp;date=03.12.2024&amp;dst=100023&amp;field=134" TargetMode="External"/><Relationship Id="rId137" Type="http://schemas.openxmlformats.org/officeDocument/2006/relationships/hyperlink" Target="http://expert2/cons/cgi/online.cgi?req=doc&amp;base=RLAW026&amp;n=208428&amp;date=03.12.2024&amp;dst=100052&amp;field=134" TargetMode="External"/><Relationship Id="rId138" Type="http://schemas.openxmlformats.org/officeDocument/2006/relationships/hyperlink" Target="http://expert2/cons/cgi/online.cgi?req=doc&amp;base=RLAW026&amp;n=219806&amp;date=03.12.2024&amp;dst=100026&amp;field=134" TargetMode="External"/><Relationship Id="rId139" Type="http://schemas.openxmlformats.org/officeDocument/2006/relationships/hyperlink" Target="../in/&#1103;&#1074;&#1083;&#1103;&#1102;&#1090;&#1089;&#1103;:" TargetMode="External"/><Relationship Id="rId140" Type="http://schemas.openxmlformats.org/officeDocument/2006/relationships/hyperlink" Target="../in/&#1085;&#1072;&#1081;&#1084;&#1072;%3B" TargetMode="External"/><Relationship Id="rId141" Type="http://schemas.openxmlformats.org/officeDocument/2006/relationships/hyperlink" Target="http://expert2/cons/cgi/online.cgi?req=doc&amp;base=RLAW026&amp;n=203138&amp;date=03.12.2024&amp;dst=100022&amp;field=134" TargetMode="External"/><Relationship Id="rId142" Type="http://schemas.openxmlformats.org/officeDocument/2006/relationships/hyperlink" Target="../in/&#1103;&#1074;&#1083;&#1103;&#1102;&#1090;&#1089;&#1103;:" TargetMode="External"/><Relationship Id="rId143" Type="http://schemas.openxmlformats.org/officeDocument/2006/relationships/hyperlink" Target="http://expert2/cons/cgi/online.cgi?req=doc&amp;base=RLAW026&amp;n=221307&amp;date=03.12.2024&amp;dst=100080&amp;field=134" TargetMode="External"/><Relationship Id="rId144" Type="http://schemas.openxmlformats.org/officeDocument/2006/relationships/hyperlink" Target="http://expert2/cons/cgi/online.cgi?req=doc&amp;base=RLAW026&amp;n=203138&amp;date=03.12.2024&amp;dst=100024&amp;field=134" TargetMode="External"/><Relationship Id="rId145" Type="http://schemas.openxmlformats.org/officeDocument/2006/relationships/hyperlink" Target="http://expert2/cons/cgi/online.cgi?req=doc&amp;base=RLAW026&amp;n=143156&amp;date=03.12.2024&amp;dst=100089&amp;field=134" TargetMode="External"/><Relationship Id="rId146" Type="http://schemas.openxmlformats.org/officeDocument/2006/relationships/hyperlink" Target="http://expert2/cons/cgi/online.cgi?req=doc&amp;base=RLAW026&amp;n=143156&amp;date=03.12.2024&amp;dst=100091&amp;field=134" TargetMode="External"/><Relationship Id="rId147" Type="http://schemas.openxmlformats.org/officeDocument/2006/relationships/hyperlink" Target="http://expert2/cons/cgi/online.cgi?req=doc&amp;base=RLAW026&amp;n=177659&amp;date=03.12.2024&amp;dst=100100&amp;field=134" TargetMode="External"/><Relationship Id="rId148" Type="http://schemas.openxmlformats.org/officeDocument/2006/relationships/hyperlink" Target="http://expert2/cons/cgi/online.cgi?req=doc&amp;base=RLAW026&amp;n=177659&amp;date=03.12.2024&amp;dst=100102&amp;field=134" TargetMode="External"/><Relationship Id="rId149" Type="http://schemas.openxmlformats.org/officeDocument/2006/relationships/hyperlink" Target="http://expert2/cons/cgi/online.cgi?req=doc&amp;base=LAW&amp;n=480453&amp;date=03.12.2024&amp;dst=98&amp;field=134" TargetMode="External"/><Relationship Id="rId150" Type="http://schemas.openxmlformats.org/officeDocument/2006/relationships/hyperlink" Target="http://expert2/cons/cgi/online.cgi?req=doc&amp;base=LAW&amp;n=480453&amp;date=03.12.2024&amp;dst=124&amp;field=134" TargetMode="External"/><Relationship Id="rId151" Type="http://schemas.openxmlformats.org/officeDocument/2006/relationships/hyperlink" Target="http://expert2/cons/cgi/online.cgi?req=doc&amp;base=RLAW026&amp;n=195859&amp;date=03.12.2024" TargetMode="External"/><Relationship Id="rId152" Type="http://schemas.openxmlformats.org/officeDocument/2006/relationships/hyperlink" Target="http://expert2/cons/cgi/online.cgi?req=doc&amp;base=RLAW026&amp;n=199894&amp;date=03.12.2024&amp;dst=100027&amp;field=134" TargetMode="External"/><Relationship Id="rId153" Type="http://schemas.openxmlformats.org/officeDocument/2006/relationships/hyperlink" Target="http://expert2/cons/cgi/online.cgi?req=doc&amp;base=RLAW026&amp;n=199894&amp;date=03.12.2024&amp;dst=100027&amp;field=134" TargetMode="External"/><Relationship Id="rId154" Type="http://schemas.openxmlformats.org/officeDocument/2006/relationships/hyperlink" Target="http://expert2/cons/cgi/online.cgi?req=doc&amp;base=RLAW026&amp;n=143156&amp;date=03.12.2024&amp;dst=100098&amp;field=134" TargetMode="External"/><Relationship Id="rId155" Type="http://schemas.openxmlformats.org/officeDocument/2006/relationships/hyperlink" Target="http://expert2/cons/cgi/online.cgi?req=doc&amp;base=RLAW026&amp;n=221307&amp;date=03.12.2024&amp;dst=100084&amp;field=134" TargetMode="External"/><Relationship Id="rId156" Type="http://schemas.openxmlformats.org/officeDocument/2006/relationships/image" Target="media/image2.wmf"/><Relationship Id="rId157" Type="http://schemas.openxmlformats.org/officeDocument/2006/relationships/image" Target="media/image2.wmf"/><Relationship Id="rId158" Type="http://schemas.openxmlformats.org/officeDocument/2006/relationships/image" Target="media/image2.wmf"/><Relationship Id="rId159" Type="http://schemas.openxmlformats.org/officeDocument/2006/relationships/image" Target="media/image2.wmf"/><Relationship Id="rId160" Type="http://schemas.openxmlformats.org/officeDocument/2006/relationships/image" Target="media/image2.wmf"/><Relationship Id="rId161" Type="http://schemas.openxmlformats.org/officeDocument/2006/relationships/image" Target="media/image2.wmf"/><Relationship Id="rId162" Type="http://schemas.openxmlformats.org/officeDocument/2006/relationships/hyperlink" Target="http://expert2/cons/cgi/online.cgi?req=doc&amp;base=RLAW026&amp;n=221307&amp;date=03.12.2024&amp;dst=100721&amp;field=134" TargetMode="External"/><Relationship Id="rId163" Type="http://schemas.openxmlformats.org/officeDocument/2006/relationships/image" Target="media/image2.wmf"/><Relationship Id="rId164" Type="http://schemas.openxmlformats.org/officeDocument/2006/relationships/image" Target="media/image2.wmf"/><Relationship Id="rId165" Type="http://schemas.openxmlformats.org/officeDocument/2006/relationships/image" Target="media/image2.wmf"/><Relationship Id="rId166" Type="http://schemas.openxmlformats.org/officeDocument/2006/relationships/image" Target="media/image2.wmf"/><Relationship Id="rId167" Type="http://schemas.openxmlformats.org/officeDocument/2006/relationships/image" Target="media/image2.wmf"/><Relationship Id="rId168" Type="http://schemas.openxmlformats.org/officeDocument/2006/relationships/image" Target="media/image2.wmf"/><Relationship Id="rId169" Type="http://schemas.openxmlformats.org/officeDocument/2006/relationships/hyperlink" Target="http://expert2/cons/cgi/online.cgi?req=doc&amp;base=RLAW026&amp;n=221307&amp;date=03.12.2024&amp;dst=100762&amp;field=134" TargetMode="External"/><Relationship Id="rId170" Type="http://schemas.openxmlformats.org/officeDocument/2006/relationships/image" Target="media/image2.wmf"/><Relationship Id="rId171" Type="http://schemas.openxmlformats.org/officeDocument/2006/relationships/image" Target="media/image2.wmf"/><Relationship Id="rId172" Type="http://schemas.openxmlformats.org/officeDocument/2006/relationships/image" Target="media/image2.wmf"/><Relationship Id="rId173" Type="http://schemas.openxmlformats.org/officeDocument/2006/relationships/image" Target="media/image2.wmf"/><Relationship Id="rId174" Type="http://schemas.openxmlformats.org/officeDocument/2006/relationships/image" Target="media/image2.wmf"/><Relationship Id="rId175" Type="http://schemas.openxmlformats.org/officeDocument/2006/relationships/image" Target="media/image2.wmf"/><Relationship Id="rId176" Type="http://schemas.openxmlformats.org/officeDocument/2006/relationships/hyperlink" Target="http://expert2/cons/cgi/online.cgi?req=doc&amp;base=RLAW026&amp;n=221307&amp;date=03.12.2024&amp;dst=100806&amp;field=134" TargetMode="External"/><Relationship Id="rId177" Type="http://schemas.openxmlformats.org/officeDocument/2006/relationships/image" Target="media/image2.wmf"/><Relationship Id="rId178" Type="http://schemas.openxmlformats.org/officeDocument/2006/relationships/image" Target="media/image2.wmf"/><Relationship Id="rId179" Type="http://schemas.openxmlformats.org/officeDocument/2006/relationships/image" Target="media/image2.wmf"/><Relationship Id="rId180" Type="http://schemas.openxmlformats.org/officeDocument/2006/relationships/image" Target="media/image2.wmf"/><Relationship Id="rId181" Type="http://schemas.openxmlformats.org/officeDocument/2006/relationships/image" Target="media/image2.wmf"/><Relationship Id="rId182" Type="http://schemas.openxmlformats.org/officeDocument/2006/relationships/image" Target="media/image2.wmf"/><Relationship Id="rId183" Type="http://schemas.openxmlformats.org/officeDocument/2006/relationships/hyperlink" Target="http://expert2/cons/cgi/online.cgi?req=doc&amp;base=RLAW026&amp;n=221307&amp;date=03.12.2024&amp;dst=100863&amp;field=134" TargetMode="External"/><Relationship Id="rId184" Type="http://schemas.openxmlformats.org/officeDocument/2006/relationships/image" Target="media/image2.wmf"/><Relationship Id="rId185" Type="http://schemas.openxmlformats.org/officeDocument/2006/relationships/image" Target="media/image2.wmf"/><Relationship Id="rId186" Type="http://schemas.openxmlformats.org/officeDocument/2006/relationships/image" Target="media/image2.wmf"/><Relationship Id="rId187" Type="http://schemas.openxmlformats.org/officeDocument/2006/relationships/image" Target="media/image2.wmf"/><Relationship Id="rId188" Type="http://schemas.openxmlformats.org/officeDocument/2006/relationships/image" Target="media/image2.wmf"/><Relationship Id="rId189" Type="http://schemas.openxmlformats.org/officeDocument/2006/relationships/image" Target="media/image2.wmf"/><Relationship Id="rId190" Type="http://schemas.openxmlformats.org/officeDocument/2006/relationships/hyperlink" Target="http://expert2/cons/cgi/online.cgi?req=doc&amp;base=RLAW026&amp;n=221307&amp;date=03.12.2024&amp;dst=100903&amp;field=134" TargetMode="External"/><Relationship Id="rId191" Type="http://schemas.openxmlformats.org/officeDocument/2006/relationships/image" Target="media/image2.wmf"/><Relationship Id="rId192" Type="http://schemas.openxmlformats.org/officeDocument/2006/relationships/image" Target="media/image2.wmf"/><Relationship Id="rId193" Type="http://schemas.openxmlformats.org/officeDocument/2006/relationships/image" Target="media/image2.wmf"/><Relationship Id="rId194" Type="http://schemas.openxmlformats.org/officeDocument/2006/relationships/image" Target="media/image2.wmf"/><Relationship Id="rId195" Type="http://schemas.openxmlformats.org/officeDocument/2006/relationships/image" Target="media/image2.wmf"/><Relationship Id="rId196" Type="http://schemas.openxmlformats.org/officeDocument/2006/relationships/image" Target="media/image2.wmf"/><Relationship Id="rId197" Type="http://schemas.openxmlformats.org/officeDocument/2006/relationships/hyperlink" Target="http://expert2/cons/cgi/online.cgi?req=doc&amp;base=RLAW026&amp;n=221307&amp;date=03.12.2024&amp;dst=100950&amp;field=134" TargetMode="External"/><Relationship Id="rId198" Type="http://schemas.openxmlformats.org/officeDocument/2006/relationships/image" Target="media/image2.wmf"/><Relationship Id="rId199" Type="http://schemas.openxmlformats.org/officeDocument/2006/relationships/image" Target="media/image2.wmf"/><Relationship Id="rId200" Type="http://schemas.openxmlformats.org/officeDocument/2006/relationships/image" Target="media/image2.wmf"/><Relationship Id="rId201" Type="http://schemas.openxmlformats.org/officeDocument/2006/relationships/image" Target="media/image2.wmf"/><Relationship Id="rId202" Type="http://schemas.openxmlformats.org/officeDocument/2006/relationships/image" Target="media/image2.wmf"/><Relationship Id="rId203" Type="http://schemas.openxmlformats.org/officeDocument/2006/relationships/image" Target="media/image2.wmf"/><Relationship Id="rId204" Type="http://schemas.openxmlformats.org/officeDocument/2006/relationships/hyperlink" Target="http://expert2/cons/cgi/online.cgi?req=doc&amp;base=RLAW026&amp;n=221307&amp;date=03.12.2024&amp;dst=100989&amp;field=134" TargetMode="External"/><Relationship Id="rId205" Type="http://schemas.openxmlformats.org/officeDocument/2006/relationships/image" Target="media/image2.wmf"/><Relationship Id="rId206" Type="http://schemas.openxmlformats.org/officeDocument/2006/relationships/image" Target="media/image2.wmf"/><Relationship Id="rId207" Type="http://schemas.openxmlformats.org/officeDocument/2006/relationships/image" Target="media/image2.wmf"/><Relationship Id="rId208" Type="http://schemas.openxmlformats.org/officeDocument/2006/relationships/image" Target="media/image2.wmf"/><Relationship Id="rId209" Type="http://schemas.openxmlformats.org/officeDocument/2006/relationships/image" Target="media/image2.wmf"/><Relationship Id="rId210" Type="http://schemas.openxmlformats.org/officeDocument/2006/relationships/image" Target="media/image2.wmf"/><Relationship Id="rId211" Type="http://schemas.openxmlformats.org/officeDocument/2006/relationships/image" Target="media/image2.wmf"/><Relationship Id="rId212" Type="http://schemas.openxmlformats.org/officeDocument/2006/relationships/image" Target="media/image2.wmf"/><Relationship Id="rId213" Type="http://schemas.openxmlformats.org/officeDocument/2006/relationships/image" Target="media/image2.wmf"/><Relationship Id="rId214" Type="http://schemas.openxmlformats.org/officeDocument/2006/relationships/image" Target="media/image2.wmf"/><Relationship Id="rId215" Type="http://schemas.openxmlformats.org/officeDocument/2006/relationships/image" Target="media/image2.wmf"/><Relationship Id="rId216" Type="http://schemas.openxmlformats.org/officeDocument/2006/relationships/image" Target="media/image2.wmf"/><Relationship Id="rId217" Type="http://schemas.openxmlformats.org/officeDocument/2006/relationships/image" Target="media/image2.wmf"/><Relationship Id="rId218" Type="http://schemas.openxmlformats.org/officeDocument/2006/relationships/hyperlink" Target="http://expert2/cons/cgi/online.cgi?req=doc&amp;base=RLAW026&amp;n=221307&amp;date=03.12.2024&amp;dst=101050&amp;field=134" TargetMode="External"/><Relationship Id="rId219" Type="http://schemas.openxmlformats.org/officeDocument/2006/relationships/image" Target="media/image2.wmf"/><Relationship Id="rId220" Type="http://schemas.openxmlformats.org/officeDocument/2006/relationships/image" Target="media/image2.wmf"/><Relationship Id="rId221" Type="http://schemas.openxmlformats.org/officeDocument/2006/relationships/image" Target="media/image2.wmf"/><Relationship Id="rId222" Type="http://schemas.openxmlformats.org/officeDocument/2006/relationships/image" Target="media/image2.wmf"/><Relationship Id="rId223" Type="http://schemas.openxmlformats.org/officeDocument/2006/relationships/image" Target="media/image2.wmf"/><Relationship Id="rId224" Type="http://schemas.openxmlformats.org/officeDocument/2006/relationships/image" Target="media/image2.wmf"/><Relationship Id="rId225" Type="http://schemas.openxmlformats.org/officeDocument/2006/relationships/hyperlink" Target="http://expert2/cons/cgi/online.cgi?req=doc&amp;base=RLAW026&amp;n=219806&amp;date=03.12.2024&amp;dst=100030&amp;field=134" TargetMode="External"/><Relationship Id="rId226" Type="http://schemas.openxmlformats.org/officeDocument/2006/relationships/header" Target="header1.xml"/><Relationship Id="rId227" Type="http://schemas.openxmlformats.org/officeDocument/2006/relationships/footer" Target="footer1.xml"/><Relationship Id="rId228" Type="http://schemas.openxmlformats.org/officeDocument/2006/relationships/hyperlink" Target="http://expert2/cons/cgi/online.cgi?req=doc&amp;base=RLAW026&amp;n=219806&amp;date=03.12.2024&amp;dst=100494&amp;field=134" TargetMode="External"/><Relationship Id="rId229" Type="http://schemas.openxmlformats.org/officeDocument/2006/relationships/header" Target="header2.xml"/><Relationship Id="rId230" Type="http://schemas.openxmlformats.org/officeDocument/2006/relationships/footer" Target="footer2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9:00Z</dcterms:created>
  <dc:creator/>
  <dc:description/>
  <dc:language>en-US</dc:language>
  <cp:lastModifiedBy/>
  <cp:revision>0</cp:revision>
  <dc:subject/>
  <dc:title>Постановление Администрации города Тюмени от 28.08.2017 N 507-пк(ред. от 25.11.2024)"Об утверждении Административного регламента предоставления муниципальной услуги по исполнению обязанностей наймодателя по договору социального найм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