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 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</w:rPr>
        <w:t>В 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ывается наименование территориального</w:t>
      </w:r>
    </w:p>
    <w:p>
      <w:pPr>
        <w:pStyle w:val="ConsPlusNonformat"/>
        <w:spacing w:lineRule="auto" w:line="240" w:before="0" w:after="0"/>
        <w:ind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righ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правления (отдела) социальной защиты населения)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center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</w:t>
      </w:r>
    </w:p>
    <w:p>
      <w:pPr>
        <w:pStyle w:val="ConsPlusNonformat"/>
        <w:spacing w:lineRule="auto" w:line="240" w:before="0" w:after="0"/>
        <w:ind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 назначении доплаты к пенсии неработающим пенсионерам, имеющим почетные звания Российской Федерации и ведомственные знаки отличия в сферах образования, здравоохранения, культуры, социального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беспечения, физической культуры и спорта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ИО заявителя (без сокращен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Отчество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рож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лич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Се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од подразд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Адрес регистрации по месту ж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региона,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города, села, иного населенного пун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улиц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орпуса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вартиры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Адрес регистрации по месту пребы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региона,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города, с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улиц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орпуса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вартиры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    случае    проживания    по    адресу, отличному от адреса регистрации по месту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жительства (пребывания), сведения о месте фактического проживания: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ываются наименование региона, района, города, села,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иного населенного пункта, улицы, номер дома, корпуса, квартиры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8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708"/>
        <w:gridCol w:w="605"/>
        <w:gridCol w:w="425"/>
        <w:gridCol w:w="567"/>
        <w:gridCol w:w="570"/>
        <w:gridCol w:w="565"/>
        <w:gridCol w:w="569"/>
        <w:gridCol w:w="499"/>
        <w:gridCol w:w="499"/>
        <w:gridCol w:w="553"/>
        <w:gridCol w:w="558"/>
      </w:tblGrid>
      <w:tr>
        <w:trPr/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телеф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+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ведения о представителе заявителя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заполняются в случае, если заявление подается представителем гражданина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Представитель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Отчество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личность представителя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Се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8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708"/>
        <w:gridCol w:w="605"/>
        <w:gridCol w:w="425"/>
        <w:gridCol w:w="567"/>
        <w:gridCol w:w="570"/>
        <w:gridCol w:w="565"/>
        <w:gridCol w:w="569"/>
        <w:gridCol w:w="499"/>
        <w:gridCol w:w="499"/>
        <w:gridCol w:w="553"/>
        <w:gridCol w:w="558"/>
      </w:tblGrid>
      <w:tr>
        <w:trPr/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телеф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+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ошу    назначить    мне/представляемому    мной    гражданину    доплату к пенсии в связи с наличием (нужное отметить)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четного звания 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)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едомственного знака отличия 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)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пособ выплаты (нужное отметить)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через организацию федеральной почтовой связи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 счет национальной платежной системы __________________________ номер счета    национальной    платежной    системы    в российской кредитной организации___________________________________________________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(наименование, БИК российской кредитной организации) 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ведомление о принятом решении прошу направить на адрес (нужное отметить)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чтовый адрес заявителя 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ывается наименование региона, района, города, села, иного населенного  пункта, улицы, номер дома, корпуса, квартиры адреса регистрации по месту жительства или адреса регистрации по месту пребывания или адреса                                                   фактического проживания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 почтовый адрес заявителя уведомление направляется только в случае отказа в назначении доплаты к пенсии.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электронный адрес заявителя 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ать адрес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    случае    подачи    заявления    посредством    федерального    или    регионального портала    уведомление    направляется в электронной форме через Л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чный кабинет федерального или регионального портала заявителя.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eastAsia="Arial" w:cs="Liberation Sans" w:ascii="Liberation Sans" w:hAnsi="Liberation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*В случае подачи заявления в МФЦ выдача уведомления осуществляется в МФЦ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bCs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bCs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Обязуюсь      извещать      органы    социальной    защиты    населения    о    наступлении обстоятельств,    влияющих    на    выплату    доплаты    к пенсии (о выезде на новое место      жительства      за      пределы      Тюменской    области;  о начале осуществления трудовой и (или) иной деятельности, в период которой они подлежат обязательному пенсионному страхованию в соответствии с законодательством Российской Федерации, а также деятельности в качестве плательщика налога на профессиональный доход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) в течение 30 календарных дней со дня наступления указанных обстоятельств.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К заявлению прилагаю: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"__" ____________ 20__ г.                                            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подпись заявителя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полняется специалистом, принявшим заявление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 гр. 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 приложением документов ____________________________ (перечень документов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инято "____" _________________ 20__ г. и зарегистрировано под N 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пециалист, принявший заявление: 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Ф.И.О. полностью, подпись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Телефон для справок ___________________</w:t>
      </w:r>
    </w:p>
    <w:sectPr>
      <w:type w:val="nextPage"/>
      <w:pgSz w:w="11906" w:h="16838"/>
      <w:pgMar w:left="115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45:00Z</dcterms:created>
  <dc:creator>Ирина</dc:creator>
  <dc:description/>
  <dc:language>en-US</dc:language>
  <cp:lastModifiedBy/>
  <dcterms:modified xsi:type="dcterms:W3CDTF">2024-11-07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