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   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</w:rPr>
        <w:t>В 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наименование территориального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управления (отдела) социальной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защиты населения)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bookmarkStart w:id="0" w:name="Par808"/>
      <w:bookmarkEnd w:id="0"/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ЗАЯВЛЕНИЕ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о назначении доплаты к пенсии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лицам, имеющим заслуги перед Тюменской областью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1"/>
        <w:gridCol w:w="3687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ФИО заявителя (без сокращений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Фамил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Им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Отчество (при наличи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Дата рож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1"/>
        <w:gridCol w:w="3687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лич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Се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Кем выда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Дата выдач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Код подраздел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1"/>
        <w:gridCol w:w="3687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Адрес регистрации по месту житель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 региона, рай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 города, села, иного населенного пун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 улиц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 дом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 корпуса (при наличи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 квартиры (при наличи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1"/>
        <w:gridCol w:w="3687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Адрес регистрации по месту пребы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 региона, рай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 города, се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 улиц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 дом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 корпуса (при наличи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 квартиры (при наличи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В    случае    проживания    по    адресу, отличному от адреса регистрации по месту жительства (пребывания), сведения о месте фактического проживания: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указываются наименование региона, района, города, села,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иного населенного пункта, улицы, номер дома, корпуса, квартиры)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86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1"/>
        <w:gridCol w:w="708"/>
        <w:gridCol w:w="605"/>
        <w:gridCol w:w="425"/>
        <w:gridCol w:w="567"/>
        <w:gridCol w:w="570"/>
        <w:gridCol w:w="565"/>
        <w:gridCol w:w="569"/>
        <w:gridCol w:w="499"/>
        <w:gridCol w:w="499"/>
        <w:gridCol w:w="553"/>
        <w:gridCol w:w="558"/>
      </w:tblGrid>
      <w:tr>
        <w:trPr/>
        <w:tc>
          <w:tcPr>
            <w:tcW w:w="248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 телеф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+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---------------------------------------------------------------------------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Сведения о представителе заявителя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заполняются в случае, если заявление подается представителем гражданина)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1"/>
        <w:gridCol w:w="3687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Представитель заяв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Фамил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Им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Отчество (при наличи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1"/>
        <w:gridCol w:w="3687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личность представителя заяв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Се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Дата выдач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Кем выда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1"/>
        <w:gridCol w:w="3687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Документ, подтверждающий полномочия представителя заяв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именов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Дата выдач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Кем выда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tbl>
      <w:tblPr>
        <w:tblW w:w="86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1"/>
        <w:gridCol w:w="708"/>
        <w:gridCol w:w="605"/>
        <w:gridCol w:w="425"/>
        <w:gridCol w:w="567"/>
        <w:gridCol w:w="570"/>
        <w:gridCol w:w="565"/>
        <w:gridCol w:w="569"/>
        <w:gridCol w:w="499"/>
        <w:gridCol w:w="499"/>
        <w:gridCol w:w="553"/>
        <w:gridCol w:w="558"/>
      </w:tblGrid>
      <w:tr>
        <w:trPr/>
        <w:tc>
          <w:tcPr>
            <w:tcW w:w="248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омер телеф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+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---------------------------------------------------------------------------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рошу    назначить    мне/представляемому    мной гражданину (нужное подчеркнуть) доплату    к    пенсии    за    заслуги перед Тюменской областью в связи с наличием (нужное отметить):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одновременно    ордена    (орденов)    СССР,    Российской    Федерации    (РСФСР) и почетного звания "Заслуженный" в той или иной отрасли, полученных за работу в Тюменской области;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двух и более орденов СССР, Российской Федерации (РСФСР);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олучением    ранее    персональной    пенсии    союзного    или    республиканского значения.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Способ выплаты (нужное отметить):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через организацию федеральной почтовой связи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на счет национальной платежной системы __________________________ номер счета    национальной    платежной    системы    в российской кредитной организации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наименование, БИК российской кредитной организации)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Уведомление о принятом решении прошу направить на адрес (нужное отметить: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очтовый адрес заявителя 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___________________________                           (указывается наименование региона, района, города, села,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иного населенного пункта, улицы, номер дома, корпуса, квартиры адреса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регистрации по месту жительства или адреса регистрации по месту пребывания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или адреса фактического проживания)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---------------------------------------------------------------------------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На почтовый адрес заявителя уведомление направляется только в случае отказа в установлении доплаты к пенсии.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---------------------------------------------------------------------------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электронный адрес заявителя 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указать адрес)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---------------------------------------------------------------------------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В    случае    подачи    заявления    посредством    федерального    или    регионального портала    уведомление    направляется в электронной форме через Ли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</w:rPr>
        <w:t>чный кабинет федерального или регионального портала заявителя.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</w:rPr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rFonts w:eastAsia="Arial" w:cs="Liberation Sans" w:ascii="Liberation Sans" w:hAnsi="Liberation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  <w:t>*В случае подачи заявления в МФЦ выдача уведомления осуществляется в МФЦ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</w:rPr>
        <w:t>---------------------------------------------------------------------------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</w:rPr>
        <w:t>Обязуюсь      извещать      органы    социальной    защиты    населения    о    наступлении обстоятельств,    влияющих    на    выплату    доплаты    к пенсии (о выезде н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а новое место      жительства      за      пределы      Тюменской    области;    о    поступлении    на оплачиваемую      работу,      занятии      предпринимательской      деятельностью;      о прекращении      выплаты      пенсии      в      соответствии      с    Федеральным    законом от 28.12.2013 N 400-ФЗ "О страховых пенсиях") в течение 30 календарных дней со дня наступления указанных обстоятельств.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К заявлению прилагаю: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1.__________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2.__________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3.__________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4.__________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"__" ____________ 20__ г.                                    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подпись заявителя)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---------------------------------------------------------------------------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заполняется специалистом, принявшим заявление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Заявление гр. 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с приложением документов ________________________ (перечень документов)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ринято "___" ________________ 20__ г. и зарегистрировано под N 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Специалист, принявший заявление: 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Ф.И.О. полностью, подпись)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Arial" w:cs="Arial"/>
          <w:b w:val="false"/>
          <w:i w:val="false"/>
          <w:strike w:val="false"/>
          <w:dstrike w:val="false"/>
          <w:color w:val="000000"/>
        </w:rPr>
        <w:t>Телефон для справок ___________________</w:t>
      </w:r>
    </w:p>
    <w:sectPr>
      <w:type w:val="nextPage"/>
      <w:pgSz w:w="11906" w:h="16838"/>
      <w:pgMar w:left="1065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9:49:00Z</dcterms:created>
  <dc:creator>Ирина</dc:creator>
  <dc:description/>
  <dc:language>en-US</dc:language>
  <cp:lastModifiedBy/>
  <dcterms:modified xsi:type="dcterms:W3CDTF">2024-11-07T15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