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ме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й поддерж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обеспечению жильем ветеран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нвалидов и семей, имеющ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тей-инвалидов, нуждающихс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улучшении жилищных условий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В Главное управление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Тюмен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зарегистрированного по месту жительства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t>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документ, удостоверяющий лич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наименование, серия, номер, кем выд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дата выдач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контактный телефо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адрес электронной поч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962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о перечислении средств социаль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 перечислить   средства   социальной   выплаты  на 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троительство)  жилого  помещения,  продавцу  жилого  помещения (подряд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) по реквизитам, указанным в прилагаемых докумен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  заявлению   прилагаю   копии   следующих  документов  (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, номер и дата его выдач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          _________________________         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подпись)               (расшифровка подписи)                (дат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9</Characters>
  <CharactersWithSpaces>2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52:00Z</dcterms:created>
  <dc:creator>Коржень Владимир Александрович</dc:creator>
  <dc:description/>
  <dc:language>en-US</dc:language>
  <cp:lastModifiedBy/>
  <dcterms:modified xsi:type="dcterms:W3CDTF">2024-10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