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города Тюмени от 28.08.2017 N 507-пк</w:t>
              <w:br/>
              <w:t>(ред. от 14.10.2024)</w:t>
              <w:br/>
              <w:t>"Об утверждении Административного регламента предоставления муниципальной услуги по исполнению обязанностей наймодателя по договору социального найма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7.10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8 августа 2017 г. N 507-пк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 ПО ИСПОЛНЕНИЮ ОБЯЗАННОСТЕЙ НАЙМОДАТЕЛЯ</w:t>
      </w:r>
    </w:p>
    <w:p>
      <w:pPr>
        <w:pStyle w:val="ConsPlusTitle"/>
        <w:bidi w:val="0"/>
        <w:ind w:left="0" w:hanging="0"/>
        <w:jc w:val="center"/>
        <w:rPr/>
      </w:pPr>
      <w:r>
        <w:rPr/>
        <w:t>ПО ДОГОВОРУ СОЦИАЛЬНОГО НАЙМ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6.07.2018 </w:t>
            </w:r>
            <w:hyperlink r:id="rId5">
              <w:r>
                <w:rPr>
                  <w:color w:val="0000FF"/>
                </w:rPr>
                <w:t>N 37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08.2018 </w:t>
            </w:r>
            <w:hyperlink r:id="rId6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 xml:space="preserve">, от 12.11.2018 </w:t>
            </w:r>
            <w:hyperlink r:id="rId7">
              <w:r>
                <w:rPr>
                  <w:color w:val="0000FF"/>
                </w:rPr>
                <w:t>N 572-пк</w:t>
              </w:r>
            </w:hyperlink>
            <w:r>
              <w:rPr>
                <w:color w:val="392C69"/>
              </w:rPr>
              <w:t xml:space="preserve">, от 01.07.2019 </w:t>
            </w:r>
            <w:hyperlink r:id="rId8">
              <w:r>
                <w:rPr>
                  <w:color w:val="0000FF"/>
                </w:rPr>
                <w:t>N 10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4.2020 </w:t>
            </w:r>
            <w:hyperlink r:id="rId9">
              <w:r>
                <w:rPr>
                  <w:color w:val="0000FF"/>
                </w:rPr>
                <w:t>N 37-пк</w:t>
              </w:r>
            </w:hyperlink>
            <w:r>
              <w:rPr>
                <w:color w:val="392C69"/>
              </w:rPr>
              <w:t xml:space="preserve">, от 28.09.2020 </w:t>
            </w:r>
            <w:hyperlink r:id="rId10">
              <w:r>
                <w:rPr>
                  <w:color w:val="0000FF"/>
                </w:rPr>
                <w:t>N 178-пк</w:t>
              </w:r>
            </w:hyperlink>
            <w:r>
              <w:rPr>
                <w:color w:val="392C69"/>
              </w:rPr>
              <w:t xml:space="preserve">, от 30.11.2020 </w:t>
            </w:r>
            <w:hyperlink r:id="rId11">
              <w:r>
                <w:rPr>
                  <w:color w:val="0000FF"/>
                </w:rPr>
                <w:t>N 22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9.2021 </w:t>
            </w:r>
            <w:hyperlink r:id="rId12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 xml:space="preserve">, от 07.12.2021 </w:t>
            </w:r>
            <w:hyperlink r:id="rId13">
              <w:r>
                <w:rPr>
                  <w:color w:val="0000FF"/>
                </w:rPr>
                <w:t>N 250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14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3 </w:t>
            </w:r>
            <w:hyperlink r:id="rId15">
              <w:r>
                <w:rPr>
                  <w:color w:val="0000FF"/>
                </w:rPr>
                <w:t>N 5-пк</w:t>
              </w:r>
            </w:hyperlink>
            <w:r>
              <w:rPr>
                <w:color w:val="392C69"/>
              </w:rPr>
              <w:t xml:space="preserve">, от 10.04.2023 </w:t>
            </w:r>
            <w:hyperlink r:id="rId16">
              <w:r>
                <w:rPr>
                  <w:color w:val="0000FF"/>
                </w:rPr>
                <w:t>N 58-пк</w:t>
              </w:r>
            </w:hyperlink>
            <w:r>
              <w:rPr>
                <w:color w:val="392C69"/>
              </w:rPr>
              <w:t xml:space="preserve">, от 17.07.2023 </w:t>
            </w:r>
            <w:hyperlink r:id="rId17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1.2023 </w:t>
            </w:r>
            <w:hyperlink r:id="rId18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19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 xml:space="preserve">, от 14.10.2024 </w:t>
            </w:r>
            <w:hyperlink r:id="rId20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2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5.02.2018 N 40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Жилищным </w:t>
      </w:r>
      <w:hyperlink r:id="rId22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24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39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исполнению обязанностей наймодателя по договору социального найма согласно приложению к настоящему постановл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39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о предоставлении муниципальной услуги по исполнению обязанностей наймодателя по договору социального найма в электронной форме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2. Установить, что положения административного регламента о предоставлении муниципальной услуги по исполнению обязанностей наймодателя по договору социального найма об идентификации и аутентификации физических лиц с использованием информационных технологий применяются со дня реализации мероприятий, предусмотренных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есс-службе Администрации города Тюмени административного департамента опубликовать настоящее постановление в сетевом издании "Официальные документы города Тюмени" (www.tyumendoc.ru), разместить его на официальном сайте Администрации города Тюмени в информационной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Исключен. - </w:t>
      </w:r>
      <w:hyperlink r:id="rId28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6.07.2018 N 377-п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от 28.08.2017 N 507-п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ПО ИСПОЛН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ОБЯЗАННОСТЕЙ НАЙМОДАТЕЛЯ ПО ДОГОВОРУ СОЦИАЛЬНОГО НАЙМ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6.07.2018 </w:t>
            </w:r>
            <w:hyperlink r:id="rId29">
              <w:r>
                <w:rPr>
                  <w:color w:val="0000FF"/>
                </w:rPr>
                <w:t>N 37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08.2018 </w:t>
            </w:r>
            <w:hyperlink r:id="rId30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 xml:space="preserve">, от 12.11.2018 </w:t>
            </w:r>
            <w:hyperlink r:id="rId31">
              <w:r>
                <w:rPr>
                  <w:color w:val="0000FF"/>
                </w:rPr>
                <w:t>N 572-пк</w:t>
              </w:r>
            </w:hyperlink>
            <w:r>
              <w:rPr>
                <w:color w:val="392C69"/>
              </w:rPr>
              <w:t xml:space="preserve">, от 01.07.2019 </w:t>
            </w:r>
            <w:hyperlink r:id="rId32">
              <w:r>
                <w:rPr>
                  <w:color w:val="0000FF"/>
                </w:rPr>
                <w:t>N 10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4.2020 </w:t>
            </w:r>
            <w:hyperlink r:id="rId33">
              <w:r>
                <w:rPr>
                  <w:color w:val="0000FF"/>
                </w:rPr>
                <w:t>N 37-пк</w:t>
              </w:r>
            </w:hyperlink>
            <w:r>
              <w:rPr>
                <w:color w:val="392C69"/>
              </w:rPr>
              <w:t xml:space="preserve">, от 28.09.2020 </w:t>
            </w:r>
            <w:hyperlink r:id="rId34">
              <w:r>
                <w:rPr>
                  <w:color w:val="0000FF"/>
                </w:rPr>
                <w:t>N 178-пк</w:t>
              </w:r>
            </w:hyperlink>
            <w:r>
              <w:rPr>
                <w:color w:val="392C69"/>
              </w:rPr>
              <w:t xml:space="preserve">, от 30.11.2020 </w:t>
            </w:r>
            <w:hyperlink r:id="rId35">
              <w:r>
                <w:rPr>
                  <w:color w:val="0000FF"/>
                </w:rPr>
                <w:t>N 22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9.2021 </w:t>
            </w:r>
            <w:hyperlink r:id="rId36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 xml:space="preserve">, от 07.12.2021 </w:t>
            </w:r>
            <w:hyperlink r:id="rId37">
              <w:r>
                <w:rPr>
                  <w:color w:val="0000FF"/>
                </w:rPr>
                <w:t>N 250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38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3 </w:t>
            </w:r>
            <w:hyperlink r:id="rId39">
              <w:r>
                <w:rPr>
                  <w:color w:val="0000FF"/>
                </w:rPr>
                <w:t>N 5-пк</w:t>
              </w:r>
            </w:hyperlink>
            <w:r>
              <w:rPr>
                <w:color w:val="392C69"/>
              </w:rPr>
              <w:t xml:space="preserve">, от 10.04.2023 </w:t>
            </w:r>
            <w:hyperlink r:id="rId40">
              <w:r>
                <w:rPr>
                  <w:color w:val="0000FF"/>
                </w:rPr>
                <w:t>N 58-пк</w:t>
              </w:r>
            </w:hyperlink>
            <w:r>
              <w:rPr>
                <w:color w:val="392C69"/>
              </w:rPr>
              <w:t xml:space="preserve">, от 17.07.2023 </w:t>
            </w:r>
            <w:hyperlink r:id="rId41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1.2023 </w:t>
            </w:r>
            <w:hyperlink r:id="rId42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43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 xml:space="preserve">, от 14.10.2024 </w:t>
            </w:r>
            <w:hyperlink r:id="rId44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5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5.02.2018 N 40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Административный регламент устанавливает порядок и стандарт предоставления муниципальной услуги по исполнению обязанностей наймодателя по договору социального найма (далее - муниципальная услуг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Муниципальная услуга предоста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6"/>
      <w:bookmarkEnd w:id="1"/>
      <w:r>
        <w:rPr/>
        <w:t xml:space="preserve">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</w:t>
      </w:r>
      <w:hyperlink r:id="rId46">
        <w:r>
          <w:rPr>
            <w:color w:val="0000FF"/>
          </w:rPr>
          <w:t>кодексом</w:t>
        </w:r>
      </w:hyperlink>
      <w:r>
        <w:rPr/>
        <w:t xml:space="preserve">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, и переданы в ведение органов местного самоуправления, вне зависимости от даты передачи этих жилых помещений и от даты их предоставления гражданам, не заключившим ранее договор социального найма - при заключении договора социального найма жилого помещения муниципального жилищного фонд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3.09.2021 N 19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58"/>
      <w:bookmarkEnd w:id="2"/>
      <w:r>
        <w:rPr/>
        <w:t>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елении в жилое помещение, занимаемое по договору социального найма, граждан, не являющихся супругом, детьми, родителями нанимателя, в качестве проживающих совместно с ним членов его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елении в жилое помещение, занимаемое по договору социального найма,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мене жилыми помещениями, предоставленными по договорам социального най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даче жилого помещения, предоставленного по договору социального найма, в подна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и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4"/>
      <w:bookmarkEnd w:id="3"/>
      <w:r>
        <w:rPr/>
        <w:t>внесение изменений в договор социального найма жилого помещения в связи с включением в состав членов семьи нанимателя (супруга, детей, родителей нанимателя); с исключением гражданина из состава членов семьи нанимателя; в связи с изменением адреса жилого помещения;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; изменением фамилии, имени, отчества нанимателя (членов семьи нанимателя); исправлением допущенных технических ошибок (опечаток в фамилии, имени, отчестве нанимателя и (или) членов его семьи, в их паспортных данных, в адресе жилого помещения), с дополнением договора социального найма сведениями о членах семьи нанимателя, площади жилого помещения, количестве комнат (в случае, если указанные сведения не были внесены в договор социального найма при его заключении и не изменились впоследствии (далее - внесение изменений в договор социального найма жилого помещ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торжении договора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67"/>
      <w:bookmarkEnd w:id="4"/>
      <w:r>
        <w:rPr/>
        <w:t>в) гражданам Российской Федерации, являющимся дееспособными членами семьи нанимателя (умершего нанимателя), при изменении договора социального найма в случае замены нанимателя вместо первоначального (умершего) нанима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3. Информация о месте нахождения и графике работы департамента имущественных отношений Администрации города Тюмени (далее - Департамент), справочные телефоны Департамента размещены в электронном региональном реестре муниципальных услуг (функций) Тюменской области в соответствии с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http://uslugi.admtyumen.ru) (далее - Региональный портал)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3 введен </w:t>
      </w:r>
      <w:hyperlink r:id="rId50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1.07.2019 N 103-пк; 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4.03.2024 N 3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Единому порталу государственных и муниципальных услуг (функций) (www.gosuslugi.ru) (далее - Единый портал), Региональному порталу, информационным стенд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4 введен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8.09.2020 N 178-пк; 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именование муниципальной услуги - исполнение обязанностей наймодателя по договору социального найма. Муниципальная услуга включ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ключение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вселении в жилое помещение, занимаемое по договору социального найма, граждан, не являющихся супругом, детьми, родителями нанимателя, в качестве проживающих совместно с ним членов его семьи (далее - вселение в жилое помещение граждан в качестве членов семьи нанимател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вселении в жилое помещение, занимаемое по договору социального найма, граждан в качестве временных жильцов (далее - вселение в жилое помещение граждан в качестве временных жильц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обмене жилыми помещениями, предоставленными по договорам социального найма (далее - обмен жилыми помещения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обязанностей наймодателя по договору социального найма при передаче жилого помещения, предоставленного по договору социального найма, в поднаем (далее - передача жилого помещения в поднае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договора социального найма жилого помещения в случае замены нанимателя вместо первоначального (умершего) наним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сение изменений в договор социального найма жилого помещ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торжение договора социального найма жилого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89"/>
      <w:bookmarkEnd w:id="5"/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в части заключения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 части вселения в жилое помещение граждан в качестве членов семьи нанимател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 части вселения в жилое помещение граждан в качестве временных жильц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разъяснения о порядке и сроках проживания в жилом помещении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 части обмена жилыми помещения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я, содержащие предложения заключить договоры социального найма жилых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я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части передачи жилого помещения в подна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информацию о согласии наймодателя на передачу жилого помещения (части жилого помещения) в подна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в части изменения договора социального найма жилого помещения в случае замены нанимателя вместо первоначального (умершего) нанимател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в части внесения изменений в договор социального найма жилого помещ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в части расторжения договора социального найма жилого помещ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, содержащее предложение заключить соглашение о расторжении договора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Срок предоставления муниципальной услуги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, за исключением следующих случае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части вселения в жилое помещение граждан в качестве временных жильцов, в части обмена жилыми помещениями, в части передачи жилого помещения в поднаем, в части расторжения договора социального найма жилого помещения - 10 рабочих дней со дня регистрации заявления о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1.07.2019 </w:t>
      </w:r>
      <w:hyperlink r:id="rId57">
        <w:r>
          <w:rPr>
            <w:color w:val="0000FF"/>
          </w:rPr>
          <w:t>N 103-пк</w:t>
        </w:r>
      </w:hyperlink>
      <w:r>
        <w:rPr/>
        <w:t xml:space="preserve">, от 04.03.2024 </w:t>
      </w:r>
      <w:hyperlink r:id="rId58">
        <w:r>
          <w:rPr>
            <w:color w:val="0000FF"/>
          </w:rPr>
          <w:t>N 3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21"/>
      <w:bookmarkEnd w:id="6"/>
      <w:r>
        <w:rPr/>
        <w:t xml:space="preserve">2.6. Исчерпывающий </w:t>
      </w:r>
      <w:hyperlink w:anchor="Par1631" w:tgtFrame="ИСЧЕРПЫВАЮЩИЙ ПЕРЕЧЕНЬ">
        <w:r>
          <w:rPr>
            <w:color w:val="0000FF"/>
          </w:rPr>
          <w:t>перечень</w:t>
        </w:r>
      </w:hyperlink>
      <w:r>
        <w:rPr/>
        <w:t xml:space="preserve"> документов для предоставления муниципальной услуги, которые заявитель должен представить самостоятельно, устанавливается в соответствии с приложением 11 к Регламен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явление о предоставлении муниципальной услуги подается по форме, установленной </w:t>
      </w:r>
      <w:hyperlink w:anchor="Par447" w:tgtFrame="ЗАЯВЛЕНИЕ">
        <w:r>
          <w:rPr>
            <w:color w:val="0000FF"/>
          </w:rPr>
          <w:t>приложениями 2</w:t>
        </w:r>
      </w:hyperlink>
      <w:r>
        <w:rPr/>
        <w:t xml:space="preserve"> - </w:t>
      </w:r>
      <w:hyperlink w:anchor="Par1532" w:tgtFrame="ЗАЯВЛЕНИЕ">
        <w:r>
          <w:rPr>
            <w:color w:val="0000FF"/>
          </w:rPr>
          <w:t>10</w:t>
        </w:r>
      </w:hyperlink>
      <w:r>
        <w:rPr/>
        <w:t xml:space="preserve"> к настоящему Регламенту, а в случае подачи заявления в форме электронного документа через "Личный кабинет" - по форме, размещенной на Региональном портал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6.08.2018 </w:t>
      </w:r>
      <w:hyperlink r:id="rId59">
        <w:r>
          <w:rPr>
            <w:color w:val="0000FF"/>
          </w:rPr>
          <w:t>N 427-пк</w:t>
        </w:r>
      </w:hyperlink>
      <w:r>
        <w:rPr/>
        <w:t xml:space="preserve">, от 01.07.2019 </w:t>
      </w:r>
      <w:hyperlink r:id="rId60">
        <w:r>
          <w:rPr>
            <w:color w:val="0000FF"/>
          </w:rPr>
          <w:t>N 103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7. Исчерпывающий </w:t>
      </w:r>
      <w:hyperlink w:anchor="Par1862" w:tgtFrame="ИСЧЕРПЫВАЮЩИЙ ПЕРЕЧЕНЬ">
        <w:r>
          <w:rPr>
            <w:color w:val="0000FF"/>
          </w:rPr>
          <w:t>перечень</w:t>
        </w:r>
      </w:hyperlink>
      <w:r>
        <w:rPr/>
        <w:t xml:space="preserve"> документов, которые заявитель вправе представить по собственной инициативе, устанавливается в соответствии с приложением 12 к Регламен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указанные в </w:t>
      </w:r>
      <w:hyperlink w:anchor="Par1862" w:tgtFrame="ИСЧЕРПЫВАЮЩИЙ ПЕРЕЧЕНЬ">
        <w:r>
          <w:rPr>
            <w:color w:val="0000FF"/>
          </w:rPr>
          <w:t>приложении 12</w:t>
        </w:r>
      </w:hyperlink>
      <w:r>
        <w:rPr/>
        <w:t xml:space="preserve"> к Регламенту, которые заявитель не представил по собственной инициативе, подлежат представлению в рамках межведомственного информационного взаимодействия (за исключением документов, находящихся в распоряжении Департамент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8. Основания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</w:t>
      </w:r>
      <w:hyperlink r:id="rId61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8 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28"/>
      <w:bookmarkEnd w:id="7"/>
      <w:r>
        <w:rPr/>
        <w:t xml:space="preserve">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,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жилое помещение не находится в собственности муниципального образования городской округ город Тюм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мещение является нежил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несоответствие сведений о технических характеристиках жилого помещения (площади, количеству комнат), указанных в заявлении о предоставлении муниципальной услуги, предоставленных с заявлением документах, техническим характеристикам (площади, количеству комнат) жилого помещения, содержащимся в реестре муниципального имущества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жилое помещение не подлежит передаче по договору социального найма в соответствии с требованиями действующего законодатель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несоответствие заявителя требованиям, указанным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ж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невключение нанимателем в договор социального найма членов его семьи, имеющих право пользования жилым помещение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з" введен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и" введен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0. Основаниями для отказа в предоставлении муниципальной услуги в части вселения в жилое помещение граждан в качестве членов семьи нанимателя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сле вселения в жилое помещение граждан в качестве членов семьи нанимателя общая площадь соответствующего жилого помещения на одного члена семьи составит менее учетной норм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ие согласия членов семьи нанимателя на вселение в занимаемое ими жилое помещение по договору социального най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ставленные заявителем и (или) полученные в рамках межведомственного информационного взаимодействия, не подтверждают отнесение вселяемого лица к членам семьи нанимателя, определенным </w:t>
      </w:r>
      <w:hyperlink r:id="rId69">
        <w:r>
          <w:rPr>
            <w:color w:val="0000FF"/>
          </w:rPr>
          <w:t>статьей 69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7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1. Основаниями для отказа в предоставлении муниципальной услуги в части вселения в жилое помещение граждан в качестве временных жильцов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сле вселения в жилое помещение граждан в качестве временных жильцов общая площадь соответствующего жилого помещения на каждого проживающего составит для отдельной квартиры менее учетной нормы, а для коммунальной квартиры - менее нормы предост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ие согласия членов семьи нанимателя на вселение в занимаемое ими жилое помещение по договору социального найма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7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2. Основаниями для отказа в предоставлении муниципальной услуги в части обмена жилыми помещениями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аличие оснований для отказа наймодателя в даче согласия на обмен жилыми помещениями, предусмотренных </w:t>
      </w:r>
      <w:hyperlink r:id="rId78">
        <w:r>
          <w:rPr>
            <w:color w:val="0000FF"/>
          </w:rPr>
          <w:t>статьей 73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тсутствие согласия органов опеки и попечительства на обмен жилыми помещениями, в случае если в жилых помещениях проживают несовершеннолетние, недееспособные или ограниченно дееспособные члены семьи нанима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80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8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3. Основаниями для отказа в предоставлении муниципальной услуги в части передачи жилого помещения в поднаем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сле заключения договора поднайма общая площадь соответствующего жилого помещения на одного проживающего составит менее учетной нормы, а в коммунальной квартире - менее нормы предост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ие согласия проживающих совместно с нанимателем членов его семьи на передачу занимаемого жилого помещения (части жилого помещения) в поднаем, а в коммунальной квартире отсутствие также согласия всех нанимателей и проживающих совместно с ними членов их семей, всех собственников и проживающих совместно с ними членов их сем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если в этом жилом помещении проживает или в него вселяется гражданин, страдающий одной из тяжелых форм хронических заболеваний, указанных в предусмотренном </w:t>
      </w:r>
      <w:hyperlink r:id="rId83">
        <w:r>
          <w:rPr>
            <w:color w:val="0000FF"/>
          </w:rPr>
          <w:t>пунктом 4 части 1 статьи 51</w:t>
        </w:r>
      </w:hyperlink>
      <w:r>
        <w:rPr/>
        <w:t xml:space="preserve"> Жилищного кодекса Российской Федерации перечне, а также в других предусмотренных федеральными законами случа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8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4. Основаниями для отказа в предоставлении муниципальной услуги в части изменения договора социального найма жилого помещения в случае заключения одного договора социального найма на одну квартиру, в которой граждане пользуются жилыми помещениями на основании отдельных договоров социального найма и объединились в одну семью,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есоответствие заявителя(ей) требованиям, установленным </w:t>
      </w:r>
      <w:hyperlink r:id="rId88">
        <w:r>
          <w:rPr>
            <w:color w:val="0000FF"/>
          </w:rPr>
          <w:t>частью 1 статьи 82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веден </w:t>
      </w:r>
      <w:hyperlink r:id="rId90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веден </w:t>
      </w:r>
      <w:hyperlink r:id="rId9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5. Основаниями для отказа в предоставлении муниципальной услуги в части изменения договора социального найма в случае замены нанимателя вместо первоначального (умершего) нанимателя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тсутствие согласия остальных членов семьи нанимателя на замену нанимателя вместо первоначального (умершего) наним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67" w:tgtFrame="в) гражданам Российской Федерации, являющимся дееспособными членами семьи нанимателя (умершего нанимателя), при изменении договора социального найма в случае замены нанимателя вместо первоначального (умершего) нанимателя.">
        <w:r>
          <w:rPr>
            <w:color w:val="0000FF"/>
          </w:rPr>
          <w:t>подпункте "в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веден </w:t>
      </w:r>
      <w:hyperlink r:id="rId9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9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6. Основаниями для отказа во внесении изменений в договор социального найма жилого помещения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тсутствует согласие члена(ов) семьи нанимателя (при внесении изменений в договор социального найма в связи с включением в договор социального найма в качестве членов семьи нанимателя (супруги(а), детей, родителей нанимателя)), за исключением случаев вселения несовершеннолетних детей к родител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тсутствует согласие гражданина, исключаемого из состава членов семьи нанимателя (при внесении изменения в договор социального найма в связи с исключением гражданина из договора социального найм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представленные заявителем и (или) документы, полученные в рамках межведомственного информационного взаимодействия, не подтверждают основания для внесения изменений в договор социального найма, предусмотренные </w:t>
      </w:r>
      <w:hyperlink w:anchor="Par64" w:tgtFrame="внесение изменений в договор социального найма жилого помещения в связи с включением в состав членов семьи нанимателя (супруга, детей, родителей нанимателя); с исключением гражданина из состава членов семьи нанимателя; в связи с изменением адреса жилого помещения;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; изменением фамилии, имени, отчества нанимателя (членов семьи нанимателя); исправлением доп...">
        <w:r>
          <w:rPr>
            <w:color w:val="0000FF"/>
          </w:rPr>
          <w:t>абзацем седьмым подпункта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9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99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100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221"/>
      <w:bookmarkEnd w:id="8"/>
      <w:r>
        <w:rPr/>
        <w:t>2.17. Основаниями для отказа в расторжении договора социального найма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тсутствие согласия членов семьи наним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04.2023 N 58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ы, предусмотренные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веден </w:t>
      </w:r>
      <w:hyperlink r:id="rId103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1.2020 N 22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ступление ответа органа государственной власти, органа местного самоуправления, организации на межведомственный запрос, свидетельствующий об отсутствии документов и (или) информации, необходимых для предоставления муниципальной услуги, отсутствие указанных документов (сведений в них) в распоряжении уполномоченного орган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10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8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9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0. Заявления о предоставлении муниципальной услуги, поступившие в ходе личного приема, подлежат регистрации в день их поступ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12.11.2018 </w:t>
      </w:r>
      <w:hyperlink r:id="rId105">
        <w:r>
          <w:rPr>
            <w:color w:val="0000FF"/>
          </w:rPr>
          <w:t>N 572-пк</w:t>
        </w:r>
      </w:hyperlink>
      <w:r>
        <w:rPr/>
        <w:t xml:space="preserve">, от 17.07.2023 </w:t>
      </w:r>
      <w:hyperlink r:id="rId106">
        <w:r>
          <w:rPr>
            <w:color w:val="0000FF"/>
          </w:rPr>
          <w:t>N 10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ления, поступившие в электронной форме в нерабочий день или за пределами рабочего времени рабочего дня, подлежат регистрации не позднее рабочего дня, следующего за днем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1. К помещениям Департамента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мещения для предоставления муниципальной услуги должны размещаться на нижних, предпочтительнее на первых этажах зд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ход в здание Департамента оборудуется информационной табличкой (вывеской), содержащей следующую информац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именование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жим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мещения, в которых предоставляется муниципальная услуга, оборуду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казателями входа и вых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ой с номерами и наименованиями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кондициониро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помещениях для ожидания приема оборудуются места (помещения), имеющие стулья, столы (стойк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 также должны размещ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й киоск Администраци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е стенды, содержащие следующую информац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фик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руг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а заявления о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исключен. - </w:t>
      </w:r>
      <w:hyperlink r:id="rId107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1.07.2019 N 103-п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я настоящего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месте, днях и часах приема должностных лиц, уполномоченных рассматривать жалобы граждан на решения и действия (бездействия) Департамента и его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омер телефонного центра качества предоставления муниципальных и государственных услуг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место приема заявителей должно быть оборудовано и оснаще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ами с указанием фамилии, имени, отчества и должности должностного лица, осуществляющего пр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ом для письма и раскладки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2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удовлетворенность граждан сроками ожидания в очереди при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3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1.07.2019 </w:t>
      </w:r>
      <w:hyperlink r:id="rId108">
        <w:r>
          <w:rPr>
            <w:color w:val="0000FF"/>
          </w:rPr>
          <w:t>N 103-пк</w:t>
        </w:r>
      </w:hyperlink>
      <w:r>
        <w:rPr/>
        <w:t xml:space="preserve">, от 17.07.2023 </w:t>
      </w:r>
      <w:hyperlink r:id="rId109">
        <w:r>
          <w:rPr>
            <w:color w:val="0000FF"/>
          </w:rPr>
          <w:t>N 10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дать заявления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Регионального портала данное заявление подписывается простой электронной подписью заявителя, указанной в </w:t>
      </w:r>
      <w:hyperlink r:id="rId110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ид электронной подписи для подписания прилагаемых к заявлению документов указывается в электронной форме заявления, размещенной на Региональном портале, в соответствии с требованиями </w:t>
      </w:r>
      <w:hyperlink r:id="rId111">
        <w:r>
          <w:rPr>
            <w:color w:val="0000FF"/>
          </w:rPr>
          <w:t>пункта 2</w:t>
        </w:r>
      </w:hyperlink>
      <w:r>
        <w:rPr/>
        <w:t xml:space="preserve"> Прави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в электронной форме, документы, необходимые для предоставления муниципальной услуги, могут быть поданы в форме электронных дубликатов документов, созданных в соответствии с </w:t>
      </w:r>
      <w:hyperlink r:id="rId113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04.2022 N 69-пк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11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3.09.2021 N 19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лучить сведения о ходе выполнения заявлений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01.2023 N 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1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1" введен </w:t>
      </w:r>
      <w:hyperlink r:id="rId117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01.2023 N 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11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9" w:name="Par295"/>
      <w:bookmarkEnd w:id="9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посредством личного приема или в электронной форме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2. Личный прием заявителей в целях подачи документов, необходимых для оказания муниципальной услуги, осуществляется Департаментом в рабочее время в порядке электронной очереди. При личном приеме заявитель предъявляет должностному лицу Департамента документы, удостоверяющие его личность, если от имени заявителя действует его представитель, также документ, подтверждающий полномочия представителя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3. В ходе личного приема должностное лицо Департамента, ответственное за прием заявлений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устанавливает личность заявителя, совершеннолетних членов его семьи способами, предусмотренными Федеральным </w:t>
      </w:r>
      <w:hyperlink r:id="rId12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12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обеспечивает заполнение заявлений, предусмотренных </w:t>
      </w:r>
      <w:hyperlink w:anchor="Par121" w:tgtFrame="2.6. Исчерпывающий перечень документов для предоставления муниципальной услуги, которые заявитель должен представить самостоятельно, устанавливается в соответствии с приложением 11 к Регламенту.">
        <w:r>
          <w:rPr>
            <w:color w:val="0000FF"/>
          </w:rPr>
          <w:t>пунктом 2.6</w:t>
        </w:r>
      </w:hyperlink>
      <w:r>
        <w:rPr/>
        <w:t xml:space="preserve"> Регламента, после этого предлагает убедиться в правильности внесенных в заявление данных и подписать заявление заявителю и совершеннолетним членам его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удостоверяет идентичность предоставленных заявителем копий и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регистрирует заявлени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ыдает расписку о приеме документов с указанием их перечня, даты приема и получения результата муниципальной услуги, второй экземпляр расписки о приеме документов подшивается в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4. Исключен. - </w:t>
      </w:r>
      <w:hyperlink r:id="rId125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7.07.2023 N 104-п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5. При поступлении заявления о предоставлении муниципальной услуги в электронной форме должностное лицо Департамента, ответственное за прием заявле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еспечивает регистрацию зая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, должностное лицо Департамен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нимает решение об отказе в приеме документов, поступивших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правляет заявителю уведомление об отказе в приеме документов в электронной форме с указанием пунктов </w:t>
      </w:r>
      <w:hyperlink r:id="rId127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должностного лица Департамента, регистрируется и направляется способами, указанными в </w:t>
      </w:r>
      <w:hyperlink r:id="rId128">
        <w:r>
          <w:rPr>
            <w:color w:val="0000FF"/>
          </w:rPr>
          <w:t>пункте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N 852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.5 в ред. </w:t>
      </w:r>
      <w:hyperlink r:id="rId13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6. Все поступившие документы, необходимые для предоставления муниципальной услуги, в том числе распечатанные документы, поступившие в электронной форме, комплектуются в одно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7. Результатом административной процедуры я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заявителя - выдача расписки о приеме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ступлении документов в электронной форме - регистрация заявления о предоставлении муниципальной услуги, уведомление об отказе в приеме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13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8. Общее время административной процедуры по приему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документов не должно превышать 30 мину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даче документов в электронной форме - 1 рабочий день. В случае установления факта несоблюдения условия действительности электронной подписи срок выполнения процедуры 3 рабочих дня. При подаче документов в электронной форме в нерабочий день или за пределами рабочего времени рабочего дня подлежат приему в течение 1 рабочего дня с даты их поступ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.8 в ред. </w:t>
      </w:r>
      <w:hyperlink r:id="rId13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2.11.2018 N 572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2. Рассмотрение зая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2. Должностное лицо Департамента, ответственное за рассмотрение заявления (далее - уполномоченное должностное лицо), осущест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1631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, обязанность по предоставлению которых возложена на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у документов, представленных заявителем, на предмет их действительности в случаях и в порядке, установленных действующим законодательством, а также на предмет соответствия требованиям действующего законодательства, Регл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13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9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которые заявитель представил по собственной инициатив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оверку наличия (отсутствия) в Департаменте правоустанавливающего документа на жилое поме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подготовку и направление запросов о предоставлении документов (сведений из них), предусмотренных </w:t>
      </w:r>
      <w:hyperlink w:anchor="Par1862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к Регламенту, которые заявитель не представил по собственной инициативе, в уполномоченные органы государственной власти, органы местного самоуправления,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предусмотренные </w:t>
      </w:r>
      <w:hyperlink w:anchor="Par1872" w:tgtFrame="I. Документы, предоставляемые для получения муниципальной услуги во всех случаях">
        <w:r>
          <w:rPr>
            <w:color w:val="0000FF"/>
          </w:rPr>
          <w:t>разделом I</w:t>
        </w:r>
      </w:hyperlink>
      <w:r>
        <w:rPr/>
        <w:t xml:space="preserve"> (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, </w:t>
      </w:r>
      <w:hyperlink w:anchor="Par1878" w:tgtFrame="1. Документ о праве пользования жилым помещением (ордер на жилое помещение (либо корешок ордера, либо контрольный талон к ордеру),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1888" w:tgtFrame="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4 раздела II</w:t>
        </w:r>
      </w:hyperlink>
      <w:r>
        <w:rPr/>
        <w:t xml:space="preserve">, </w:t>
      </w:r>
      <w:hyperlink w:anchor="Par1895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1904" w:tgtFrame="4. Документы о наличии родственных отношений (в части свидетельств о государственной регистрации актов гражданского состояния,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4 раздела III</w:t>
        </w:r>
      </w:hyperlink>
      <w:r>
        <w:rPr/>
        <w:t xml:space="preserve">, </w:t>
      </w:r>
      <w:hyperlink w:anchor="Par1910" w:tgtFrame="IV. Вселение в жилое помещение граждан в качестве временных жильцов">
        <w:r>
          <w:rPr>
            <w:color w:val="0000FF"/>
          </w:rPr>
          <w:t>разделом IV</w:t>
        </w:r>
      </w:hyperlink>
      <w:r>
        <w:rPr/>
        <w:t xml:space="preserve">, </w:t>
      </w:r>
      <w:hyperlink w:anchor="Par1921" w:tgtFrame="1. Договоры социального найма на жилые помещения, участвующие в обмене, находящие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1933" w:tgtFrame="5. Согласие органов опеки и попечительства (в случае если в жилых помещениях проживают несовершеннолетние, недееспособные или ограниченно дееспособные члены семьи нанимателей)">
        <w:r>
          <w:rPr>
            <w:color w:val="0000FF"/>
          </w:rPr>
          <w:t>5 раздела V</w:t>
        </w:r>
      </w:hyperlink>
      <w:r>
        <w:rPr/>
        <w:t xml:space="preserve">, </w:t>
      </w:r>
      <w:hyperlink w:anchor="Par1940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ar1943" w:tgtFrame="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2 раздела VI</w:t>
        </w:r>
      </w:hyperlink>
      <w:r>
        <w:rPr/>
        <w:t xml:space="preserve">, </w:t>
      </w:r>
      <w:hyperlink w:anchor="Par1950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1959" w:tgtFrame="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4 раздела VII</w:t>
        </w:r>
      </w:hyperlink>
      <w:r>
        <w:rPr/>
        <w:t xml:space="preserve">, </w:t>
      </w:r>
      <w:hyperlink w:anchor="Par1966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1978" w:tgtFrame="5. Свидетельство о смерти первоначального нанимателя (в случае его смерти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5 раздела VIII</w:t>
        </w:r>
      </w:hyperlink>
      <w:r>
        <w:rPr/>
        <w:t xml:space="preserve">, </w:t>
      </w:r>
      <w:hyperlink w:anchor="Par1985" w:tgtFrame="1. Договор социального найма, находящийся в распоряжении Администрации города Тюмени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1998" w:tgtFrame="5. Свидетельство о смерти члена семьи нанимателя (при исключении гражданина из состава семьи нанимателя в связи с его смертью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">
        <w:r>
          <w:rPr>
            <w:color w:val="0000FF"/>
          </w:rPr>
          <w:t>5</w:t>
        </w:r>
      </w:hyperlink>
      <w:r>
        <w:rPr/>
        <w:t xml:space="preserve">, </w:t>
      </w:r>
      <w:hyperlink w:anchor="Par2004" w:tgtFrame="7. Документы, подтверждающие изменение адреса жилого помещения (решение Администрации города Тюмени об изменении адреса объекта адресации) (в случае изменения адреса жилого помещения)">
        <w:r>
          <w:rPr>
            <w:color w:val="0000FF"/>
          </w:rPr>
          <w:t>7</w:t>
        </w:r>
      </w:hyperlink>
      <w:r>
        <w:rPr/>
        <w:t xml:space="preserve"> - </w:t>
      </w:r>
      <w:hyperlink w:anchor="Par2010" w:tgtFrame="9. Предварительное разрешение органов опеки и попечительства на исключение несовершеннолетнего, не достигшего четырнадцати лет, и (или) недееспособного гражданина из состава членов семьи нанимателя (в случае внесения изменений в договор социального найма в части исключения из состава членов семьи нанимателя несовершеннолетнего, не достигшего четырнадцати лет, и (или) недееспособного гражданина)">
        <w:r>
          <w:rPr>
            <w:color w:val="0000FF"/>
          </w:rPr>
          <w:t>9 раздела IX</w:t>
        </w:r>
      </w:hyperlink>
      <w:r>
        <w:rPr/>
        <w:t xml:space="preserve">, </w:t>
      </w:r>
      <w:hyperlink w:anchor="Par2013" w:tgtFrame="X. Расторжение договора социального найма жилого помещения">
        <w:r>
          <w:rPr>
            <w:color w:val="0000FF"/>
          </w:rPr>
          <w:t>разделом X</w:t>
        </w:r>
      </w:hyperlink>
      <w:r>
        <w:rPr/>
        <w:t xml:space="preserve"> приложения 12 к Регламенту, полученные ранее в ходе межведомственного информационного взаимодействия, приобщаются к заявлению, повторный запрос в части сведений, подтвержденных ранее полученными документами не производи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г" в ред. </w:t>
      </w:r>
      <w:hyperlink r:id="rId13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роверку полноты полученной информации (документов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уточняет запрос и направляет его повтор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я запрошенная информация (документы), полученная в рамках информационного взаимодействия, приобщается к материалам де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3. Уполномоченное должностное лицо проверяет наличие оснований для отказа в предоставлении муниципальной услуги, установленных </w:t>
      </w:r>
      <w:hyperlink r:id="rId135" w:tgtFrame="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унктами 2.9</w:t>
        </w:r>
      </w:hyperlink>
      <w:r>
        <w:rPr/>
        <w:t xml:space="preserve"> - </w:t>
      </w:r>
      <w:hyperlink w:anchor="Par221" w:tgtFrame="2.17. Основаниями для отказа в расторжении договора социального найма являются:">
        <w:r>
          <w:rPr>
            <w:color w:val="0000FF"/>
          </w:rPr>
          <w:t>2.17</w:t>
        </w:r>
      </w:hyperlink>
      <w:r>
        <w:rPr/>
        <w:t xml:space="preserve"> Регламента, и при их отсутствии осуществляет подготовку проек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348"/>
      <w:bookmarkEnd w:id="10"/>
      <w:r>
        <w:rPr/>
        <w:t xml:space="preserve">а) в части заключения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, - договора социального найма жилого помещения и уведомления, содержащего предложение заключить договор социального най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349"/>
      <w:bookmarkEnd w:id="11"/>
      <w:r>
        <w:rPr/>
        <w:t>б) в части вселения в жилое помещение граждан в качестве членов семьи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 части вселения в жилое помещение граждан в качестве временных жильцов - уведомления, содержащего разъяснения о порядке и сроках проживания в жилом помещении граждан в качестве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 части обмена жилыми помещениями - договоров социального найма жилых помещений и уведомлений, содержащих предложения заключить договоры социального найма жилых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части передачи жилого помещения в поднаем - уведомления, содержащего информацию о согласии наймодателя на передачу жилого помещения (части жилого помещения) в подна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353"/>
      <w:bookmarkEnd w:id="12"/>
      <w:r>
        <w:rPr/>
        <w:t>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, - договора социального найма жилого помещения и уведомления, содержащего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в части изменения договора социального найма жилого помещения в случае замены нанимателя вместо первоначального (умершего)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в части внесения изменений в договор социального найма жилого помещени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356"/>
      <w:bookmarkEnd w:id="13"/>
      <w:r>
        <w:rPr/>
        <w:t>и) в части расторжения договора социального найма жилого помещения - соглашения о расторжении договора социального найма и уведомления, содержащего предложение заключить соглашение о расторжении договора социального найма жилого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этом в уведомлениях, предусмотренных </w:t>
      </w:r>
      <w:hyperlink r:id="rId136" w:tgtFrame="а)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356" w:tgtFrame="и) в части расторжения договора социального найма жилого помещения - соглашения о расторжении договора социального найма и уведомления, содержащего предложение заключить соглашение о расторжении договора социального найма жилого помещения.">
        <w:r>
          <w:rPr>
            <w:color w:val="0000FF"/>
          </w:rPr>
          <w:t>"и"</w:t>
        </w:r>
      </w:hyperlink>
      <w:r>
        <w:rPr/>
        <w:t xml:space="preserve"> настоящего пункта Регламента, указывается срок, в течение которого заявителю необходимо явиться в Департамент для подписания договора социального найма, дополнительного соглашения к договору социального найма, дополнительного соглашения о расторжении договора социального найма - 40 рабочих дней со дня направления уведом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еявки заявителя в указанный срок документы направляются на архивное хран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становленных </w:t>
      </w:r>
      <w:hyperlink r:id="rId138" w:tgtFrame="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унктами 2.9</w:t>
        </w:r>
      </w:hyperlink>
      <w:r>
        <w:rPr/>
        <w:t xml:space="preserve"> - </w:t>
      </w:r>
      <w:hyperlink w:anchor="Par221" w:tgtFrame="2.17. Основаниями для отказа в расторжении договора социального найма являются:">
        <w:r>
          <w:rPr>
            <w:color w:val="0000FF"/>
          </w:rPr>
          <w:t>2.17</w:t>
        </w:r>
      </w:hyperlink>
      <w:r>
        <w:rPr/>
        <w:t xml:space="preserve"> Регламента, уполномоченное должностное лицо осуществляет подготовку проекта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ы документов, подготовленные в соответствии с настоящим пунктом Регламента, передаются уполномоченным должностным лицом на подписание начальнику отдела договоров найма Департамента (далее - начальник отде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4. Начальник отдела при подписании документов, направленных для подписания, проверяет соблюдение уполномоченными должностными лицами Регламента в части сроков выполнения административных процедур, их последовательности и полноты, наличия на документах виз уполномоченных должностны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замечаний к представленным для подписания документам начальник отдела возвращает документы, поступившие для подписания, уполномоченному должностному лицу, для устранения замечаний. После устранения замечаний проекты документов повторно передаются для подписания начальнику отдела в порядке, предусмотренном настоящим пунк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замечаний к представленным для подписания документам начальник отдела подписывает и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выявления нарушений в части сроков выполнения административных процедур, их последовательности и полноты, начальник отдела инициирует привлечение к ответственности лиц, допустивших нарушения, в соответствии с </w:t>
      </w:r>
      <w:hyperlink w:anchor="Par396" w:tgtFrame="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">
        <w:r>
          <w:rPr>
            <w:color w:val="0000FF"/>
          </w:rPr>
          <w:t>пунктом 4.4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дписанные начальником отдела уведомления, предусмотренные </w:t>
      </w:r>
      <w:hyperlink w:anchor="Par89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, регистрируются должностным лицом, ответственным за ведение документооборота, в день его подпис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5. Результатом административной процедуры являются уведомления, предусмотренные </w:t>
      </w:r>
      <w:hyperlink w:anchor="Par89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 (далее - уведомл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369"/>
      <w:bookmarkEnd w:id="14"/>
      <w:r>
        <w:rPr/>
        <w:t>3.2.6. Результат предоставления муниципальной услуги не позднее 3 рабочих дней со дня его подписания направляется (выдается) выбранным заявителем способом. В случае, если заявителем способ получения в заявлении не указан, результат предоставления муниципальной услуги направляется (выдается) тем способом, которым заявление поступило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6 в ред. </w:t>
      </w:r>
      <w:hyperlink r:id="rId14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7. Срок административной процедуры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, за исключением следующих случае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части вселения в жилое помещение граждан в качестве временных жильцов, в части обмена жилыми помещениями, в части передачи жилого помещения в поднаем, в части расторжения договора социального найма жилого помещения - 10 рабочих дней со дня регистрации заявления о предоставлении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а </w:t>
      </w:r>
      <w:hyperlink r:id="rId14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01.07.2019 N 103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личного обращ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295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14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ют: уполномоченные должностные лица, должностные лица, ответственные за подписание документов, указанных в </w:t>
      </w:r>
      <w:hyperlink w:anchor="Par349" w:tgtFrame="б) в части вселения в жилое помещение граждан в качестве членов семьи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">
        <w:r>
          <w:rPr>
            <w:color w:val="0000FF"/>
          </w:rPr>
          <w:t>подпунктах "б"</w:t>
        </w:r>
      </w:hyperlink>
      <w:r>
        <w:rPr/>
        <w:t xml:space="preserve">, </w:t>
      </w:r>
      <w:hyperlink w:anchor="Par353" w:tgtFrame="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, - договора социального найма жилого помещения и уведомления, содержащего предложение заключить договор социального найма жилого помещения;">
        <w:r>
          <w:rPr>
            <w:color w:val="0000FF"/>
          </w:rPr>
          <w:t>"е" пункта 3.2.3</w:t>
        </w:r>
      </w:hyperlink>
      <w:r>
        <w:rPr/>
        <w:t xml:space="preserve">, в </w:t>
      </w:r>
      <w:hyperlink w:anchor="Par369" w:tgtFrame="3.2.6. Результат предоставления муниципальной услуги не позднее 3 рабочих дней со дня его подписания направляется (выдается) выбранным заявителем способом. В случае, если заявителем способ получения в заявлении не указан, результат предоставления муниципальной услуги направляется (выдается) тем способом, которым заявление поступило в Департамент.">
        <w:r>
          <w:rPr>
            <w:color w:val="0000FF"/>
          </w:rPr>
          <w:t>пункте 3.2.6</w:t>
        </w:r>
      </w:hyperlink>
      <w:r>
        <w:rPr/>
        <w:t xml:space="preserve"> Регламента, заместитель директора Департамента, в непосредственном подчинении которого находятся указанные лица, директор Департамента в отношении заместителя директора Департ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3 в ред. </w:t>
      </w:r>
      <w:hyperlink r:id="rId14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7.12.2021 N 250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396"/>
      <w:bookmarkEnd w:id="15"/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действий (бездействия) Департамента, должностных лиц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служащи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144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145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14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1.04.2012 N 32-пк "О Порядке подачи и рассмотрения жалоб на решения и действия (бездействие) органов Администрации города Тюмени, предоставляющих муниципальные услуги, их должностных лиц, муниципальных служащих" и настоящим Регламен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заместителю Главы города Тюмени, координирующему и контролирующему деятельность Департамента, на решения и (или) действия (бездействие) должностных лиц Департамента и руководителя Департ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6.07.2018 N 377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координирующего и контролирующего деятельность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6.07.2018 N 377-п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ПО ИСПОЛН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ОБЯЗАННОСТЕЙ НАЙМОДАТЕЛЯ ПО ДОГОВОРУ СОЦИАЛЬНОГО НАЙМА</w:t>
      </w:r>
    </w:p>
    <w:p>
      <w:pPr>
        <w:pStyle w:val="ConsPlusTitle"/>
        <w:bidi w:val="0"/>
        <w:ind w:lef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а. - </w:t>
      </w:r>
      <w:hyperlink r:id="rId149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1.07.2019 N 103-п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13.09.2021 N 195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14"/>
        <w:gridCol w:w="255"/>
        <w:gridCol w:w="2504"/>
        <w:gridCol w:w="1022"/>
        <w:gridCol w:w="614"/>
        <w:gridCol w:w="436"/>
        <w:gridCol w:w="2745"/>
        <w:gridCol w:w="420"/>
      </w:tblGrid>
      <w:tr>
        <w:trPr/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16" w:name="Par447"/>
            <w:bookmarkEnd w:id="16"/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,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вляюсь нанимателем жилого помещения по адресу: г. 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л. _________________________, дом _________, корпус 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квартира ________________, комната _____________, на основании 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______________ N _____________ от __________________, договор соци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найма жилого помещения ранее не заключал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заключить со мной договор социального найма ____-комнатного жилого помещ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 адресу: г. ________________, ул. __________________, дом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корпус _______________, квартира ________________, комната 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лощадью _______ кв. м и включить в договор социального найма жилого помещения в качестве членов семьи нанимателя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 ______________________________________________________________________.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заявителя:</w:t>
            </w:r>
          </w:p>
        </w:tc>
      </w:tr>
      <w:tr>
        <w:trPr/>
        <w:tc>
          <w:tcPr>
            <w:tcW w:w="377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 (Ф.И.О.) ___________ (должность) ___________ (подпись)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________________________ вх. N _______________________________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9.2021 </w:t>
            </w:r>
            <w:hyperlink r:id="rId154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7.2023 </w:t>
            </w:r>
            <w:hyperlink r:id="rId155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15"/>
        <w:gridCol w:w="339"/>
        <w:gridCol w:w="2504"/>
        <w:gridCol w:w="1022"/>
        <w:gridCol w:w="613"/>
        <w:gridCol w:w="436"/>
        <w:gridCol w:w="2745"/>
        <w:gridCol w:w="421"/>
      </w:tblGrid>
      <w:tr>
        <w:trPr/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согласовать вселение в занимаемое мною по договору социального най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N _______ от ___________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________ ул. ______________ дом ____ корп. _____ кв. _____ ком. _____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фамилия, имя, отчество, дата рождения, родственные отношения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_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 (ем) против вселения в указанное жилое помещение,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9.2021 </w:t>
            </w:r>
            <w:hyperlink r:id="rId159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7.2023 </w:t>
            </w:r>
            <w:hyperlink r:id="rId160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14"/>
        <w:gridCol w:w="255"/>
        <w:gridCol w:w="1919"/>
        <w:gridCol w:w="585"/>
        <w:gridCol w:w="1022"/>
        <w:gridCol w:w="614"/>
        <w:gridCol w:w="436"/>
        <w:gridCol w:w="2745"/>
        <w:gridCol w:w="420"/>
      </w:tblGrid>
      <w:tr>
        <w:trPr/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, 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нанимателем жилого помещения по договору социального найма N 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 __________, расположенного по адресу: 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домляю о своем намерении по взаимному согласию с проживающими совместно со м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 мной членами семьи вселить в занимаемое мною по договору социального най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лое помещение в качестве временного жильца с ___________________________</w:t>
            </w:r>
          </w:p>
        </w:tc>
      </w:tr>
      <w:tr>
        <w:trPr/>
        <w:tc>
          <w:tcPr>
            <w:tcW w:w="319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 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число, месяц, год)</w:t>
            </w:r>
          </w:p>
        </w:tc>
        <w:tc>
          <w:tcPr>
            <w:tcW w:w="5822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ериод мес.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firstLine="284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лены семьи нанимател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9.2021 </w:t>
            </w:r>
            <w:hyperlink r:id="rId164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7.2023 </w:t>
            </w:r>
            <w:hyperlink r:id="rId165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508"/>
        <w:gridCol w:w="212"/>
        <w:gridCol w:w="1470"/>
        <w:gridCol w:w="2117"/>
        <w:gridCol w:w="540"/>
        <w:gridCol w:w="390"/>
        <w:gridCol w:w="3154"/>
        <w:gridCol w:w="435"/>
      </w:tblGrid>
      <w:tr>
        <w:trPr/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,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именуемый в дальнейшем Наниматель 1), прошу согласовать обмен занимаемого мною по договору социального найма N ______ от ________ жилого помещения, расположенного по адресу: 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жилое помещение, расположенное по адресу: 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нимаемое по договору социального найма N _________ от 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жданином _________________________________________________ (именуемого в дальнейшем наниматель 2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Совместно со мной в указанном жилом помещении зарегистрированы по месту жительства (сведения в отношении жилого помещения, занимаемого нанимателем 1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 (сведения в отношении нанимателя 1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 (сведения в отношении жилого помещения, занимаемого нанимателем 2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 (сведения в отношении нанимателя 2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 1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 2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 (ами) семьи Нанимателя 1, не возражаю (ем) против обмена указанного жилого помещения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 1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 (мы) являясь членом (ами) семьи Нанимателя 2, не возражаю (ем) против обмена указанного жилого помещения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 2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9.2021 </w:t>
            </w:r>
            <w:hyperlink r:id="rId169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7.2023 </w:t>
            </w:r>
            <w:hyperlink r:id="rId170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орода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79"/>
        <w:gridCol w:w="136"/>
        <w:gridCol w:w="1843"/>
        <w:gridCol w:w="1799"/>
        <w:gridCol w:w="556"/>
        <w:gridCol w:w="270"/>
        <w:gridCol w:w="3119"/>
        <w:gridCol w:w="390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согласовать договор поднайма занимаемого мною по договору социального найма N ________ от ____________ жилого помещения (части жилого помещения), расположенного по адресу: 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, гр. 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.и.о., дата рождения, данные паспорта, место житель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телефон, факс, адрес электронной почты указываются по желанию гражданин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__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 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сдачи в поднаем жилого помещения (части жилого помещения), расположенного по адресу: 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, нанимателем этого помещения.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9.2021 </w:t>
            </w:r>
            <w:hyperlink r:id="rId174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7.2023 </w:t>
            </w:r>
            <w:hyperlink r:id="rId175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39"/>
        <w:gridCol w:w="1844"/>
        <w:gridCol w:w="1260"/>
        <w:gridCol w:w="554"/>
        <w:gridCol w:w="705"/>
        <w:gridCol w:w="1095"/>
        <w:gridCol w:w="2086"/>
        <w:gridCol w:w="449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 являюсь нанимателем жилого помещения, расположенного по адресу: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, на основании договора социального найма N ____ от 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вязи с объединением в одну семью с 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), являющимся нанимателем жилого помещения, расположенного по адресу: 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основании договора социального найма N ____ от _______ прошу заключить со мной договор социального найма на жилые помещения N _____, находящиеся в квартире по ул. ___________ внести в договор социального найма членов моей семьи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ругого нанимателя: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 (ами) семьи нанимателя жилых помещений, не возражаю (ем) против заключения одного договора социального найма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9.2021 </w:t>
            </w:r>
            <w:hyperlink r:id="rId179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7.2023 </w:t>
            </w:r>
            <w:hyperlink r:id="rId180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88"/>
        <w:gridCol w:w="1769"/>
        <w:gridCol w:w="2280"/>
        <w:gridCol w:w="629"/>
        <w:gridCol w:w="2731"/>
        <w:gridCol w:w="44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признать меня нанимателем по договору социального найма N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___________ жилого помещения, расположенного по адресу: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, вместо первоначального (умершег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заявителя: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 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признания 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, дата рождения) нанимателем жилого помещения, расположенного по адресу: 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место первоначального (умершего) нанимателя этого помещения по договор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N ___ от _________.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691"/>
        <w:gridCol w:w="1572"/>
        <w:gridCol w:w="527"/>
        <w:gridCol w:w="1364"/>
        <w:gridCol w:w="735"/>
        <w:gridCol w:w="598"/>
        <w:gridCol w:w="2820"/>
        <w:gridCol w:w="361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шу внести в договор социального найма N _________ от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лого помещения по адресу: г. ________________________, дом 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рпус ________, квартира ________, комната _________ изменен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. В связи с включением в состав членов семьи нанимателя (супруга, родителей, детей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ется ФИО, дата рождения и степень родства с нанимателем гражданина, включаемого в состав членов семьи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нанимателем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б изменении фамилии, имени, отчества нанимателя и (или) члена(ов) его семьи (заполняется в случае изменения ФИО в период с даты заключения договора до даты подачи настоящего заявления)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заключения договора ________________________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. В связи с исключением гражданина из состава членов семьи нанимателя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ется ФИО гражданина, исключаемого из состава членов семьи нанимателя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. В связи с изменением адреса жилого помещен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 (старый адре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 (новый адрес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. В связи с изменением площади жилого помещения и (или) количества комнат в результате проведенного в установленном порядке переустройства и (или) перепланировк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измененные характеристики помещения (площадь, количество комнат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и основания проведения реконструкции и (или) перепланировк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. В связи с изменением ФИО нанимателя и (или) членов его семьи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заключения договора: ____________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6. В связи с исправлением допущенных технических ошибок (опечаток в ФИО нанимателя и или членов его семьи, их паспортных данных, адресе жилого помещ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ются сведения, неверно указанные в договоре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7. В связи с дополнением договора социального найма сведениями о членах семьи нанимателя, площади жилого помещения, количестве комнат (в случае, если указанные сведения не были внесены в договор социального найма при его заключении и не изменились впоследствии):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ения о гражданах, вселенных в жилое помещение в качестве членов семьи нанимателя на дату заключения договора: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нанимателе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ения о площади жилого помещения и количестве комнат в нем на дату заключения договора</w:t>
            </w:r>
          </w:p>
        </w:tc>
      </w:tr>
      <w:tr>
        <w:trPr/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ощадь жилого помещени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комнат в жилом помещении</w:t>
            </w:r>
          </w:p>
        </w:tc>
      </w:tr>
      <w:tr>
        <w:trPr/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&lt;*&gt; Я (мы) __________________________________________, являясь членом(ами) семьи нанимателя жилого помещения по адресу: 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вселения в указанное жилое помещение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&lt;**&gt; Я (мы) ______________________________________, не возражаю(ем) против /исключения меня (нас) из состава членов семьи нанимателя по договору социального найма N _________ от ________________________________________ в связ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 &lt;*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ыездом на другое место жительства, предоставлением другого жилого помещения, другое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&lt;*&gt; заполняется при внесении изменений в связи с включением гражданина (граждан) в состав членов семьи нанимател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&lt;**&gt; заполняется при внесении изменений в связи с исключением гражданина (граждан) из состава членов семьи нанимателя с его (их) согласия.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 (ов) семьи нанимателя: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9.2021 </w:t>
            </w:r>
            <w:hyperlink r:id="rId195">
              <w:r>
                <w:rPr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7.2023 </w:t>
            </w:r>
            <w:hyperlink r:id="rId196">
              <w:r>
                <w:rPr>
                  <w:color w:val="0000FF"/>
                </w:rPr>
                <w:t>N 10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тношений Администрации города Тюмени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719"/>
        <w:gridCol w:w="1665"/>
        <w:gridCol w:w="2293"/>
        <w:gridCol w:w="660"/>
        <w:gridCol w:w="2956"/>
        <w:gridCol w:w="34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17" w:name="Par1532"/>
            <w:bookmarkEnd w:id="17"/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firstLine="284"/>
              <w:jc w:val="both"/>
              <w:rPr/>
            </w:pPr>
            <w:r>
              <w:rPr/>
              <w:t>Прошу расторгнуть договор социального найма N _______ от 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(при отсутствии заключенного договора социального найма данные ордера, решения суда о признании права пользования жилым помещением) жилого помещения, расположенного по адресу ___________________________, в связи с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ыездом на другое постоянное место жительства и др.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чтой на адрес: ____________________________________________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возражаю(ем) против расторжения договора социального найма N 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 _____________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.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 (Ф.И.О.) _______________ (должность) ______________ (подпись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_______________ вх. N _________________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8" w:name="Par1631"/>
      <w:bookmarkEnd w:id="18"/>
      <w:r>
        <w:rPr/>
        <w:t>ИСЧЕРПЫВАЮЩИЙ 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 ДЛЯ ПРЕДОСТАВЛЕНИЯ МУНИЦИПАЛЬНОЙ УСЛУГИ, КОТОРЫЕ</w:t>
      </w:r>
    </w:p>
    <w:p>
      <w:pPr>
        <w:pStyle w:val="ConsPlusTitle"/>
        <w:bidi w:val="0"/>
        <w:ind w:left="0" w:hanging="0"/>
        <w:jc w:val="center"/>
        <w:rPr/>
      </w:pPr>
      <w:r>
        <w:rPr/>
        <w:t>ЗАЯВИТЕЛЬ ПРЕДОСТАВЛЯЕТ САМОСТОЯТЕЛЬНО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14.10.2024 N 161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627"/>
        <w:gridCol w:w="3686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ы, предоставляемые заявителем для получения муниципальной услуг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 подачи заявления о предоставлении муниципальной услуги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Документы, предоставляемые для получения муниципальной услуги во всех случаях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Заявление о предоставлении муниципальной услуг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 гражданина Российской Федерации, удостоверяющий личность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, удостоверяющий личность представителя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одлежит возврату после удостоверения личности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, подтверждающий полномочия представителя заявителя (за исключением документов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веренность, удостоверенная усиленной квалифицированной электронной подписью нотариуса либо иной документ, подтверждающий полномочия представителя заявителя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 xml:space="preserve">II. Заключение договора социального найма жилого помещения с гражданами, указанными в </w:t>
            </w:r>
      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      <w:r>
                <w:rPr>
                  <w:color w:val="0000FF"/>
                </w:rPr>
                <w:t>подпункте "а" пункта 1.2</w:t>
              </w:r>
            </w:hyperlink>
            <w:r>
              <w:rPr/>
              <w:t xml:space="preserve"> Регламент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кумент о праве пользования жилым помещением (один из указанных)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дер на жилое помещение (либо корешок ордера, либо контрольный талон к ордеру выданные в установленном порядке, за исключением ордеров, корешков ордеров, находящихся в распоряжении Администрации города Тюмени),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говор найма жилого помещения в общежитии, служебного жилого помещения, заключенный до передачи жилого помещения в муниципальную собственность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шение суда о признании права пользования жилым помещением на условиях договора социального найма с отметкой о вступлении в законную силу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заявителя, включаемых в договор социального най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заявителя посредством идентификации и аутентификации с использованием информационных технологий,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а о рождении, удостоверяющие личность лиц, не достигших возраста 14 лет, включаемых в договор социального найма, в случае выдачи их компетентными органами иностранного государства, и их нотариально удостоверенный перевод на русский язык, содержащие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и решений суда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Вселение в жилое помещение граждан в качестве членов семьи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и вселяемого граждан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а семьи нанимателя и вселяемого гражданина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, удостоверяющее личность вселяемого гражданина, не достигшего возраста 14 лет (в части свидетельства о рождении, выданного компетентным органом иностранного государства, и его нотариально удостоверенный перевод на русский язык, содержащие сведения подтверждающее наличие у него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и решений суда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огласие временно отсутствующего совершеннолетнего члена семьи заявителя на вселение граждан в жилое помещение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V. Вселение в жилое помещение граждан в качестве временных жильцов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и вселяемого граждан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а семьи нанимателя и вселяемого гражданина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, удостоверяющее личность вселяемого гражданина, не достигшего возраста 14 лет (в части свидетельства о рождении, выданного компетентным органом иностранного государства, и его нотариально удостоверенный перевод на русский язы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. Обмен жилыми помещениям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ы социального найма жилых помещений, участвующих в обмене, за исключением договоров, находящих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Договор об обмене жилыми помещениям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Паспорта граждан Российской Федерации, удостоверяющие личность членов семьи нанима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ов семьи нанимателей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Свидетельства о рождении, удостоверяющие личность лиц, не достигших возраста 14 лет, включаемых в договоры социального найма (в части свидетельств о рождении, выданных компетентными органами иностранного государства, и их нотариально удостоверенный перевод на русский язык, содержащие сведения, подтверждающие наличие у них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 Согласие временно отсутствующего совершеннолетнего члена семьи заявителя на обмен жилыми помещениями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. Передача жилого помещения в поднаем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Договор поднай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Паспорта граждан Российской Федерации, удостоверяющие личность членов семьи нанима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Паспорта граждан Российской Федерации, удостоверяющие личность нанимателей и членов их семей, всех собственников жилых помещений и членов их семей в коммунальной квартир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 случае предоставления в поднаем жилого помещения в коммунальной квартир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нанимателей, членов их семьей, собственников жилых помещений и членов их семей в коммунальной квартире посредством идентификации и аутентификации с использованием информационных технологий,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. Изменение договора социального найма в случае заключения од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говора на одну квартиру, в которой граждане пользуются жилыми помещениями на основан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дельных договоров социального найма и объединились в одну семью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ы социального найма, за исключением договоров, находящих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одного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ей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а о рождении, удостоверяющие личность лиц, не достигших возраста 14 лет, включаемых в договор социального найма (в части свидетельств о рождении, выданных компетентными органами иностранного государства, и их нотариально удостоверенный перевод, содержащие сведения, подтверждающие наличие у них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а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I. Изменение договора социального найма в случае замены нанимателя вмест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оначального (умершего)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, удостоверяющее личность заявителя, не достигшего возраста 14 лет (в части свидетельства, выданного компетентным органом иностранного государства, и их нотариально удостоверенный перевод, содержащие сведения, подтверждающие наличие у него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ов о признании членом семьи с отметкой о вступлении в законную силу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идетельство о смерти первоначального нанимателя (в случае его смерти) (в части свидетельства о смерти, выданного компетентным органом иностранного государства, и его нотариально удостоверенный перевод на русский язык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 Решение суда о признании первоначального нанимателя жилого помещения утратившим право пользования жилым помещением с отметкой о вступлении в законную силу (в случае признания его утратившим право пользования жилым помещением в судебном порядк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X. Внесение изменений в договор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(при внесении изменений в договор социального найма в связи с включением в договор социального найма в качестве членов семьи нанимателя (супруга, детей, родителей нанимателя), за исключением случаев вселения несовершеннолетних детей к родителям либо при внесении изменения в договор социального найма в связи с исключением гражданина из договора социального найма по его соглас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идетельство о рождении удостоверяющее личность лица, не достигшего возраста 14 лет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 части свидетельства, выданного компетентным органом иностранного государства, и их нотариально удостоверенный перевод, содержащие сведения, подтверждающие наличие у него гражданства Российской Федера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ов о признании членом семьи с отметкой о вступлении в законную силу) (при внесении изменений в договор социального найма в связи с включением в договор социального найма в качестве членов семьи нанима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идетельство о смерти члена семьи нанимателя в части свидетельства о смерти, выданного компетентным органом иностранного государства, и его нотариально удостоверенный перевод на русский язык (при исключении гражданина из состава семьи нанимателя в связи с его смерть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 Решение суда о признании гражданина утратившим право пользования жилым помещением с отметкой о вступлении в законную сил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и исключении гражданина из состава семьи нанимателя в связи с утратой им права пользования жилым помещением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 Решение суда о сохранении жилого помещения в переустроенном и (или) перепланированном состоянии с отметкой о вступлении в законную силу (при внесении изменений в договор в связи с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 Согласие временно отсутствующего совершеннолетнего члена семьи заявителя на вселение граждан в жилое помещение (при внесении изменений в договор социального найма в связи с включением в договор социального найма в качестве членов семьи нанимателя (супруга, детей, родителей нанимателя), за исключением случаев вселения несовершеннолетних детей к родителям)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 Согласие временно отсутствующего гражданина, исключаемого из состава членов семьи заявителя (при внесении изменения в договор социального найма в связи с исключением гражданина из договора социального найма по его согласию)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X. Расторжение договора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расторжения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 в порядке, установленном действующим законодательством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9" w:name="Par1862"/>
      <w:bookmarkEnd w:id="19"/>
      <w:r>
        <w:rPr/>
        <w:t>ИСЧЕРПЫВАЮЩИЙ 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 ДЛЯ ПРЕДОСТАВЛЕНИЯ МУНИЦИПАЛЬНОЙ УСЛУГИ, КОТОРЫЕ</w:t>
      </w:r>
    </w:p>
    <w:p>
      <w:pPr>
        <w:pStyle w:val="ConsPlusTitle"/>
        <w:bidi w:val="0"/>
        <w:ind w:left="0" w:hanging="0"/>
        <w:jc w:val="center"/>
        <w:rPr/>
      </w:pPr>
      <w:r>
        <w:rPr/>
        <w:t>ЗАЯВИТЕЛЬ ВПРАВЕ ПРЕДОСТАВИТЬ ПО СОБСТВЕННОЙ ИНИЦИАТИВЕ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367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14.10.2024 N 161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627"/>
        <w:gridCol w:w="3686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ы, предоставляемые заявителем для получения муниципальной услуг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 подачи заявления о предоставлении муниципальной услуги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20" w:name="Par1872"/>
            <w:bookmarkEnd w:id="20"/>
            <w:r>
              <w:rPr/>
              <w:t>I. Документы, предоставляемые для получения муниципальной услуги во всех случаях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, подтверждающий полномочия представителя заявителя 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Заключение договора социального найма жилого помещения с гражданам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указанными в </w:t>
            </w:r>
      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      <w:r>
                <w:rPr>
                  <w:color w:val="0000FF"/>
                </w:rPr>
                <w:t>подпункте "а" пункта 1.2</w:t>
              </w:r>
            </w:hyperlink>
            <w:r>
              <w:rPr/>
              <w:t xml:space="preserve"> Регламент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1" w:name="Par1878"/>
            <w:bookmarkEnd w:id="21"/>
            <w:r>
              <w:rPr/>
              <w:t>1. Документ о праве пользования жилым помещением (ордер на жилое помещение (либо корешок ордера, либо контрольный талон к ордеру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ходящийся в распоряжении Администрации города Тюмен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а о рождении, удостоверяющие личность лиц, не достигших возраста 14 лет, включаемых в договор социального найма, выданные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е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2" w:name="Par1888"/>
            <w:bookmarkEnd w:id="22"/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Вселение в жилое помещение граждан в качестве членов семьи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23" w:name="Par1895"/>
            <w:bookmarkEnd w:id="23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, удостоверяющее личность вселяемого гражданин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4" w:name="Par1904"/>
            <w:bookmarkEnd w:id="24"/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25" w:name="Par1910"/>
            <w:bookmarkEnd w:id="25"/>
            <w:r>
              <w:rPr/>
              <w:t>IV. Вселение в жилое помещение граждан в качестве временных жильцов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, удостоверяющее личность вселяемого гражданин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. Обмен жилыми помещениям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26" w:name="Par1921"/>
            <w:bookmarkEnd w:id="26"/>
            <w:r>
              <w:rPr/>
              <w:t>1. Договоры социального найма на жилые помещения, участвующие в обмене, находящие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ы (возврату не подлежат в случае согласования обмена жилыми помещени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а о рождении, удостоверяющие личность лиц, не достигших возраста 14 лет, включаемых в договоры социального найма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ми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7" w:name="Par1933"/>
            <w:bookmarkEnd w:id="27"/>
            <w:r>
              <w:rPr/>
              <w:t>5. Согласие органов опеки и попечительства (в случае если в жилых помещениях проживают несовершеннолетние, недееспособные или ограниченно дееспособные члены семьи нанимателе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. Передача жилого помещения в поднаем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28" w:name="Par1940"/>
            <w:bookmarkEnd w:id="28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9" w:name="Par1943"/>
            <w:bookmarkEnd w:id="29"/>
            <w:r>
              <w:rPr/>
              <w:t>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. Изменение договора социального найма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0" w:name="Par1950"/>
            <w:bookmarkEnd w:id="30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заключения одного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а о рождении удостоверяющие личность лиц, не достигших возраста 14 лет, включаемых в договор социального найма, выданные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ми сведения, подтверждающие наличие у них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1" w:name="Par1959"/>
            <w:bookmarkEnd w:id="31"/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VIII. Изменение договора социального найма в случае замены нанимателя вместо первоначального (умершего) нанимател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2" w:name="Par1966"/>
            <w:bookmarkEnd w:id="32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, удостоверяющее личность заявителя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3" w:name="Par1978"/>
            <w:bookmarkEnd w:id="33"/>
            <w:r>
              <w:rPr/>
              <w:t>5. Свидетельство о смерти первоначального нанимателя (в случае его смерти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X. Внесение изменений в договор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4" w:name="Par1985"/>
            <w:bookmarkEnd w:id="34"/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Свидетельство о рождении удостоверяющее личность лиц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ри внесении изменений в договор социального найма в связи с включением в договор социального найма в качестве членов семьи нанимателя детей нанимател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Документы, подтверждающие изменение имен, фамилий, отчеств 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5" w:name="Par1998"/>
            <w:bookmarkEnd w:id="35"/>
            <w:r>
              <w:rPr/>
              <w:t>5. Свидетельство о смерти члена семьи нанимателя (при исключении гражданина из состава семьи нанимателя в связи с его смертью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6" w:name="Par2004"/>
            <w:bookmarkEnd w:id="36"/>
            <w:r>
              <w:rPr/>
              <w:t>7. Документы, подтверждающие изменение адреса жилого помещения (решение Администрации города Тюмени об изменении адреса объекта адресации) (в случае изменения адреса жилого помеще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 Решение органа местного самоуправления о согласовании перепланировки и (или) переустройства жилого помещения (при внесении изменений в договор в связи с изменением площади жилого помещения, количества комнат в результате произведенной в установленном законом порядке переустройства и (или) перепланировк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7" w:name="Par2010"/>
            <w:bookmarkEnd w:id="37"/>
            <w:r>
              <w:rPr/>
              <w:t>9. Предварительное разрешение органов опеки и попечительства на исключение несовершеннолетнего, не достигшего четырнадцати лет, и (или) недееспособного гражданина из состава членов семьи нанимателя (в случае внесения изменений в договор социального найма в части исключения из состава членов семьи нанимателя несовершеннолетнего, не достигшего четырнадцати лет, и (или) недееспособного гражданин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bookmarkStart w:id="38" w:name="Par2013"/>
            <w:bookmarkEnd w:id="38"/>
            <w:r>
              <w:rPr/>
              <w:t>X. Расторжение договора социального найма жилого помещ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возврату не подлежит в случае расторжения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 Предварительное разрешение органов опеки и попечительства на расторжение договора социального найма, в который включены в качестве нанимателя и (или) членов семьи нанимателя несовершеннолетние, не достигшие четырнадцати лет, и (или) недееспособные граждан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04"/>
      <w:footerReference w:type="default" r:id="rId20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города Тюмени от 28.08.2017 N 507-пк</w:t>
            <w:br/>
            <w:t>(ред. от 14.10.2024)</w:t>
            <w:br/>
            <w:t>"Об утверждении Административ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7.10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города Тюмени от 28.08.2017 N 507-пк</w:t>
            <w:br/>
            <w:t>(ред. от 14.10.2024)</w:t>
            <w:br/>
            <w:t>"Об утверждении Административ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7.10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199894&amp;date=17.10.2024&amp;dst=100025&amp;field=134" TargetMode="External"/><Relationship Id="rId6" Type="http://schemas.openxmlformats.org/officeDocument/2006/relationships/hyperlink" Target="http://expert2/cons/cgi/online.cgi?req=doc&amp;base=RLAW026&amp;n=194950&amp;date=17.10.2024&amp;dst=100165&amp;field=134" TargetMode="External"/><Relationship Id="rId7" Type="http://schemas.openxmlformats.org/officeDocument/2006/relationships/hyperlink" Target="http://expert2/cons/cgi/online.cgi?req=doc&amp;base=RLAW026&amp;n=135778&amp;date=17.10.2024&amp;dst=100005&amp;field=134" TargetMode="External"/><Relationship Id="rId8" Type="http://schemas.openxmlformats.org/officeDocument/2006/relationships/hyperlink" Target="http://expert2/cons/cgi/online.cgi?req=doc&amp;base=RLAW026&amp;n=143156&amp;date=17.10.2024&amp;dst=100071&amp;field=134" TargetMode="External"/><Relationship Id="rId9" Type="http://schemas.openxmlformats.org/officeDocument/2006/relationships/hyperlink" Target="http://expert2/cons/cgi/online.cgi?req=doc&amp;base=RLAW026&amp;n=154357&amp;date=17.10.2024&amp;dst=100005&amp;field=134" TargetMode="External"/><Relationship Id="rId10" Type="http://schemas.openxmlformats.org/officeDocument/2006/relationships/hyperlink" Target="http://expert2/cons/cgi/online.cgi?req=doc&amp;base=RLAW026&amp;n=186150&amp;date=17.10.2024&amp;dst=100102&amp;field=134" TargetMode="External"/><Relationship Id="rId11" Type="http://schemas.openxmlformats.org/officeDocument/2006/relationships/hyperlink" Target="http://expert2/cons/cgi/online.cgi?req=doc&amp;base=RLAW026&amp;n=163038&amp;date=17.10.2024&amp;dst=100097&amp;field=134" TargetMode="External"/><Relationship Id="rId12" Type="http://schemas.openxmlformats.org/officeDocument/2006/relationships/hyperlink" Target="http://expert2/cons/cgi/online.cgi?req=doc&amp;base=RLAW026&amp;n=174205&amp;date=17.10.2024&amp;dst=100005&amp;field=134" TargetMode="External"/><Relationship Id="rId13" Type="http://schemas.openxmlformats.org/officeDocument/2006/relationships/hyperlink" Target="http://expert2/cons/cgi/online.cgi?req=doc&amp;base=RLAW026&amp;n=177659&amp;date=17.10.2024&amp;dst=100093&amp;field=134" TargetMode="External"/><Relationship Id="rId14" Type="http://schemas.openxmlformats.org/officeDocument/2006/relationships/hyperlink" Target="http://expert2/cons/cgi/online.cgi?req=doc&amp;base=RLAW026&amp;n=208428&amp;date=17.10.2024&amp;dst=100049&amp;field=134" TargetMode="External"/><Relationship Id="rId15" Type="http://schemas.openxmlformats.org/officeDocument/2006/relationships/hyperlink" Target="http://expert2/cons/cgi/online.cgi?req=doc&amp;base=RLAW026&amp;n=196245&amp;date=17.10.2024&amp;dst=100017&amp;field=134" TargetMode="External"/><Relationship Id="rId16" Type="http://schemas.openxmlformats.org/officeDocument/2006/relationships/hyperlink" Target="http://expert2/cons/cgi/online.cgi?req=doc&amp;base=RLAW026&amp;n=199383&amp;date=17.10.2024&amp;dst=100005&amp;field=134" TargetMode="External"/><Relationship Id="rId17" Type="http://schemas.openxmlformats.org/officeDocument/2006/relationships/hyperlink" Target="http://expert2/cons/cgi/online.cgi?req=doc&amp;base=RLAW026&amp;n=203138&amp;date=17.10.2024&amp;dst=100005&amp;field=134" TargetMode="External"/><Relationship Id="rId18" Type="http://schemas.openxmlformats.org/officeDocument/2006/relationships/hyperlink" Target="http://expert2/cons/cgi/online.cgi?req=doc&amp;base=RLAW026&amp;n=207240&amp;date=17.10.2024&amp;dst=100011&amp;field=134" TargetMode="External"/><Relationship Id="rId19" Type="http://schemas.openxmlformats.org/officeDocument/2006/relationships/hyperlink" Target="http://expert2/cons/cgi/online.cgi?req=doc&amp;base=RLAW026&amp;n=211437&amp;date=17.10.2024&amp;dst=100021&amp;field=134" TargetMode="External"/><Relationship Id="rId20" Type="http://schemas.openxmlformats.org/officeDocument/2006/relationships/hyperlink" Target="http://expert2/cons/cgi/online.cgi?req=doc&amp;base=RLAW026&amp;n=219806&amp;date=17.10.2024&amp;dst=100015&amp;field=134" TargetMode="External"/><Relationship Id="rId21" Type="http://schemas.openxmlformats.org/officeDocument/2006/relationships/hyperlink" Target="http://expert2/cons/cgi/online.cgi?req=doc&amp;base=RLAW026&amp;n=163164&amp;date=17.10.2024&amp;dst=100062&amp;field=134" TargetMode="External"/><Relationship Id="rId22" Type="http://schemas.openxmlformats.org/officeDocument/2006/relationships/hyperlink" Target="http://expert2/cons/cgi/online.cgi?req=doc&amp;base=LAW&amp;n=466787&amp;date=17.10.2024&amp;dst=100433&amp;field=134" TargetMode="External"/><Relationship Id="rId23" Type="http://schemas.openxmlformats.org/officeDocument/2006/relationships/hyperlink" Target="http://expert2/cons/cgi/online.cgi?req=doc&amp;base=LAW&amp;n=480453&amp;date=17.10.2024&amp;dst=100094&amp;field=134" TargetMode="External"/><Relationship Id="rId24" Type="http://schemas.openxmlformats.org/officeDocument/2006/relationships/hyperlink" Target="http://expert2/cons/cgi/online.cgi?req=doc&amp;base=RLAW026&amp;n=215776&amp;date=17.10.2024&amp;dst=101344&amp;field=134" TargetMode="External"/><Relationship Id="rId25" Type="http://schemas.openxmlformats.org/officeDocument/2006/relationships/hyperlink" Target="http://expert2/cons/cgi/online.cgi?req=doc&amp;base=RLAW026&amp;n=143156&amp;date=17.10.2024&amp;dst=100072&amp;field=134" TargetMode="External"/><Relationship Id="rId26" Type="http://schemas.openxmlformats.org/officeDocument/2006/relationships/hyperlink" Target="http://expert2/cons/cgi/online.cgi?req=doc&amp;base=LAW&amp;n=436358&amp;date=17.10.2024" TargetMode="External"/><Relationship Id="rId27" Type="http://schemas.openxmlformats.org/officeDocument/2006/relationships/hyperlink" Target="http://expert2/cons/cgi/online.cgi?req=doc&amp;base=RLAW026&amp;n=177659&amp;date=17.10.2024&amp;dst=100094&amp;field=134" TargetMode="External"/><Relationship Id="rId28" Type="http://schemas.openxmlformats.org/officeDocument/2006/relationships/hyperlink" Target="http://expert2/cons/cgi/online.cgi?req=doc&amp;base=RLAW026&amp;n=199894&amp;date=17.10.2024&amp;dst=100026&amp;field=134" TargetMode="External"/><Relationship Id="rId29" Type="http://schemas.openxmlformats.org/officeDocument/2006/relationships/hyperlink" Target="http://expert2/cons/cgi/online.cgi?req=doc&amp;base=RLAW026&amp;n=199894&amp;date=17.10.2024&amp;dst=100027&amp;field=134" TargetMode="External"/><Relationship Id="rId30" Type="http://schemas.openxmlformats.org/officeDocument/2006/relationships/hyperlink" Target="http://expert2/cons/cgi/online.cgi?req=doc&amp;base=RLAW026&amp;n=194950&amp;date=17.10.2024&amp;dst=100166&amp;field=134" TargetMode="External"/><Relationship Id="rId31" Type="http://schemas.openxmlformats.org/officeDocument/2006/relationships/hyperlink" Target="http://expert2/cons/cgi/online.cgi?req=doc&amp;base=RLAW026&amp;n=135778&amp;date=17.10.2024&amp;dst=100006&amp;field=134" TargetMode="External"/><Relationship Id="rId32" Type="http://schemas.openxmlformats.org/officeDocument/2006/relationships/hyperlink" Target="http://expert2/cons/cgi/online.cgi?req=doc&amp;base=RLAW026&amp;n=143156&amp;date=17.10.2024&amp;dst=100074&amp;field=134" TargetMode="External"/><Relationship Id="rId33" Type="http://schemas.openxmlformats.org/officeDocument/2006/relationships/hyperlink" Target="http://expert2/cons/cgi/online.cgi?req=doc&amp;base=RLAW026&amp;n=154357&amp;date=17.10.2024&amp;dst=100006&amp;field=134" TargetMode="External"/><Relationship Id="rId34" Type="http://schemas.openxmlformats.org/officeDocument/2006/relationships/hyperlink" Target="http://expert2/cons/cgi/online.cgi?req=doc&amp;base=RLAW026&amp;n=186150&amp;date=17.10.2024&amp;dst=100103&amp;field=134" TargetMode="External"/><Relationship Id="rId35" Type="http://schemas.openxmlformats.org/officeDocument/2006/relationships/hyperlink" Target="http://expert2/cons/cgi/online.cgi?req=doc&amp;base=RLAW026&amp;n=163038&amp;date=17.10.2024&amp;dst=100098&amp;field=134" TargetMode="External"/><Relationship Id="rId36" Type="http://schemas.openxmlformats.org/officeDocument/2006/relationships/hyperlink" Target="http://expert2/cons/cgi/online.cgi?req=doc&amp;base=RLAW026&amp;n=174205&amp;date=17.10.2024&amp;dst=100006&amp;field=134" TargetMode="External"/><Relationship Id="rId37" Type="http://schemas.openxmlformats.org/officeDocument/2006/relationships/hyperlink" Target="http://expert2/cons/cgi/online.cgi?req=doc&amp;base=RLAW026&amp;n=177659&amp;date=17.10.2024&amp;dst=100096&amp;field=134" TargetMode="External"/><Relationship Id="rId38" Type="http://schemas.openxmlformats.org/officeDocument/2006/relationships/hyperlink" Target="http://expert2/cons/cgi/online.cgi?req=doc&amp;base=RLAW026&amp;n=208428&amp;date=17.10.2024&amp;dst=100050&amp;field=134" TargetMode="External"/><Relationship Id="rId39" Type="http://schemas.openxmlformats.org/officeDocument/2006/relationships/hyperlink" Target="http://expert2/cons/cgi/online.cgi?req=doc&amp;base=RLAW026&amp;n=196245&amp;date=17.10.2024&amp;dst=100018&amp;field=134" TargetMode="External"/><Relationship Id="rId40" Type="http://schemas.openxmlformats.org/officeDocument/2006/relationships/hyperlink" Target="http://expert2/cons/cgi/online.cgi?req=doc&amp;base=RLAW026&amp;n=199383&amp;date=17.10.2024&amp;dst=100006&amp;field=134" TargetMode="External"/><Relationship Id="rId41" Type="http://schemas.openxmlformats.org/officeDocument/2006/relationships/hyperlink" Target="http://expert2/cons/cgi/online.cgi?req=doc&amp;base=RLAW026&amp;n=203138&amp;date=17.10.2024&amp;dst=100006&amp;field=134" TargetMode="External"/><Relationship Id="rId42" Type="http://schemas.openxmlformats.org/officeDocument/2006/relationships/hyperlink" Target="http://expert2/cons/cgi/online.cgi?req=doc&amp;base=RLAW026&amp;n=207240&amp;date=17.10.2024&amp;dst=100012&amp;field=134" TargetMode="External"/><Relationship Id="rId43" Type="http://schemas.openxmlformats.org/officeDocument/2006/relationships/hyperlink" Target="http://expert2/cons/cgi/online.cgi?req=doc&amp;base=RLAW026&amp;n=211437&amp;date=17.10.2024&amp;dst=100022&amp;field=134" TargetMode="External"/><Relationship Id="rId44" Type="http://schemas.openxmlformats.org/officeDocument/2006/relationships/hyperlink" Target="http://expert2/cons/cgi/online.cgi?req=doc&amp;base=RLAW026&amp;n=219806&amp;date=17.10.2024&amp;dst=100016&amp;field=134" TargetMode="External"/><Relationship Id="rId45" Type="http://schemas.openxmlformats.org/officeDocument/2006/relationships/hyperlink" Target="http://expert2/cons/cgi/online.cgi?req=doc&amp;base=RLAW026&amp;n=163164&amp;date=17.10.2024&amp;dst=100063&amp;field=134" TargetMode="External"/><Relationship Id="rId46" Type="http://schemas.openxmlformats.org/officeDocument/2006/relationships/hyperlink" Target="http://expert2/cons/cgi/online.cgi?req=doc&amp;base=LAW&amp;n=48666&amp;date=17.10.2024" TargetMode="External"/><Relationship Id="rId47" Type="http://schemas.openxmlformats.org/officeDocument/2006/relationships/hyperlink" Target="http://expert2/cons/cgi/online.cgi?req=doc&amp;base=RLAW026&amp;n=174205&amp;date=17.10.2024&amp;dst=100006&amp;field=134" TargetMode="External"/><Relationship Id="rId48" Type="http://schemas.openxmlformats.org/officeDocument/2006/relationships/hyperlink" Target="http://expert2/cons/cgi/online.cgi?req=doc&amp;base=RLAW026&amp;n=203138&amp;date=17.10.2024&amp;dst=100006&amp;field=134" TargetMode="External"/><Relationship Id="rId49" Type="http://schemas.openxmlformats.org/officeDocument/2006/relationships/hyperlink" Target="http://expert2/cons/cgi/online.cgi?req=doc&amp;base=RLAW026&amp;n=206407&amp;date=17.10.2024" TargetMode="External"/><Relationship Id="rId50" Type="http://schemas.openxmlformats.org/officeDocument/2006/relationships/hyperlink" Target="http://expert2/cons/cgi/online.cgi?req=doc&amp;base=RLAW026&amp;n=143156&amp;date=17.10.2024&amp;dst=100074&amp;field=134" TargetMode="External"/><Relationship Id="rId51" Type="http://schemas.openxmlformats.org/officeDocument/2006/relationships/hyperlink" Target="http://expert2/cons/cgi/online.cgi?req=doc&amp;base=RLAW026&amp;n=211437&amp;date=17.10.2024&amp;dst=100022&amp;field=134" TargetMode="External"/><Relationship Id="rId52" Type="http://schemas.openxmlformats.org/officeDocument/2006/relationships/hyperlink" Target="http://expert2/cons/cgi/online.cgi?req=doc&amp;base=RLAW026&amp;n=186150&amp;date=17.10.2024&amp;dst=100103&amp;field=134" TargetMode="External"/><Relationship Id="rId53" Type="http://schemas.openxmlformats.org/officeDocument/2006/relationships/hyperlink" Target="http://expert2/cons/cgi/online.cgi?req=doc&amp;base=RLAW026&amp;n=203138&amp;date=17.10.2024&amp;dst=100008&amp;field=134" TargetMode="External"/><Relationship Id="rId54" Type="http://schemas.openxmlformats.org/officeDocument/2006/relationships/hyperlink" Target="http://expert2/cons/cgi/online.cgi?req=doc&amp;base=RLAW026&amp;n=203138&amp;date=17.10.2024&amp;dst=100009&amp;field=134" TargetMode="External"/><Relationship Id="rId55" Type="http://schemas.openxmlformats.org/officeDocument/2006/relationships/hyperlink" Target="http://expert2/cons/cgi/online.cgi?req=doc&amp;base=RLAW026&amp;n=143156&amp;date=17.10.2024&amp;dst=100076&amp;field=134" TargetMode="External"/><Relationship Id="rId56" Type="http://schemas.openxmlformats.org/officeDocument/2006/relationships/hyperlink" Target="http://expert2/cons/cgi/online.cgi?req=doc&amp;base=RLAW026&amp;n=206407&amp;date=17.10.2024" TargetMode="External"/><Relationship Id="rId57" Type="http://schemas.openxmlformats.org/officeDocument/2006/relationships/hyperlink" Target="http://expert2/cons/cgi/online.cgi?req=doc&amp;base=RLAW026&amp;n=143156&amp;date=17.10.2024&amp;dst=100077&amp;field=134" TargetMode="External"/><Relationship Id="rId58" Type="http://schemas.openxmlformats.org/officeDocument/2006/relationships/hyperlink" Target="http://expert2/cons/cgi/online.cgi?req=doc&amp;base=RLAW026&amp;n=211437&amp;date=17.10.2024&amp;dst=100022&amp;field=134" TargetMode="External"/><Relationship Id="rId59" Type="http://schemas.openxmlformats.org/officeDocument/2006/relationships/hyperlink" Target="http://expert2/cons/cgi/online.cgi?req=doc&amp;base=RLAW026&amp;n=194950&amp;date=17.10.2024&amp;dst=100166&amp;field=134" TargetMode="External"/><Relationship Id="rId60" Type="http://schemas.openxmlformats.org/officeDocument/2006/relationships/hyperlink" Target="http://expert2/cons/cgi/online.cgi?req=doc&amp;base=RLAW026&amp;n=143156&amp;date=17.10.2024&amp;dst=100079&amp;field=134" TargetMode="External"/><Relationship Id="rId61" Type="http://schemas.openxmlformats.org/officeDocument/2006/relationships/hyperlink" Target="http://expert2/cons/cgi/online.cgi?req=doc&amp;base=LAW&amp;n=468472&amp;date=17.10.2024&amp;dst=100088&amp;field=134" TargetMode="External"/><Relationship Id="rId62" Type="http://schemas.openxmlformats.org/officeDocument/2006/relationships/hyperlink" Target="http://expert2/cons/cgi/online.cgi?req=doc&amp;base=RLAW026&amp;n=135778&amp;date=17.10.2024&amp;dst=100006&amp;field=134" TargetMode="External"/><Relationship Id="rId63" Type="http://schemas.openxmlformats.org/officeDocument/2006/relationships/hyperlink" Target="http://expert2/cons/cgi/online.cgi?req=doc&amp;base=RLAW026&amp;n=199383&amp;date=17.10.2024&amp;dst=100006&amp;field=134" TargetMode="External"/><Relationship Id="rId64" Type="http://schemas.openxmlformats.org/officeDocument/2006/relationships/hyperlink" Target="http://expert2/cons/cgi/online.cgi?req=doc&amp;base=RLAW026&amp;n=163038&amp;date=17.10.2024&amp;dst=100098&amp;field=134" TargetMode="External"/><Relationship Id="rId65" Type="http://schemas.openxmlformats.org/officeDocument/2006/relationships/hyperlink" Target="http://expert2/cons/cgi/online.cgi?req=doc&amp;base=RLAW026&amp;n=203138&amp;date=17.10.2024&amp;dst=100011&amp;field=134" TargetMode="External"/><Relationship Id="rId66" Type="http://schemas.openxmlformats.org/officeDocument/2006/relationships/hyperlink" Target="http://expert2/cons/cgi/online.cgi?req=doc&amp;base=RLAW026&amp;n=219806&amp;date=17.10.2024&amp;dst=100016&amp;field=134" TargetMode="External"/><Relationship Id="rId67" Type="http://schemas.openxmlformats.org/officeDocument/2006/relationships/hyperlink" Target="http://expert2/cons/cgi/online.cgi?req=doc&amp;base=RLAW026&amp;n=135778&amp;date=17.10.2024&amp;dst=100008&amp;field=134" TargetMode="External"/><Relationship Id="rId68" Type="http://schemas.openxmlformats.org/officeDocument/2006/relationships/hyperlink" Target="http://expert2/cons/cgi/online.cgi?req=doc&amp;base=RLAW026&amp;n=199383&amp;date=17.10.2024&amp;dst=100006&amp;field=134" TargetMode="External"/><Relationship Id="rId69" Type="http://schemas.openxmlformats.org/officeDocument/2006/relationships/hyperlink" Target="http://expert2/cons/cgi/online.cgi?req=doc&amp;base=LAW&amp;n=466787&amp;date=17.10.2024&amp;dst=100462&amp;field=134" TargetMode="External"/><Relationship Id="rId70" Type="http://schemas.openxmlformats.org/officeDocument/2006/relationships/hyperlink" Target="http://expert2/cons/cgi/online.cgi?req=doc&amp;base=RLAW026&amp;n=203138&amp;date=17.10.2024&amp;dst=100013&amp;field=134" TargetMode="External"/><Relationship Id="rId71" Type="http://schemas.openxmlformats.org/officeDocument/2006/relationships/hyperlink" Target="http://expert2/cons/cgi/online.cgi?req=doc&amp;base=RLAW026&amp;n=163038&amp;date=17.10.2024&amp;dst=100100&amp;field=134" TargetMode="External"/><Relationship Id="rId72" Type="http://schemas.openxmlformats.org/officeDocument/2006/relationships/hyperlink" Target="http://expert2/cons/cgi/online.cgi?req=doc&amp;base=RLAW026&amp;n=219806&amp;date=17.10.2024&amp;dst=100018&amp;field=134" TargetMode="External"/><Relationship Id="rId73" Type="http://schemas.openxmlformats.org/officeDocument/2006/relationships/hyperlink" Target="http://expert2/cons/cgi/online.cgi?req=doc&amp;base=RLAW026&amp;n=135778&amp;date=17.10.2024&amp;dst=100008&amp;field=134" TargetMode="External"/><Relationship Id="rId74" Type="http://schemas.openxmlformats.org/officeDocument/2006/relationships/hyperlink" Target="http://expert2/cons/cgi/online.cgi?req=doc&amp;base=RLAW026&amp;n=199383&amp;date=17.10.2024&amp;dst=100006&amp;field=134" TargetMode="External"/><Relationship Id="rId75" Type="http://schemas.openxmlformats.org/officeDocument/2006/relationships/hyperlink" Target="http://expert2/cons/cgi/online.cgi?req=doc&amp;base=RLAW026&amp;n=163038&amp;date=17.10.2024&amp;dst=100102&amp;field=134" TargetMode="External"/><Relationship Id="rId76" Type="http://schemas.openxmlformats.org/officeDocument/2006/relationships/hyperlink" Target="http://expert2/cons/cgi/online.cgi?req=doc&amp;base=RLAW026&amp;n=219806&amp;date=17.10.2024&amp;dst=100020&amp;field=134" TargetMode="External"/><Relationship Id="rId77" Type="http://schemas.openxmlformats.org/officeDocument/2006/relationships/hyperlink" Target="http://expert2/cons/cgi/online.cgi?req=doc&amp;base=RLAW026&amp;n=135778&amp;date=17.10.2024&amp;dst=100008&amp;field=134" TargetMode="External"/><Relationship Id="rId78" Type="http://schemas.openxmlformats.org/officeDocument/2006/relationships/hyperlink" Target="http://expert2/cons/cgi/online.cgi?req=doc&amp;base=LAW&amp;n=466787&amp;date=17.10.2024&amp;dst=100478&amp;field=134" TargetMode="External"/><Relationship Id="rId79" Type="http://schemas.openxmlformats.org/officeDocument/2006/relationships/hyperlink" Target="http://expert2/cons/cgi/online.cgi?req=doc&amp;base=RLAW026&amp;n=199383&amp;date=17.10.2024&amp;dst=100006&amp;field=134" TargetMode="External"/><Relationship Id="rId80" Type="http://schemas.openxmlformats.org/officeDocument/2006/relationships/hyperlink" Target="http://expert2/cons/cgi/online.cgi?req=doc&amp;base=RLAW026&amp;n=163038&amp;date=17.10.2024&amp;dst=100102&amp;field=134" TargetMode="External"/><Relationship Id="rId81" Type="http://schemas.openxmlformats.org/officeDocument/2006/relationships/hyperlink" Target="http://expert2/cons/cgi/online.cgi?req=doc&amp;base=RLAW026&amp;n=219806&amp;date=17.10.2024&amp;dst=100020&amp;field=134" TargetMode="External"/><Relationship Id="rId82" Type="http://schemas.openxmlformats.org/officeDocument/2006/relationships/hyperlink" Target="http://expert2/cons/cgi/online.cgi?req=doc&amp;base=RLAW026&amp;n=135778&amp;date=17.10.2024&amp;dst=100008&amp;field=134" TargetMode="External"/><Relationship Id="rId83" Type="http://schemas.openxmlformats.org/officeDocument/2006/relationships/hyperlink" Target="http://expert2/cons/cgi/online.cgi?req=doc&amp;base=LAW&amp;n=466787&amp;date=17.10.2024&amp;dst=101287&amp;field=134" TargetMode="External"/><Relationship Id="rId84" Type="http://schemas.openxmlformats.org/officeDocument/2006/relationships/hyperlink" Target="http://expert2/cons/cgi/online.cgi?req=doc&amp;base=RLAW026&amp;n=199383&amp;date=17.10.2024&amp;dst=100006&amp;field=134" TargetMode="External"/><Relationship Id="rId85" Type="http://schemas.openxmlformats.org/officeDocument/2006/relationships/hyperlink" Target="http://expert2/cons/cgi/online.cgi?req=doc&amp;base=RLAW026&amp;n=163038&amp;date=17.10.2024&amp;dst=100100&amp;field=134" TargetMode="External"/><Relationship Id="rId86" Type="http://schemas.openxmlformats.org/officeDocument/2006/relationships/hyperlink" Target="http://expert2/cons/cgi/online.cgi?req=doc&amp;base=RLAW026&amp;n=219806&amp;date=17.10.2024&amp;dst=100018&amp;field=134" TargetMode="External"/><Relationship Id="rId87" Type="http://schemas.openxmlformats.org/officeDocument/2006/relationships/hyperlink" Target="http://expert2/cons/cgi/online.cgi?req=doc&amp;base=RLAW026&amp;n=135778&amp;date=17.10.2024&amp;dst=100008&amp;field=134" TargetMode="External"/><Relationship Id="rId88" Type="http://schemas.openxmlformats.org/officeDocument/2006/relationships/hyperlink" Target="http://expert2/cons/cgi/online.cgi?req=doc&amp;base=LAW&amp;n=466787&amp;date=17.10.2024&amp;dst=100528&amp;field=134" TargetMode="External"/><Relationship Id="rId89" Type="http://schemas.openxmlformats.org/officeDocument/2006/relationships/hyperlink" Target="http://expert2/cons/cgi/online.cgi?req=doc&amp;base=RLAW026&amp;n=199383&amp;date=17.10.2024&amp;dst=100006&amp;field=134" TargetMode="External"/><Relationship Id="rId90" Type="http://schemas.openxmlformats.org/officeDocument/2006/relationships/hyperlink" Target="http://expert2/cons/cgi/online.cgi?req=doc&amp;base=RLAW026&amp;n=163038&amp;date=17.10.2024&amp;dst=100104&amp;field=134" TargetMode="External"/><Relationship Id="rId91" Type="http://schemas.openxmlformats.org/officeDocument/2006/relationships/hyperlink" Target="http://expert2/cons/cgi/online.cgi?req=doc&amp;base=RLAW026&amp;n=219806&amp;date=17.10.2024&amp;dst=100022&amp;field=134" TargetMode="External"/><Relationship Id="rId92" Type="http://schemas.openxmlformats.org/officeDocument/2006/relationships/hyperlink" Target="http://expert2/cons/cgi/online.cgi?req=doc&amp;base=RLAW026&amp;n=135778&amp;date=17.10.2024&amp;dst=100008&amp;field=134" TargetMode="External"/><Relationship Id="rId93" Type="http://schemas.openxmlformats.org/officeDocument/2006/relationships/hyperlink" Target="http://expert2/cons/cgi/online.cgi?req=doc&amp;base=RLAW026&amp;n=199383&amp;date=17.10.2024&amp;dst=100006&amp;field=134" TargetMode="External"/><Relationship Id="rId94" Type="http://schemas.openxmlformats.org/officeDocument/2006/relationships/hyperlink" Target="http://expert2/cons/cgi/online.cgi?req=doc&amp;base=RLAW026&amp;n=163038&amp;date=17.10.2024&amp;dst=100106&amp;field=134" TargetMode="External"/><Relationship Id="rId95" Type="http://schemas.openxmlformats.org/officeDocument/2006/relationships/hyperlink" Target="http://expert2/cons/cgi/online.cgi?req=doc&amp;base=RLAW026&amp;n=219806&amp;date=17.10.2024&amp;dst=100024&amp;field=134" TargetMode="External"/><Relationship Id="rId96" Type="http://schemas.openxmlformats.org/officeDocument/2006/relationships/hyperlink" Target="http://expert2/cons/cgi/online.cgi?req=doc&amp;base=RLAW026&amp;n=135778&amp;date=17.10.2024&amp;dst=100008&amp;field=134" TargetMode="External"/><Relationship Id="rId97" Type="http://schemas.openxmlformats.org/officeDocument/2006/relationships/hyperlink" Target="http://expert2/cons/cgi/online.cgi?req=doc&amp;base=RLAW026&amp;n=199383&amp;date=17.10.2024&amp;dst=100006&amp;field=134" TargetMode="External"/><Relationship Id="rId98" Type="http://schemas.openxmlformats.org/officeDocument/2006/relationships/hyperlink" Target="http://expert2/cons/cgi/online.cgi?req=doc&amp;base=RLAW026&amp;n=203138&amp;date=17.10.2024&amp;dst=100015&amp;field=134" TargetMode="External"/><Relationship Id="rId99" Type="http://schemas.openxmlformats.org/officeDocument/2006/relationships/hyperlink" Target="http://expert2/cons/cgi/online.cgi?req=doc&amp;base=RLAW026&amp;n=163038&amp;date=17.10.2024&amp;dst=100100&amp;field=134" TargetMode="External"/><Relationship Id="rId100" Type="http://schemas.openxmlformats.org/officeDocument/2006/relationships/hyperlink" Target="http://expert2/cons/cgi/online.cgi?req=doc&amp;base=RLAW026&amp;n=219806&amp;date=17.10.2024&amp;dst=100018&amp;field=134" TargetMode="External"/><Relationship Id="rId101" Type="http://schemas.openxmlformats.org/officeDocument/2006/relationships/hyperlink" Target="http://expert2/cons/cgi/online.cgi?req=doc&amp;base=RLAW026&amp;n=135778&amp;date=17.10.2024&amp;dst=100009&amp;field=134" TargetMode="External"/><Relationship Id="rId102" Type="http://schemas.openxmlformats.org/officeDocument/2006/relationships/hyperlink" Target="http://expert2/cons/cgi/online.cgi?req=doc&amp;base=RLAW026&amp;n=199383&amp;date=17.10.2024&amp;dst=100006&amp;field=134" TargetMode="External"/><Relationship Id="rId103" Type="http://schemas.openxmlformats.org/officeDocument/2006/relationships/hyperlink" Target="http://expert2/cons/cgi/online.cgi?req=doc&amp;base=RLAW026&amp;n=163038&amp;date=17.10.2024&amp;dst=100106&amp;field=134" TargetMode="External"/><Relationship Id="rId104" Type="http://schemas.openxmlformats.org/officeDocument/2006/relationships/hyperlink" Target="http://expert2/cons/cgi/online.cgi?req=doc&amp;base=RLAW026&amp;n=219806&amp;date=17.10.2024&amp;dst=100024&amp;field=134" TargetMode="External"/><Relationship Id="rId105" Type="http://schemas.openxmlformats.org/officeDocument/2006/relationships/hyperlink" Target="http://expert2/cons/cgi/online.cgi?req=doc&amp;base=RLAW026&amp;n=135778&amp;date=17.10.2024&amp;dst=100011&amp;field=134" TargetMode="External"/><Relationship Id="rId106" Type="http://schemas.openxmlformats.org/officeDocument/2006/relationships/hyperlink" Target="http://expert2/cons/cgi/online.cgi?req=doc&amp;base=RLAW026&amp;n=203138&amp;date=17.10.2024&amp;dst=100017&amp;field=134" TargetMode="External"/><Relationship Id="rId107" Type="http://schemas.openxmlformats.org/officeDocument/2006/relationships/hyperlink" Target="http://expert2/cons/cgi/online.cgi?req=doc&amp;base=RLAW026&amp;n=143156&amp;date=17.10.2024&amp;dst=100080&amp;field=134" TargetMode="External"/><Relationship Id="rId108" Type="http://schemas.openxmlformats.org/officeDocument/2006/relationships/hyperlink" Target="http://expert2/cons/cgi/online.cgi?req=doc&amp;base=RLAW026&amp;n=143156&amp;date=17.10.2024&amp;dst=100081&amp;field=134" TargetMode="External"/><Relationship Id="rId109" Type="http://schemas.openxmlformats.org/officeDocument/2006/relationships/hyperlink" Target="http://expert2/cons/cgi/online.cgi?req=doc&amp;base=RLAW026&amp;n=203138&amp;date=17.10.2024&amp;dst=100018&amp;field=134" TargetMode="External"/><Relationship Id="rId110" Type="http://schemas.openxmlformats.org/officeDocument/2006/relationships/hyperlink" Target="http://expert2/cons/cgi/online.cgi?req=doc&amp;base=LAW&amp;n=442096&amp;date=17.10.2024&amp;dst=2&amp;field=134" TargetMode="External"/><Relationship Id="rId111" Type="http://schemas.openxmlformats.org/officeDocument/2006/relationships/hyperlink" Target="http://expert2/cons/cgi/online.cgi?req=doc&amp;base=LAW&amp;n=442096&amp;date=17.10.2024&amp;dst=1&amp;field=134" TargetMode="External"/><Relationship Id="rId112" Type="http://schemas.openxmlformats.org/officeDocument/2006/relationships/hyperlink" Target="http://expert2/cons/cgi/online.cgi?req=doc&amp;base=RLAW026&amp;n=177659&amp;date=17.10.2024&amp;dst=100096&amp;field=134" TargetMode="External"/><Relationship Id="rId113" Type="http://schemas.openxmlformats.org/officeDocument/2006/relationships/hyperlink" Target="http://expert2/cons/cgi/online.cgi?req=doc&amp;base=LAW&amp;n=480453&amp;date=17.10.2024&amp;dst=359&amp;field=134" TargetMode="External"/><Relationship Id="rId114" Type="http://schemas.openxmlformats.org/officeDocument/2006/relationships/hyperlink" Target="http://expert2/cons/cgi/online.cgi?req=doc&amp;base=RLAW026&amp;n=208428&amp;date=17.10.2024&amp;dst=100050&amp;field=134" TargetMode="External"/><Relationship Id="rId115" Type="http://schemas.openxmlformats.org/officeDocument/2006/relationships/hyperlink" Target="http://expert2/cons/cgi/online.cgi?req=doc&amp;base=RLAW026&amp;n=174205&amp;date=17.10.2024&amp;dst=100008&amp;field=134" TargetMode="External"/><Relationship Id="rId116" Type="http://schemas.openxmlformats.org/officeDocument/2006/relationships/hyperlink" Target="http://expert2/cons/cgi/online.cgi?req=doc&amp;base=RLAW026&amp;n=196245&amp;date=17.10.2024&amp;dst=100018&amp;field=134" TargetMode="External"/><Relationship Id="rId117" Type="http://schemas.openxmlformats.org/officeDocument/2006/relationships/hyperlink" Target="http://expert2/cons/cgi/online.cgi?req=doc&amp;base=RLAW026&amp;n=143156&amp;date=17.10.2024&amp;dst=100085&amp;field=134" TargetMode="External"/><Relationship Id="rId118" Type="http://schemas.openxmlformats.org/officeDocument/2006/relationships/hyperlink" Target="http://expert2/cons/cgi/online.cgi?req=doc&amp;base=RLAW026&amp;n=196245&amp;date=17.10.2024&amp;dst=100019&amp;field=134" TargetMode="External"/><Relationship Id="rId119" Type="http://schemas.openxmlformats.org/officeDocument/2006/relationships/hyperlink" Target="http://expert2/cons/cgi/online.cgi?req=doc&amp;base=RLAW026&amp;n=143156&amp;date=17.10.2024&amp;dst=100087&amp;field=134" TargetMode="External"/><Relationship Id="rId120" Type="http://schemas.openxmlformats.org/officeDocument/2006/relationships/hyperlink" Target="http://expert2/cons/cgi/online.cgi?req=doc&amp;base=RLAW026&amp;n=135778&amp;date=17.10.2024&amp;dst=100012&amp;field=134" TargetMode="External"/><Relationship Id="rId121" Type="http://schemas.openxmlformats.org/officeDocument/2006/relationships/hyperlink" Target="http://expert2/cons/cgi/online.cgi?req=doc&amp;base=RLAW026&amp;n=135778&amp;date=17.10.2024&amp;dst=100013&amp;field=134" TargetMode="External"/><Relationship Id="rId122" Type="http://schemas.openxmlformats.org/officeDocument/2006/relationships/hyperlink" Target="http://expert2/cons/cgi/online.cgi?req=doc&amp;base=LAW&amp;n=480453&amp;date=17.10.2024" TargetMode="External"/><Relationship Id="rId123" Type="http://schemas.openxmlformats.org/officeDocument/2006/relationships/hyperlink" Target="http://expert2/cons/cgi/online.cgi?req=doc&amp;base=RLAW026&amp;n=177659&amp;date=17.10.2024&amp;dst=100098&amp;field=134" TargetMode="External"/><Relationship Id="rId124" Type="http://schemas.openxmlformats.org/officeDocument/2006/relationships/hyperlink" Target="http://expert2/cons/cgi/online.cgi?req=doc&amp;base=RLAW026&amp;n=203138&amp;date=17.10.2024&amp;dst=100017&amp;field=134" TargetMode="External"/><Relationship Id="rId125" Type="http://schemas.openxmlformats.org/officeDocument/2006/relationships/hyperlink" Target="http://expert2/cons/cgi/online.cgi?req=doc&amp;base=RLAW026&amp;n=203138&amp;date=17.10.2024&amp;dst=100019&amp;field=134" TargetMode="External"/><Relationship Id="rId126" Type="http://schemas.openxmlformats.org/officeDocument/2006/relationships/hyperlink" Target="http://expert2/cons/cgi/online.cgi?req=doc&amp;base=RLAW026&amp;n=203138&amp;date=17.10.2024&amp;dst=100017&amp;field=134" TargetMode="External"/><Relationship Id="rId127" Type="http://schemas.openxmlformats.org/officeDocument/2006/relationships/hyperlink" Target="http://expert2/cons/cgi/online.cgi?req=doc&amp;base=LAW&amp;n=468472&amp;date=17.10.2024&amp;dst=100088&amp;field=134" TargetMode="External"/><Relationship Id="rId128" Type="http://schemas.openxmlformats.org/officeDocument/2006/relationships/hyperlink" Target="http://expert2/cons/cgi/online.cgi?req=doc&amp;base=LAW&amp;n=391636&amp;date=17.10.2024&amp;dst=100020&amp;field=134" TargetMode="External"/><Relationship Id="rId129" Type="http://schemas.openxmlformats.org/officeDocument/2006/relationships/hyperlink" Target="http://expert2/cons/cgi/online.cgi?req=doc&amp;base=RLAW026&amp;n=203138&amp;date=17.10.2024&amp;dst=100017&amp;field=134" TargetMode="External"/><Relationship Id="rId130" Type="http://schemas.openxmlformats.org/officeDocument/2006/relationships/hyperlink" Target="http://expert2/cons/cgi/online.cgi?req=doc&amp;base=RLAW026&amp;n=135778&amp;date=17.10.2024&amp;dst=100015&amp;field=134" TargetMode="External"/><Relationship Id="rId131" Type="http://schemas.openxmlformats.org/officeDocument/2006/relationships/hyperlink" Target="http://expert2/cons/cgi/online.cgi?req=doc&amp;base=RLAW026&amp;n=203138&amp;date=17.10.2024&amp;dst=100020&amp;field=134" TargetMode="External"/><Relationship Id="rId132" Type="http://schemas.openxmlformats.org/officeDocument/2006/relationships/hyperlink" Target="http://expert2/cons/cgi/online.cgi?req=doc&amp;base=RLAW026&amp;n=135778&amp;date=17.10.2024&amp;dst=100023&amp;field=134" TargetMode="External"/><Relationship Id="rId133" Type="http://schemas.openxmlformats.org/officeDocument/2006/relationships/hyperlink" Target="http://expert2/cons/cgi/online.cgi?req=doc&amp;base=RLAW026&amp;n=208428&amp;date=17.10.2024&amp;dst=100052&amp;field=134" TargetMode="External"/><Relationship Id="rId134" Type="http://schemas.openxmlformats.org/officeDocument/2006/relationships/hyperlink" Target="http://expert2/cons/cgi/online.cgi?req=doc&amp;base=RLAW026&amp;n=219806&amp;date=17.10.2024&amp;dst=100026&amp;field=134" TargetMode="External"/><Relationship Id="rId135" Type="http://schemas.openxmlformats.org/officeDocument/2006/relationships/hyperlink" Target="../in/&#1103;&#1074;&#1083;&#1103;&#1102;&#1090;&#1089;&#1103;:" TargetMode="External"/><Relationship Id="rId136" Type="http://schemas.openxmlformats.org/officeDocument/2006/relationships/hyperlink" Target="../in/&#1085;&#1072;&#1081;&#1084;&#1072;%3B" TargetMode="External"/><Relationship Id="rId137" Type="http://schemas.openxmlformats.org/officeDocument/2006/relationships/hyperlink" Target="http://expert2/cons/cgi/online.cgi?req=doc&amp;base=RLAW026&amp;n=203138&amp;date=17.10.2024&amp;dst=100022&amp;field=134" TargetMode="External"/><Relationship Id="rId138" Type="http://schemas.openxmlformats.org/officeDocument/2006/relationships/hyperlink" Target="../in/&#1103;&#1074;&#1083;&#1103;&#1102;&#1090;&#1089;&#1103;:" TargetMode="External"/><Relationship Id="rId139" Type="http://schemas.openxmlformats.org/officeDocument/2006/relationships/hyperlink" Target="http://expert2/cons/cgi/online.cgi?req=doc&amp;base=RLAW026&amp;n=203138&amp;date=17.10.2024&amp;dst=100024&amp;field=134" TargetMode="External"/><Relationship Id="rId140" Type="http://schemas.openxmlformats.org/officeDocument/2006/relationships/hyperlink" Target="http://expert2/cons/cgi/online.cgi?req=doc&amp;base=RLAW026&amp;n=143156&amp;date=17.10.2024&amp;dst=100089&amp;field=134" TargetMode="External"/><Relationship Id="rId141" Type="http://schemas.openxmlformats.org/officeDocument/2006/relationships/hyperlink" Target="http://expert2/cons/cgi/online.cgi?req=doc&amp;base=RLAW026&amp;n=143156&amp;date=17.10.2024&amp;dst=100091&amp;field=134" TargetMode="External"/><Relationship Id="rId142" Type="http://schemas.openxmlformats.org/officeDocument/2006/relationships/hyperlink" Target="http://expert2/cons/cgi/online.cgi?req=doc&amp;base=RLAW026&amp;n=177659&amp;date=17.10.2024&amp;dst=100100&amp;field=134" TargetMode="External"/><Relationship Id="rId143" Type="http://schemas.openxmlformats.org/officeDocument/2006/relationships/hyperlink" Target="http://expert2/cons/cgi/online.cgi?req=doc&amp;base=RLAW026&amp;n=177659&amp;date=17.10.2024&amp;dst=100102&amp;field=134" TargetMode="External"/><Relationship Id="rId144" Type="http://schemas.openxmlformats.org/officeDocument/2006/relationships/hyperlink" Target="http://expert2/cons/cgi/online.cgi?req=doc&amp;base=LAW&amp;n=480453&amp;date=17.10.2024&amp;dst=98&amp;field=134" TargetMode="External"/><Relationship Id="rId145" Type="http://schemas.openxmlformats.org/officeDocument/2006/relationships/hyperlink" Target="http://expert2/cons/cgi/online.cgi?req=doc&amp;base=LAW&amp;n=480453&amp;date=17.10.2024&amp;dst=124&amp;field=134" TargetMode="External"/><Relationship Id="rId146" Type="http://schemas.openxmlformats.org/officeDocument/2006/relationships/hyperlink" Target="http://expert2/cons/cgi/online.cgi?req=doc&amp;base=RLAW026&amp;n=195859&amp;date=17.10.2024" TargetMode="External"/><Relationship Id="rId147" Type="http://schemas.openxmlformats.org/officeDocument/2006/relationships/hyperlink" Target="http://expert2/cons/cgi/online.cgi?req=doc&amp;base=RLAW026&amp;n=199894&amp;date=17.10.2024&amp;dst=100027&amp;field=134" TargetMode="External"/><Relationship Id="rId148" Type="http://schemas.openxmlformats.org/officeDocument/2006/relationships/hyperlink" Target="http://expert2/cons/cgi/online.cgi?req=doc&amp;base=RLAW026&amp;n=199894&amp;date=17.10.2024&amp;dst=100027&amp;field=134" TargetMode="External"/><Relationship Id="rId149" Type="http://schemas.openxmlformats.org/officeDocument/2006/relationships/hyperlink" Target="http://expert2/cons/cgi/online.cgi?req=doc&amp;base=RLAW026&amp;n=143156&amp;date=17.10.2024&amp;dst=100098&amp;field=134" TargetMode="External"/><Relationship Id="rId150" Type="http://schemas.openxmlformats.org/officeDocument/2006/relationships/hyperlink" Target="http://expert2/cons/cgi/online.cgi?req=doc&amp;base=RLAW026&amp;n=174205&amp;date=17.10.2024&amp;dst=100012&amp;field=134" TargetMode="External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hyperlink" Target="http://expert2/cons/cgi/online.cgi?req=doc&amp;base=RLAW026&amp;n=174205&amp;date=17.10.2024&amp;dst=100048&amp;field=134" TargetMode="External"/><Relationship Id="rId155" Type="http://schemas.openxmlformats.org/officeDocument/2006/relationships/hyperlink" Target="http://expert2/cons/cgi/online.cgi?req=doc&amp;base=RLAW026&amp;n=203138&amp;date=17.10.2024&amp;dst=100026&amp;field=134" TargetMode="External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hyperlink" Target="http://expert2/cons/cgi/online.cgi?req=doc&amp;base=RLAW026&amp;n=174205&amp;date=17.10.2024&amp;dst=100080&amp;field=134" TargetMode="External"/><Relationship Id="rId160" Type="http://schemas.openxmlformats.org/officeDocument/2006/relationships/hyperlink" Target="http://expert2/cons/cgi/online.cgi?req=doc&amp;base=RLAW026&amp;n=203138&amp;date=17.10.2024&amp;dst=100026&amp;field=134" TargetMode="External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hyperlink" Target="http://expert2/cons/cgi/online.cgi?req=doc&amp;base=RLAW026&amp;n=174205&amp;date=17.10.2024&amp;dst=100115&amp;field=134" TargetMode="External"/><Relationship Id="rId165" Type="http://schemas.openxmlformats.org/officeDocument/2006/relationships/hyperlink" Target="http://expert2/cons/cgi/online.cgi?req=doc&amp;base=RLAW026&amp;n=203138&amp;date=17.10.2024&amp;dst=100026&amp;field=134" TargetMode="External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hyperlink" Target="http://expert2/cons/cgi/online.cgi?req=doc&amp;base=RLAW026&amp;n=174205&amp;date=17.10.2024&amp;dst=100163&amp;field=134" TargetMode="External"/><Relationship Id="rId170" Type="http://schemas.openxmlformats.org/officeDocument/2006/relationships/hyperlink" Target="http://expert2/cons/cgi/online.cgi?req=doc&amp;base=RLAW026&amp;n=203138&amp;date=17.10.2024&amp;dst=100026&amp;field=134" TargetMode="External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hyperlink" Target="http://expert2/cons/cgi/online.cgi?req=doc&amp;base=RLAW026&amp;n=174205&amp;date=17.10.2024&amp;dst=100194&amp;field=134" TargetMode="External"/><Relationship Id="rId175" Type="http://schemas.openxmlformats.org/officeDocument/2006/relationships/hyperlink" Target="http://expert2/cons/cgi/online.cgi?req=doc&amp;base=RLAW026&amp;n=203138&amp;date=17.10.2024&amp;dst=100026&amp;field=134" TargetMode="External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hyperlink" Target="http://expert2/cons/cgi/online.cgi?req=doc&amp;base=RLAW026&amp;n=174205&amp;date=17.10.2024&amp;dst=100233&amp;field=134" TargetMode="External"/><Relationship Id="rId180" Type="http://schemas.openxmlformats.org/officeDocument/2006/relationships/hyperlink" Target="http://expert2/cons/cgi/online.cgi?req=doc&amp;base=RLAW026&amp;n=203138&amp;date=17.10.2024&amp;dst=100026&amp;field=134" TargetMode="External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hyperlink" Target="http://expert2/cons/cgi/online.cgi?req=doc&amp;base=RLAW026&amp;n=203138&amp;date=17.10.2024&amp;dst=100027&amp;field=134" TargetMode="External"/><Relationship Id="rId185" Type="http://schemas.openxmlformats.org/officeDocument/2006/relationships/image" Target="media/image3.wmf"/><Relationship Id="rId186" Type="http://schemas.openxmlformats.org/officeDocument/2006/relationships/image" Target="media/image3.wmf"/><Relationship Id="rId187" Type="http://schemas.openxmlformats.org/officeDocument/2006/relationships/image" Target="media/image3.wmf"/><Relationship Id="rId188" Type="http://schemas.openxmlformats.org/officeDocument/2006/relationships/image" Target="media/image3.wmf"/><Relationship Id="rId189" Type="http://schemas.openxmlformats.org/officeDocument/2006/relationships/image" Target="media/image3.wmf"/><Relationship Id="rId190" Type="http://schemas.openxmlformats.org/officeDocument/2006/relationships/image" Target="media/image3.wmf"/><Relationship Id="rId191" Type="http://schemas.openxmlformats.org/officeDocument/2006/relationships/image" Target="media/image3.wmf"/><Relationship Id="rId192" Type="http://schemas.openxmlformats.org/officeDocument/2006/relationships/image" Target="media/image3.wmf"/><Relationship Id="rId193" Type="http://schemas.openxmlformats.org/officeDocument/2006/relationships/image" Target="media/image3.wmf"/><Relationship Id="rId194" Type="http://schemas.openxmlformats.org/officeDocument/2006/relationships/image" Target="media/image3.wmf"/><Relationship Id="rId195" Type="http://schemas.openxmlformats.org/officeDocument/2006/relationships/hyperlink" Target="http://expert2/cons/cgi/online.cgi?req=doc&amp;base=RLAW026&amp;n=174205&amp;date=17.10.2024&amp;dst=100295&amp;field=134" TargetMode="External"/><Relationship Id="rId196" Type="http://schemas.openxmlformats.org/officeDocument/2006/relationships/hyperlink" Target="http://expert2/cons/cgi/online.cgi?req=doc&amp;base=RLAW026&amp;n=203138&amp;date=17.10.2024&amp;dst=100026&amp;field=134" TargetMode="External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hyperlink" Target="http://expert2/cons/cgi/online.cgi?req=doc&amp;base=RLAW026&amp;n=219806&amp;date=17.10.2024&amp;dst=100030&amp;field=134" TargetMode="External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hyperlink" Target="http://expert2/cons/cgi/online.cgi?req=doc&amp;base=RLAW026&amp;n=219806&amp;date=17.10.2024&amp;dst=100494&amp;field=134" TargetMode="External"/><Relationship Id="rId204" Type="http://schemas.openxmlformats.org/officeDocument/2006/relationships/header" Target="header2.xml"/><Relationship Id="rId205" Type="http://schemas.openxmlformats.org/officeDocument/2006/relationships/footer" Target="footer2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2:00Z</dcterms:created>
  <dc:creator/>
  <dc:description/>
  <dc:language>en-US</dc:language>
  <cp:lastModifiedBy/>
  <cp:revision>0</cp:revision>
  <dc:subject/>
  <dc:title>Постановление Администрации города Тюмени от 28.08.2017 N 507-пк(ред. от 14.10.2024)"Об утверждении Административного регламента предоставления муниципальной услуги по исполнению обязанностей наймодателя по договору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