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bidi w:val="0"/>
        <w:ind w:left="0" w:right="0" w:hanging="0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АДМИНИСТРАЦИЯ ГОРОДА ЯЛУТОРОВСКА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23 июня 2022 г. N 396</w:t>
      </w:r>
    </w:p>
    <w:p>
      <w:pPr>
        <w:pStyle w:val="ConsPlusTitle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ТВЕРЖДЕНИИ АДМИНИСТРАТИВНОГО РЕГЛАМЕНТА ПРЕДОСТАВЛ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УНИЦИПАЛЬНОЙ УСЛУГИ "ПРЕДОСТАВЛЕНИЕ РАЗРЕШ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НА ОТКЛОНЕНИЕ ОТ ПРЕДЕЛЬНЫХ ПАРАМЕТРОВ РАЗРЕШЕННОГ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ТРОИТЕЛЬСТВА, РЕКОНСТРУКЦИИ ОБЪЕКТА КАПИТАЛЬНОГ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ТРОИТЕЛЬСТВА"</w:t>
      </w:r>
    </w:p>
    <w:p>
      <w:pPr>
        <w:pStyle w:val="ConsPlusNormal"/>
        <w:bidi w:val="0"/>
        <w:spacing w:before="0" w:after="1"/>
        <w:ind w:left="0" w:right="0" w:hanging="0"/>
        <w:rPr/>
      </w:pPr>
      <w:r>
        <w:rPr/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Администрации города Ялуторовска от 16.08.2022 </w:t>
            </w:r>
            <w:hyperlink r:id="rId3">
              <w:r>
                <w:rPr>
                  <w:color w:val="0000FF"/>
                </w:rPr>
                <w:t>N 63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0.06.2024 </w:t>
            </w:r>
            <w:hyperlink r:id="rId4">
              <w:r>
                <w:rPr>
                  <w:color w:val="0000FF"/>
                </w:rPr>
                <w:t>N 654</w:t>
              </w:r>
            </w:hyperlink>
            <w:r>
              <w:rPr>
                <w:color w:val="392C69"/>
              </w:rPr>
              <w:t xml:space="preserve">, от 01.10.2024 </w:t>
            </w:r>
            <w:hyperlink r:id="rId5">
              <w:r>
                <w:rPr>
                  <w:color w:val="0000FF"/>
                </w:rPr>
                <w:t>N 1048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 Градостроительным </w:t>
      </w:r>
      <w:hyperlink r:id="rId6">
        <w:r>
          <w:rPr>
            <w:color w:val="0000FF"/>
          </w:rPr>
          <w:t>кодексом</w:t>
        </w:r>
      </w:hyperlink>
      <w:r>
        <w:rPr/>
        <w:t xml:space="preserve"> Российской Федерации, Федеральным </w:t>
      </w:r>
      <w:hyperlink r:id="rId7">
        <w:r>
          <w:rPr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, Федеральным </w:t>
      </w:r>
      <w:hyperlink r:id="rId8">
        <w:r>
          <w:rPr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руководствуясь </w:t>
      </w:r>
      <w:hyperlink r:id="rId9">
        <w:r>
          <w:rPr>
            <w:color w:val="0000FF"/>
          </w:rPr>
          <w:t>статьями 37.1</w:t>
        </w:r>
      </w:hyperlink>
      <w:r>
        <w:rPr/>
        <w:t xml:space="preserve">, </w:t>
      </w:r>
      <w:hyperlink r:id="rId10">
        <w:r>
          <w:rPr>
            <w:color w:val="0000FF"/>
          </w:rPr>
          <w:t>38</w:t>
        </w:r>
      </w:hyperlink>
      <w:r>
        <w:rPr/>
        <w:t xml:space="preserve"> Устава города Ялуторовска, Администрация города Ялуторовска постановляет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1. Утвердить административный </w:t>
      </w:r>
      <w:hyperlink w:anchor="P41">
        <w:r>
          <w:rPr>
            <w:color w:val="0000FF"/>
          </w:rPr>
          <w:t>регламент</w:t>
        </w:r>
      </w:hyperlink>
      <w:r>
        <w:rPr/>
        <w:t xml:space="preserve"> предоставления муниципальной услуги "Предоставление разрешения на отклонение от предельных параметров разрешенного строительства, реконструкции объекта капитального строительства" (далее - Регламент) согласно приложению к настоящему постановлению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2. Установить, что положения </w:t>
      </w:r>
      <w:hyperlink w:anchor="P41">
        <w:r>
          <w:rPr>
            <w:color w:val="0000FF"/>
          </w:rPr>
          <w:t>Регламента</w:t>
        </w:r>
      </w:hyperlink>
      <w:r>
        <w:rPr/>
        <w:t xml:space="preserve"> об идентификации и аутентификации заявителя (представителя заявителя) с использованием информационных технологий применяются со дня реализации мероприятий, предусмотренных Федеральным </w:t>
      </w:r>
      <w:hyperlink r:id="rId11">
        <w:r>
          <w:rPr>
            <w:color w:val="0000FF"/>
          </w:rPr>
          <w:t>законом</w:t>
        </w:r>
      </w:hyperlink>
      <w:r>
        <w:rPr/>
        <w:t xml:space="preserve"> от 29.12.2020 N 479-ФЗ "О внесении изменений в отдельные законодательные акты Российской Федерации"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3. Установить, что положение </w:t>
      </w:r>
      <w:hyperlink w:anchor="P41">
        <w:r>
          <w:rPr>
            <w:color w:val="0000FF"/>
          </w:rPr>
          <w:t>Регламента</w:t>
        </w:r>
      </w:hyperlink>
      <w:r>
        <w:rPr/>
        <w:t xml:space="preserve"> в части размещения нормативных правовых актов, регулирующих отношения, возникающие в связи с предоставлением муниципальной услуги в федеральной государственной информационной системе "Федеральный реестр государственных и муниципальных услуг (функций)" применяется со дня обеспечения технической возможности реализации вышеуказанного мероприятия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4. Постановления Администрации города Ялуторовска от 03.06.2021 </w:t>
      </w:r>
      <w:hyperlink r:id="rId12">
        <w:r>
          <w:rPr>
            <w:color w:val="0000FF"/>
          </w:rPr>
          <w:t>N 257</w:t>
        </w:r>
      </w:hyperlink>
      <w:r>
        <w:rPr/>
        <w:t xml:space="preserve"> "Об утверждении административного регламента предоставления муниципальной услуги "Предоставление разрешения на отклонение от предельных параметров разрешенного строительства, реконструкции объекта капитального строительства", от 26.10.2021 </w:t>
      </w:r>
      <w:hyperlink r:id="rId13">
        <w:r>
          <w:rPr>
            <w:color w:val="0000FF"/>
          </w:rPr>
          <w:t>N 670</w:t>
        </w:r>
      </w:hyperlink>
      <w:r>
        <w:rPr/>
        <w:t xml:space="preserve"> "О внесении изменений в постановление Администрации города Ялуторовска от 03.06.2021 N 257 "Об утверждении административного регламента предоставления муниципальной услуги "Предоставление разрешения на отклонение от предельных параметров разрешенного строительства, реконструкции объекта капитального строительства" признать утратившими силу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5. Отделу по связям с общественностью и делопроизводству Администрации города Ялуторовска опубликовать настоящее постановление с приложением путем обнародования в местах, обеспечивающих возможность ознакомления с ним граждан, в общественно-политической газете "Ялуторовская жизнь" - текст настоящего постановления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Отделу информатизации и технической защиты информации Администрации города Ялуторовска настоящее постановление с приложением разместить на официальном сайте Администрации города Ялуторовска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6. Контроль за исполнением настоящего постановления возложить на заместителя Главы города (курирующего вопросы в сфере жилищно-коммунального хозяйства, строительства и газификации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лава муниципального образования город Ялуторовск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.Н.СМЕЛИК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становлению Админист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орода Ялуторовск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3.06.2022 N 396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Об утверждении административного регламента предоставл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униципальной услуги "Предоставление разреш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а отклонение от предельных параметров разрешенног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троительства, реконструкции объект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апитального строительства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41"/>
      <w:bookmarkEnd w:id="0"/>
      <w:r>
        <w:rPr/>
        <w:t>АДМИНИСТРАТИВНЫЙ РЕГЛАМЕНТ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ОСТАВЛЕНИЯ МУНИЦИПАЛЬНОЙ УСЛУГИ "ПРЕДОСТА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АЗРЕШЕНИЯ НА ОТКЛОНЕНИЕ ОТ ПРЕДЕЛЬНЫХ ПАРАМЕТРОВ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АЗРЕШЕННОГО СТРОИТЕЛЬСТВА, РЕКОНСТРУКЦИИ ОБЪЕКТ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КАПИТАЛЬНОГО СТРОИТЕЛЬСТВА"</w:t>
      </w:r>
    </w:p>
    <w:p>
      <w:pPr>
        <w:pStyle w:val="ConsPlusNormal"/>
        <w:bidi w:val="0"/>
        <w:spacing w:before="0" w:after="1"/>
        <w:ind w:left="0" w:right="0" w:hanging="0"/>
        <w:rPr/>
      </w:pPr>
      <w:r>
        <w:rPr/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Администрации города Ялуторовска от 16.08.2022 </w:t>
            </w:r>
            <w:hyperlink r:id="rId14">
              <w:r>
                <w:rPr>
                  <w:color w:val="0000FF"/>
                </w:rPr>
                <w:t>N 63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0.06.2024 </w:t>
            </w:r>
            <w:hyperlink r:id="rId15">
              <w:r>
                <w:rPr>
                  <w:color w:val="0000FF"/>
                </w:rPr>
                <w:t>N 654</w:t>
              </w:r>
            </w:hyperlink>
            <w:r>
              <w:rPr>
                <w:color w:val="392C69"/>
              </w:rPr>
              <w:t xml:space="preserve">, от 01.10.2024 </w:t>
            </w:r>
            <w:hyperlink r:id="rId16">
              <w:r>
                <w:rPr>
                  <w:color w:val="0000FF"/>
                </w:rPr>
                <w:t>N 1048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1.1. Предмет регулирования административного регламент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стоящий административный регламент предоставления муниципальной услуги "Предоставление разрешения на отклонение от предельных параметров разрешенного строительства, реконструкции объекта капитального строительства" (далее - Регламент) устанавливает порядок и стандарт предоставления муниципальной услуги "Предоставление разрешения на отклонение от предельных параметров разрешенного строительства, реконструкции объекта капитального строительства" (далее - муниципальная услуга)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города Ялуторовска (далее - Администрация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1.2. Круг заявителей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униципальная услуга предоставляется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- правообладателю земельного участк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размеры которого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, которых неблагоприятны для застройки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- правообладателю земельного участка, если такое отклонение необходимо в целях однократного изменения одного или нескольких предельных параметров разрешенного строительства, реконструкции объекта капитального строительства, установленных градостроительным регламентом для конкретной территориальной зоны, не более чем на десять процентов (далее - Заявитель)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От имени Заявителя с целью получения муниципальной услуги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- представитель Заявителя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1.3. Требование предоставления Заявителю (представителю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аявителя) муниципальной услуги в соответствии с вариантом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оставления муниципальной услуг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(в ред. </w:t>
      </w:r>
      <w:hyperlink r:id="rId17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Ялуторовск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т 01.10.2024 N 1048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3.1. Муниципальная услуга должна быть предоставлена Заявителю (представителю Заявителя) в соответствии с вариантом предоставления муниципальной услуги исходя из установленных в </w:t>
      </w:r>
      <w:hyperlink w:anchor="P628">
        <w:r>
          <w:rPr>
            <w:color w:val="0000FF"/>
          </w:rPr>
          <w:t>приложении 3</w:t>
        </w:r>
      </w:hyperlink>
      <w:r>
        <w:rPr/>
        <w:t xml:space="preserve"> к Регламенту признаков Заявителя, а также из результата предоставления муниципальной услуги, за предоставлением которого обратился Заявитель (представитель Заявителя)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1.3.2. Вариантами предоставления муниципальной услуги являются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- предоставление разрешения на отклонение от предельных параметров разрешенного строительства, реконструкции объекта капитального строительства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- отказ в предоставлении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I. Стандарт предоставления 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1. Наименование 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 (далее - разрешение на отклонение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2. Наименование органа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оставляющего муниципальную услугу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едоставление муниципальной услуги осуществляется Администрацией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Обеспечение предоставления муниципальной услуги осуществляется комиссией по подготовке проекта правил землепользования и застройки города Ялуторовска (далее - Комиссия)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Муниципальная услуга в части приема документов, необходимых для предоставления муниципальной услуги, и выдачи результата муниципальной услуги предоставляется государственным автономным учреждением Тюменской области "Многофункциональный центр предоставления государственных и муниципальных услуг в Тюменской области" (далее - МФЦ) в соответствии с действующим соглашением о взаимодействии Администрации и МФЦ. Указанные действия осуществляются МФЦ в случае личного обращения Заявителя (представителя Заявителя) в МФЦ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8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Ялуторовска от 01.10.2024 N 1048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Муниципальная услуга в части приема документов, необходимых для предоставления муниципальной услуги, и выдачи результата муниципальной услуги, в случае подачи Заявителем (представителем Заявителя) заявления о предоставлении муниципальной услуги в электронной форме или почтовым отправлением предоставляется Комиссией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Предоставление муниципальной услуги в части информирования граждан о порядке предоставления муниципальной услуги, предоставления сведений о ходе оказания муниципальной услуги осуществляется Администрацией, Комиссией и МФЦ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3. Описание результата предоставления 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езультатами предоставления муниципальной услуги по предоставлению разрешения на отклонение являются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- постановление Администрации о предоставлении разрешения на отклонение от предельных параметров разрешенного строительства, реконструкции объекта капитального строительства или об отказе в предоставлении разрешения на отклонение от предельных параметров разрешенного строительства, реконструкции объекта капитального строительства (далее - постановление Администрации)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- письмо Администрации об отказе в предоставлении муниципальной услуг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4. Срок предоставления муниципальной услуги, в том числ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 учетом необходимости обращения в организации, участвующ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предоставлении муниципальной услуги, срок приостановл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оставления муниципальной услуги в случае, есл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озможность приостановления предусмотрена законодательством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оссийской Федерации или Тюменской област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рок предоставления муниципальной услуги составляет не более 47 рабочих дней со дня регистрации заявления о предоставлении разрешения на отклонение до дня регистрации результата предоставления муниципальной услуги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Срок приостановления предоставления муниципальной услуги не установлен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5. Нормативные правовые акты, регулирующие отношения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озникающие в связи с предоставлением 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, размещается на сайте Администрации </w:t>
      </w:r>
      <w:hyperlink r:id="rId19">
        <w:r>
          <w:rPr>
            <w:color w:val="0000FF"/>
          </w:rPr>
          <w:t>https://yalutorovsk.admtyumen.ru</w:t>
        </w:r>
      </w:hyperlink>
      <w:r>
        <w:rPr/>
        <w:t xml:space="preserve"> в разделе "Экономика и финансы", "Архитектура и градостроительство", в электронном региональном реестре муниципальных услуг в соответствии с </w:t>
      </w:r>
      <w:hyperlink r:id="rId20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30.05.2011 N 173-п "О порядке формирования и ведения электронного регионального реестра государственных и муниципальных услуг (функций) Тюменской области", в федеральной государственной информационной системе "Федеральный реестр государственных и муниципальных услуг (функций)"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21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Ялуторовска от 01.10.2024 N 1048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bookmarkStart w:id="1" w:name="P113"/>
      <w:bookmarkEnd w:id="1"/>
      <w:r>
        <w:rPr/>
        <w:t>2.6. Исчерпывающий перечень документов, необходим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соответствии с нормативными правовыми актам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ля предоставления муниципальной услуги и услуг, которы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являются необходимыми и обязательными для предоставл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униципальной услуги, подлежащих представлению Заявителем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6.1. Общие требования к направлению заявления о предоставлении муниципальной услуги и документам, необходимым для получения муниципальной услуги (далее - Заявление и Документы)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2.6.1.1. Направление Заявителем (представителем Заявителя) Заявления и Документов может осуществляться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1) в Администрацию посредством почтового отправления в письменной форме на бумажном носителе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2) путем личного обращения в МФЦ на бумажном носителе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) в электронной форме посредством федеральной государственной информационной системы "Единый портал государственных и муниципальных услуг" (</w:t>
      </w:r>
      <w:hyperlink r:id="rId22">
        <w:r>
          <w:rPr>
            <w:color w:val="0000FF"/>
          </w:rPr>
          <w:t>www.gosuslugi.ru</w:t>
        </w:r>
      </w:hyperlink>
      <w:r>
        <w:rPr/>
        <w:t>) (далее - Единый портал)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23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Ялуторовска от 01.10.2024 N 1048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2.6.1.2. В целях предоставления муниципальной услуги в электронной форме с использованием Единого портала Заявителем (представителем Заявителя) заполняется интерактивная электронная форма Заявления в карточке муниципальной услуги на Едином портале с приложением электронных образов Документов и (или) указанием сведений из Документов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24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Ялуторовска от 01.10.2024 N 1048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При подаче Заявления в электронной форме Заявление и Документы подписываются электронной подписью в соответствии с требованиями </w:t>
      </w:r>
      <w:hyperlink r:id="rId25">
        <w:r>
          <w:rPr>
            <w:color w:val="0000FF"/>
          </w:rPr>
          <w:t>Постановления</w:t>
        </w:r>
      </w:hyperlink>
      <w:r>
        <w:rPr/>
        <w:t xml:space="preserve"> Правительства Российской Федерации от 25.06.2012 N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2" w:name="P128"/>
      <w:bookmarkEnd w:id="2"/>
      <w:r>
        <w:rPr/>
        <w:t>2.6.1.3. Документы, прилагаемые Заявителем (представителем Заявителя) к Заявлению, представляемые в электронной форме, направляются в следующих форматах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б) doc, docx, odt - для документов с текстовым содержанием, не включающим формулы (за исключением документов, указанных в </w:t>
      </w:r>
      <w:hyperlink w:anchor="P131">
        <w:r>
          <w:rPr>
            <w:color w:val="0000FF"/>
          </w:rPr>
          <w:t>подпункте "в"</w:t>
        </w:r>
      </w:hyperlink>
      <w:r>
        <w:rPr/>
        <w:t xml:space="preserve"> настоящего пункта)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3" w:name="P131"/>
      <w:bookmarkEnd w:id="3"/>
      <w:r>
        <w:rPr/>
        <w:t>в) xls, xlsx, ods - для документов, содержащих расчеты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г) pdf, jpg, jpeg, png, bmp, tiff - для документов с текстовым содержанием, в том числе включающих формулы и (или) графические изображения (за исключением документов, указанных в </w:t>
      </w:r>
      <w:hyperlink w:anchor="P131">
        <w:r>
          <w:rPr>
            <w:color w:val="0000FF"/>
          </w:rPr>
          <w:t>подпункте "в"</w:t>
        </w:r>
      </w:hyperlink>
      <w:r>
        <w:rPr/>
        <w:t xml:space="preserve"> настоящего пункта), а также документов с графическим содержанием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д) zip, rar - для сжатых документов в один файл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е) sig - для открепленной усиленной квалифицированной электронной подписи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В случае если оригиналы Документов, прилагаемые к Заявлению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- "черно-белый" (при отсутствии в Документе графических изображений и (или) цветного текста)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- 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- 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Документы, прилагаемые Заявителем (представителем Заявителя) к Заявлению, представляемые в электронной форме, должны обеспечивать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- возможность идентифицировать Документ и количество листов в документе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- 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- содержать оглавление, соответствующее их смыслу и содержанию (для Документов, содержащих структурированные по частям, главам, разделам (подразделам) данные) и закладки, обеспечивающие переходы по оглавлению и (или) к содержащимся в тексте рисункам и таблицам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4" w:name="P145"/>
      <w:bookmarkEnd w:id="4"/>
      <w:r>
        <w:rPr/>
        <w:t>2.6.1.4. При подаче Заявления посредством почтового отправления верность копий направляемых Заявителем (представителем Заявителя) Документов должна быть засвидетельствована в нотариальном порядке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2.6.1.5. При подаче Заявления посредством личного приема предоставляется оригинал документа, удостоверяющего личность Заявителя, который подлежит возврату Заявителю после удостоверения его личности. В случае если Заявление подается представителем Заявителя посредством личного приема, предоставляются оригиналы документа, удостоверяющего его личность, а также документа, подтверждающего полномочия представителя Заявителя, которые подлежат возврату представителю Заявителя после удостоверения его личности и полномочий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Предоставление документа, удостоверяющего личность Заявителя (представителя Заявителя), не является обязательным в случае установления личности Заявителя (представителя Заявителя) посредством идентификации и аутентификации с использованием информационных технологий в порядке, установленном действующим законодательством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26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Ялуторовска от 10.06.2024 N 654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Предоставление документа, подтверждающего полномочия представителя Заявителя (если Заявление подается представителем Заявителя) не является обязательным в случаях когда от имени юридического лица действует лицо, имеющее право действовать без доверенности, и в случаях, когда законный представитель физического лица действует на основании свидетельства о рождении, выданного органами записи актов гражданского состояния Российской Федерации, или документов, выданных органами опеки и попечительства в соответствии с законодательством Российской Федерации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5" w:name="P150"/>
      <w:bookmarkEnd w:id="5"/>
      <w:r>
        <w:rPr/>
        <w:t>2.6.2. Для получения муниципальной услуги устанавливается следующий исчерпывающий перечень документов, подлежащих предоставлению Заявителем (представителем Заявителя)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а) </w:t>
      </w:r>
      <w:hyperlink w:anchor="P446">
        <w:r>
          <w:rPr>
            <w:color w:val="0000FF"/>
          </w:rPr>
          <w:t>Заявление</w:t>
        </w:r>
      </w:hyperlink>
      <w:r>
        <w:rPr/>
        <w:t xml:space="preserve"> по форме согласно приложению 1 к Регламенту при личном обращении или почтовом отправлении. В случае если Заявление подается в форме электронного документа, подписанного электронной подписью, через "Личный кабинет" - по форме, размещенной на Едином портале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27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Ялуторовска от 01.10.2024 N 1048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б) документ, подтверждающий полномочия представителя Заявителя, в случае если Заявление подается представителем Заявителя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в) правоустанавливающие документы на земельный участок (если право на земельный участок не зарегистрировано в Едином государственном реестре недвижимости)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2.6.3. Для получения муниципальной услуги устанавливается следующий исчерпывающий перечень документов, представляемых Заявителем (представителем Заявителя) по своему усмотрению и не подлежащих представлению в рамках межведомственного информационного взаимодействия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- документы, подтверждающие, что конфигурация, инженерно-геологические или иные характеристики земельного участка неблагоприятны для застройки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- схема планировочной организации земельного участка с размещением объекта капитального строительства, в отношении которого запрашивается разрешение на отклонение, с указанием параметров объекта капитального строительства (этажность, высотность, общая площадь, площадь застройки, границы зоны размещения объекта капитального строительства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bookmarkStart w:id="6" w:name="P159"/>
      <w:bookmarkEnd w:id="6"/>
      <w:r>
        <w:rPr/>
        <w:t>2.7. Исчерпывающий перечень документов, необходим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соответствии с нормативными правовыми актам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ля предоставления муниципальной услуги, которые находятс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распоряжении государственных органов, органов местног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амоуправления и иных органов, участвующих в предоставлен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униципальной услуги, и которые Заявитель вправе представить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окументы, сведения (информация), которые могут быть представлены Заявителем (представителем Заявителя) по желанию или запрашиваются в порядке межведомственного информационного взаимодействия в случае их непредставления Заявителем (представителем Заявителя) путем направления Комиссией следующих запросов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а) в Федеральную службу государственной регистрации, кадастра и картографии о предоставлении правоустанавливающих документов в отношении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- земельного участка, применительно к которому запрашивается разрешение на отклонение, и на земельные участки, являющиеся смежными по отношению к нему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- объекта недвижимости, расположенного на территории земельного участка (при наличии объекта) - в случае, если запрашивается разрешение на отклонение в отношении помещения(ий) в объекте капитального строительства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б) в Федеральную налоговую службу о предоставлении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- сведений из ЕГРЮЛ (в случае если Заявителем является юридическое лицо)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- сведений о государственной регистрации актов о рождении (в случае подачи Заявления представителем Заявителя, действующего на основании свидетельства о рождении ребенка, выданного органами записи актов гражданского состояния Российской Федерации)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в) в Департамент имущественных отношений Тюменской области, органы местного самоуправления о предоставлении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- правоустанавливающих документов на земельный участок, применительно к которому запрашивается разрешение на отклонение, а также на земельные участки, являющиеся смежными, находящиеся в федеральной собственности, государственной собственности Тюменской области либо относящиеся к землям, государственная собственность на которые не разграничена, либо сведений об отсутствии таких прав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г) в органы опеки и попечительства о предоставлении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- сведений из приказа (постановления) об установлении опеки (попечительства) (в случае подачи Заявления представителем Заявителя, действующего на основании приказа (постановления) об установлении опеки (попечительства), принятого органами опеки и попечительства в соответствии с законодательством Российской Федерации)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д) в Управление Министерства внутренних дел России по Тюменской области о предоставлении сведений о действительности (недействительности) паспорта гражданина Российской Федерации, удостоверяющего личность Заявителя (представителя Заявителя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bookmarkStart w:id="7" w:name="P179"/>
      <w:bookmarkEnd w:id="7"/>
      <w:r>
        <w:rPr/>
        <w:t>2.8. Исчерпывающий перечень оснований для отказ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приеме документов, необходимых для предоставл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снованиями для отказа в приеме Заявления и Документов являются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1) непредставление документов, установленных </w:t>
      </w:r>
      <w:hyperlink w:anchor="P150">
        <w:r>
          <w:rPr>
            <w:color w:val="0000FF"/>
          </w:rPr>
          <w:t>пунктом 2.6.2</w:t>
        </w:r>
      </w:hyperlink>
      <w:r>
        <w:rPr/>
        <w:t xml:space="preserve"> Регламента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2) несоответствие представленных документов требованиям, установленным </w:t>
      </w:r>
      <w:hyperlink w:anchor="P145">
        <w:r>
          <w:rPr>
            <w:color w:val="0000FF"/>
          </w:rPr>
          <w:t>подпунктом 2.6.1.4</w:t>
        </w:r>
      </w:hyperlink>
      <w:r>
        <w:rPr/>
        <w:t xml:space="preserve"> Регламента (в случае направления Заявителем Заявления и Документов посредством почтового отправления)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) Заявление подписано не всеми правообладателями земельного участка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4) Заявление подписано лицом, не имеющим полномочий на подписание данного Заявления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5) выявление в результате проверки несоблюдения условий признания действительности квалифицированной подписи, установленных </w:t>
      </w:r>
      <w:hyperlink r:id="rId28">
        <w:r>
          <w:rPr>
            <w:color w:val="0000FF"/>
          </w:rPr>
          <w:t>статьей 11</w:t>
        </w:r>
      </w:hyperlink>
      <w:r>
        <w:rPr/>
        <w:t xml:space="preserve"> Федерального закона от 06.04.2011 N 63-ФЗ "Об электронной подписи" (далее - Федеральный закон N 63-ФЗ)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6) представленные Документы или сведения утратили силу на момент обращения за услугой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7) 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8) Заявление подано в орган местного самоуправления, в полномочия которых не входит предоставление услуги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9) неполное, некорректное заполнение полей в форме Заявления, в том числе в интерактивной форме заявления на Едином портале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29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Ялуторовска от 01.10.2024 N 1048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10) электронные документы не соответствуют требованиям к форматам их предоставления, установленным </w:t>
      </w:r>
      <w:hyperlink w:anchor="P128">
        <w:r>
          <w:rPr>
            <w:color w:val="0000FF"/>
          </w:rPr>
          <w:t>подпунктом 2.6.1.3</w:t>
        </w:r>
      </w:hyperlink>
      <w:r>
        <w:rPr/>
        <w:t xml:space="preserve"> Регламента, и (или) не читаютс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bookmarkStart w:id="8" w:name="P196"/>
      <w:bookmarkEnd w:id="8"/>
      <w:r>
        <w:rPr/>
        <w:t>2.9. Исчерпывающий перечень оснований для приостановл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ли отказа в предоставлении 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9.1. Основания для отказа в предоставлении муниципальной услуги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1) поступление в Администрацию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</w:t>
      </w:r>
      <w:hyperlink r:id="rId30">
        <w:r>
          <w:rPr>
            <w:color w:val="0000FF"/>
          </w:rPr>
          <w:t>части 2 статьи 55.32</w:t>
        </w:r>
      </w:hyperlink>
      <w:r>
        <w:rPr/>
        <w:t xml:space="preserve"> Градостроительного кодекса Российской Федерации, за исключением случаев, если по результатам рассмотрения данного уведомления Администрацией в исполнительный орган государственной власти, должностному лицу, в государственное учреждение или орган местного самоуправления, которые указаны в </w:t>
      </w:r>
      <w:hyperlink r:id="rId31">
        <w:r>
          <w:rPr>
            <w:color w:val="0000FF"/>
          </w:rPr>
          <w:t>части 2 статьи 55.32</w:t>
        </w:r>
      </w:hyperlink>
      <w:r>
        <w:rPr/>
        <w:t xml:space="preserve"> Градостроительного кодекса Российской Федерации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2) отклонение от предельных параметров разрешенного строительства, реконструкции объектов капитального строительства не соответствует ограничениям использования объектов недвижимости, установленным на приаэродромной территории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) заявленные параметры отклонения от предельных параметров разрешенного строительства, реконструкции объектов капитального строительства не соответствуют требованиям технических регламентов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4) с Заявлением обратилось лицо, не являющееся правообладателем земельного участка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5) в случае если ранее было выдано разрешение на отклонение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2.9.2. Основания для приостановления муниципальной услуги отсутствуют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10. Способы, размер и основания взимания государственн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шлины или иной платы, взимаемой за предоста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едоставление муниципальной услуги осуществляется бесплатно - без взимания государственной пошлины или иной платы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11. Перечень услуг, которые являются необходимым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обязательными для предоставления муниципальной услуги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способы, размер и основания взимания платы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а предоставление услуг, которые являются необходимым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обязательными для предоставления 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12. Максимальный срок ожидания в очереди при подач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аявления, услуги, предоставляемой организацией, участвующе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предоставлении муниципальной услуги, и при получен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езультата предоставления таких услуг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ремя ожидания в очереди при подаче Заявления и необходимых документов для предоставления муниципальной услуги, а также при получении результата муниципальной услуги не должно превышать 15 минут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bookmarkStart w:id="9" w:name="P229"/>
      <w:bookmarkEnd w:id="9"/>
      <w:r>
        <w:rPr/>
        <w:t>2.13. Срок регистрации Заявления и услуги, предоставляем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рганизацией, участвующей в предоставлен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егистрация Заявления при личном обращении в МФЦ не должна превышать 15 минут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При поступлении Заявления в Администрацию из МФЦ, посредством почтового отправления, в электронной форме в рабочие дни в пределах графика работы Администрации регистрация Заявления осуществляется в день его поступления, в выходные или праздничные дни, а также вне графика работы Администрации - в первый рабочий день, следующий за днем его поступле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14. Требования к помещениям, в которых предоставляютс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униципальная услуга, услуга, предоставляемая организацией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частвующей в предоставлении муниципальной услуги, к месту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жидания и приема Заявителей, размещению и оформлению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изуальной, текстовой и мультимедийной информации о порядк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оставления таких услуг, в том числе к обеспечению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оступности для инвалидов указанных объектов в соответств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 законодательством Российской Федер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социальной защите инвалид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Требования к помещениям МФЦ, в которых предоставляется муниципальная услуга, залам ожидания, местам для заполнения Заявлений, информационным стендам с образцами их заполнения и перечнем документов, необходимых для предоставления муниципальной услуги, установлены </w:t>
      </w:r>
      <w:hyperlink r:id="rId32">
        <w:r>
          <w:rPr>
            <w:color w:val="0000FF"/>
          </w:rPr>
          <w:t>Правилами</w:t>
        </w:r>
      </w:hyperlink>
      <w:r>
        <w:rPr/>
        <w:t xml:space="preserve">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N 1376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15. Показатели доступности и качества 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5.1. Показателями доступности муниципальной услуги являются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- наличие полной, достоверной и доступной для Заявителя (представителя Заявителя) информации о содержа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- наличие помещений, оборудования и оснащения, отвечающих требованиям Регламента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- соблюдение режима работы Администрации и МФЦ при предоставлении муниципальной услуги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- возможность получения Заявителем (представителем Заявителя) муниципальной услуги в МФЦ в полном объеме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2.15.2. Показателями качества муниципальной услуги являются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- соблюдение сроков и последовательности административных процедур, установленных Регламентом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- отсутствие обоснованных жалоб на действия (бездействие) и решения сотрудников Администрации и МФЦ, членов Комиссии, участвующих в предоставлении муниципальной услуги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- количество взаимодействий Заявителя (представителя Заявителя) с сотрудниками Администрации и МФЦ, секретарем Комиссии при предоставлении муниципальной услуги и их продолжительность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16. Иные требования, в том числе учитывающие случа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порядок предоставления муниципальной услуги в упреждающем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(проактивном) режиме, особенности предоставл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униципальной услуги в МФЦ, особенности предоставл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униципальной услуги по экстерриториальному принципу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(в случае, если муниципальная услуга предоставляетс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 экстерриториальному принципу) и особенно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оставления муниципальной услуги в электронной форме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(в ред. </w:t>
      </w:r>
      <w:hyperlink r:id="rId33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Ялуторовск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т 01.10.2024 N 1048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6.1. При предоставлении муниципальной услуги в электронной форме Заявитель (представитель Заявителя) вправе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а) получить информацию о порядке и сроках предоставления муниципальной услуги, размещенную на Едином портале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34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Ялуторовска от 01.10.2024 N 1048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б) осуществить предварительную запись на личный прием в МФЦ через официальный сайт МФЦ в информационно-телекоммуникационной сети "Интернет", в том числе с использованием мобильного приложения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в) подать Заявление в форме электронного документа с использованием "Личного кабинета" Единого портала посредством заполнения электронной формы Заявления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35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Ялуторовска от 01.10.2024 N 1048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г) получить сведения о ходе предоставления муниципальной услуги, поданного в электронной форме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д) получить результат предоставления муниципальной услуги в форме электронного документа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е) подать жалобу на решение и действие (бездействие) должностного лица либо члена Комиссии посредством официального сайта Администрации в порядке досудебного (внесудебного) обжалования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2.16.2. Заявителю независимо от способа подачи Заявления в личный кабинет на Едином портале направляются сведения о ходе предоставления муниципальной услуги, а также результаты предоставления муниципальной услуги в соответствии с </w:t>
      </w:r>
      <w:hyperlink r:id="rId36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01.03.2022 N 277 "О направлении в личный кабинет заявителя в федеральной государственной информационной системе "Единый портал государственных и муниципальных услуг (функций)"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"Об организации предоставления государственных и муниципальных услуг"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"Об организации предоставления государственных и муниципальных услуг"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2.16.2 введен </w:t>
      </w:r>
      <w:hyperlink r:id="rId37">
        <w:r>
          <w:rPr>
            <w:color w:val="0000FF"/>
          </w:rPr>
          <w:t>постановлением</w:t>
        </w:r>
      </w:hyperlink>
      <w:r>
        <w:rPr/>
        <w:t xml:space="preserve"> Администрации города Ялуторовска от 16.08.2022 N 635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hyperlink r:id="rId38">
        <w:r>
          <w:rPr>
            <w:color w:val="0000FF"/>
          </w:rPr>
          <w:t>2.16.3</w:t>
        </w:r>
      </w:hyperlink>
      <w:r>
        <w:rPr/>
        <w:t>. Иных требований, в том числе учитывающих случаи и порядок предоставления муниципальной услуги в упреждающем (проактивном) режиме, особенности предоставления муниципальной услуги в МФЦ не предусмотрено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39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Ялуторовска от 01.10.2024 N 1048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II. Состав, последовательность и сроки выполн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административных процедур, требования к порядку и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ыполнения, в том числе особенности выполн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административных процедур в электронной форме, а такж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собенности выполнения административных процедур в МФЦ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3.1. Перечень и особенности исполн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административных процедур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1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а) прием и регистрация Заявления и Документов, необходимых для предоставления муниципальной услуги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б) рассмотрение Заявления и Документов, необходимых для предоставления муниципальной услуги, направление (выдача) результата предоставления муниципальной услуги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в) 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Доступ Заявителей (представителей Заявителей) к сведениям о муниципальной услуге, возможность получения сведений о ходе рассмотрения Заявления, взаимодействие органа, предоставляющего муниципальную услугу, с организациями, участвующими в предоставлении муниципальной услуги, обеспечиваются посредством Единого портал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40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Ялуторовска от 01.10.2024 N 1048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Получение Заявителем (представителем Заявителя) результата предоставления муниципальной услуги (по выбору Заявителя (представителя Заявителя), иные действия, необходимые для предоставления муниципальной услуги в электронной форме, обеспечиваются посредством Единого портал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41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Ялуторовска от 01.10.2024 N 1048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.1.2. Особенности выполнения отдельных административных процедур в МФЦ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10" w:name="P304"/>
      <w:bookmarkEnd w:id="10"/>
      <w:r>
        <w:rPr/>
        <w:t>3.1.2.1. При предоставлении муниципальной услуги в МФЦ Заявитель (представитель Заявителя) вправе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а) получать информацию о порядке предоставления муниципальной услуги в МФЦ, о ходе рассмотрения Заявления 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б) 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ления в электронном виде и если Заявитель (представитель Заявителя)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"Интернет" (</w:t>
      </w:r>
      <w:hyperlink r:id="rId42">
        <w:r>
          <w:rPr>
            <w:color w:val="0000FF"/>
          </w:rPr>
          <w:t>www.mfcto.ru</w:t>
        </w:r>
      </w:hyperlink>
      <w:r>
        <w:rPr/>
        <w:t>)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3.1.2.2. Административные процедуры, предусмотренные </w:t>
      </w:r>
      <w:hyperlink w:anchor="P304">
        <w:r>
          <w:rPr>
            <w:color w:val="0000FF"/>
          </w:rPr>
          <w:t>подпунктом 3.1.2.1</w:t>
        </w:r>
      </w:hyperlink>
      <w:r>
        <w:rPr/>
        <w:t xml:space="preserve"> Регламента, выполняются в соответствии с </w:t>
      </w:r>
      <w:hyperlink r:id="rId43">
        <w:r>
          <w:rPr>
            <w:color w:val="0000FF"/>
          </w:rPr>
          <w:t>Правилами</w:t>
        </w:r>
      </w:hyperlink>
      <w:r>
        <w:rPr/>
        <w:t xml:space="preserve">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N 1376 г., </w:t>
      </w:r>
      <w:hyperlink r:id="rId44">
        <w:r>
          <w:rPr>
            <w:color w:val="0000FF"/>
          </w:rPr>
          <w:t>Стандартами</w:t>
        </w:r>
      </w:hyperlink>
      <w:r>
        <w:rPr/>
        <w:t xml:space="preserve"> обслуживания Заявителей в Государственном автономном учреждении Тюменской области "Многофункциональный центр предоставления государственных и муниципальных услуг в Тюменской области", утвержденными постановлением Правительства Тюменской области от 08.12.2017 N 610-п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.1.3. Особенности предоставления муниципальной услуги в электронной форме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.1.3.1. 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-либо иной форме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45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Ялуторовска от 01.10.2024 N 1048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.1.3.2. Форматно-логическая проверка сформированного Заявления осуществляется после заполнения Заявителем (представителем Заявителя) каждого из полей электронной формы Заявления. При выявлении некорректно заполненного поля электронной формы Заявления Заявитель (представитель Заявителя)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.1.3.3. При формировании Заявления Заявителю (представителя Заявителя) обеспечивается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а) возможность копирования и сохранения Заявления и иных Документов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б) возможность печати на бумажном носителе копии электронной формы Заявления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в) сохранение ранее введенных в электронную форму Заявления значений в любой момент по желанию Заявителя (представителя Заявителя)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г) заполнение полей электронной формы Заявления до начала ввода сведений Заявителем (представителем Заявителя) с использованием сведений, размещенных в Единой системе идентификации и аутентификации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46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Ялуторовска от 01.10.2024 N 1048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е) возможность доступа Заявителя (представителя Заявителя) на Едином портале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47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Ялуторовска от 01.10.2024 N 1048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Сформированное и подписанное Заявление и иные Документы направляются в Администрацию посредством Единого портал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48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Ялуторовска от 01.10.2024 N 1048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.1.3.4. Заявление становится доступным для секретаря Комиссии, ответственного за прием и регистрацию Заявления, в государственной информационной системе, используемой Администрацией для предоставления услуги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Секретарь Комиссии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- рассматривает поступившие Заявления и Документы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- производит действия в соответствии с </w:t>
      </w:r>
      <w:hyperlink w:anchor="P348">
        <w:r>
          <w:rPr>
            <w:color w:val="0000FF"/>
          </w:rPr>
          <w:t>пунктом 3.2.3</w:t>
        </w:r>
      </w:hyperlink>
      <w:r>
        <w:rPr/>
        <w:t xml:space="preserve"> Регламента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.1.3.5. Заявителю (представителю Заявителя)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- в форме электронного документа, подписанного усиленной квалифицированной электронной подписью Главы муниципального образования город Ялуторовск, направленного Заявителю (представителю Заявителя) в личный кабинет на Едином портале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49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Ялуторовска от 01.10.2024 N 1048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- в виде бумажного документа, подтверждающего содержание электронного документа, который Заявитель (представитель Заявителя) получает при личном обращении в МФЦ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.1.3.6.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при условии авторизации. Заявитель (представитель Заявителя) имеет возможность просматривать статус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50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Ялуторовска от 01.10.2024 N 1048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.1.3.7. При предоставлении муниципальной услуги в электронной форме Заявителю (представителю Заявителя) направляется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а) уведомление о приеме и регистрации Заявления и Документов, содержащее сведения о факте приема Заявления и Документов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б) уведомление о результатах рассмотрения Документов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bookmarkStart w:id="11" w:name="P337"/>
      <w:bookmarkEnd w:id="11"/>
      <w:r>
        <w:rPr/>
        <w:t>3.2. Прием и регистрация Заявления и Документов, необходим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ля предоставления 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2.1. Основанием для начала административной процедуры является личное обращение Заявителя (представителя Заявителя) в МФЦ с Заявлением и Документами или поступление Заявления и Документов в Администрацию в электронной форме, посредством почтового отправления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.2.2. Личный прием Заявителей (представителей Заявителя) осуществляется МФЦ согласно графику работы в порядке электронной очереди либо по предварительной записи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.2.2.1. В ходе проведения личного приема сотрудник МФЦ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а) устанавливает личность обратившегося Заявителя (представителя Заявителя) способами, предусмотренными Федеральным </w:t>
      </w:r>
      <w:hyperlink r:id="rId51">
        <w:r>
          <w:rPr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 Заявителя)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б) информирует Заявителя о порядке и сроках предоставления муниципальной услуги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в) обеспечивает заполнение Заявления, после этого предлагает Заявителю (представителю Заявителя) убедиться в правильности внесенных в Заявление данных и подписать его или обеспечивает прием Заявления в случае, если Заявитель (представитель Заявителя) самостоятельно его оформил. Проверяет наличие документов, которые в силу </w:t>
      </w:r>
      <w:hyperlink w:anchor="P113">
        <w:r>
          <w:rPr>
            <w:color w:val="0000FF"/>
          </w:rPr>
          <w:t>подраздела 2.6</w:t>
        </w:r>
      </w:hyperlink>
      <w:r>
        <w:rPr/>
        <w:t xml:space="preserve"> Регламента Заявитель (представитель Заявителя) должен предоставить самостоятельно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г) формирует электронные образы Заявления и Документов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д) обеспечивает регистрацию Заявления в системе документооборота, предусмотренной в МФЦ, и возвращает Заявление и Документы Заявителю (представителю Заявителя), выдает Заявителю (представителю Заявителя) под личную подпись расписку о приеме Заявления и Документов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12" w:name="P348"/>
      <w:bookmarkEnd w:id="12"/>
      <w:r>
        <w:rPr/>
        <w:t xml:space="preserve">3.2.3. При поступлении в Администрацию Заявления и Документов в электронной форме, посредством почтового отправления или из МФЦ, секретарь Комиссии в срок, установленный </w:t>
      </w:r>
      <w:hyperlink w:anchor="P229">
        <w:r>
          <w:rPr>
            <w:color w:val="0000FF"/>
          </w:rPr>
          <w:t>подразделом 2.13</w:t>
        </w:r>
      </w:hyperlink>
      <w:r>
        <w:rPr/>
        <w:t xml:space="preserve"> Регламента для регистрации Заявления, проверяет наличие (отсутствие) указанных в </w:t>
      </w:r>
      <w:hyperlink w:anchor="P179">
        <w:r>
          <w:rPr>
            <w:color w:val="0000FF"/>
          </w:rPr>
          <w:t>подразделе 2.8</w:t>
        </w:r>
      </w:hyperlink>
      <w:r>
        <w:rPr/>
        <w:t xml:space="preserve"> Регламента оснований для отказа в их приеме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При отсутствии указанных в </w:t>
      </w:r>
      <w:hyperlink w:anchor="P179">
        <w:r>
          <w:rPr>
            <w:color w:val="0000FF"/>
          </w:rPr>
          <w:t>подразделе 2.8</w:t>
        </w:r>
      </w:hyperlink>
      <w:r>
        <w:rPr/>
        <w:t xml:space="preserve"> Регламента оснований для отказа в приеме Заявления и Документов секретарь Комиссии в срок, установленный </w:t>
      </w:r>
      <w:hyperlink w:anchor="P229">
        <w:r>
          <w:rPr>
            <w:color w:val="0000FF"/>
          </w:rPr>
          <w:t>подразделом 2.13</w:t>
        </w:r>
      </w:hyperlink>
      <w:r>
        <w:rPr/>
        <w:t xml:space="preserve"> Регламента, обеспечивает регистрацию Заявления в журнале регистрации заявлений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При наличии указанных в </w:t>
      </w:r>
      <w:hyperlink w:anchor="P179">
        <w:r>
          <w:rPr>
            <w:color w:val="0000FF"/>
          </w:rPr>
          <w:t>подразделе 2.8</w:t>
        </w:r>
      </w:hyperlink>
      <w:r>
        <w:rPr/>
        <w:t xml:space="preserve"> Регламента оснований для отказа в приеме Заявления и Документов секретарь Комиссии в срок не более чем 2 рабочих дня, следующих за днем поступления в Администрацию Заявления и Документов, готовит уведомление об отказе в приеме Заявления и Документов с указанием оснований такого отказа и направляет его Заявителю (представителю Заявителя) способом, выбранным в Заявлении для получения результата предоставления муниципальной услуги, с учетом положений </w:t>
      </w:r>
      <w:hyperlink r:id="rId52">
        <w:r>
          <w:rPr>
            <w:color w:val="0000FF"/>
          </w:rPr>
          <w:t>Постановления</w:t>
        </w:r>
      </w:hyperlink>
      <w:r>
        <w:rPr/>
        <w:t xml:space="preserve"> Правительства Российской Федерации от 25.08.2012 N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о направлении уведомления об отказе в приеме Заявления и Документов, направленных в электронной форме и подписанных усиленной квалифицированной электронной подписью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3.2.3 в ред. </w:t>
      </w:r>
      <w:hyperlink r:id="rId53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Ялуторовска от 16.08.2022 N 635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3.3. Рассмотрение Заявления и документов, необходим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ля предоставления муниципальной услуги, напра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(выдача) результата предоставления 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3.1. Основанием для начала административной процедуры является окончание административной процедуры по приему и регистрации Заявления и Документов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.3.2. Секретарь Комиссии в течение 15 рабочих дней со дня поступления в Комиссию Заявления и Документов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а) осуществляет подготовку и направление межведомственных запросов в органы государственной власти, органы местного самоуправления, в распоряжении которых находятся документы или сведения из них, о предоставлении документов (сведений из них), установленных </w:t>
      </w:r>
      <w:hyperlink w:anchor="P159">
        <w:r>
          <w:rPr>
            <w:color w:val="0000FF"/>
          </w:rPr>
          <w:t>подразделом 2.7</w:t>
        </w:r>
      </w:hyperlink>
      <w:r>
        <w:rPr/>
        <w:t xml:space="preserve"> Регламента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Направление запросов осуществляется с использованием системы межведомственного электронного взаимодействия Тюменской области, а в случае отсутствия возможности направления запросов в электронной форме - на бумажных носителях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При предоставлении Заявителем (представителем Заявителя) самостоятельно документов, указанных в </w:t>
      </w:r>
      <w:hyperlink w:anchor="P159">
        <w:r>
          <w:rPr>
            <w:color w:val="0000FF"/>
          </w:rPr>
          <w:t>подразделе 2.7</w:t>
        </w:r>
      </w:hyperlink>
      <w:r>
        <w:rPr/>
        <w:t xml:space="preserve"> Регламента, межведомственное электронное взаимодействие не проводится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б) получает документы (сведения из них), находящиеся в распоряжении Администрации, в том числе градостроительный план земельного участка, применительно к которому запрашивается разрешение на отклонение; правоустанавливающие документы на земельный участок, применительно к которому запрашивается разрешение на отклонение, а также на земельные участки, являющиеся смежными, находящиеся в муниципальной собственности, либо сведения об отсутствии права муниципальной собственности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- осуществляет проверку Заявления, Документов и документов (сведений из них), полученных в ходе межведомственного электронного взаимодействия, на предмет наличия оснований для отказа в предоставлении муниципальной услуги, установленных </w:t>
      </w:r>
      <w:hyperlink w:anchor="P196">
        <w:r>
          <w:rPr>
            <w:color w:val="0000FF"/>
          </w:rPr>
          <w:t>подразделом 2.9</w:t>
        </w:r>
      </w:hyperlink>
      <w:r>
        <w:rPr/>
        <w:t xml:space="preserve"> Регламента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При наличии оснований для отказа в предоставлении муниципальной услуги, указанных в </w:t>
      </w:r>
      <w:hyperlink w:anchor="P196">
        <w:r>
          <w:rPr>
            <w:color w:val="0000FF"/>
          </w:rPr>
          <w:t>подразделе 2.9</w:t>
        </w:r>
      </w:hyperlink>
      <w:r>
        <w:rPr/>
        <w:t xml:space="preserve"> Регламента, секретарь Комиссии осуществляет подготовку проекта письменного отказа в предоставлении муниципальной услуги и передает его на подпись Главе муниципального образования город Ялуторовск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В проекте письменного отказа в предоставлении муниципальной услуги указываются конкретные основания из установленных </w:t>
      </w:r>
      <w:hyperlink w:anchor="P196">
        <w:r>
          <w:rPr>
            <w:color w:val="0000FF"/>
          </w:rPr>
          <w:t>подразделом 2.9</w:t>
        </w:r>
      </w:hyperlink>
      <w:r>
        <w:rPr/>
        <w:t xml:space="preserve"> Регламента, а также положения Заявления, Документов или документов (сведений из них), полученных в ходе межведомственного электронного взаимодействия, в отношении которых выявлены такие основания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Направление отказа в предоставлении муниципальной услуги осуществляется в порядке, установленном </w:t>
      </w:r>
      <w:hyperlink w:anchor="P374">
        <w:r>
          <w:rPr>
            <w:color w:val="0000FF"/>
          </w:rPr>
          <w:t>подпунктом 3.3.6</w:t>
        </w:r>
      </w:hyperlink>
      <w:r>
        <w:rPr/>
        <w:t xml:space="preserve"> Регламента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Отказ в предоставлении муниципальной услуги не препятствует повторной подаче Заявления и Документов при устранении причины (основания) для отказа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При отсутствии оснований для отказа в предоставлении муниципальной услуги, указанных в </w:t>
      </w:r>
      <w:hyperlink w:anchor="P196">
        <w:r>
          <w:rPr>
            <w:color w:val="0000FF"/>
          </w:rPr>
          <w:t>подразделе 2.9</w:t>
        </w:r>
      </w:hyperlink>
      <w:r>
        <w:rPr/>
        <w:t xml:space="preserve"> Регламента, секретарь Комиссии разрабатывает проект постановления Администрации и направляет в срок не позднее чем через 7 рабочих дней со дня поступления Заявления почтовым отправлением сообщения о проведении общественных обсуждений правообладателям земельных участков, имеющих общие границы с земельным участком, применительно к которому запрашивается разрешение на отклон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вышеуказанное разрешение, и правообладателям помещений, являющихся частью объекта капитального строительства, применительно к которому запрашивается вышеуказанное разрешение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3.3.3. Комиссия обеспечивает организацию и проведение общественных обсуждений, подготовку и оформление протокола общественных обсуждений и заключения о результатах общественных обсуждений в порядке, установленном Градостроительным </w:t>
      </w:r>
      <w:hyperlink r:id="rId54">
        <w:r>
          <w:rPr>
            <w:color w:val="0000FF"/>
          </w:rPr>
          <w:t>кодексом</w:t>
        </w:r>
      </w:hyperlink>
      <w:r>
        <w:rPr/>
        <w:t xml:space="preserve"> Российской Федерации, </w:t>
      </w:r>
      <w:hyperlink r:id="rId55">
        <w:r>
          <w:rPr>
            <w:color w:val="0000FF"/>
          </w:rPr>
          <w:t>Положением</w:t>
        </w:r>
      </w:hyperlink>
      <w:r>
        <w:rPr/>
        <w:t xml:space="preserve"> о порядке организации и проведения общественных обсуждений, публичных слушаний по проекту правил благоустройства, вопросам градостроительной деятельности на территории города Ялуторовска, утвержденным решением Ялуторовской городской Думы от 28.01.2021 N 149-VII ГД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13" w:name="P370"/>
      <w:bookmarkEnd w:id="13"/>
      <w:r>
        <w:rPr/>
        <w:t>3.3.4. На основании заключения о результатах общественных обсуждений Комиссия в течение 15 рабочих дней со дня окончания общественных обсуждений осуществляет подготовку, согласование и направление Главе муниципального образования город Ялуторовск рекомендаций о предоставлении разрешения на отклонение или об отказе в предоставлении разрешения на отклонение с указанием причин принятого решения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3.3.5. Глава муниципального образования город Ялуторовск на основании рекомендаций Комиссии, указанных в </w:t>
      </w:r>
      <w:hyperlink w:anchor="P370">
        <w:r>
          <w:rPr>
            <w:color w:val="0000FF"/>
          </w:rPr>
          <w:t>подпункте 3.3.4</w:t>
        </w:r>
      </w:hyperlink>
      <w:r>
        <w:rPr/>
        <w:t xml:space="preserve"> Регламента, в течение 7 календарных дней со дня поступления таких рекомендаций принимает одно из следующих решений в форме постановления Администрации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а) решение о предоставлении разрешения на отклонение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б) решение об отказе в предоставлении разрешения на отклонение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14" w:name="P374"/>
      <w:bookmarkEnd w:id="14"/>
      <w:r>
        <w:rPr/>
        <w:t>3.3.6. Секретарь Комиссии не позднее 2 рабочих дней со дня опубликования решения в форме постановления Администрации или подписания отказа в предоставлении муниципальной услуги обеспечивает выдачу (направление) Заявителю (представителю Заявителя) результата предоставления муниципальной услуги способом указанным в Заявлении (при выборе Заявителем способа получения результата услуги путем личного получения в МФЦ результат услуги направляется секретарем Комиссии в МФЦ не позднее 1 рабочего дня со дня следующего за днем опубликования решения в форме постановления Администрации или подписания отказа в предоставлении муниципальной услуги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3.4. Исправление допущенных опечаток и (или) ошибок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выданных в результате предоставления муниципальной услуг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окументах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4.1. Основанием для начала административной процедуры является выявление Заявителем (представителем Заявителя) в выданных в результате предоставления муниципальной услуги документах опечаток и (или) ошибок. Заявитель (представитель Заявителя) может подать заявление об исправлении допущенных опечаток и (или) ошибок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.4.2. При обращении с заявлением об исправлении допущенных опечаток и (или) ошибок Заявитель (представитель Заявителя) представляет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1) </w:t>
      </w:r>
      <w:hyperlink w:anchor="P558">
        <w:r>
          <w:rPr>
            <w:color w:val="0000FF"/>
          </w:rPr>
          <w:t>заявление</w:t>
        </w:r>
      </w:hyperlink>
      <w:r>
        <w:rPr/>
        <w:t xml:space="preserve"> об исправлении допущенных опечаток и (или) ошибок по форме, согласно приложению 2 к Регламенту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56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Ялуторовска от 01.10.2024 N 1048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2) 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) выданный результат предоставления муниципальной услуги, в котором содержится опечатка и (или) ошибка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.4.3. Заявление об исправлении допущенных опечаток и (или) ошибок может быть подано посредством личного обращения в МФЦ, почтового отправления, Единого портал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57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Ялуторовска от 01.10.2024 N 1048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3.4.4. Регистрация заявления об исправлении допущенных опечаток и (или) ошибок осуществляется в порядке и сроки, установленные </w:t>
      </w:r>
      <w:hyperlink w:anchor="P337">
        <w:r>
          <w:rPr>
            <w:color w:val="0000FF"/>
          </w:rPr>
          <w:t>подразделом 3.2</w:t>
        </w:r>
      </w:hyperlink>
      <w:r>
        <w:rPr/>
        <w:t xml:space="preserve"> Регламента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.4.5. В случае выявления допущенных опечаток и (или) ошибок в выданных в результате предоставления муниципальной услуги документах осуществляется их исправление путем составления нового документа, являющегося результатом предоставления муниципальной услуги, и направление (выдача) Заявителю (представителю Заявителя) способом, указанным в заявлении об исправлении допущенных опечаток и (или) ошибок, в срок, не превышающий 5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В случае отсутствия опечаток и (или)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(или) ошибок в выданных в результате предоставления муниципальной услуги документах и направление (выдача) Заявителю (представителю Заявителя) способом, указанным в заявлении об исправлении допущенных опечаток и (или) ошибок, в срок, не превышающий 5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V. Формы контроля за предоставлением 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4.1. Порядок осуществления текущего контроля за соблюдением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ветственными должностными лицами положений Регламент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иных нормативных правовых актов, устанавливающи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требования к предоставлению муниципальной услуги, а такж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инятием решений ответственными лицам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отрудниками Администрации, осуществляют руководитель, ответственный за организацию работы по предоставлению муниципальной услуги, а также должностные лица Администрации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Перечень должностных лиц, осуществляющих текущий контроль, устанавливается индивидуальными правовыми актами Администрации, должностными инструкциями сотрудников Администрации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4.1.2. 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Администрации положений Регламента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Периодичность осуществления текущего контроля устанавливается распоряжением Админист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4.2. Порядок и периодичность осуществления планов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внеплановых проверок полноты и качества предоставл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униципальной услуги, в том числе порядок и формы контрол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а полнотой и качеством предоставления 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2.1. Администрация организует и осуществляет контроль за предоставлением муниципальной услуги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сотрудников Администрации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4.2.2. Проверки полноты и качества предоставления муниципальной услуги осуществляются на основании распоряжения Администрации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Периодичность проведения проверок может носить плановый характер (осуществляться на основании полугодовых или годовых планов работы), тематический характер (проверка исполнения муниципальной услуги по отдельным вопросам, связанным с предоставлением муниципальной услуги) и внеплановый характер (по конкретному обращению Заявителей (представителей Заявителей)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V. Досудебный (внесудебный) порядок обжалования решени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действий (бездействия) Администрации, МФЦ, организаций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казанных в части 1.1 статьи 16 Федерального закон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27.07.2010 N 210-ФЗ "Об организации предоставл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осударственных и муниципальных услуг", а также и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олжностных лиц, муниципальных служащих, работник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1. Заявитель (представитель Заявителя) вправе обжаловать действия (бездействие) и решения, принятые в ходе предоставления муниципальной услуги, в досудебном (внесудебном) порядке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Юридические лица и индивидуальные предприниматели, являющиеся Заявителями, субъектами градостроительных отношений, при осуществлении процедур, включенных в исчерпывающий перечень процедур в сфере жилищного строительства, также вправе подать жалобу на нарушение установленных сроков осуществления процедуры, включенной в указанный исчерпывающий перечень, а также на предъявление требования осуществить процедуру, не включенную в указанный исчерпывающий перечень, в антимонопольный орган в порядке, установленном антимонопольным законодательством Российской Федерации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5.2. Жалоба может быть адресована должностным лицам, уполномоченным на её рассмотрение, указанным в </w:t>
      </w:r>
      <w:hyperlink r:id="rId58">
        <w:r>
          <w:rPr>
            <w:color w:val="0000FF"/>
          </w:rPr>
          <w:t>части 1 статьи 11.2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, в том числе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59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Ялуторовска от 10.06.2024 N 654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а) начальнику отдела архитектуры и градостроительства Администрации города Ялуторовска, координирующему и контролирующему деятельность Комиссии, на решения или (и) действия (бездействие) Комиссии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б) Главе муниципального образования город Ялуторовск на решения и действия (бездействие) начальнику отдела архитектуры и градостроительства Администрации города Ялуторовска, координирующего и контролирующего деятельность Комиссии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в) директору МФЦ на решения или (и) действия (бездействие) сотрудников МФЦ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5.3. Информация о порядке подачи и рассмотрения жалобы размещается на официальном сайте Администрации в сети "Интернет", Едином портале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 (представителем Заявителя)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60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Ялуторовска от 01.10.2024 N 1048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5.4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- Федеральным </w:t>
      </w:r>
      <w:hyperlink r:id="rId61">
        <w:r>
          <w:rPr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- </w:t>
      </w:r>
      <w:hyperlink r:id="rId62">
        <w:r>
          <w:rPr>
            <w:color w:val="0000FF"/>
          </w:rPr>
          <w:t>постановлением</w:t>
        </w:r>
      </w:hyperlink>
      <w:r>
        <w:rPr/>
        <w:t xml:space="preserve"> Администрации города Ялуторовска от 01.11.2018 N 402 "Об утверждении Порядка подачи и рассмотрения жалоб на нарушение порядка предоставления муниципальных услуг"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административному регламенту предоставления муниципальн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слуги "Предоставление разрешения на отклон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предельных параметров разрешенного строительства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еконструкции объекта капитального строительства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bookmarkStart w:id="15" w:name="P446"/>
      <w:bookmarkEnd w:id="15"/>
      <w:r>
        <w:rPr/>
        <w:t>(бланк заявления о выдаче разрешения на отклон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предельных параметров разрешенного строительства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еконструкции объекта капитального строительства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0263" w:type="dxa"/>
        <w:jc w:val="left"/>
        <w:tblInd w:w="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425"/>
        <w:gridCol w:w="143"/>
        <w:gridCol w:w="2098"/>
        <w:gridCol w:w="755"/>
        <w:gridCol w:w="2364"/>
        <w:gridCol w:w="991"/>
        <w:gridCol w:w="1417"/>
        <w:gridCol w:w="1256"/>
        <w:gridCol w:w="38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9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Комиссия по подготовке проекта Правил землепользования и застройки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города Ялуторовска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ля физических лиц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амилия, имя, отчество (при наличии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ля юридических лиц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лное наименование юридического лиц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ля физических лиц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кумент, удостоверяющий личность (вид, серия, номер, выдавший орган, дата выдачи, код подразделения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ля юридических лиц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ГРН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нтактные данные (почтовый адрес, номер телефона, адрес электронной почты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изическое лицо (гражданин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едставитель заявителя 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6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w:rPr/>
              <w:t xml:space="preserve">В соответствии с Градостроительным </w:t>
            </w:r>
            <w:hyperlink r:id="rId66">
              <w:r>
                <w:rPr>
                  <w:color w:val="0000FF"/>
                </w:rPr>
                <w:t>кодексом</w:t>
              </w:r>
            </w:hyperlink>
            <w:r>
              <w:rPr/>
              <w:t xml:space="preserve"> Российской Федерации, </w:t>
            </w:r>
            <w:hyperlink r:id="rId67">
              <w:r>
                <w:rPr>
                  <w:color w:val="0000FF"/>
                </w:rPr>
                <w:t>Правилами</w:t>
              </w:r>
            </w:hyperlink>
            <w:r>
              <w:rPr/>
              <w:t xml:space="preserve"> землепользования и застройки муниципального образования город Ялуторовск, утвержденными решением Ялуторовской городской Думы от 29.05.2008 N 457-IV ГД, прошу предоставить: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разрешение на отклонение от предельных параметров разрешенного строительства объекта капитального строительства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разрешение на отклонение от предельных параметров реконструкции объекта капитального строительства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в отношении объекта капитального строительства _____________________________________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указывается назначение (наименование) объекта капитального строительства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расположенного по адресу: 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_____________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на земельном участке с кадастровым номером _________________________________________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есто отклонения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едельные параметры разрешенного строительства</w:t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точках: 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указать поворотные точки земельного участка, в границах которых запрашивается отклонение)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казанных в градостроительном плане земельного участка от 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 __________________________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________________ м</w:t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аксимальный процент застройки земельного участк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указать кадастровый номер земельного участка)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_______________%</w:t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аксимальное количество этажей/максимальное количество надземных этажей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количество этажей)</w:t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6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w:rPr/>
              <w:t>В связи с тем, что: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w:rPr/>
              <w:t>- размеры земельного участка меньше установленных градостроительным регламентом минимальных размеров земельного участка ________________________________________________________________________________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указывается фактическая ширина и (или) площадь земельного участка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w:rPr/>
              <w:t>- конфигурация, инженерно-геологические или иные характеристики земельного участка неблагоприятны для застройки ________________________________________________________________________________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указывается, в чем выражается неблагоприятность для застройки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w:rPr/>
              <w:t>- отклонение необходимо в целях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десять процентов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что подтверждается прилагаемым к настоящему заявлению &lt;*&gt; 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указать реквизиты документа, которым подтверждается наличие перечисленных выше условий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w:rPr/>
              <w:t>Размещение объекта капитального строительства подтверждается прилагаемой схемой планировочной организации земельного участка &lt;**&gt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w:rPr/>
              <w:t>--------------------------------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w:rPr/>
              <w:t>&lt;*&gt; документы предоставляются заявителем по собственной инициативе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w:rPr/>
              <w:t>&lt;**&gt; заявитель вправе приложить документ, выполненный лицом, имеющим допуск к производству соответствующих работ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w:rPr/>
              <w:t>&lt;***&gt; на схеме должно быть показано размещение объекта капитального строительства, в отношении которого запрашивается разрешение на отклонение, элементы благоустройства с указанием параметров объекта (общая площадь, этажность, площадь застройки, количество парковочных мест, территория озеленения).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9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Способ получения результата муниципальной услуги: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заполняется в случаях подачи заявления лично или в электронном виде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ри личном обращении в МФЦ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чтовым отправлением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виде электронного документа на указанный выше электронный адрес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дпись заявителя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представителя заявителя):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ата: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_________ __________________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______________ ____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ата: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_________ __________________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______________ ____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административному регламенту предоставления муниципальн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слуги "Предоставление разрешения на отклон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предельных параметров разрешенного строительства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еконструкции объекта капитального строительства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bookmarkStart w:id="16" w:name="P558"/>
      <w:bookmarkEnd w:id="16"/>
      <w:r>
        <w:rPr/>
        <w:t>(бланк заявления об исправлен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допущенных опечаток и (или) ошибок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0493" w:type="dxa"/>
        <w:jc w:val="left"/>
        <w:tblInd w:w="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6"/>
        <w:gridCol w:w="566"/>
        <w:gridCol w:w="3005"/>
        <w:gridCol w:w="1419"/>
        <w:gridCol w:w="793"/>
        <w:gridCol w:w="2299"/>
        <w:gridCol w:w="181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9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Комиссия по подготовке проекта Правил землепользования и застройки города Ялуторовска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ля физических лиц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амилия, имя, отчество (при наличии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ля юридических лиц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лное наименование юридического лиц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ля физических лиц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кумент, удостоверяющий личность (вид, серия, номер, выдавший орган, дата выдачи, код подразделения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ля юридических лиц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ГР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нтактные данные (почтовый адрес, номер телефона, адрес электронной почты)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изическое лицо (гражданин)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едставитель заявителя 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рошу исправить допущенную ошибку (опечатку) в 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заключающуюся в 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указывается описание опечатки (ошибки), при необходимости указывается документ, подтверждающий наличие ошибки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опечатки))</w:t>
            </w:r>
          </w:p>
        </w:tc>
      </w:tr>
      <w:tr>
        <w:trPr/>
        <w:tc>
          <w:tcPr>
            <w:tcW w:w="10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езультат муниципальной услуги прошу направить в мой адрес следующим способом: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в электронном виде на вышеуказанный электронный адрес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почтовым отправлением на вышеуказанный почтовый адрес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при личном обращении в МФЦ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одпись заявителя (представителя заявителя):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Дата: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_________ 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(Подпись) (Инициалы, фамилия)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 ____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Дата: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_________ 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(Подпись) (Инициалы, фамилия)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 ____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3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административному регламент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оставления муниципальной услуг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Предоставление разреш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а отклонение от предельны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араметров разрешенног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троительства, реконструкции объект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апитального строительства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17" w:name="P628"/>
      <w:bookmarkEnd w:id="17"/>
      <w:r>
        <w:rPr/>
        <w:t>КОМБИНАЦ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НАЧЕНИЙ ПРИЗНАКОВ, КАЖДАЯ ИЗ КОТОРЫХ СООТВЕТСТВУЕТ ОДНОМУ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АРИАНТУ ПРЕДОСТАВЛЕНИЯ МУНИЦИПАЛЬНОЙ УСЛУГИ</w:t>
      </w:r>
    </w:p>
    <w:p>
      <w:pPr>
        <w:pStyle w:val="ConsPlusNormal"/>
        <w:bidi w:val="0"/>
        <w:spacing w:before="0" w:after="1"/>
        <w:ind w:left="0" w:right="0" w:hanging="0"/>
        <w:rPr/>
      </w:pPr>
      <w:r>
        <w:rPr/>
      </w:r>
    </w:p>
    <w:tbl>
      <w:tblPr>
        <w:tblW w:w="93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14"/>
        <w:gridCol w:w="9067"/>
        <w:gridCol w:w="113"/>
      </w:tblGrid>
      <w:tr>
        <w:trPr/>
        <w:tc>
          <w:tcPr>
            <w:tcW w:w="59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7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ведено </w:t>
            </w:r>
            <w:hyperlink r:id="rId79">
              <w:r>
                <w:rPr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Администрации города Ялуторовска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от 01.10.2024 N 1048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9048" w:type="dxa"/>
        <w:jc w:val="left"/>
        <w:tblInd w:w="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5"/>
        <w:gridCol w:w="4342"/>
      </w:tblGrid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атегория заявителей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признаки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езультат предоставления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униципальной услуги</w:t>
            </w:r>
          </w:p>
        </w:tc>
      </w:tr>
      <w:tr>
        <w:trPr/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. Правообладатель земельного участка, размеры которого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.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. Правообладатель земельного участка, если такое отклонение необходимо в целях однократного изменения одного или нескольких предельных параметров разрешенного строительства, реконструкции объекта капитального строительства, установленных градостроительным регламентом для конкретной территориальной зоны, не более чем на десять процентов.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3. Представитель заявителя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остановление Администрации города Ялуторовска о предоставлении разрешения на отклонение от предельных параметров разрешенного строительства, реконструкции объекта капитального строительства или об отказе в предоставлении разрешения на отклонение от предельных параметров разрешенного строительства, реконструкции объекта капитального строительства.</w:t>
            </w:r>
          </w:p>
        </w:tc>
      </w:tr>
      <w:tr>
        <w:trPr/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исьмо Администрации города Ялуторовска об отказе в предоставлении муниципальной услуги.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b/>
      <w:color w:val="auto"/>
      <w:kern w:val="2"/>
      <w:sz w:val="22"/>
      <w:szCs w:val="22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2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2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2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RLAW026&amp;n=188577&amp;dst=100005" TargetMode="External"/><Relationship Id="rId4" Type="http://schemas.openxmlformats.org/officeDocument/2006/relationships/hyperlink" Target="https://login.consultant.ru/link/?req=doc&amp;base=RLAW026&amp;n=215177&amp;dst=100005" TargetMode="External"/><Relationship Id="rId5" Type="http://schemas.openxmlformats.org/officeDocument/2006/relationships/hyperlink" Target="https://login.consultant.ru/link/?req=doc&amp;base=RLAW026&amp;n=219406&amp;dst=100005" TargetMode="External"/><Relationship Id="rId6" Type="http://schemas.openxmlformats.org/officeDocument/2006/relationships/hyperlink" Target="https://login.consultant.ru/link/?req=doc&amp;base=LAW&amp;n=471026&amp;dst=100634" TargetMode="External"/><Relationship Id="rId7" Type="http://schemas.openxmlformats.org/officeDocument/2006/relationships/hyperlink" Target="https://login.consultant.ru/link/?req=doc&amp;base=LAW&amp;n=480453&amp;dst=100094" TargetMode="External"/><Relationship Id="rId8" Type="http://schemas.openxmlformats.org/officeDocument/2006/relationships/hyperlink" Target="https://login.consultant.ru/link/?req=doc&amp;base=LAW&amp;n=471024" TargetMode="External"/><Relationship Id="rId9" Type="http://schemas.openxmlformats.org/officeDocument/2006/relationships/hyperlink" Target="https://login.consultant.ru/link/?req=doc&amp;base=RLAW026&amp;n=213747&amp;dst=101368" TargetMode="External"/><Relationship Id="rId10" Type="http://schemas.openxmlformats.org/officeDocument/2006/relationships/hyperlink" Target="https://login.consultant.ru/link/?req=doc&amp;base=RLAW026&amp;n=213747&amp;dst=102164" TargetMode="External"/><Relationship Id="rId11" Type="http://schemas.openxmlformats.org/officeDocument/2006/relationships/hyperlink" Target="https://login.consultant.ru/link/?req=doc&amp;base=LAW&amp;n=436358" TargetMode="External"/><Relationship Id="rId12" Type="http://schemas.openxmlformats.org/officeDocument/2006/relationships/hyperlink" Target="https://login.consultant.ru/link/?req=doc&amp;base=RLAW026&amp;n=176785" TargetMode="External"/><Relationship Id="rId13" Type="http://schemas.openxmlformats.org/officeDocument/2006/relationships/hyperlink" Target="https://login.consultant.ru/link/?req=doc&amp;base=RLAW026&amp;n=176739" TargetMode="External"/><Relationship Id="rId14" Type="http://schemas.openxmlformats.org/officeDocument/2006/relationships/hyperlink" Target="https://login.consultant.ru/link/?req=doc&amp;base=RLAW026&amp;n=188577&amp;dst=100012" TargetMode="External"/><Relationship Id="rId15" Type="http://schemas.openxmlformats.org/officeDocument/2006/relationships/hyperlink" Target="https://login.consultant.ru/link/?req=doc&amp;base=RLAW026&amp;n=215177&amp;dst=100006" TargetMode="External"/><Relationship Id="rId16" Type="http://schemas.openxmlformats.org/officeDocument/2006/relationships/hyperlink" Target="https://login.consultant.ru/link/?req=doc&amp;base=RLAW026&amp;n=219406&amp;dst=100012" TargetMode="External"/><Relationship Id="rId17" Type="http://schemas.openxmlformats.org/officeDocument/2006/relationships/hyperlink" Target="https://login.consultant.ru/link/?req=doc&amp;base=RLAW026&amp;n=219406&amp;dst=100012" TargetMode="External"/><Relationship Id="rId18" Type="http://schemas.openxmlformats.org/officeDocument/2006/relationships/hyperlink" Target="https://login.consultant.ru/link/?req=doc&amp;base=RLAW026&amp;n=219406&amp;dst=100018" TargetMode="External"/><Relationship Id="rId19" Type="http://schemas.openxmlformats.org/officeDocument/2006/relationships/hyperlink" Target="https://yalutorovsk.admtyumen.ru/" TargetMode="External"/><Relationship Id="rId20" Type="http://schemas.openxmlformats.org/officeDocument/2006/relationships/hyperlink" Target="https://login.consultant.ru/link/?req=doc&amp;base=RLAW026&amp;n=206407" TargetMode="External"/><Relationship Id="rId21" Type="http://schemas.openxmlformats.org/officeDocument/2006/relationships/hyperlink" Target="https://login.consultant.ru/link/?req=doc&amp;base=RLAW026&amp;n=219406&amp;dst=100019" TargetMode="External"/><Relationship Id="rId22" Type="http://schemas.openxmlformats.org/officeDocument/2006/relationships/hyperlink" Target="../in/www.gosuslugi.ru" TargetMode="External"/><Relationship Id="rId23" Type="http://schemas.openxmlformats.org/officeDocument/2006/relationships/hyperlink" Target="https://login.consultant.ru/link/?req=doc&amp;base=RLAW026&amp;n=219406&amp;dst=100020" TargetMode="External"/><Relationship Id="rId24" Type="http://schemas.openxmlformats.org/officeDocument/2006/relationships/hyperlink" Target="https://login.consultant.ru/link/?req=doc&amp;base=RLAW026&amp;n=219406&amp;dst=100021" TargetMode="External"/><Relationship Id="rId25" Type="http://schemas.openxmlformats.org/officeDocument/2006/relationships/hyperlink" Target="https://login.consultant.ru/link/?req=doc&amp;base=LAW&amp;n=442096" TargetMode="External"/><Relationship Id="rId26" Type="http://schemas.openxmlformats.org/officeDocument/2006/relationships/hyperlink" Target="https://login.consultant.ru/link/?req=doc&amp;base=RLAW026&amp;n=215177&amp;dst=100006" TargetMode="External"/><Relationship Id="rId27" Type="http://schemas.openxmlformats.org/officeDocument/2006/relationships/hyperlink" Target="https://login.consultant.ru/link/?req=doc&amp;base=RLAW026&amp;n=219406&amp;dst=100021" TargetMode="External"/><Relationship Id="rId28" Type="http://schemas.openxmlformats.org/officeDocument/2006/relationships/hyperlink" Target="https://login.consultant.ru/link/?req=doc&amp;base=LAW&amp;n=468472&amp;dst=100088" TargetMode="External"/><Relationship Id="rId29" Type="http://schemas.openxmlformats.org/officeDocument/2006/relationships/hyperlink" Target="https://login.consultant.ru/link/?req=doc&amp;base=RLAW026&amp;n=219406&amp;dst=100022" TargetMode="External"/><Relationship Id="rId30" Type="http://schemas.openxmlformats.org/officeDocument/2006/relationships/hyperlink" Target="https://login.consultant.ru/link/?req=doc&amp;base=LAW&amp;n=471026&amp;dst=2783" TargetMode="External"/><Relationship Id="rId31" Type="http://schemas.openxmlformats.org/officeDocument/2006/relationships/hyperlink" Target="https://login.consultant.ru/link/?req=doc&amp;base=LAW&amp;n=471026&amp;dst=2783" TargetMode="External"/><Relationship Id="rId32" Type="http://schemas.openxmlformats.org/officeDocument/2006/relationships/hyperlink" Target="https://login.consultant.ru/link/?req=doc&amp;base=LAW&amp;n=473082&amp;dst=100010" TargetMode="External"/><Relationship Id="rId33" Type="http://schemas.openxmlformats.org/officeDocument/2006/relationships/hyperlink" Target="https://login.consultant.ru/link/?req=doc&amp;base=RLAW026&amp;n=219406&amp;dst=100023" TargetMode="External"/><Relationship Id="rId34" Type="http://schemas.openxmlformats.org/officeDocument/2006/relationships/hyperlink" Target="https://login.consultant.ru/link/?req=doc&amp;base=RLAW026&amp;n=219406&amp;dst=100024" TargetMode="External"/><Relationship Id="rId35" Type="http://schemas.openxmlformats.org/officeDocument/2006/relationships/hyperlink" Target="https://login.consultant.ru/link/?req=doc&amp;base=RLAW026&amp;n=219406&amp;dst=100021" TargetMode="External"/><Relationship Id="rId36" Type="http://schemas.openxmlformats.org/officeDocument/2006/relationships/hyperlink" Target="https://login.consultant.ru/link/?req=doc&amp;base=LAW&amp;n=471081" TargetMode="External"/><Relationship Id="rId37" Type="http://schemas.openxmlformats.org/officeDocument/2006/relationships/hyperlink" Target="https://login.consultant.ru/link/?req=doc&amp;base=RLAW026&amp;n=188577&amp;dst=100012" TargetMode="External"/><Relationship Id="rId38" Type="http://schemas.openxmlformats.org/officeDocument/2006/relationships/hyperlink" Target="https://login.consultant.ru/link/?req=doc&amp;base=RLAW026&amp;n=188577&amp;dst=100012" TargetMode="External"/><Relationship Id="rId39" Type="http://schemas.openxmlformats.org/officeDocument/2006/relationships/hyperlink" Target="https://login.consultant.ru/link/?req=doc&amp;base=RLAW026&amp;n=219406&amp;dst=100025" TargetMode="External"/><Relationship Id="rId40" Type="http://schemas.openxmlformats.org/officeDocument/2006/relationships/hyperlink" Target="https://login.consultant.ru/link/?req=doc&amp;base=RLAW026&amp;n=219406&amp;dst=100026" TargetMode="External"/><Relationship Id="rId41" Type="http://schemas.openxmlformats.org/officeDocument/2006/relationships/hyperlink" Target="https://login.consultant.ru/link/?req=doc&amp;base=RLAW026&amp;n=219406&amp;dst=100026" TargetMode="External"/><Relationship Id="rId42" Type="http://schemas.openxmlformats.org/officeDocument/2006/relationships/hyperlink" Target="https://mfcto.ru/" TargetMode="External"/><Relationship Id="rId43" Type="http://schemas.openxmlformats.org/officeDocument/2006/relationships/hyperlink" Target="https://login.consultant.ru/link/?req=doc&amp;base=LAW&amp;n=473082&amp;dst=100010" TargetMode="External"/><Relationship Id="rId44" Type="http://schemas.openxmlformats.org/officeDocument/2006/relationships/hyperlink" Target="https://login.consultant.ru/link/?req=doc&amp;base=RLAW026&amp;n=127358&amp;dst=100008" TargetMode="External"/><Relationship Id="rId45" Type="http://schemas.openxmlformats.org/officeDocument/2006/relationships/hyperlink" Target="https://login.consultant.ru/link/?req=doc&amp;base=RLAW026&amp;n=219406&amp;dst=100021" TargetMode="External"/><Relationship Id="rId46" Type="http://schemas.openxmlformats.org/officeDocument/2006/relationships/hyperlink" Target="https://login.consultant.ru/link/?req=doc&amp;base=RLAW026&amp;n=219406&amp;dst=100022" TargetMode="External"/><Relationship Id="rId47" Type="http://schemas.openxmlformats.org/officeDocument/2006/relationships/hyperlink" Target="https://login.consultant.ru/link/?req=doc&amp;base=RLAW026&amp;n=219406&amp;dst=100026" TargetMode="External"/><Relationship Id="rId48" Type="http://schemas.openxmlformats.org/officeDocument/2006/relationships/hyperlink" Target="https://login.consultant.ru/link/?req=doc&amp;base=RLAW026&amp;n=219406&amp;dst=100021" TargetMode="External"/><Relationship Id="rId49" Type="http://schemas.openxmlformats.org/officeDocument/2006/relationships/hyperlink" Target="https://login.consultant.ru/link/?req=doc&amp;base=RLAW026&amp;n=219406&amp;dst=100026" TargetMode="External"/><Relationship Id="rId50" Type="http://schemas.openxmlformats.org/officeDocument/2006/relationships/hyperlink" Target="https://login.consultant.ru/link/?req=doc&amp;base=RLAW026&amp;n=219406&amp;dst=100026" TargetMode="External"/><Relationship Id="rId51" Type="http://schemas.openxmlformats.org/officeDocument/2006/relationships/hyperlink" Target="https://login.consultant.ru/link/?req=doc&amp;base=LAW&amp;n=480453" TargetMode="External"/><Relationship Id="rId52" Type="http://schemas.openxmlformats.org/officeDocument/2006/relationships/hyperlink" Target="https://login.consultant.ru/link/?req=doc&amp;base=LAW&amp;n=391636" TargetMode="External"/><Relationship Id="rId53" Type="http://schemas.openxmlformats.org/officeDocument/2006/relationships/hyperlink" Target="https://login.consultant.ru/link/?req=doc&amp;base=RLAW026&amp;n=188577&amp;dst=100013" TargetMode="External"/><Relationship Id="rId54" Type="http://schemas.openxmlformats.org/officeDocument/2006/relationships/hyperlink" Target="https://login.consultant.ru/link/?req=doc&amp;base=LAW&amp;n=471026" TargetMode="External"/><Relationship Id="rId55" Type="http://schemas.openxmlformats.org/officeDocument/2006/relationships/hyperlink" Target="https://login.consultant.ru/link/?req=doc&amp;base=RLAW026&amp;n=186087&amp;dst=100012" TargetMode="External"/><Relationship Id="rId56" Type="http://schemas.openxmlformats.org/officeDocument/2006/relationships/hyperlink" Target="https://login.consultant.ru/link/?req=doc&amp;base=RLAW026&amp;n=219406&amp;dst=100027" TargetMode="External"/><Relationship Id="rId57" Type="http://schemas.openxmlformats.org/officeDocument/2006/relationships/hyperlink" Target="https://login.consultant.ru/link/?req=doc&amp;base=RLAW026&amp;n=219406&amp;dst=100026" TargetMode="External"/><Relationship Id="rId58" Type="http://schemas.openxmlformats.org/officeDocument/2006/relationships/hyperlink" Target="https://login.consultant.ru/link/?req=doc&amp;base=LAW&amp;n=480453&amp;dst=226" TargetMode="External"/><Relationship Id="rId59" Type="http://schemas.openxmlformats.org/officeDocument/2006/relationships/hyperlink" Target="https://login.consultant.ru/link/?req=doc&amp;base=RLAW026&amp;n=215177&amp;dst=100007" TargetMode="External"/><Relationship Id="rId60" Type="http://schemas.openxmlformats.org/officeDocument/2006/relationships/hyperlink" Target="https://login.consultant.ru/link/?req=doc&amp;base=RLAW026&amp;n=219406&amp;dst=100028" TargetMode="External"/><Relationship Id="rId61" Type="http://schemas.openxmlformats.org/officeDocument/2006/relationships/hyperlink" Target="https://login.consultant.ru/link/?req=doc&amp;base=LAW&amp;n=480453" TargetMode="External"/><Relationship Id="rId62" Type="http://schemas.openxmlformats.org/officeDocument/2006/relationships/hyperlink" Target="https://login.consultant.ru/link/?req=doc&amp;base=RLAW026&amp;n=211068" TargetMode="External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hyperlink" Target="https://login.consultant.ru/link/?req=doc&amp;base=LAW&amp;n=471026" TargetMode="External"/><Relationship Id="rId67" Type="http://schemas.openxmlformats.org/officeDocument/2006/relationships/hyperlink" Target="https://login.consultant.ru/link/?req=doc&amp;base=RLAW026&amp;n=205453&amp;dst=106288" TargetMode="External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image" Target="media/image1.wmf"/><Relationship Id="rId75" Type="http://schemas.openxmlformats.org/officeDocument/2006/relationships/image" Target="media/image1.wmf"/><Relationship Id="rId76" Type="http://schemas.openxmlformats.org/officeDocument/2006/relationships/image" Target="media/image1.wmf"/><Relationship Id="rId77" Type="http://schemas.openxmlformats.org/officeDocument/2006/relationships/image" Target="media/image1.wmf"/><Relationship Id="rId78" Type="http://schemas.openxmlformats.org/officeDocument/2006/relationships/image" Target="media/image1.wmf"/><Relationship Id="rId79" Type="http://schemas.openxmlformats.org/officeDocument/2006/relationships/hyperlink" Target="https://login.consultant.ru/link/?req=doc&amp;base=RLAW026&amp;n=219406&amp;dst=100029" TargetMode="Externa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52</Words>
  <Characters>70561</Characters>
  <CharactersWithSpaces>601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47:00Z</dcterms:created>
  <dc:creator>Коржень Владимир Александрович</dc:creator>
  <dc:description/>
  <dc:language>en-US</dc:language>
  <cp:lastModifiedBy/>
  <dcterms:modified xsi:type="dcterms:W3CDTF">2024-10-17T13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