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sz w:val="20"/>
          <w:szCs w:val="20"/>
        </w:rPr>
        <w:t>ФОРМА</w:t>
      </w:r>
    </w:p>
    <w:p>
      <w:pPr>
        <w:pStyle w:val="Normal"/>
        <w:jc w:val="center"/>
        <w:rPr/>
      </w:pPr>
      <w:r>
        <w:rPr>
          <w:rFonts w:ascii="Arial" w:hAnsi="Arial"/>
          <w:sz w:val="20"/>
          <w:szCs w:val="20"/>
        </w:rPr>
        <w:t>ЗАЯВЛЕНИЯ НА КОМПЕНСАЦИЮ РАСХОДОВ НА ОПЛАТУ ЖИЛЫХ ПОМЕЩЕНИЙ</w:t>
      </w:r>
    </w:p>
    <w:p>
      <w:pPr>
        <w:pStyle w:val="Normal"/>
        <w:jc w:val="center"/>
        <w:rPr/>
      </w:pPr>
      <w:r>
        <w:rPr>
          <w:rFonts w:ascii="Arial" w:hAnsi="Arial"/>
          <w:sz w:val="20"/>
          <w:szCs w:val="20"/>
        </w:rPr>
        <w:t>И КОММУНАЛЬНЫХ УСЛУГ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  <w:szCs w:val="20"/>
        </w:rPr>
        <w:t xml:space="preserve">                            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       </w:t>
      </w:r>
    </w:p>
    <w:p>
      <w:pPr>
        <w:pStyle w:val="Normal"/>
        <w:spacing w:before="0" w:after="120"/>
        <w:jc w:val="center"/>
        <w:rPr/>
      </w:pPr>
      <w:r>
        <w:rPr>
          <w:rFonts w:ascii="Arial" w:hAnsi="Arial"/>
          <w:b w:val="false"/>
          <w:bCs w:val="false"/>
          <w:spacing w:val="60"/>
          <w:sz w:val="20"/>
          <w:szCs w:val="20"/>
          <w:shd w:fill="FFFFFF" w:val="clear"/>
        </w:rPr>
        <w:t>ЗАЯВЛЕНИЕ</w:t>
      </w:r>
    </w:p>
    <w:p>
      <w:pPr>
        <w:pStyle w:val="Normal"/>
        <w:spacing w:before="0" w:after="720"/>
        <w:contextualSpacing/>
        <w:jc w:val="center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о компенсации расходов на оплату жи</w:t>
      </w:r>
      <w:r>
        <w:rPr>
          <w:rStyle w:val="Style14"/>
          <w:rFonts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лого помещения </w:t>
      </w: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br/>
        <w:t>и коммунальных услуг отдельным категориям граждан</w:t>
      </w:r>
    </w:p>
    <w:p>
      <w:pPr>
        <w:pStyle w:val="Normal"/>
        <w:spacing w:before="0" w:after="720"/>
        <w:contextualSpacing/>
        <w:jc w:val="center"/>
        <w:rPr/>
      </w:pPr>
      <w:r>
        <w:rPr>
          <w:rStyle w:val="Style14"/>
          <w:rFonts w:ascii="Arial" w:hAnsi="Arial"/>
          <w:b w:val="false"/>
          <w:bCs w:val="false"/>
          <w:i/>
          <w:iCs/>
          <w:sz w:val="20"/>
          <w:szCs w:val="20"/>
          <w:shd w:fill="FFFFFF" w:val="clear"/>
        </w:rPr>
        <w:t>(за исключением многодетных семей)</w:t>
      </w:r>
    </w:p>
    <w:p>
      <w:pPr>
        <w:pStyle w:val="Normal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78" w:right="0" w:hanging="0"/>
        <w:jc w:val="center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(наименование органа, предоставляющего услугу)</w:t>
      </w:r>
    </w:p>
    <w:p>
      <w:pPr>
        <w:pStyle w:val="Normal"/>
        <w:ind w:left="4820" w:right="0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Заявитель  </w:t>
      </w:r>
    </w:p>
    <w:p>
      <w:pPr>
        <w:pStyle w:val="Normal"/>
        <w:pBdr>
          <w:top w:val="single" w:sz="4" w:space="1" w:color="000000"/>
        </w:pBdr>
        <w:ind w:left="5949" w:right="0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4820" w:right="0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Представ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6452" w:right="0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552"/>
        <w:gridCol w:w="454"/>
        <w:gridCol w:w="2551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57" w:hanging="0"/>
              <w:jc w:val="righ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(фамилия, имя, отчество (при наличии) заявителя)</w:t>
      </w:r>
    </w:p>
    <w:p>
      <w:pPr>
        <w:pStyle w:val="Normal"/>
        <w:ind w:left="0" w:right="3259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52" w:right="3259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0" w:right="3259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38" w:right="3259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0" w:right="3259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Тел.  </w:t>
      </w:r>
    </w:p>
    <w:p>
      <w:pPr>
        <w:pStyle w:val="Normal"/>
        <w:pBdr>
          <w:top w:val="single" w:sz="4" w:space="1" w:color="000000"/>
        </w:pBdr>
        <w:ind w:left="546" w:right="3259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0" w:right="3259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300"/>
        <w:ind w:left="2829" w:right="3260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0"/>
        <w:gridCol w:w="1760"/>
        <w:gridCol w:w="26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аименование документа, удостоверяющего личност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Дата вы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Серия и номер докумен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Дата ро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Кем выда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Место ро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</w:pBdr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Адрес регистрации по месту пребывания</w:t>
      </w:r>
    </w:p>
    <w:p>
      <w:pPr>
        <w:pStyle w:val="Normal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</w:t>
        <w:br/>
        <w:t>Адрес регистрации по месту фактического жительства</w:t>
      </w:r>
    </w:p>
    <w:p>
      <w:pPr>
        <w:pStyle w:val="Normal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Сведения о представителе</w:t>
      </w:r>
    </w:p>
    <w:p>
      <w:pPr>
        <w:pStyle w:val="Normal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Вид представителя  </w:t>
      </w:r>
    </w:p>
    <w:p>
      <w:pPr>
        <w:pStyle w:val="Normal"/>
        <w:pBdr>
          <w:top w:val="single" w:sz="4" w:space="1" w:color="000000"/>
        </w:pBdr>
        <w:ind w:left="2072" w:right="0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102" w:right="0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0" w:right="3259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52" w:right="3259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0" w:right="3259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38" w:right="3259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0" w:right="3259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Тел.  </w:t>
      </w:r>
    </w:p>
    <w:p>
      <w:pPr>
        <w:pStyle w:val="Normal"/>
        <w:pBdr>
          <w:top w:val="single" w:sz="4" w:space="1" w:color="000000"/>
        </w:pBdr>
        <w:ind w:left="546" w:right="3259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0" w:right="3259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300"/>
        <w:ind w:left="2829" w:right="3260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0"/>
        <w:gridCol w:w="1760"/>
        <w:gridCol w:w="26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аименование документа, удостоверяющего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Дата вы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Серия и номер докумен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Дата ро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Кем выда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Место ро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360" w:after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Причина отнесения заявителя к отдельным категориям граждан</w:t>
      </w:r>
    </w:p>
    <w:p>
      <w:pPr>
        <w:pStyle w:val="Normal"/>
        <w:ind w:left="0" w:right="4819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0" w:right="4820" w:hanging="0"/>
        <w:jc w:val="center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(указать льготную категорию)</w:t>
      </w:r>
    </w:p>
    <w:p>
      <w:pPr>
        <w:pStyle w:val="Normal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Номер,</w:t>
      </w:r>
      <w:r>
        <w:rPr>
          <w:rStyle w:val="Style14"/>
          <w:rFonts w:ascii="Arial" w:hAnsi="Arial"/>
          <w:b w:val="false"/>
          <w:bCs w:val="false"/>
          <w:strike/>
          <w:sz w:val="20"/>
          <w:szCs w:val="20"/>
          <w:shd w:fill="FFFFFF" w:val="clear"/>
        </w:rPr>
        <w:t>и</w:t>
      </w: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 дата выдачи документа, подтверждающего льготную категорию, наименование органа, выдавшего документ</w:t>
      </w:r>
    </w:p>
    <w:p>
      <w:pPr>
        <w:pStyle w:val="Normal"/>
        <w:ind w:left="0" w:right="3259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</w:pBdr>
        <w:ind w:left="0" w:right="3259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0" w:right="3259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Срок действия льготной категории  *</w:t>
      </w:r>
    </w:p>
    <w:p>
      <w:pPr>
        <w:pStyle w:val="Normal"/>
        <w:spacing w:lineRule="auto" w:line="240" w:before="363" w:after="363"/>
        <w:contextualSpacing/>
        <w:rPr/>
      </w:pP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Основания подачи заявления:</w:t>
      </w:r>
    </w:p>
    <w:p>
      <w:pPr>
        <w:pStyle w:val="Normal"/>
        <w:spacing w:lineRule="auto" w:line="240" w:before="363" w:after="363"/>
        <w:contextualSpacing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первичное</w:t>
      </w:r>
    </w:p>
    <w:p>
      <w:pPr>
        <w:pStyle w:val="Normal"/>
        <w:spacing w:lineRule="auto" w:line="240" w:before="363" w:after="363"/>
        <w:contextualSpacing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изменение места жительства (пребывания)</w:t>
      </w:r>
    </w:p>
    <w:p>
      <w:pPr>
        <w:pStyle w:val="Normal"/>
        <w:spacing w:lineRule="auto" w:line="240" w:before="363" w:after="363"/>
        <w:contextualSpacing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изменение состава семьи</w:t>
      </w:r>
    </w:p>
    <w:p>
      <w:pPr>
        <w:pStyle w:val="Normal"/>
        <w:spacing w:lineRule="auto" w:line="240" w:before="363" w:after="363"/>
        <w:contextualSpacing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изменение льготной категории</w:t>
      </w:r>
    </w:p>
    <w:p>
      <w:pPr>
        <w:pStyle w:val="Normal"/>
        <w:spacing w:lineRule="auto" w:line="240" w:before="363" w:after="363"/>
        <w:contextualSpacing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изменение жилищно-коммунальных услуг по адресу места жительства (пребывания)</w:t>
      </w:r>
    </w:p>
    <w:p>
      <w:pPr>
        <w:pStyle w:val="Normal"/>
        <w:spacing w:lineRule="auto" w:line="240" w:before="363" w:after="363"/>
        <w:contextualSpacing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иное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363" w:after="363"/>
        <w:ind w:left="3686" w:right="3259" w:hanging="0"/>
        <w:contextualSpacing/>
        <w:rPr/>
      </w:pPr>
      <w:r>
        <w:rPr>
          <w:rStyle w:val="Style14"/>
          <w:rFonts w:ascii="Times New Roman" w:hAnsi="Times New Roman"/>
          <w:b w:val="false"/>
          <w:bCs w:val="false"/>
          <w:sz w:val="20"/>
          <w:szCs w:val="20"/>
          <w:shd w:fill="FFFFFF" w:val="clear"/>
        </w:rPr>
        <w:t xml:space="preserve">                                                     </w:t>
      </w:r>
      <w:r>
        <w:rPr>
          <w:rStyle w:val="Style14"/>
          <w:rFonts w:ascii="Times New Roman" w:hAnsi="Times New Roman"/>
          <w:b/>
          <w:bCs/>
          <w:sz w:val="20"/>
          <w:szCs w:val="20"/>
          <w:shd w:fill="FFFF00" w:val="clear"/>
        </w:rPr>
        <w:t xml:space="preserve">                      </w:t>
      </w:r>
      <w:r>
        <w:rPr>
          <w:rStyle w:val="Style14"/>
          <w:rFonts w:ascii="Times New Roman" w:hAnsi="Times New Roman"/>
          <w:b w:val="false"/>
          <w:bCs w:val="false"/>
          <w:sz w:val="20"/>
          <w:szCs w:val="20"/>
          <w:shd w:fill="FFFFFF" w:val="clear"/>
        </w:rPr>
        <w:t>(указать)</w:t>
      </w:r>
    </w:p>
    <w:p>
      <w:pPr>
        <w:pStyle w:val="Normal"/>
        <w:spacing w:before="360" w:after="360"/>
        <w:jc w:val="center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Сведения о жилом помещении, в котором заявитель зарегистрирован </w:t>
        <w:br/>
        <w:t xml:space="preserve">по месту жительства (месту пребывания) и в отношении которого будет </w:t>
        <w:br/>
        <w:t xml:space="preserve">получать компенсацию расходов на оплату жилого помещения </w:t>
        <w:br/>
        <w:t>и коммунальн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8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Вид жилого помещения </w:t>
            </w:r>
            <w:r>
              <w:rPr>
                <w:rFonts w:ascii="Arial" w:hAnsi="Arial"/>
                <w:b w:val="false"/>
                <w:bCs w:val="false"/>
                <w:i/>
                <w:iCs/>
                <w:sz w:val="20"/>
                <w:szCs w:val="20"/>
                <w:shd w:fill="FFFFFF" w:val="clear"/>
              </w:rPr>
              <w:t>(жилой дом, квартира, комната, часть жилого дома, часть квартиры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омер лицевого счета*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Кем является заявитель </w:t>
            </w:r>
            <w:r>
              <w:rPr>
                <w:rFonts w:ascii="Arial" w:hAnsi="Arial"/>
                <w:b w:val="false"/>
                <w:bCs w:val="false"/>
                <w:i/>
                <w:iCs/>
                <w:sz w:val="20"/>
                <w:szCs w:val="20"/>
                <w:shd w:fill="FFFFFF" w:val="clear"/>
              </w:rPr>
              <w:t>(собственник, наниматель, член семьи собственника, член семьи нанимателя, иное лицо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Сведения о правообладателе </w:t>
              <w:br/>
              <w:t>жилого помещ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Фамил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Им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Дата рожд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СНИЛ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Кем является правообладатель </w:t>
              <w:br/>
              <w:t>жилого помещ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Кадастровый номер жилого </w:t>
              <w:br/>
              <w:t>помещ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*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Сведения о договоре найма (поднайма) жилого помещения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аименование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омер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Дата выдачи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Орган, выдавший докумен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Сведения о договоре найма жилого помещения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аименование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омер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Дата выдачи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Фамилия, имя, отчество физического лица, </w:t>
              <w:br/>
              <w:t>с которым заключен договор найм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Дата рождения физического лица, </w:t>
              <w:br/>
              <w:t>с которым заключен договор найм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Вид отопления </w:t>
            </w:r>
            <w:r>
              <w:rPr>
                <w:rFonts w:ascii="Arial" w:hAnsi="Arial"/>
                <w:b w:val="false"/>
                <w:bCs w:val="false"/>
                <w:i/>
                <w:iCs/>
                <w:sz w:val="20"/>
                <w:szCs w:val="20"/>
                <w:shd w:fill="FFFFFF" w:val="clear"/>
              </w:rPr>
              <w:t>(централизованное, нецентрализованное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360" w:after="360"/>
        <w:jc w:val="center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Сведения о гражданах, зарегистрированных по месту жительства </w:t>
        <w:br/>
        <w:t xml:space="preserve">(пребывания) с заявителем по адресу объекта, в отношении которого </w:t>
        <w:br/>
        <w:t xml:space="preserve">подается заявление о предоставлении компенсации расходов на оплату </w:t>
        <w:br/>
        <w:t>жилого помещения и коммунальных услуг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44"/>
        <w:gridCol w:w="1189"/>
        <w:gridCol w:w="1193"/>
        <w:gridCol w:w="1191"/>
        <w:gridCol w:w="1985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№</w:t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Фамилия, </w:t>
              <w:br/>
              <w:t xml:space="preserve">имя, отчество </w:t>
              <w:br/>
              <w:t>(при налич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Дата рож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СНИЛ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Степень родства </w:t>
            </w:r>
            <w:r>
              <w:rPr>
                <w:rFonts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(заполняется в отношении членов семьи заяв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Документ, удостоверяющий личность </w:t>
              <w:br/>
              <w:t xml:space="preserve">(серия, номер, </w:t>
              <w:br/>
              <w:t>кем и когда выдан, код подразд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Документ, подтверждающий </w:t>
              <w:br/>
              <w:t xml:space="preserve">родство с заявителем </w:t>
              <w:br/>
              <w:t xml:space="preserve">(реквизиты записи акта </w:t>
              <w:br/>
              <w:t xml:space="preserve">о заключении брака, </w:t>
              <w:br/>
              <w:t>о рождении детей – номер записи, дата записи, наименование органа, которым осуществлена государственная регистрация акта гражданского состояния)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spacing w:before="0" w:after="12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Компенсацию прошу направить (нужное отметить«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>V»)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:</w:t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830"/>
        <w:gridCol w:w="42"/>
        <w:gridCol w:w="6439"/>
        <w:gridCol w:w="9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shd w:fill="FF80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8000" w:val="clear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Через организации, осуществляющие доставку пенсий, выплачиваемых через СФР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адрес получателя</w:t>
            </w:r>
          </w:p>
        </w:tc>
        <w:tc>
          <w:tcPr>
            <w:tcW w:w="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а счет в кредитной организации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аименование банка</w:t>
            </w:r>
          </w:p>
        </w:tc>
        <w:tc>
          <w:tcPr>
            <w:tcW w:w="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БИК </w:t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ИНН</w:t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КПП</w:t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омер счета заявител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Через организации почтовой связи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widowControl w:val="false"/>
        <w:spacing w:before="120" w:after="8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Результат предоставления услуги хочу получить (нужное отметить «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>V»)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 : 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(адрес электронной почты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(почтовый адрес)</w:t>
      </w:r>
    </w:p>
    <w:p>
      <w:pPr>
        <w:pStyle w:val="Normal"/>
        <w:spacing w:before="0" w:after="6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455"/>
        <w:gridCol w:w="5009"/>
        <w:gridCol w:w="11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0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в многофункциональном центре</w:t>
            </w:r>
          </w:p>
        </w:tc>
        <w:tc>
          <w:tcPr>
            <w:tcW w:w="5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0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(указать адрес)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0" w:hanging="0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в личном кабинете федерального и регионального портала</w:t>
            </w:r>
          </w:p>
        </w:tc>
      </w:tr>
    </w:tbl>
    <w:p>
      <w:pPr>
        <w:pStyle w:val="Normal"/>
        <w:keepNext w:val="true"/>
        <w:widowControl w:val="false"/>
        <w:spacing w:before="120" w:after="6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widowControl w:val="false"/>
        <w:spacing w:before="120" w:after="6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К заявлению прилагаю следующие документы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884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аименование документ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.....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Даю согласие на получение, обработку и передачу моих персональных данных в соответствии с Федеральным законом «Об информации, информационных технологиях и о защите информации» и Федеральным законом «О персональных данных»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ab/>
        <w:t>Об изменении  сведений,  являвшихся  основанием  для  компенсации  расходов на оплату  жилых  помещений  и коммунальных услуг, обязуюсь сообщить в течение 14 календарных дней со дня наступления указанных изменений.</w:t>
      </w:r>
    </w:p>
    <w:p>
      <w:pPr>
        <w:pStyle w:val="Normal"/>
        <w:keepNext w:val="true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keepNext w:val="true"/>
        <w:pBdr>
          <w:top w:val="single" w:sz="4" w:space="1" w:color="000000"/>
        </w:pBdr>
        <w:ind w:left="0" w:right="7087" w:hanging="0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800"/>
        <w:gridCol w:w="2154"/>
        <w:gridCol w:w="2381"/>
      </w:tblGrid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57" w:hanging="0"/>
              <w:jc w:val="righ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Подпись заявителя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* поля, необязательные к заполнению. Заполняется при наличии сведений у заявителя </w:t>
      </w:r>
    </w:p>
    <w:p>
      <w:pPr>
        <w:pStyle w:val="Normal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803"/>
        <w:gridCol w:w="5768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Дат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Подпись заявителя _______________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rFonts w:ascii="Courier New" w:hAnsi="Courier New"/>
          <w:sz w:val="20"/>
        </w:rPr>
        <w:t>Ф.И.О. специалиста, принявшего документы: _______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sz w:val="20"/>
        </w:rPr>
        <w:t>Подпись специалиста, принявшего документы: ________________________________</w:t>
      </w:r>
    </w:p>
    <w:sectPr>
      <w:type w:val="nextPage"/>
      <w:pgSz w:w="11906" w:h="16838"/>
      <w:pgMar w:left="1134" w:right="1134" w:gutter="0" w:header="0" w:top="438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Указатель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imes New Roman" w:hAnsi="Times New Roman" w:eastAsia="Times New Roman"/>
      <w:color w:val="00000A"/>
      <w:lang w:val="en-US" w:eastAsia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Style19">
    <w:name w:val="Обычный (веб)"/>
    <w:basedOn w:val="Style18"/>
    <w:qFormat/>
    <w:pPr>
      <w:suppressAutoHyphens w:val="false"/>
      <w:spacing w:lineRule="auto" w:line="288" w:before="100" w:after="142"/>
    </w:pPr>
    <w:rPr>
      <w:rFonts w:ascii="Times New Roman" w:hAnsi="Times New Roman" w:eastAsia="Times New Roman"/>
      <w:kern w:val="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4:00Z</dcterms:created>
  <dc:creator/>
  <dc:description/>
  <dc:language>en-US</dc:language>
  <cp:lastModifiedBy/>
  <dcterms:modified xsi:type="dcterms:W3CDTF">2024-10-16T10:18:00Z</dcterms:modified>
  <cp:revision>0</cp:revision>
  <dc:subject/>
  <dc:title/>
</cp:coreProperties>
</file>