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В 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наименование территориаль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управления (отдела) социальной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защиты насе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ЗАЯВЛЕНИЕ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о назначении пособия инвалидам вследствие военной травмы,  принимающим (принимавшим) участие в боевых действиях, в выполнении задач в условиях чрезвычайного положения и при вооруженных конфликтах на территории России, республик бывшего СССР и иностранных государств в период прохождения военной службы по призыву, инвалидам вследствие военной травмы, принимающим (принимавшим) участие в специальной военной операции с 24 февраля 2022 го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tbl>
      <w:tblPr>
        <w:tblW w:w="102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3533"/>
        <w:gridCol w:w="4526"/>
      </w:tblGrid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ФИО заявителя (без сокращений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Фамил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Им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Отчество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ата р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tbl>
      <w:tblPr>
        <w:tblW w:w="102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3533"/>
        <w:gridCol w:w="4526"/>
      </w:tblGrid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окумент, удостоверяющий лич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Сер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Кем вы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ата выдач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Код подраздел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Адрес регистрации по месту ж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региона, рай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города, села, иного населенного пун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улиц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дом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корпуса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квартиры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Адрес регистрации по месту пребы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региона, рай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города, сел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 улиц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дом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корпуса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квартиры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tbl>
      <w:tblPr>
        <w:tblW w:w="901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6"/>
        <w:gridCol w:w="563"/>
        <w:gridCol w:w="564"/>
        <w:gridCol w:w="562"/>
        <w:gridCol w:w="559"/>
        <w:gridCol w:w="565"/>
        <w:gridCol w:w="558"/>
        <w:gridCol w:w="563"/>
        <w:gridCol w:w="564"/>
        <w:gridCol w:w="562"/>
        <w:gridCol w:w="565"/>
        <w:gridCol w:w="559"/>
      </w:tblGrid>
      <w:tr>
        <w:trPr/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телеф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+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Сведения о представителе заявител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заполняются в случае, если заявление подается представителем гражданин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tbl>
      <w:tblPr>
        <w:tblW w:w="102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3533"/>
        <w:gridCol w:w="4526"/>
      </w:tblGrid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Представитель заяв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Фамил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Им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Отчество (при наличии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ата р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tbl>
      <w:tblPr>
        <w:tblW w:w="102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4"/>
        <w:gridCol w:w="3533"/>
        <w:gridCol w:w="4526"/>
      </w:tblGrid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окумент, удостоверяющий личность представителя заяв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Сер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ата выдач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Кем вы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окумент, подтверждающий полномочия представителя заяв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Дата выдач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Кем вы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tbl>
      <w:tblPr>
        <w:tblW w:w="84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566"/>
        <w:gridCol w:w="556"/>
        <w:gridCol w:w="565"/>
        <w:gridCol w:w="562"/>
        <w:gridCol w:w="562"/>
        <w:gridCol w:w="562"/>
        <w:gridCol w:w="565"/>
        <w:gridCol w:w="563"/>
        <w:gridCol w:w="555"/>
        <w:gridCol w:w="550"/>
      </w:tblGrid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Номер телеф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  <w:t>+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Прошу назначить мне/ представляемому мной гражданину пособие, как (нужное подчеркнуть):</w:t>
      </w:r>
    </w:p>
    <w:p>
      <w:pPr>
        <w:pStyle w:val="ConsPlusNormal"/>
        <w:spacing w:lineRule="auto" w:line="240" w:before="160" w:after="0"/>
        <w:ind w:left="0" w:right="0" w:hanging="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нвалиду вследствие военной травмы,  принимающему (принимавшему) участие в боевых действиях, в выполнении задач в условиях чрезвычайного положения и при вооруженных конфликтах на территории России, республик бывшего СССР и иностранных государств в период прохождения военной службы по призыву</w:t>
      </w:r>
    </w:p>
    <w:p>
      <w:pPr>
        <w:pStyle w:val="ConsPlusNormal"/>
        <w:spacing w:lineRule="auto" w:line="240" w:before="160" w:after="0"/>
        <w:ind w:left="0" w:right="0" w:hanging="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6"/>
          <w:szCs w:val="26"/>
        </w:rPr>
        <w:t>- инвалиду вследствие военной травмы, принимающему (принимавшему) участие в специальной военной операции с 24 февраля 2022 го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Способ выплаты (нужное отметить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через организацию федеральной почтовой связ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на счет получателя национальной платежной системы: _____________________ номер счета национальной платежной системы в российской кредитной организации 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________________________________ (наименование, БИК российской кредитной организации)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Уведомление о принятом решении прошу направить на адрес (нужное отметить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почтовый адрес заявителя 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указывается почтовый индекс, наименование региона, района, города, села, иного населенного пункта, улицы, номер дома, корпуса, квартиры адрес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регистрации по месту жительства или адреса регистрации по месту пребывания или адреса фактического проживани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На почтовый адрес заявителя уведомление направляется только в случае отказа в назначении пособ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электронный адрес заявителя 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                                                               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указать адрес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┌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└─┘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через Личный кабинет заявителя федерального  или  регионального порт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в случае подачи заявления в электронном виде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В случае подачи заявления через МФЦ уведомление о принятом решении в форме электронного документа направляется в МФЦ для выдачи заявител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Обязуюсь   извещать   органы  социальной  защиты  населения  о  наступлении обстоятельств,  влияющих  на  выплату  пособия  (выезд за пределы Тюменской области,  снятие  инвалидности,  назначение  второй  пенсии)  в  течение 30 календарных дней со дня наступления указанных обстоятельст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Дата _______________                                           Подпись 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заполняется специалистом, принимающим заявлен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Заявление гр. _______________________________ с приложением документов __ _____________________________________________________________________ (перечень документов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принято "__" ____________ 20__ г. и зарегистрировано под N 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___________________             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      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(подпись)                                (Ф.И.О. специалиста, принявшего заявление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Телефон для справок 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5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4:00Z</dcterms:created>
  <dc:creator>Шаламов Виталий Александрович</dc:creator>
  <dc:description/>
  <dc:language>en-US</dc:language>
  <cp:lastModifiedBy/>
  <dcterms:modified xsi:type="dcterms:W3CDTF">2024-10-15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