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000000; background-color:#ffffff;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 .G03L td, .G03R td, .G03C td, .G03J td, .G05L td, .G05R td, .G05C td, .G05J td, .G07L td, .G07R td, .G07C td, .G07J td, .G08L td, .G08R td, .G08C td, .G08J td  {border-style:none;}</w:t>
      </w:r>
    </w:p>
    <w:p>
      <w:pPr>
        <w:pStyle w:val="PreformattedText"/>
        <w:bidi w:val="0"/>
        <w:spacing w:before="0" w:after="0"/>
        <w:jc w:val="left"/>
        <w:rPr/>
      </w:pPr>
      <w:r>
        <w:rPr/>
        <w:t>.TB1 td, .G12L td, .G12R td, .G12C td, .G12J td, .G14L td, .G14R td, .G14C td, .G14J td, .G13L td, .G13R td, .G13C td, .G13J td, .G15L td, .G15R td, .G15C td, .G15J td, .G17L td, .G17R td, .G17C td, .G17J td, .G18L td, .G18R td, .G18C td, .G18J td  {border-style:solid;}</w:t>
      </w:r>
    </w:p>
    <w:p>
      <w:pPr>
        <w:pStyle w:val="PreformattedText"/>
        <w:bidi w:val="0"/>
        <w:spacing w:before="0" w:after="0"/>
        <w:jc w:val="left"/>
        <w:rPr/>
      </w:pPr>
      <w:r>
        <w:rPr/>
        <w:t>table.G22L tr td, table.G22R tr td, table.G22C tr td, table.G22J tr td, table.G23L tr td, table.G23R tr td, table.G23C tr td, table.G23J tr td, table.G27L tr td, table.G27R tr td, table.G27C tr td, table.G27J tr td, table.G24L tr td, table.G24R tr td, table.G24C tr td, table.G24J tr td, table.G25L tr td, table.G25R tr td, table.G25C tr td, table.G25J tr td, table.G28L tr td, table.G28R tr td, table.G28C tr td, table.G28J tr td  {border-style:solid;}</w:t>
      </w:r>
    </w:p>
    <w:p>
      <w:pPr>
        <w:pStyle w:val="PreformattedText"/>
        <w:bidi w:val="0"/>
        <w:spacing w:before="0" w:after="0"/>
        <w:jc w:val="left"/>
        <w:rPr/>
      </w:pPr>
      <w:r>
        <w:rPr/>
        <w:t>table.G32L tr td, table.G32R tr td, table.G32C tr td, table.G32J tr td, table.G33L tr td, table.G33R tr td, table.G33C tr td, table.G33J tr td, table.G37L tr td, table.G37R tr td, table.G37C tr td, table.G37J tr td, table.G34L tr td, table.G34R tr td, table.G34C tr td, table.G34J tr td, table.G35L tr td, table.G35R tr td, table.G35C tr td, table.G35J tr td, table.G38L tr td, table.G38R tr td, table.G38C tr td, table.G38J tr td  {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 .G03L td, .G03L td p, .G05L td, .G05L td p, .G13L td, .G13L td p, .G15L td, .G15L td p, .G23L td, .G23L td p, .G25L td, .G25L td p, .G33L td, .G33L td p, .G35L td, .G35L td p, .G07L td, .G07L td p, .G08L td, .G08L td p, .G17L td, .G17L td p, .G18L td, .G18L td p, .G27L td, .G27L td p, .G28L td, .G28L td p, .G37L td, .G37L td p, .G38L td, .G38L td p  {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 .G03C td, .G03C td p, .G05C td, .G05C td p, .G13C td, .G13C td p, .G15C td, .G15C td p, .G23C td, .G23C td p, .G25C td, .G25C td p, .G33C td, .G33C td p, .G35C td, .G35C td p, .G07C td, .G07C td p, .G08C td, .G08C td p, .G17C td, .G17C td p, .G18C td, .G18C td p, .G27C td, .G27C td p, .G28C td, .G28C td p, .G37C td, .G37C td p, .G38C td, .G38C td p  {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 .G03R td, .G03R td p, .G05R td, .G05R td p, .G13R td, .G13R td p, .G15R td, .G15R td p, .G23R td, .G23R td p, .G25R td, .G25R td p, .G33R td, .G33R td p, .G35R td, .G35R td p, .G07R td, .G07R td p, .G08R td, .G08R td p, .G17R td, .G17R td p, .G18R td, .G18R td p, .G27R td, .G27R td p, .G28R td, .G28R td p, .G37R td, .G37R td p, .G38R td, .G38R td p  {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 .G03J td, .G03J td p, .G05J td, .G05J td p, .G13J td, .G13J td p, .G15J td, .G15J td p, .G23J td, .G23J td p, .G25J td, .G25J td p, .G33J td, .G33J td p, .G35J td, .G35J td p, .G07J td, .G07J td p, .G08J td, .G08J td p, .G17J td, .G17J td p, .G18J td, .G18J td p, .G27J td, .G27J td p, .G28J td, .G28J td p, .G37J td, .G37J td p, .G38J td, .G38J td p  {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 .G03L, .G03C, .G03R, .G03J, .G13L, .G13C, .G13R, .G13J, .G23L, .G23C, .G23R, .G23J, .G33L, .G33C, .G33R, .G33J, .G07L, .G07C, .G07R, .G07J, .G17L, .G17C, .G17R, .G17J, .G27L, .G27C, .G27R, .G27J, .G37L, .G37C, .G37R, .G37J  {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G03L, .G03C, .G03R, .G03J, .G13L, .G13C, .G13R, .G13J, .G23L, .G23C, .G23R, .G23J, .G33L, .G33C, .G33R, .G33J, .G05L, .G05C, .G05R, .G05J, .G15L, .G15C, .G15R, .G15J, .G25L, .G25C, .G25R, .G25J, .G35L, .G35C, .G35R, .G35J  {color:#1111ee;}</w:t>
      </w:r>
    </w:p>
    <w:p>
      <w:pPr>
        <w:pStyle w:val="PreformattedText"/>
        <w:bidi w:val="0"/>
        <w:spacing w:before="0" w:after="0"/>
        <w:jc w:val="left"/>
        <w:rPr/>
      </w:pPr>
      <w:r>
        <w:rPr/>
        <w:t>.G07L, .G07C, .G07R, .G07J, .G17L, .G17C, .G17R, .G17J, .G27L, .G27C, .G27R, .G27J, .G37L, .G37C, .G37R, .G37J, .G08L, .G08C, .G08R, .G08J, .G18L, .G18C, .G18R, .G18J, .G28L, .G28C, .G28R, .G28J, .G38L, .G38C, .G38R, .G38J  {color:#1111ee; background-color:#f0f0f0;}</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000000;}</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cmd[cmdclr]{color:#dd11dd;}</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000000;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000000;}</w:t>
      </w:r>
    </w:p>
    <w:p>
      <w:pPr>
        <w:pStyle w:val="PreformattedText"/>
        <w:bidi w:val="0"/>
        <w:spacing w:before="0" w:after="0"/>
        <w:jc w:val="left"/>
        <w:rPr/>
      </w:pPr>
      <w:r>
        <w:rPr/>
        <w:t>.F span.mark, .F span.markx, .A span.mark, .A span.markx{background-color:transparent; color:#000000;}</w:t>
      </w:r>
    </w:p>
    <w:p>
      <w:pPr>
        <w:pStyle w:val="PreformattedText"/>
        <w:bidi w:val="0"/>
        <w:spacing w:before="0" w:after="0"/>
        <w:jc w:val="left"/>
        <w:rPr/>
      </w:pPr>
      <w:r>
        <w:rPr/>
        <w:t>.cmd, a{color:#000000; font-weight:normal; font-style:normal; text-decoration:none;}</w:t>
      </w:r>
    </w:p>
    <w:p>
      <w:pPr>
        <w:pStyle w:val="PreformattedText"/>
        <w:bidi w:val="0"/>
        <w:spacing w:before="0" w:after="0"/>
        <w:jc w:val="left"/>
        <w:rPr/>
      </w:pPr>
      <w:r>
        <w:rPr/>
        <w:t>.W8 .cmd, .W8 a{color:#000000;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000000;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cmd[cmdclr]{color:#000000;}</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 .G32L, .G32C, .G32R, .G32J, .G03L, .G03C, .G03R, .G03J, .G13L, .G13C, .G13R, .G13J, .G23L, .G23C, .G23R, .G23J, .G33L, .G33C, .G33R, .G33J, .G07L, .G07C, .G07R, .G07J, .G17L, .G17C, .G17R, .G17J, .G27L, .G27C, .G27R, .G27J, .G37L, .G37C, .G37R, .G37J  {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000000;}</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media screen{p[data-n]:before{position:absolute; z-index:2; display:inline-block; left:0; border-radius:0px 2px 2px 0px; padding-right:4px; content:attr(data-n); text-indent:4px; text-align:left; background-color:#666666; color:#fffefb; font-weight:normal; font-style:normal; font-family:"times new roman", times, serif;}</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gt;&amp;nbsp;&lt;/p&gt;&lt;p class=3D"T"&gt;�� ����� ��������� ����������� �������� ������������� � ���������� ���������&lt;/p&gt;&lt;p&gt;&amp;nbsp;&lt;/p&gt;&lt;p class=3D"I"&gt;����� ��������������� �����&amp;nbsp;&amp;nbsp;&amp;nbsp;&amp;nbsp;&amp;nbsp;&amp;nbsp;&amp;nbsp;&amp;nbsp;&amp;nbsp;&amp;nbsp;&amp;nbsp;&amp;nbsp;&amp;nbsp;&amp;nbsp;&amp;nbsp;&amp;nbsp;&amp;nbsp;&amp;nbsp;&amp;nbsp;&amp;nbsp;&amp;nbsp;&amp;nbsp;&amp;nbsp;&amp;nbsp;&amp;nbsp;&amp;nbsp;&amp;nbsp;&amp;nbsp;&amp;nbsp;&amp;nbsp;16&amp;nbsp;������ 2003&amp;nbsp;����&lt;/p&gt;&lt;p class=3D"I"&gt;������� ������� ���������&amp;nbsp;&amp;nbsp;&amp;nbsp;&amp;nbsp;&amp;nbsp;&amp;nbsp;&amp;nbsp;&amp;nbsp;&amp;nbsp;&amp;nbsp;&amp;nbsp;&amp;nbsp;&amp;nbsp;&amp;nbsp;&amp;nbsp;&amp;nbsp;&amp;nbsp;&amp;nbsp;&amp;nbsp;&amp;nbsp;&amp;nbsp;&amp;nbsp;&amp;nbsp;&amp;nbsp;&amp;nbsp;&amp;nbsp;&amp;nbsp;&amp;nbsp;&amp;nbsp;&amp;nbsp;24&amp;nbsp;������ 2003&amp;nbsp;����&lt;/p&gt;&lt;p&gt;&amp;nbsp;&lt;/p&gt;&lt;p class=3D"C"&gt;&lt;span class=3D"markx"&gt;(� �������� ����������� ������� &lt;span class=3D"cmd"&gt;&lt;/span&gt;��&amp;nbsp;19.06.2004&amp;nbsp;�&amp;nbsp;53-��, &lt;span class=3D"cmd"&gt;&lt;/span&gt;��&amp;nbsp;12.08.2004&amp;nbsp;�&amp;nbsp;99-��, &lt;span class=3D"cmd"&gt;&lt;/span&gt;��&amp;nbsp;28.12.2004&amp;nbsp;�&amp;nbsp;183-��, &lt;span class=3D"cmd"&gt;&lt;/span&gt;��&amp;nbsp;28.12.2004&amp;nbsp;�&amp;nbsp;186-��, &lt;span class=3D"cmd"&gt;&lt;/span&gt;��&amp;nbsp;29.12.2004&amp;nbsp;�&amp;nbsp;191-��, &lt;span class=3D"cmd"&gt;&lt;/span&gt;��&amp;nbsp;29.12.2004&amp;nbsp;�&amp;nbsp;199-��, &lt;span class=3D"cmd"&gt;&lt;/span&gt;��&amp;nbsp;30.12.2004&amp;nbsp;�&amp;nbsp;211-��, &lt;span class=3D"cmd"&gt;&lt;/span&gt;��&amp;nbsp;18.04.2005&amp;nbsp;�&amp;nbsp;34-��, &lt;span class=3D"cmd"&gt;&lt;/span&gt;��&amp;nbsp;29.06.2005&amp;nbsp;�&amp;nbsp;69-��, &lt;span class=3D"cmd"&gt;&lt;/span&gt;��&amp;nbsp;21.07.2005&amp;nbsp;�&amp;nbsp;93-��, &lt;span class=3D"cmd"&gt;��&amp;nbsp;21.07.2005&amp;nbsp;�&amp;nbsp;97-��&lt;/span&gt;, &lt;span class=3D"cmd"&gt;&lt;/span&gt;��&amp;nbsp;12.10.2005&amp;nbsp;�&amp;nbsp;129-��, &lt;span class=3D"cmd"&gt;&lt;/span&gt;��&amp;nbsp;27.12.2005&amp;nbsp;�&amp;nbsp;198-��, &lt;span class=3D"cmd"&gt;&lt;/span&gt;��&amp;nbsp;31.12.2005&amp;nbsp;�&amp;nbsp;199-��, &lt;span class=3D"cmd"&gt;&lt;/span&gt;��&amp;nbsp;31.12.2005&amp;nbsp;�&amp;nbsp;206-��, &lt;span class=3D"cmd"&gt;&lt;/span&gt;��&amp;nbsp;02.02.2006&amp;nbsp;�&amp;nbsp;19-��, &lt;span class=3D"cmd"&gt;&lt;/span&gt;��&amp;nbsp;15.02.2006&amp;nbsp;�&amp;nbsp;24-��, &lt;span class=3D"cmd"&gt;&lt;/span&gt;��&amp;nbsp;03.06.2006&amp;nbsp;�&amp;nbsp;73-��, &lt;span class=3D"cmd"&gt;&lt;/span&gt;��&amp;nbsp;18.07.2006&amp;nbsp;�&amp;nbsp;120-��, &lt;span class=3D"cmd"&gt;&lt;/span&gt;��&amp;nbsp;25.07.2006&amp;nbsp;�&amp;nbsp;128-��, &lt;span class=3D"cmd"&gt;&lt;/span&gt;��&amp;nbsp;27.07.2006&amp;nbsp;�&amp;nbsp;153-��, &lt;span class=3D"cmd"&gt;&lt;/span&gt;��&amp;nbsp;16.10.2006&amp;nbsp;�&amp;nbsp;160-��, &lt;span class=3D"cmd"&gt;&lt;/span&gt;��&amp;nbsp;01.12.2006&amp;nbsp;�&amp;nbsp;198-��, &lt;span class=3D"cmd"&gt;&lt;/span&gt;��&amp;nbsp;04.12.2006&amp;nbsp;�&amp;nbsp;201-��, &lt;span class=3D"cmd"&gt;&lt;/span&gt;��&amp;nbsp;29.12.2006&amp;nbsp;�&amp;nbsp;258-��, &lt;span class=3D"cmd"&gt;&lt;/span&gt;��&amp;nbsp;02.03.2007&amp;nbsp;�&amp;nbsp;24-��, &lt;span class=3D"cmd"&gt;&lt;/span&gt;��&amp;nbsp;26.04.2007&amp;nbsp;�&amp;nbsp;63-��, &lt;span class=3D"cmd"&gt;&lt;/span&gt;��&amp;nbsp;10.05.2007&amp;nbsp;�&amp;nbsp;69-��, &lt;span class=3D"cmd"&gt;&lt;/span&gt;��&amp;nbsp;15.06.2007&amp;nbsp;�&amp;nbsp;100-��, &lt;span class=3D"cmd"&gt;&lt;/span&gt;��&amp;nbsp;18.06.2007&amp;nbsp;�&amp;nbsp;101-��, &lt;span class=3D"cmd"&gt;&lt;/span&gt;��&amp;nbsp;21.07.2007&amp;nbsp;�&amp;nbsp;187-��, &lt;span class=3D"cmd"&gt;&lt;/span&gt;��&amp;nbsp;18.10.2007&amp;nbsp;�&amp;nbsp;230-��, &lt;span class=3D"cmd"&gt;&lt;/span&gt;��&amp;nbsp;04.11.2007&amp;nbsp;�&amp;nbsp;253-��, &lt;span class=3D"cmd"&gt;&lt;/span&gt;��&amp;nbsp;08.11.2007&amp;nbsp;�&amp;nbsp;257-��, &lt;span class=3D"cmd"&gt;&lt;/span&gt;��&amp;nbsp;08.11.2007&amp;nbsp;�&amp;nbsp;260-��, &lt;span class=3D"cmd"&gt;&lt;/span&gt;��&amp;nbsp;10.06.2008&amp;nbsp;�&amp;nbsp;77-��, &lt;span class=3D"cmd"&gt;&lt;/span&gt;��&amp;nbsp;23.07.2008&amp;nbsp;�&amp;nbsp;160-��, &lt;span class=3D"cmd"&gt;&lt;/span&gt;��&amp;nbsp;25.11.2008&amp;nbsp;�&amp;nbsp;222-��, &lt;span class=3D"cmd"&gt;&lt;/span&gt;��&amp;nbsp;03.12.2008&amp;nbsp;�&amp;nbsp;246-��, &lt;span class=3D"cmd"&gt;&lt;/span&gt;��&amp;nbsp;25.12.2008&amp;nbsp;�&amp;nbsp;274-��, &lt;span class=3D"cmd"&gt;&lt;/span&gt;��&amp;nbsp;25.12.2008&amp;nbsp;�&amp;nbsp;281-��, &lt;span class=3D"cmd"&gt;&lt;/span&gt;��&amp;nbsp;07.05.2009&amp;nbsp;�&amp;nbsp;90-��, &lt;span class=3D"cmd"&gt;&lt;/span&gt;��&amp;nbsp;23.11.2009&amp;nbsp;�&amp;nbsp;261-��, &lt;span class=3D"cmd"&gt;&lt;/span&gt;��&amp;nbsp;28.11.2009&amp;nbsp;�&amp;nbsp;283-��, &lt;span class=3D"cmd"&gt;&lt;/span&gt;��&amp;nbsp;27.12.2009&amp;nbsp;�&amp;nbsp;365-��, &lt;span class=3D"cmd"&gt;&lt;/span&gt;��&amp;nbsp;05.04.2010&amp;nbsp;�&amp;nbsp;40-��, &lt;span class=3D"cmd"&gt;&lt;/span&gt;��&amp;nbsp;08.05.2010&amp;nbsp;�&amp;nbsp;83-��, &lt;span class=3D"cmd"&gt;&lt;/span&gt;��&amp;nbsp;27.07.2010&amp;nbsp;�&amp;nbsp;191-��, &lt;span class=3D"cmd"&gt;&lt;/span&gt;��&amp;nbsp;27.07.2010&amp;nbsp;�&amp;nbsp;237-��, &lt;span class=3D"cmd"&gt;&lt;/span&gt;��&amp;nbsp;28.09.2010&amp;nbsp;�&amp;nbsp;243-��, &lt;span class=3D"cmd"&gt;&lt;/span&gt;��&amp;nbsp;03.11.2010&amp;nbsp;�&amp;nbsp;286-��, &lt;span class=3D"cmd"&gt;&lt;/span&gt;��&amp;nbsp;29.11.2010&amp;nbsp;�&amp;nbsp;313-��, &lt;span class=3D"cmd"&gt;&lt;/span&gt;��&amp;nbsp;29.11.2010&amp;nbsp;�&amp;nbsp;315-��, &lt;span class=3D"cmd"&gt;&lt;/span&gt;��&amp;nbsp;29.12.2010&amp;nbsp;�&amp;nbsp;442-��, &lt;span class=3D"cmd"&gt;&lt;/span&gt;��&amp;nbsp;20.03.2011&amp;nbsp;�&amp;nbsp;38-��, &lt;span class=3D"cmd"&gt;&lt;/span&gt;��&amp;nbsp;21.04.2011&amp;nbsp;�&amp;nbsp;69-��, &lt;span class=3D"cmd"&gt;&lt;/span&gt;��&amp;nbsp;03.05.2011&amp;nbsp;�&amp;nbsp;88-��, &lt;span class=3D"cmd"&gt;&lt;/span&gt;��&amp;nbsp;11.07.2011&amp;nbsp;�&amp;nbsp;192-��, &lt;span class=3D"cmd"&gt;&lt;/span&gt;��&amp;nbsp;18.07.2011&amp;nbsp;�&amp;nbsp;224-��, &lt;span class=3D"cmd"&gt;&lt;/span&gt;��&amp;nbsp;18.07.2011&amp;nbsp;�&amp;nbsp;242-��, &lt;span class=3D"cmd"&gt;&lt;/span&gt;��&amp;nbsp;18.07.2011&amp;nbsp;�&amp;nbsp;243-��, &lt;span class=3D"cmd"&gt;&lt;/span&gt;��&amp;nbsp;19.07.2011&amp;nbsp;�&amp;nbsp;246-��, &lt;span class=3D"cmd"&gt;&lt;/span&gt;��&amp;nbsp;19.07.2011&amp;nbsp;�&amp;nbsp;247-��, &lt;span class=3D"cmd"&gt;&lt;/span&gt;��&amp;nbsp;25.07.2011&amp;nbsp;�&amp;nbsp;263-��, &lt;span class=3D"cmd"&gt;&lt;/span&gt;��&amp;nbsp;21.11.2011&amp;nbsp;�&amp;nbsp;329-��, &lt;span class=3D"cmd"&gt;&lt;/span&gt;��&amp;nbsp;28.11.2011&amp;nbsp;�&amp;nbsp;337-��, &lt;span class=3D"cmd"&gt;&lt;/span&gt;��&amp;nbsp;30.11.2011&amp;nbsp;�&amp;nbsp;361-��, &lt;span class=3D"cmd"&gt;&lt;/span&gt;��&amp;nbsp;03.12.2011&amp;nbsp;�&amp;nbsp;392-��, &lt;span class=3D"cmd"&gt;&lt;/span&gt;��&amp;nbsp;06.12.2011&amp;nbsp;�&amp;nbsp;411-��, &lt;span class=3D"cmd"&gt;&lt;/span&gt;��&amp;nbsp;07.12.2011&amp;nbsp;�&amp;nbsp;417-��, &lt;span class=3D"cmd"&gt;&lt;/span&gt;��&amp;nbsp;25.06.2012&amp;nbsp;�&amp;nbsp;91-��, &lt;span class=3D"cmd"&gt;&lt;/span&gt;��&amp;nbsp;25.06.2012&amp;nbsp;�&amp;nbsp;93-��, &lt;span class=3D"cmd"&gt;&lt;/span&gt;��&amp;nbsp;29.06.2012&amp;nbsp;�&amp;nbsp;96-��, &lt;span class=3D"cmd"&gt;&lt;/span&gt;��&amp;nbsp;10.07.2012&amp;nbsp;�&amp;nbsp;110-��, &lt;span class=3D"cmd"&gt;&lt;/span&gt;��&amp;nbsp;28.07.2012&amp;nbsp;�&amp;nbsp;137-��, &lt;span class=3D"cmd"&gt;&lt;/span&gt;��&amp;nbsp;16.10.2012&amp;nbsp;�&amp;nbsp;173-��, &lt;span class=3D"cmd"&gt;&lt;/span&gt;��&amp;nbsp;03.12.2012&amp;nbsp;�&amp;nbsp;244-��, &lt;span class=3D"cmd"&gt;&lt;/span&gt;��&amp;nbsp;25.12.2012&amp;nbsp;�&amp;nbsp;271-��, &lt;span class=3D"cmd"&gt;&lt;/span&gt;��&amp;nbsp;30.12.2012&amp;nbsp;�&amp;nbsp;289-��, &lt;span class=3D"cmd"&gt;&lt;/span&gt;��&amp;nbsp;05.04.2013&amp;nbsp;�&amp;nbsp;55-��, &lt;span class=3D"cmd"&gt;&lt;/span&gt;��&amp;nbsp;07.05.2013&amp;nbsp;�&amp;nbsp;98-��, &lt;span class=3D"cmd"&gt;&lt;/span&gt;��&amp;nbsp;07.05.2013&amp;nbsp;�&amp;nbsp;102-��, &lt;span class=3D"cmd"&gt;&lt;/span&gt;��&amp;nbsp;07.05.2013&amp;nbsp;�&amp;nbsp;104-��, &lt;span class=3D"cmd"&gt;&lt;/span&gt;��&amp;nbsp;02.07.2013&amp;nbsp;�&amp;nbsp;176-��, &lt;span class=3D"cmd"&gt;&lt;/span&gt;��&amp;nbsp;02.07.2013&amp;nbsp;�&amp;nbsp;185-��, &lt;span class=3D"cmd"&gt;&lt;/span&gt;��&amp;nbsp;22.10.2013&amp;nbsp;�&amp;nbsp;284-��, &lt;span class=3D"cmd"&gt;&lt;/span&gt;��&amp;nbsp;02.11.2013&amp;nbsp;�&amp;nbsp;294-��, &lt;span class=3D"cmd"&gt;&lt;/span&gt;��&amp;nbsp;02.11.2013&amp;nbsp;�&amp;nbsp;303-��, &lt;span class=3D"cmd"&gt;&lt;/span&gt;��&amp;nbsp;25.11.2013&amp;nbsp;�&amp;nbsp;317-��, &lt;span class=3D"cmd"&gt;&lt;/span&gt;��&amp;nbsp;21.12.2013&amp;nbsp;�&amp;nbsp;370-��, &lt;span class=3D"cmd"&gt;&lt;/span&gt;��&amp;nbsp;28.12.2013&amp;nbsp;�&amp;nbsp;396-��, &lt;span class=3D"cmd"&gt;&lt;/span&gt;��&amp;nbsp;28.12.2013&amp;nbsp;�&amp;nbsp;416-��, &lt;span class=3D"cmd"&gt;&lt;/span&gt;��&amp;nbsp;28.12.2013&amp;nbsp;�&amp;nbsp;443-��, &lt;span class=3D"cmd"&gt;&lt;/span&gt;��&amp;nbsp;02.04.2014&amp;nbsp;�&amp;nbsp;70-��, &lt;span class=3D"cmd"&gt;&lt;/span&gt;��&amp;nbsp;27.05.2014&amp;nbsp;�&amp;nbsp;136-��, &lt;span class=3D"cmd"&gt;&lt;/span&gt;��&amp;nbsp;23.06.2014&amp;nbsp;�&amp;nbsp;165-��, &lt;span class=3D"cmd"&gt;&lt;/span&gt;��&amp;nbsp;23.06.2014&amp;nbsp;�&amp;nbsp;171-��, &lt;span class=3D"cmd"&gt;&lt;/span&gt;��&amp;nbsp;21.07.2014&amp;nbsp;�&amp;nbsp;217-��, &lt;span class=3D"cmd"&gt;&lt;/span&gt;��&amp;nbsp;21.07.2014&amp;nbsp;�&amp;nbsp;234-��, &lt;span class=3D"cmd"&gt;&lt;/span&gt;��&amp;nbsp;21.07.2014&amp;nbsp;�&amp;nbsp;256-��, &lt;span class=3D"cmd"&gt;&lt;/span&gt;��&amp;nbsp;04.10.2014&amp;nbsp;�&amp;nbsp;290-��, &lt;span class=3D"cmd"&gt;&lt;/span&gt;��&amp;nbsp;14.10.2014&amp;nbsp;�&amp;nbsp;307-��, &lt;span class=3D"cmd"&gt;&lt;/span&gt;��&amp;nbsp;22.10.2014&amp;nbsp;�&amp;nbsp;315-��, &lt;span class=3D"cmd"&gt;&lt;/span&gt;��&amp;nbsp;22.12.2014&amp;nbsp;�&amp;nbsp;431-��, &lt;span class=3D"cmd"&gt;&lt;/span&gt;��&amp;nbsp;22.12.2014&amp;nbsp;�&amp;nbsp;447-��, &lt;span class=3D"cmd"&gt;&lt;/span&gt;��&amp;nbsp;29.12.2014&amp;nbsp;�&amp;nbsp;454-��, &lt;span class=3D"cmd"&gt;&lt;/span&gt;��&amp;nbsp;29.12.2014&amp;nbsp;�&amp;nbsp;456-��, &lt;span class=3D"cmd"&gt;&lt;/span&gt;��&amp;nbsp;29.12.2014&amp;nbsp;�&amp;nbsp;458-��, &lt;span class=3D"cmd"&gt;&lt;/span&gt;��&amp;nbsp;31.12.2014&amp;nbsp;�&amp;nbsp;499-��, &lt;span class=3D"cmd"&gt;&lt;/span&gt;��&amp;nbsp;31.12.2014&amp;nbsp;�&amp;nbsp;519-��, &lt;span class=3D"cmd"&gt;&lt;/span&gt;��&amp;nbsp;03.02.2015&amp;nbsp;�&amp;nbsp;8-��, &lt;span class=3D"cmd"&gt;&lt;/span&gt;��&amp;nbsp;08.03.2015&amp;nbsp;�&amp;nbsp;23-��, &lt;span class=3D"cmd"&gt;&lt;/span&gt;��&amp;nbsp;30.03.2015&amp;nbsp;�&amp;nbsp;63-��, &lt;span class=3D"cmd"&gt;&lt;/span&gt;��&amp;nbsp;30.03.2015&amp;nbsp;�&amp;nbsp;64-��, &lt;span class=3D"cmd"&gt;&lt;/span&gt;��&amp;nbsp;29.06.2015&amp;nbsp;�&amp;nbsp;187-��, &lt;span class=3D"cmd"&gt;&lt;/span&gt;��&amp;nbsp;29.06.2015&amp;nbsp;�&amp;nbsp;204-��, &lt;span class=3D"cmd"&gt;&lt;/span&gt;��&amp;nbsp;05.10.2015&amp;nbsp;�&amp;nbsp;288-��, &lt;span class=3D"cmd"&gt;&lt;/span&gt;��&amp;nbsp;03.11.2015&amp;nbsp;�&amp;nbsp;303-��, &lt;span class=3D"cmd"&gt;&lt;/span&gt;��&amp;nbsp;28.11.2015&amp;nbsp;�&amp;nbsp;357-��, &lt;span class=3D"cmd"&gt;&lt;/span&gt;��&amp;nbsp;30.12.2015&amp;nbsp;�&amp;nbsp;446-��, &lt;span class=3D"cmd"&gt;&lt;/span&gt;��&amp;nbsp;30.12.2015&amp;nbsp;�&amp;nbsp;447-��, &lt;span class=3D"cmd"&gt;&lt;/span&gt;��&amp;nbsp;15.02.2016&amp;nbsp;�&amp;nbsp;17-��, &lt;span class=3D"cmd"&gt;&lt;/span&gt;��&amp;nbsp;02.06.2016&amp;nbsp;�&amp;nbsp;171-��, &lt;span class=3D"cmd"&gt;&lt;/span&gt;��&amp;nbsp;23.06.2016&amp;nbsp;�&amp;nbsp;197-��, &lt;span class=3D"cmd"&gt;&lt;/span&gt;��&amp;nbsp;03.07.2016&amp;nbsp;�&amp;nbsp;298-��, &lt;span class=3D"cmd"&gt;&lt;/span&gt;��&amp;nbsp;28.12.2016&amp;nbsp;�&amp;nbsp;465-��, &lt;span class=3D"cmd"&gt;&lt;/span&gt;��&amp;nbsp;28.12.2016&amp;nbsp;�&amp;nbsp;494-��, &lt;span class=3D"cmd"&gt;&lt;/span&gt;��&amp;nbsp;28.12.2016&amp;nbsp;�&amp;nbsp;501-��, &lt;span class=3D"cmd"&gt;&lt;/span&gt;��&amp;nbsp;28.12.2016&amp;nbsp;�&amp;nbsp;505-��, &lt;span class=3D"cmd"&gt;&lt;/span&gt;��&amp;nbsp;03.04.2017&amp;nbsp;�&amp;nbsp;62-��, &lt;span class=3D"cmd"&gt;&lt;/span&gt;��&amp;nbsp;03.04.2017&amp;nbsp;�&amp;nbsp;64-��, &lt;span class=3D"cmd"&gt;&lt;/span&gt;��&amp;nbsp;07.06.2017&amp;nbsp;�&amp;nbsp;107-��, &lt;span class=3D"cmd"&gt;&lt;/span&gt;��&amp;nbsp;18.07.2017&amp;nbsp;�&amp;nbsp;171-��, &lt;span class=3D"cmd"&gt;&lt;/span&gt;��&amp;nbsp;26.07.2017&amp;nbsp;�&amp;nbsp;202-��, &lt;span class=3D"cmd"&gt;��&amp;nbsp;29.07.2017&amp;nbsp;�&amp;nbsp;216-��&lt;/span&gt;, &lt;span class=3D"cmd"&gt;&lt;/span&gt;��&amp;nbsp;29.07.2017&amp;nbsp;�&amp;nbsp;217-��, &lt;span class=3D"cmd"&gt;&lt;/span&gt;��&amp;nbsp;29.07.2017&amp;nbsp;�&amp;nbsp;279-��, &lt;span class=3D"cmd"&gt;&lt;/span&gt;��&amp;nbsp;30.10.2017&amp;nbsp;�&amp;nbsp;299-��,</w:t>
      </w:r>
    </w:p>
    <w:p>
      <w:pPr>
        <w:pStyle w:val="PreformattedText"/>
        <w:bidi w:val="0"/>
        <w:spacing w:before="0" w:after="0"/>
        <w:jc w:val="left"/>
        <w:rPr/>
      </w:pPr>
      <w:r>
        <w:rPr/>
        <w:t xml:space="preserve"> </w:t>
      </w:r>
      <w:r>
        <w:rPr/>
        <w:t>&lt;span class=3D"cmd"&gt;&lt;/span&gt;��&amp;nbsp;05.12.2017&amp;nbsp;�&amp;nbsp;380-��, &lt;span class=3D"cmd"&gt;&lt;/span&gt;��&amp;nbsp;05.12.2017&amp;nbsp;�&amp;nbsp;389-��, &lt;span class=3D"cmd"&gt;&lt;/span&gt;��&amp;nbsp;05.12.2017&amp;nbsp;�&amp;nbsp;392-��, &lt;span class=3D"cmd"&gt;&lt;/span&gt;��&amp;nbsp;29.12.2017&amp;nbsp;�&amp;nbsp;443-��, &lt;span class=3D"cmd"&gt;&lt;/span&gt;��&amp;nbsp;29.12.2017&amp;nbsp;�&amp;nbsp;455-��, &lt;span class=3D"cmd"&gt;&lt;/span&gt;��&amp;nbsp;29.12.2017&amp;nbsp;�&amp;nbsp;463-��, &lt;span class=3D"cmd"&gt;&lt;/span&gt;��&amp;nbsp;31.12.2017&amp;nbsp;�&amp;nbsp;503-��, &lt;span class=3D"cmd"&gt;&lt;/span&gt;��&amp;nbsp;05.02.2018&amp;nbsp;�&amp;nbsp;15-��, &lt;span class=3D"cmd"&gt;&lt;/span&gt;��&amp;nbsp;19.02.2018&amp;nbsp;�&amp;nbsp;17-��, &lt;span class=3D"cmd"&gt;&lt;/span&gt;��&amp;nbsp;18.04.2018&amp;nbsp;�&amp;nbsp;83-��, &lt;span class=3D"cmd"&gt;&lt;/span&gt;��&amp;nbsp;03.07.2018&amp;nbsp;�&amp;nbsp;181-��, &lt;span class=3D"cmd"&gt;&lt;/span&gt;��&amp;nbsp;03.07.2018&amp;nbsp;�&amp;nbsp;189-��, &lt;span class=3D"cmd"&gt;&lt;/span&gt;��&amp;nbsp;29.07.2018&amp;nbsp;�&amp;nbsp;244-��, &lt;span class=3D"cmd"&gt;&lt;/span&gt;��&amp;nbsp;03.08.2018&amp;nbsp;�&amp;nbsp;307-��, &lt;span class=3D"cmd"&gt;&lt;/span&gt;��&amp;nbsp;03.08.2018&amp;nbsp;�&amp;nbsp;340-��, &lt;span class=3D"cmd"&gt;&lt;/span&gt;��&amp;nbsp;30.10.2018&amp;nbsp;�&amp;nbsp;382-��, &lt;span class=3D"cmd"&gt;&lt;/span&gt;��&amp;nbsp;30.10.2018&amp;nbsp;�&amp;nbsp;384-��, &lt;span class=3D"cmd"&gt;&lt;/span&gt;��&amp;nbsp;30.10.2018&amp;nbsp;�&amp;nbsp;387-��, &lt;span class=3D"cmd"&gt;&lt;/span&gt;��&amp;nbsp;27.12.2018&amp;nbsp;�&amp;nbsp;498-��, &lt;span class=3D"cmd"&gt;&lt;/span&gt;��&amp;nbsp;27.12.2018&amp;nbsp;�&amp;nbsp;556-��, &lt;span class=3D"cmd"&gt;&lt;/span&gt;��&amp;nbsp;06.02.2019&amp;nbsp;�&amp;nbsp;3-��, &lt;span class=3D"cmd"&gt;&lt;/span&gt;��&amp;nbsp;01.05.2019&amp;nbsp;�&amp;nbsp;87-��, &lt;span class=3D"cmd"&gt;&lt;/span&gt;��&amp;nbsp;26.07.2019&amp;nbsp;�&amp;nbsp;226-��, &lt;span class=3D"cmd"&gt;&lt;/span&gt;��&amp;nbsp;26.07.2019&amp;nbsp;�&amp;nbsp;228-��, &lt;span class=3D"cmd"&gt;&lt;/span&gt;��&amp;nbsp;02.08.2019&amp;nbsp;�&amp;nbsp;283-��, &lt;span class=3D"cmd"&gt;&lt;/span&gt;��&amp;nbsp;02.08.2019&amp;nbsp;�&amp;nbsp;313-��, &lt;span class=3D"cmd"&gt;&lt;/span&gt;��&amp;nbsp;16.12.2019&amp;nbsp;�&amp;nbsp;432-��, &lt;span class=3D"cmd"&gt;&lt;/span&gt;��&amp;nbsp;27.12.2019&amp;nbsp;�&amp;nbsp;521-��, &lt;span class=3D"cmd"&gt;&lt;/span&gt;��&amp;nbsp;24.04.2020&amp;nbsp;�&amp;nbsp;148-��, &lt;span class=3D"cmd"&gt;&lt;/span&gt;��&amp;nbsp;23.05.2020&amp;nbsp;�&amp;nbsp;154-��, &lt;span class=3D"cmd"&gt;&lt;/span&gt;��&amp;nbsp;13.07.2020&amp;nbsp;�&amp;nbsp;194-��, &lt;span class=3D"cmd"&gt;&lt;/span&gt;��&amp;nbsp;20.07.2020&amp;nbsp;�&amp;nbsp;236-��, &lt;span class=3D"cmd"&gt;&lt;/span&gt;��&amp;nbsp;20.07.2020&amp;nbsp;�&amp;nbsp;241-��, &lt;span class=3D"cmd"&gt;&lt;/span&gt;��&amp;nbsp;09.11.2020&amp;nbsp;�&amp;nbsp;363-��, &lt;span class=3D"cmd"&gt;&lt;/span&gt;��&amp;nbsp;09.11.2020&amp;nbsp;�&amp;nbsp;370-��, &lt;span class=3D"cmd"&gt;&lt;/span&gt;��&amp;nbsp;08.12.2020&amp;nbsp;�&amp;nbsp;411-��, &lt;span class=3D"cmd"&gt;&lt;/span&gt;��&amp;nbsp;22.12.2020&amp;nbsp;�&amp;nbsp;445-��, &lt;span class=3D"cmd"&gt;&lt;/span&gt;��&amp;nbsp;22.12.2020&amp;nbsp;�&amp;nbsp;454-��, &lt;span class=3D"cmd"&gt;&lt;/span&gt;��&amp;nbsp;22.12.2020&amp;nbsp;�&amp;nbsp;458-��, &lt;span class=3D"cmd"&gt;&lt;/span&gt;��&amp;nbsp;29.12.2020&amp;nbsp;�&amp;nbsp;464-��, &lt;span class=3D"cmd"&gt;&lt;/span&gt;��&amp;nbsp;30.12.2020&amp;nbsp;�&amp;nbsp;518-��, &lt;span class=3D"cmd"&gt;&lt;/span&gt;��&amp;nbsp;30.04.2021&amp;nbsp;�&amp;nbsp;116-��, &lt;span class=3D"cmd"&gt;&lt;/span&gt;��&amp;nbsp;26.05.2021&amp;nbsp;�&amp;nbsp;155-��, &lt;span class=3D"cmd"&gt;&lt;/span&gt;��&amp;nbsp;11.06.2021&amp;nbsp;�&amp;nbsp;170-��, &lt;span class=3D"cmd"&gt;&lt;/span&gt;��&amp;nbsp;01.07.2021&amp;nbsp;�&amp;nbsp;255-��, &lt;span class=3D"cmd"&gt;&lt;/span&gt;��&amp;nbsp;01.07.2021&amp;nbsp;�&amp;nbsp;289-��, &lt;span class=3D"cmd"&gt;&lt;/span&gt;��&amp;nbsp;02.07.2021&amp;nbsp;�&amp;nbsp;304-��, &lt;span class=3D"cmd"&gt;&lt;/span&gt;��&amp;nbsp;19.11.2021&amp;nbsp;�&amp;nbsp;376-��, &lt;span class=3D"cmd"&gt;&lt;/span&gt;��&amp;nbsp;30.12.2021&amp;nbsp;�&amp;nbsp;492-��, &lt;span class=3D"cmd"&gt;��&amp;nbsp;14.07.2022&amp;nbsp;�&amp;nbsp;253-��&lt;/span&gt;, &lt;span class=3D"cmd"&gt;&lt;/span&gt;��&amp;nbsp;14.07.2022&amp;nbsp;�&amp;nbsp;271-��, &lt;span class=3D"cmd"&gt;&lt;/span&gt;��&amp;nbsp;06.02.2023&amp;nbsp;�&amp;nbsp;12-��, &lt;span class=3D"cmd"&gt;&lt;/span&gt;��&amp;nbsp;29.05.2023&amp;nbsp;�&amp;nbsp;184-��, &lt;span class=3D"cmd"&gt;&lt;/span&gt;��&amp;nbsp;10.07.2023&amp;nbsp;�&amp;nbsp;286-��, &lt;span class=3D"cmd"&gt;&lt;/span&gt;��&amp;nbsp;04.08.2023&amp;nbsp;�&amp;nbsp;418-��, &lt;span class=3D"cmd"&gt;&lt;/span&gt;��&amp;nbsp;04.08.2023&amp;nbsp;�&amp;nbsp;420-��, &lt;span class=3D"cmd"&gt;&lt;/span&gt;��&amp;nbsp;04.08.2023&amp;nbsp;�&amp;nbsp;449-��, &lt;span class=3D"cmd"&gt;&lt;/span&gt;��&amp;nbsp;04.08.2023&amp;nbsp;�&amp;nbsp;469-��, &lt;span class=3D"cmd"&gt;&lt;/span&gt;��&amp;nbsp;02.11.2023&amp;nbsp;�&amp;nbsp;517-��, &lt;span class=3D"cmd"&gt;&lt;/span&gt;��&amp;nbsp;25.12.2023&amp;nbsp;�&amp;nbsp;657-��, &lt;span class=3D"cmd"&gt;&lt;/span&gt;��&amp;nbsp;25.12.2023&amp;nbsp;�&amp;nbsp;673-��, &lt;span class=3D"cmd"&gt;&lt;/span&gt;��&amp;nbsp;14.02.2024&amp;nbsp;�&amp;nbsp;17-��, &lt;span class=3D"cmd"&gt;&lt;/span&gt;��&amp;nbsp;23.03.2024&amp;nbsp;�&amp;nbsp;54-��, &lt;span class=3D"cmd"&gt;&lt;/span&gt;��&amp;nbsp;15.05.2024&amp;nbsp;�&amp;nbsp;99-��, &lt;span class=3D"cmd"&gt;&lt;/span&gt;��&amp;nbsp;08.07.2024&amp;nbsp;�&amp;nbsp;168-��, &lt;span class=3D"cmd"&gt;&lt;/span&gt;��&amp;nbsp;13.07.2024&amp;nbsp;�&amp;nbsp;181-��, &lt;span class=3D"cmd"&gt;&lt;/span&gt;��&amp;nbsp;13.07.2024&amp;nbsp;�&amp;nbsp;185-��, &lt;span class=3D"cmd"&gt;&lt;/span&gt;��&amp;nbsp;22.07.2024&amp;nbsp;�&amp;nbsp;209-��, &lt;span class=3D"cmd"&gt;&lt;/span&gt;��&amp;nbsp;22.07.2024&amp;nbsp;�&amp;nbsp;213-��, &lt;span class=3D"cmd"&gt;&lt;/span&gt;��&amp;nbsp;08.08.2024&amp;nbsp;�&amp;nbsp;232-��)&lt;/span&gt;&lt;/p&gt;&lt;p class=3D"C"&gt;&lt;span class=3D"mark"&gt;(� ������ ������������ ������ &lt;span class=3D"cmd"&gt;&lt;/span&gt;��&amp;nbsp;14.03.2022&amp;nbsp;�&amp;nbsp;60-��; ������������� ���������������� ���� ���������� ��������� &lt;span class=3D"cmd"&gt;&lt;/span&gt;��&amp;nbsp;29.03.2011&amp;nbsp;�&amp;nbsp;2-�, &lt;span class=3D"cmd"&gt;&lt;/span&gt;��&amp;nbsp;07.07.2011&amp;nbsp;�&amp;nbsp;15-�, &lt;span class=3D"cmd"&gt;&lt;/span&gt;��&amp;nbsp;27.06.2013&amp;nbsp;�&amp;nbsp;15-�, &lt;span class=3D"cmd"&gt;&lt;/span&gt;��&amp;nbsp;03.07.2019&amp;nbsp;�&amp;nbsp;26-�, &lt;span class=3D"cmd"&gt;&lt;/span&gt;��&amp;nbsp;23.11.2021&amp;nbsp;�&amp;nbsp;50-�, &lt;span class=3D"cmd"&gt;&lt;/span&gt;��&amp;nbsp;30.05.2023&amp;nbsp;�&amp;nbsp;27-�)&lt;/span&gt;&lt;/p&gt;&lt;p&gt;&amp;nbsp;&lt;/p&gt;&lt;p&gt;�������� ����������� ����� � ������������ � ������������ ���������� ��������� ������������� ����� ��������, ���������������, ��������������� � ������������� �������� ����������� �������� ������������� � ���������� ���������, ��������� ��������������� �������� ��� ������������.&lt;/p&gt;&lt;p&gt;&amp;nbsp;&lt;/p&gt;&lt;p class=3D"H"&gt;����� 1.&amp;nbsp;����� ��������&lt;/p&gt;&lt;p&gt;&amp;nbsp;&lt;/p&gt;&lt;p class=3D"H"&gt;����� 1.&amp;nbsp;������� ��������������&lt;/p&gt;&lt;p&gt;&amp;nbsp;&lt;/p&gt;&lt;p&gt;1.&amp;nbsp;������� �������������� ��������� ���� �� ����� ���������������� ���� ���������� ���������, ���������, ������������ � ������������ �� ���� ���������� ���������� ���������.&lt;/p&gt;&lt;p&gt;2.&amp;nbsp;������� �������������� � ���������� ���������&amp;nbsp;- ����� ������������ ������� ����� ������, ������������ � ��������, ������������� ������������ ���������� ���������, ������������ ��������, � � ������, ������������� ������������ ��������,&amp;nbsp;- �������� ��������� ���������� ���������, �������������� � ��� ��� ��������������� ������� ���������� ��������������� � (���) ����� ������ �������� ������������� �������� �������� ������� ����� �� ��������� �������� � ������ ������������ � ���� ������� ��������.&lt;/p&gt;&lt;p&gt;&amp;nbsp;&lt;/p&gt;&lt;p class=3D"H"&gt;����� 2.&amp;nbsp;�������� ������� � �����&lt;/p&gt;&lt;p&gt;&amp;nbsp;&lt;/p&gt;&lt;p&gt;1.&amp;nbsp;�� ����� ��������� ������������ ������ ���������� �������� �������� ������� � �����:&lt;/p&gt;&lt;p&gt;�������� ���������&amp;nbsp;- ���� ��� ��������� ������������ ����� ����������� �������� ���������� ������� (��������, ���, ������, ��������, �������, ��������, ����� � ������ �������� ���������� �������), � ������� ������� �������������� ������������ ���������� ��������������� � (���) ����� �������� � ���� ������ �������� �������������;  &lt;span class=3D"mark"&gt;(� �������� ������������ ������ &lt;span class=3D"cmd"&gt;&lt;/span&gt;��&amp;nbsp;28.12.2004&amp;nbsp;�&amp;nbsp;186-��)&lt;/span&gt;&lt;/p&gt;&lt;p&gt;��������� ���������&amp;nbsp;- ����� ��� �������, � ������� ������� �������������� ������������ ���������� ��������������� � (���) ����� �������� � ���� ������ �������� �������������;  &lt;span class=3D"mark"&gt;(� �������� ������������ ������ &lt;span class=3D"cmd"&gt;&lt;/span&gt;��&amp;nbsp;28.12.2004&amp;nbsp;�&amp;nbsp;186-��)&lt;/span&gt;&lt;/p&gt;&lt;p&gt;���������&amp;nbsp;- ��������� ��� �������� ���������;&lt;/p&gt;&lt;p&gt;������������� �����&amp;nbsp;- ��������� ��������� ��� ��������� � ����������� ����������, ������������ ����� �����������, � �������� ������� ������� �������������� ������������ � ���� ������ �������� �������� ������� ����������������� ��������� ���������� ��������������� � (���) ����� �������� � ���� ������ �������� �������������, ������� ����� ����������� ��������� ��������������� ���������, ������������ ������� �������� ������������� ������������ �������� � �������� ��������� ���������� ���������;&lt;/p&gt;&lt;p&gt;&lt;span class=3D"ed"&gt;������������� �����&amp;nbsp;- ��������� ������������ ����� ����������� ���������� ������� (�� ���������� �����, ���������������� �������� ����������� �������), �� �������� �������������� ������������, � ������� ������� �������������� ������������ ���������� ��������������� � (���) ����� �������� � ���� ������ �������� �������������, ������� ����� ����������� ��������� ��������������� ���������, ������������ ������� �������� ������������� ������������ �������� � �������� ��������� ���������� ���������;&lt;/span&gt;&lt;span class=3D"mark"&gt;&amp;nbsp;(���������� ������� - ����������� ����� &lt;span class=3D"cmd"&gt;&lt;/span&gt;��&amp;nbsp;01.05.2019&amp;nbsp;�&amp;nbsp;87-��)&lt;/span&gt;&lt;/p&gt;&lt;p&gt;&lt;span class=3D"ed"&gt;��������� �����&amp;nbsp;- ���� ��� ��������� ������������ ����� ����������� ���������� �������, �� �������� �������������� ������������, � ������� ������� �������������� ������������ ���������� ��������������� � (���) ����� �������� � ���� ������ �������� �������������, ������� ����� ����������� ��������� ��������������� ���������, ������������ ������� �������� ������������� ������������ �������� � �������� ��������� ���������� ���������, ��� ���� �� ����� ���� ������ �������� ������ �������������� ���������� ��������� � ������� � (���) ���� ��������� ���������� �������;&lt;/span&gt;&lt;span class=3D"mark"&gt;&amp;nbsp;(� �������� ������������ ������ &lt;span class=3D"cmd"&gt;&lt;/span&gt;��&amp;nbsp;01.05.2019&amp;nbsp;�&amp;nbsp;87-��)&lt;/span&gt;&lt;/p&gt;&lt;p&gt;��������� ����� � ��������������� ��������&amp;nbsp;- ��������� �����, � ������� � ������������ � ������� �������� ���������� ��������� ���������� ��������������� ������ ��� ��������������� ������������� ����������;  &lt;span class=3D"mark"&gt;(���������� �������&amp;nbsp;- ����������� ����� &lt;span class=3D"cmd"&gt;&lt;/span&gt;��&amp;nbsp;27.05.2014&amp;nbsp;�&amp;nbsp;136-��)&lt;/span&gt;&lt;/p&gt;&lt;p&gt;��������������� �����&amp;nbsp;- ��������������� ������������� ����������� �� ����� ���������� ���������� ������ � ��������������� ��������, � �������� ������� ������� �������������� ������������ ���������� ��������������� � (���) ����� �������� � ���� ������</w:t>
      </w:r>
    </w:p>
    <w:p>
      <w:pPr>
        <w:pStyle w:val="PreformattedText"/>
        <w:bidi w:val="0"/>
        <w:spacing w:before="0" w:after="0"/>
        <w:jc w:val="left"/>
        <w:rPr/>
      </w:pPr>
      <w:r>
        <w:rPr/>
        <w:t xml:space="preserve"> �������� �������������</w:t>
      </w:r>
      <w:r>
        <w:rPr/>
        <w:t>. �������� �� ������ ��������� ������� � ��������������� �������� �� ��������������� ������ ������������� �������� �������� ���������� ��������� � ������� ���������� ������ � ��������������� ��������;  &lt;span class=3D"mark"&gt;(���������� �������&amp;nbsp;- ����������� ����� &lt;span class=3D"cmd"&gt;&lt;/span&gt;��&amp;nbsp;27.05.2014&amp;nbsp;�&amp;nbsp;136-��)&lt;/span&gt;&lt;/p&gt;&lt;p&gt;�������������� ��������� (��������������� ������������� �����������) ������ ������������ �������&amp;nbsp;- ����� ���������� ������ ������������ �������, � �������� ������� ������� �������������� ������������ ���������� ��������������� � (���) ����� �������� � ���� ������ �������� �������������;  &lt;span class=3D"mark"&gt;(� �������� ������������ ������ &lt;span class=3D"cmd"&gt;&lt;/span&gt;��&amp;nbsp;30.11.2011&amp;nbsp;�&amp;nbsp;361-��)&lt;/span&gt;&lt;/p&gt;&lt;p&gt;������������� �����������&amp;nbsp;- ��������� ��� �������� ���������, ������������� �����, &lt;span class=3D"ed"&gt;������������� �����, &lt;/span&gt;��������� �����, ��������� ����� � ��������������� ��������, ��������������� ����� ���� �������������� ��������� ������ ������������ �������;&lt;span class=3D"mark"&gt;&amp;nbsp;(� �������� ����������� ������� &lt;span class=3D"cmd"&gt;&lt;/span&gt;��&amp;nbsp;27.05.2014&amp;nbsp;�&amp;nbsp;136-��, &lt;span class=3D"cmd"&gt;&lt;/span&gt;��&amp;nbsp;01.05.2019&amp;nbsp;�&amp;nbsp;87-��)&lt;/span&gt;&lt;/p&gt;&lt;p&gt;&lt;span class=3D"ed"&gt;���������� ���������&amp;nbsp;- ��������� �������������� ������, �������� ��� ������ ���������;&lt;/span&gt;&lt;span class=3D"mark"&gt;&amp;nbsp;(� �������� ������������ ������ &lt;span class=3D"cmd"&gt;&lt;/span&gt;��&amp;nbsp;01.05.2019&amp;nbsp;�&amp;nbsp;87-��)&lt;/span&gt;&lt;/p&gt;&lt;p&gt;������� �������� �������&amp;nbsp;- ������� ����������������� ���������� ���������������� �������� �������������� ����������, ������� ������� � ������������ � ������������ ���������� ��������� � �������� ����������� ������� ������������ ���������� � (���) �������� �������� ������������� �������������;&lt;/p&gt;&lt;p&gt;������� �������� ������� ����������������� ���������&amp;nbsp;- ����� �������� �������� �������, ������� ������� � ������������ � �������� ����������� ������� � �������������� ��������� ������ ������������ ���������� � (���) �������� �������� ������������� �������������� ������ �������������;&lt;/p&gt;&lt;p&gt;������ �������� �������������&amp;nbsp;- ���������� ��������������� ���������� � (���) ���������� ���������������� ������� �������������� ���������� ������, ���������� ������������ ����������� �� ������ �������� �������� �������;&lt;/p&gt;&lt;p&gt;�������&amp;nbsp;- ���� ����������������� ������ ��������, �������������� ������, &lt;span class=3D"ed"&gt;�������������� ������, &lt;/span&gt;���������� ������, ���������� ������ � ��������������� ��������, ���������������� ������ ��� ��������������� ���������� ������ ������������ �������;&lt;span class=3D"mark"&gt;&amp;nbsp;(� �������� ����������� ������� &lt;span class=3D"cmd"&gt;&lt;/span&gt;��&amp;nbsp;27.05.2014&amp;nbsp;�&amp;nbsp;136-��, &lt;span class=3D"cmd"&gt;&lt;/span&gt;��&amp;nbsp;01.05.2019&amp;nbsp;�&amp;nbsp;87-��)&lt;/span&gt;&lt;/p&gt;&lt;p&gt;����������� ���� �������� �������������&amp;nbsp;- �������� ���� ���������� �������� (�������� �������) ����, ���������� �������������-���������������� ����������� �� ������ �������� �������� ������� � (���) �� ����������� ����������� ������ �������� �������������;&lt;/p&gt;&lt;p&gt;�������� ����������� ���� �������� �������������&amp;nbsp;- ����������� ���� �������� �������������, ���������� �� ������ ��������� ������� � ������ �������������� ����� ��� ������ ����������� �� ������������� �������, ���� ���������������� ������� �������������� ���������� �� ������ �������, ���� ���������������� ������� �������������� ���������� �� ����� ����������, �������������� ���������� ��������� �� ����������� ��������, ���� �� ����� �������, ������������� ��������� ����������������� ������ �������������� ����������, � ���������� ������������ ����������� �� ������ �������� �������� �������;  &lt;span class=3D"mark"&gt;(� �������� ����������� ������� &lt;span class=3D"cmd"&gt;&lt;/span&gt;��&amp;nbsp;27.12.2009&amp;nbsp;�&amp;nbsp;365-��; &lt;span class=3D"cmd"&gt;&lt;/span&gt;��&amp;nbsp;29.11.2010&amp;nbsp;�&amp;nbsp;315-��; &lt;span class=3D"cmd"&gt;&lt;/span&gt;��&amp;nbsp;30.11.2011&amp;nbsp;�&amp;nbsp;361-��; &lt;span class=3D"cmd"&gt;&lt;/span&gt;��&amp;nbsp;03.02.2015&amp;nbsp;�&amp;nbsp;8-��)&lt;/span&gt;&lt;/p&gt;&lt;p&gt;���� ��������� ������ �������� �������������&amp;nbsp;- ����, ������� � ������ ������ �������� �������������, ��������������� �� ������������� ������� (�� ���������� ����������������� ������ �������������� ����������);  &lt;span class=3D"mark"&gt;(� �������� ������������ ������ &lt;span class=3D"cmd"&gt;&lt;/span&gt;��&amp;nbsp;27.12.2009&amp;nbsp;�&amp;nbsp;365-��)&lt;/span&gt;&lt;/p&gt;&lt;p&gt;����, ��������� ������������ ���������,&amp;nbsp;- �������, ���� ��������� ������ �������� �������������, �������� ����������� ���� �������� �������������, &lt;span class=3D"ed"&gt; ������������, ����������� �����������, ������� ����������-�������� ������ �������������� ����������&lt;/span&gt;; &lt;span class=3D"mark"&gt;(���������� �������&amp;nbsp;- ����������� ����� &lt;span class=3D"cmd"&gt;&lt;/span&gt;��&amp;nbsp;30.11.2011&amp;nbsp;�&amp;nbsp;361-��)&lt;/span&gt;&lt;span class=3D"mark"&gt;&amp;nbsp;(� ��������  ����������� ������� &lt;span class=3D"cmd"&gt;&lt;/span&gt;��&amp;nbsp;30.10.2018&amp;nbsp;�&amp;nbsp;387-��, &lt;span class=3D"cmd"&gt;&lt;/span&gt;��&amp;nbsp;01.07.2021&amp;nbsp;�&amp;nbsp;255-��, &lt;span class=3D"cmd"&gt;&lt;/span&gt;��&amp;nbsp;08.08.2024&amp;nbsp;�&amp;nbsp;232-��)&lt;/span&gt;&lt;/p&gt;&lt;p&gt;�������, ��������� ��������� � ���������������� ������ �������������� ����������,&amp;nbsp;- ������������ ����������������� ������ �������������� ����������, ��� ����������� (�����������), ������������ ��������� � ��������� �������� (��������) � ��� ����������� (�����������), �������, ��������� ���� ��������� � ���������������� ������ �������������� ���������� � ������������ � ������� �������������� ����������;  &lt;span class=3D"mark"&gt;(���������� �������&amp;nbsp;- ����������� ����� &lt;span class=3D"cmd"&gt;&lt;/span&gt;�� 03.11.2015&amp;nbsp;�&amp;nbsp;303-��)&lt;/span&gt;&lt;/p&gt;&lt;p&gt;������� ��������������� ���������� �������������� ����������&amp;nbsp;- ������������� �������� ���, �������������� �� ������ ���������������� ���������� ��������� � ���� ����������� �������� ����� ���������� ���������, � ����� ����������� �������� ����� ��������� ���������� ��������� ��������� � ��������������� � ��������� ��������������� ���������� �������������� ����������, �������� ���������� �� ��������������� ���������� �������������� ����������, ������ � ������������� �� ���������;  &lt;span class=3D"mark"&gt;(���������� �������&amp;nbsp;- ����������� ����� &lt;span class=3D"cmd"&gt;&lt;/span&gt;��&amp;nbsp;30.11.2011&amp;nbsp;�&amp;nbsp;361-��)&amp;nbsp;(� �������� ������������ ������ &lt;span class=3D"cmd"&gt;&lt;/span&gt;��&amp;nbsp;29.12.2017&amp;nbsp;�&amp;nbsp;463-��)&lt;/span&gt;&lt;/p&gt;&lt;p&gt;������������� �������� ���&amp;nbsp;- �������, ������� ��������������� ���������� �������������� ���������� �� �������� �������� �������, ���� �������, ������� ������� �������� ������������� � (���) ����������� ����� �������� ������������� �� �������� �������� �������, �� �������� ������������ ��������� ��������������� ����������, ���������� ������� �������� ������������� ������������ �������� � �������� ��������� ���������� ���������, � ����� �� ���� ��������, ���������� ������� �������������� ���������� � ������������ � ������������ �������� � ���������� ������� �������� ������������� � (���) ����������� ��� �������� �������������, ������������� �����������, ����������� �� ��������� �� ���������� �������������� ����������, �������������� ���� ��������� ��������������� ������� ��� ������ �������������� ��������;  &lt;span class=3D"mark"&gt;(� �������� ������������ ������ &lt;span class=3D"cmd"&gt;&lt;/span&gt;��&amp;nbsp;27.12.2009&amp;nbsp;�&amp;nbsp;365-��)&lt;/span&gt;&lt;/p&gt;&lt;p&gt;���������������� ����� ��������� ��������, �������������� ������, &lt;span class=3D"ed"&gt;�������������� ������, &lt;/span&gt;���������� ������&amp;nbsp;- ���������� �����, ������� ��������� � ������ ������� �������� � ���������� ���������� �������������� � � ������� � ������������ � ������� �������� ���������� ��������� �������� ���������������� ����� ��������������� �������������� ����������.&lt;span class=3D"mark"&gt;&amp;nbsp;(� �������� ����������� ������� &lt;span class=3D"cmd"&gt;&lt;/span&gt;��&amp;nbsp;03.04.2017&amp;nbsp;�&amp;nbsp;62-��, &lt;span class=3D"cmd"&gt;&lt;/span&gt;��&amp;nbsp;01.05.2019&amp;nbsp;�&amp;nbsp;87-��)&lt;/span&gt;&lt;/p&gt;&lt;p&gt;2.&amp;nbsp;� ������� � ���� ����������� �������� ����� ���������� ��������� ����� &amp;quot;�������&amp;quot; � &amp;quot;�������������&amp;quot; � ������������ �� �� ������ ����� � ������������� ��������� � ����� �������� � ��������� ������� �������� �������������, � ����� ��������� � ������������� ������������� �����������, ��������, � ���� ������, �������� ������������ ���������� �������� �������������.&lt;/p&gt;&lt;p&gt;������������� &amp;quot;��������� �����&amp;quot; � &amp;quot;��������� ����� � ��������������� ��������&amp;quot; � ������������ �� �� ������ ����� � ������������� ��������� � ������� � ���� ����������� �������� ����� ���������� ��������� � ����� �������� � ��������� ������������� �����������, ������� �������� �������������, �� ���������� � ����, ���� ���� �� ������������� ������� �������� � ����� ������������ ��������� ������.  &lt;span class=3D"mark"&gt;(���������� �������&amp;nbsp;- ����������� ����� &lt;span class=3D"cmd"&gt;&lt;/span&gt;��&amp;nbsp;27.05.2014&amp;nbsp;�&amp;nbsp;136-��)&lt;/span&gt;&lt;/p&gt;&lt;p&gt;&amp;nbsp;&lt;/p&gt;&lt;p class=3D"H"&gt;����� 3.&amp;nbsp;����� ������� ���������� ��������� �� ������������� �������� �������������&lt;/p&gt;&lt;p&gt;&amp;nbsp;&lt;/p&gt;&lt;p&gt;1.&amp;nbsp;�������� ���������� ��������� (����� �����&amp;nbsp;- ��������) ����������� ������� �������������� ����������� ������ � ������� ������������, ������������� �������, ����������� ���� ���� ������ ������������, � ����� ����� �������� � ���� ������ �������� �������������.&lt;/p&gt;&lt;p&gt;����������� ��������, �������� ��� ��������������� ���������� �� ���������� �������������� ����������, ������� ��� ������������� �������� ������������� ������� � ������������ � �������������� ���������� ���������� ��������� � ������������ ��������.&lt;/p&gt;&lt;p&gt;2.&amp;nbsp;�������� ���� ������ ����� �� ������������� �������� ������������� ���������� �� ����, ����, ��������������, �����, ������������, �������������� � ������������ ��������, �������� � �������, ���������, �������������� � ������������ �����������.&lt;/p&gt;&lt;p&gt;3.&amp;nbsp;������������� ������������ ���������� ��������� � �������� ����������� ������� ����� ������� �� �������������</w:t>
      </w:r>
    </w:p>
    <w:p>
      <w:pPr>
        <w:pStyle w:val="PreformattedText"/>
        <w:bidi w:val="0"/>
        <w:spacing w:before="0" w:after="0"/>
        <w:jc w:val="left"/>
        <w:rPr/>
      </w:pPr>
      <w:r>
        <w:rPr/>
        <w:t xml:space="preserve"> �������� ������������� ����� ���� ���������� ����������� ������� ������ � ��� ����</w:t>
      </w:r>
      <w:r>
        <w:rPr/>
        <w:t>, � ����� ��� ���������� � ���� ������ ����� ���������������� ����, ��������������, �������, ���� � �������� ��������� ������ ���, ���������� ������� ������ � ������������ �����������.&lt;/p&gt;&lt;p&gt;4.&amp;nbsp;����������� ������ ��������������� ������, ������ ��������������� ������ ��������� ���������� ��������� ����������� ��������������� �������� ���� �������� �� ������������� �������� �������������.&lt;/p&gt;&lt;p&gt;&amp;nbsp;&lt;/p&gt;&lt;p class=3D"H"&gt;����� 4.&amp;nbsp;������� ������ �������� �������������&lt;/p&gt;&lt;p&gt;&amp;nbsp;&lt;/p&gt;&lt;p&gt;1.&amp;nbsp;������� ������ �������� ������������� ��������� �������������� �������� � ����� �������������� �����, ������������� �������� ���������� ���������, ���������� ���������� ���������, ����������� ��������������� ������, �������� ����������� �����, ������ ����������� ������, ���������� � ������������ � ���� ���� ����������� �������� ���� ���������� ��������� (����� � ���������� ���������� ���������� ���������, ������������ � ���������� ������������� ���������� ���������, ���� ����������� �������� ���� ����������� ������� �������������� ������), ����������� (������), ������ � ���� ����������� �������� ���� ��������� ���������� ���������, ������ ������������� �����������, ������, ������� �� ������� ������������ � ������ �������, � ���� ������������� �������� ����.&lt;/p&gt;&lt;p&gt;2.&amp;nbsp;��������� ����� ��������� ����������� �������� �������������, ������������� �������� ����������� �������, ���������� �� ����� ��� ����� ������� ��������� � ���������� � �������� ����������� �����.&lt;/p&gt;&lt;p&gt;&amp;nbsp;&lt;/p&gt;&lt;p class=3D"H"&gt;����� 5.&amp;nbsp;��������� ����������� ������� ��������������� ������ � ������� �������� �������������&lt;/p&gt;&lt;p&gt;&amp;nbsp;&lt;/p&gt;&lt;p&gt;1.&amp;nbsp;� ���������� ����������� ������� ��������������� ������ � ������� �������� ������������� �������:&lt;/p&gt;&lt;p&gt;����������� ����� ��������� ����������� �������� ������������� � ���������� ���������, ��������������� �������� ����������� �������;&lt;/p&gt;&lt;p&gt;�������� ������������� �� ��������� ������ ���������� ��������� � � �������� ���������� ���������� ��������� �� ��������� ����������� ������ ���������� ��������� � ��������� ���������� ��������� ����, ����������� � ��������������� ����������� ������� ��������������� ������ � �� ����������� ���, ������� ��������������� ������ ��������� ���������� ��������� � �� ����������� ��� � ������� �������� �������������;&lt;/p&gt;&lt;p&gt;�������� ������������� ����, ����������� � ��������������� �������, ������� �������� ������������� � ����������� ��� �������� ������������� �� ������ �������� �������� �������;&lt;/p&gt;&lt;p&gt;�������� ������������� ����, ����������� � ��������������� ������� �������� ������������� � ����������� ��� �������� ������������� ��� ������������� ��������� ��������������� ����������, �������� ������ �������� ������������� �������� ������������ �������� � ������, ������������� �������� ����������� �������.&lt;/p&gt;&lt;p&gt;2.&amp;nbsp;������������� �������������-��������������� � ����������� ���������� ������������ �������� ��������������� ������ � ��������� ������������� ����������� � ������� �������� ������������� ���������� ������ � ������ � ������, ������������� ������������ ���������� ���������, ������������ ���������������� ��������, �������� ����������� ������� � ������� ������������ ��������.&lt;/p&gt;&lt;p&gt;3.&amp;nbsp;� ������ ����������� ����������� ������� � (���) ���� ����������� �������� ����� ���������� ���������, ����������� ������� �������� �������������, ����������� ���������� ���������, ��������� ������������ ������ ��������� ���������� ���������� ��������� � �������� ����������� �����.&lt;/p&gt;&lt;p&gt;&amp;nbsp;&lt;/p&gt;&lt;p class=3D"H"&gt;����� 6.&amp;nbsp;��������� ������� ��������������� ������ ��������� ���������� ��������� � ������� �������� �������������&lt;/p&gt;&lt;p&gt;&amp;nbsp;&lt;/p&gt;&lt;p&gt;1.&amp;nbsp;� ���������� ������� ��������������� ������ ��������� ���������� ��������� � ������� �������� ������������� �������:&lt;/p&gt;&lt;p&gt;�������� ������������� �������� ����������� �������� ������������� � ��������� ���������� ��������� � ������ � ������, ������������� �������� ����������� �������;&lt;/p&gt;&lt;p&gt;�������� ������������� ����, ����������� � ��������������� ������� ��������������� ������ ��������� ���������� ��������� � �� ����������� ��� � ������� �������� ������������� � ������ � ������, ������������� ������������ ��������;&lt;/p&gt;&lt;p&gt;�������� ������������� ����, ����������� � ��������������� ������� �������� ������������� � ����������� ��� �������� ������������� �� ��������� ������ ��������� ���������� ���������, � ����� � �������� ���������� ������� ��������������� ������ ��������� ���������� ��������� �� ��������� ����������� ������ ���������� ��������� � ��������� ���������� ���������;&lt;/p&gt;&lt;p&gt;�������� ������������� ����, ����������� � ��������������� ������� �������� ������������� � ����������� ��� �������� ������������� ��� ������������� ��������� ��������������� ����������, �������� ������ �������� ������������� �������� �������� ��������� ���������� ��������� � ������, ������������� �������� ����������� �������.&lt;/p&gt;&lt;p&gt;2.&amp;nbsp;������������� �������������-��������������� � ����������� ���������� �������� ��������������� ������ ��������� ���������� ��������� � ��������� ������������� ����������� � ������� �������� ������������� ���������� ������ � ������ � ������, ������������� ������������ ���������� ���������, ������������ ���������������� ��������, �������� ����������� �������, ������� ������������ �������� � ������������ � ������������ � ���� �������� ��������� ���������� ���������.&lt;/p&gt;&lt;p&gt;3.&amp;nbsp;� ������ ����������� ����������� (������), ������, ����� ������������ ��������� ���� �������� ���������� ���������, ����������� ������� ����������� �������� ������������� � �������������� �����, ���������� � ��������������� ������� �������� ������������� � ����������� ��� �������� �������������, ����������� ���������� ���������, ����������� ��������������� �������, ��������� ������������ ������ � ������ ����������� ������� ��������� ���������� ���������� ���������, ����������� ��������������� ������, �������� ����������� ����� � ������ ����������� ������.&lt;/p&gt;&lt;p&gt;&amp;nbsp;&lt;/p&gt;&lt;p class=3D"H"&gt;����� 7.&amp;nbsp;������������� �������� ����&lt;/p&gt;&lt;p&gt;&amp;nbsp;&lt;/p&gt;&lt;p&gt;1.&amp;nbsp;�� �������� �������� ������� ���������� ������������� ����������� ��������������� � (���) �������� �������� ������������� � ������������ ������ �������� ������������� ��������� ������������� �������� ����.&lt;/p&gt;&lt;p&gt;2.&amp;nbsp;�� �������� ������������ ��������� ��������������� ����������, ���������� ������� �������� ������������� ������������ �������� � �������� ��������� ���������� ���������, ����� ���������� ������������� �������� ���� �� ��������� � �� ���������� ���������, ������������� ��������������� ������������ �������� � (���) �������� ��������� ���������� ���������.&lt;/p&gt;&lt;p&gt;3.&amp;nbsp;������������� �������� ����, ������� �������� �������� �������������, �������� ������������ ��������� �� ���� ���������� �������������� ����������.&lt;/p&gt;&lt;p&gt;�� ������������ ������������� �������� ����� ��������, ������������ �����������, ����������� ���� ������� ��������������� ������ � ����������� ���� ������� �������� ������������� ����� ��������������� � ������������ � ������������ �������� � �������� ��������� ���������� ���������.&lt;/p&gt;&lt;p&gt;4.&amp;nbsp;������������� �������� ���� �� ������ ������������� ����������� ���������� ���������, ����������� ��������������� �������, ��������� ������������ ������, ������ ����������� ������� � ���� ����������� �������� ����� ���������� ���������, � ����� ����������� (�������), �������, ���� ����������� �������� ����� ��������� ���������� ���������.&lt;/p&gt;&lt;p&gt;5.&amp;nbsp;���� ����� �������� ������������� ��������, ��� ����������� ����� ��� ���� ����������� �������� ��� ���������� ��������� ���� ����� ��� ���� ����������� �������� ��� �������� ���������� ��������� �� �������� ����������� �������� ������������� � (���) ����������� ����, ����������� � ��������������� ������� �������� ������������� � ����������� ��� �������� ������������� �� ������������� ����������� ���������� ���������, ����������� ��������������� �������, ����������� �������, ��������� � ������������� ��������� ������ � ���������� ����� �������� ��������������� ������ ���������� ��������� � �������� ��������������� ������ �������� ���������� ���������, ������ � ������������ ������������ ������ ��� ����� ������������ ��������� ���� ���������� ��������� ���� ������ ��� ����� ������������ ��������� ���� �������� ���������� ��������� �� �������� ����������� �������� ������������� � (���) ����������� ����, ����������� � ��������������� ������� �������� ������������� � ����������� ��� �������� ������������� ����������� ���������� ���������, ����������� ��������������� �������, ����������� �������, ��������� � ������������� ��������� ������ � ���������� ����� �������� ��������������� ������ ���������� ��������� � �������� ��������������� ������ �������� ���������� ��������� ���������� �������������� �����. �� ��������� � ���� ������ ���� � ��������� ������������ ������ ��� ����� ������������ ��������� ���� ���������� ��������� ���� ������ ��� ����� ������������ ��������� ���� �������� ���������� ��������� ��� ��������� �� ��������� �� ��������������� ����������� ���������� ���������, ����������� ��������������� �������, ����������� �������, ��������� � ������������� ��������� ������ � ���������� ����� �������� ��������������� ������ ���������� ��������� � �������� ��������������� ������ �������� ���������� ��������� ������� ������������� �������� �����, �������������� �������������� ��������� ������������ ������ ��� ����� ������������ ��������� ���� ���������� ��������� ���� ������ ��� ����� ������������ ��������� ���� �������� ���������� ���������, �� ����������.&lt;/p&gt;&lt;p&gt;6.&amp;nbsp;������������� ����������� �������� ���� ��������� ������� (��������� ������� � ��������������� ��������), �������� ����������������� �������� ��������� ���������� ���������, � ����� ���� ��������� �������&lt;span class=3D"ed"&gt;, ������������� �������&lt;/span&gt; � ������������� �������,</w:t>
      </w:r>
    </w:p>
    <w:p>
      <w:pPr>
        <w:pStyle w:val="PreformattedText"/>
        <w:bidi w:val="0"/>
        <w:spacing w:before="0" w:after="0"/>
        <w:jc w:val="left"/>
        <w:rPr/>
      </w:pPr>
      <w:r>
        <w:rPr/>
        <w:t xml:space="preserve"> ��������� � �������������� �������� ������� �������� ���������� ��������� �������� ��������� ����� </w:t>
      </w:r>
      <w:r>
        <w:rPr/>
        <w:t>7 �������� ������, ������������ ������� ������������ ������������������� � �������������� �����������, � ���� ������� ���������, ������������� ����������� ������������� ������������������� � �������������� �����������, �������� ����������, ���������� �������� �������� ������������� ��������� ������� (��������� ������� � ��������������� ��������), �������� ����������������� �������� ��������� ���������� ���������, � ����� ���� ��������� �������&lt;span class=3D"ed"&gt;, ������������� �������&lt;/span&gt; � ������������� �������, ��������� � �������������� �������� ������� �������� ���������� ��������� �������� ��������� ����� 7 �������� ������, � ������, ������������� �������������� ������������ ��������� ������ � ������������ � ������� �������� ���������� ���������.&lt;span class=3D"mark"&gt;&amp;nbsp;(� �������� ������������ ������ &lt;span class=3D"cmd"&gt;&lt;/span&gt;��&amp;nbsp;01.05.2019&amp;nbsp;�&amp;nbsp;87-��)&lt;/span&gt;&lt;/p&gt;&lt;p&gt;������������� ����������� �������� ���� ���� ������������� �����������, ������������ ������� ������������ ������������������� � �������������� �����������, � ���� ������� ���������, ������������� ����������� ������������� ������������������� � �������������� �����������, ����� ��������� ����������, ���������� �������� �������� ������������� �������������� ������������� ����������� � ������, ������������� �������������� ������������ ��������� ������ � ������������ � ������� �������� ���������� ���������.&lt;/p&gt;&lt;p&gt;&lt;span class=3D"mark"&gt;(���������� �����&amp;nbsp;- ����������� ����� &lt;span class=3D"cmd"&gt;&lt;/span&gt;��&amp;nbsp;02.07.2013&amp;nbsp;�&amp;nbsp;176-��)&amp;nbsp;(� �������� ������������ ������ &lt;span class=3D"cmd"&gt;&lt;/span&gt;��&amp;nbsp;30.12.2015&amp;nbsp;�&amp;nbsp;447-��)&lt;/span&gt;&lt;/p&gt;&lt;p&gt;&lt;span class=3D"ed"&gt;6&lt;span class=3D"W9"&gt;1&lt;/span&gt;.&amp;nbsp;������ ����������� � ������ ��������� ����������� � ������������� ����������� �������� ����� ����������� ����������, ������� ������ � �������������� ������������������� � ���� ������������� ����������� � ������ �������� ������� ������������ � ������ �������������� �������, ���������� � ���������������� ���������������, ������������� �������� � ���� ����������, ������������, ���� ���� ������ � ���������� (�����&amp;nbsp;- ����������� ���������), ���������� �������������� ������������ ��������� ������ � ������ ��������� ����������� � ������ ��������� ����������� ����������, ������������ ����������� ������� &lt;span class=3D"cmd"&gt;��&amp;nbsp;31&amp;nbsp;�� 2020&amp;nbsp;���� �&amp;nbsp;247-��&lt;/span&gt; &amp;quot;��&amp;nbsp;����������� ���������� � ���������� ���������&amp;quot;.&lt;/span&gt;&lt;span class=3D"mark"&gt;&amp;nbsp;(���������� ����� - ����������� ����� &lt;span class=3D"cmd"&gt;&lt;/span&gt;��&amp;nbsp;11.06.2021&amp;nbsp;�&amp;nbsp;170-��)&lt;/span&gt;&lt;/p&gt;&lt;p&gt;7.&amp;nbsp;������� �������� ���������� ��������� �������������� �������� ������������� �������&lt;span class=3D"ed"&gt;, �������������&lt;/span&gt; � ��������� �������, � ������� ���������� ���������� ������������� ����������� �������� �����, ������������ ������� ������������ ������������������� � �������������� �����������, ������ �����������. ��� ���� ������� �������� ���������� ��������� ���������� �������� ������� ������������� �������&lt;span class=3D"ed"&gt;, �������������&lt;/span&gt; � ��������� ������� � ��������� ��������, ��������� ����������� ����������� ������������ �������� ������������� � ������ �������� ���������� ���������, ����� ������� ������������ ����������� �� ����� ������������� ���������� ��������������� ����������.&amp;nbsp;&lt;span class=3D"mark"&gt;(���������� �����&amp;nbsp;- ����������� ����� &lt;span class=3D"cmd"&gt;&lt;/span&gt;��&amp;nbsp;30.12.2015&amp;nbsp;�&amp;nbsp;447-��&lt;/span&gt;&lt;span class=3D"mark"&gt;)&amp;nbsp;(� �������� ������������ ������ &lt;span class=3D"cmd"&gt;&lt;/span&gt;��&amp;nbsp;01.05.2019&amp;nbsp;�&amp;nbsp;87-��)&lt;/span&gt;&lt;/p&gt;&lt;p&gt;&amp;nbsp;&lt;/p&gt;&lt;p class=3D"H"&gt;����� 8.&lt;/p&gt;&lt;p class=3D"H"&gt;&lt;span class=3D"mark"&gt;(����� �������� ���� - ����������� ����� &lt;span class=3D"cmd"&gt;&lt;/span&gt;��&amp;nbsp;13.07.2024&amp;nbsp;�&amp;nbsp;181-��)&lt;/span&gt;&lt;/p&gt;&lt;p&gt;&amp;nbsp;&lt;/p&gt;&lt;p class=3D"H"&gt;����� 9.&amp;nbsp;����������� ������� ������������� �����������&lt;/p&gt;&lt;p&gt;&amp;nbsp;&lt;/p&gt;&lt;p&gt;1.&amp;nbsp;������������� ���������� � ������������ � ����������� ����������������� � ��������������� ��������� ������ ������������� ����������� �������, ��������� ������������, ����������, ������������ � ���� ������� �������� � �����������.&lt;/p&gt;&lt;p&gt;2.&amp;nbsp;����������� ������� ������������� ����������� �������� ��������������� ����������� � ������, ������������� ����������� �����������������.&lt;/p&gt;&lt;p&gt;3.&amp;nbsp;����������� ������� ������������� ����������� � ������ ������������ ������������ ��������� �������� ������������� �������� ������������� ����������� � (���) ������������ ��������� ������ ���������������� ������� ������������� �����������.&lt;/p&gt;&lt;p&gt;&amp;nbsp;&lt;/p&gt;&lt;p class=3D"H"&gt;&lt;span class=3D"ed"&gt;����� 9&lt;span class=3D"W9"&gt;1&lt;/span&gt;. ����������� ������������� �����������&lt;/span&gt;&lt;/p&gt;&lt;p&gt;&amp;nbsp;&lt;/p&gt;&lt;p&gt;&lt;span class=3D"ed"&gt;1.&amp;nbsp;������������ �������������� ���������� ������ ��������� �������� �� ��� ������ � ������� ���������� ���������, � ������� ����������� ������ ������������� �����������.&lt;/span&gt;&lt;/p&gt;&lt;p&gt;&lt;span class=3D"ed"&gt;2.&amp;nbsp;� ������, ���� � ��������� ������ ���������� ���������������� ����� �������� ���������� ���������, �������� �� ������������ ����� �������� ���������� ��������� � ������������ ������� �������������� ���������� ����� �� ����������.&lt;/span&gt;&lt;/p&gt;&lt;p&gt;&lt;span class=3D"ed"&gt;3.&amp;nbsp;� ������������ ���������� ��������, ��������� ��������, � ����� ���������������� ������ ������ ���������, ��������� � ����� 1 �������� ������, ������ �������� �������������� �������� �� ������������ �������������� ������, � ������ �������� ������ ������ ���������, ��� �������� �� ������������ ���������� ������ � ��������������� ��������, � ������� ��������� ���� ��������������� �����.&lt;/span&gt;&lt;/p&gt;&lt;p&gt;&lt;span class=3D"ed"&gt;4.&amp;nbsp;���� �������� ����������� �������������� ���������� ����� ���������� ������� �������������� ���������� � ������ ������������ � ���� ������� ��������, � ����� ������ �������� ������ ���� � ���������� ���������.&lt;/span&gt;&lt;/p&gt;&lt;p&gt;&lt;span class=3D"ed"&gt;5.&amp;nbsp;������� �������������� ���������� ����� ���� ������������� ������������� � ����������� �������� �������������� ����������, ������������ ������� �������� �������������, �������� � ���� ����������� ��� �������� �������������, � ����� � ������ ������ ����������� ����� ����������� �������������� ���������� ������� � ������������� ������� �������������� ����������, ������������ ������� �������������� ���������� � ������������ � ������ 1&amp;nbsp;-&amp;nbsp;4 �������� ������.&lt;/span&gt;&lt;/p&gt;&lt;p&gt;&lt;span class=3D"ed"&gt;6.&amp;nbsp;������������ �������������� ���������� �������� ������� � ��������������� ������ ������������� ����������� ���������� ��������� � ������, ����������� �������������� ���������� ���������.&lt;/span&gt;&lt;/p&gt;&lt;p class=3D"P"&gt;&lt;span class=3D"mark"&gt;(���������� ������� - ����������� ����� &lt;span class=3D"cmd"&gt;&lt;/span&gt;��&amp;nbsp;01.05.2019&amp;nbsp;�&amp;nbsp;87-��)&lt;/span&gt;&lt;/p&gt;&lt;p&gt;&amp;nbsp;&lt;/p&gt;&lt;p class=3D"H"&gt;����� 2.&amp;nbsp;�������� ��������������� ����������� �������� �������������&lt;/p&gt;&lt;p&gt;&amp;nbsp;&lt;/p&gt;&lt;p class=3D"H"&gt;����� 10.&amp;nbsp;���������� ������������� �����������&lt;/p&gt;&lt;p&gt;&amp;nbsp;&lt;/p&gt;&lt;p&gt;1.&amp;nbsp;������� �������������� ������������ �� ���� ���������� ���������� ��������� � ���������, �������� ���������, ������������� �������, &lt;span class=3D"ed"&gt;������������� � &lt;/span&gt;��������� ������� � �� ��������������� ���������� ������� ������������ �������.&lt;span class=3D"mark"&gt;&amp;nbsp;(� �������� ������������ ������ &lt;span class=3D"cmd"&gt;&lt;/span&gt;��&amp;nbsp;01.05.2019&amp;nbsp;�&amp;nbsp;87-��)&lt;/span&gt;&lt;/p&gt;&lt;p&gt;� ��������� ������� � ������������ � �������� �������� ���������� ��������� ������� �������������� ����� ������������ ����� �� ���������� ��������������� �������.  &lt;span class=3D"mark"&gt;(���������� �������&amp;nbsp;- ����������� ����� &lt;span class=3D"cmd"&gt;&lt;/span&gt;��&amp;nbsp;27.05.2014&amp;nbsp;�&amp;nbsp;136-��)&lt;/span&gt;&lt;/p&gt;&lt;p&gt;1&lt;span class=3D"W9"&gt;1&lt;/span&gt;.&amp;nbsp;��������� ������������� ����������� �������� ����������, ��������� ��������, �������������� ������, &lt;span class=3D"ed"&gt;�������������� ������, &lt;/span&gt;���������� ������, ���������� ������ � ��������������� ��������, ���������������� ������, ��������������� ���������� ������� ������������ ������� ������������ �������� ��������� ���������� ���������.&amp;nbsp;&lt;span class=3D"mark"&gt;(���������� ����� - ����������� ����� &lt;span class=3D"cmd"&gt;&lt;/span&gt;��&amp;nbsp;25.12.2008&amp;nbsp;�&amp;nbsp;281-��)&amp;nbsp;(� �������� ����������� ������� &lt;span class=3D"cmd"&gt;&lt;/span&gt;��&amp;nbsp;27.05.2014&amp;nbsp;�&amp;nbsp;136-��, &lt;span class=3D"cmd"&gt;&lt;/span&gt;��&amp;nbsp;01.05.2019&amp;nbsp;�&amp;nbsp;87-��)&lt;/span&gt;&lt;/p&gt;&lt;p&gt;2.&amp;nbsp;������� ���������� ������������� ����������� ������������� � �������� �������� ��������� ���������� ��������� � ������������ � �����������, ���������������� ������� 11&amp;nbsp;- 13 ��������� ������������ ������.&lt;/p&gt;&lt;p&gt;3.&amp;nbsp;��� ��������� ������ ����� ���������� ���������� ��������� ��������� ������ 12 � 13 ��������� ������������ ������ �� ���������. � ���� ������ ��������� ������ ������������� �����������, �������������� ������������� �����������, �� �����������, �������� � ���������� ������ ����� ���������� ���������� ���������, ������������ � ������, ������������� �������� ��������� ���������� ���������.  &lt;span class=3D"mark"&gt;(���������� �����&amp;nbsp;- ����������� ����� &lt;span class=3D"cmd"&gt;&lt;/span&gt;��&amp;nbsp;03.12.2011&amp;nbsp;�&amp;nbsp;392-��)&lt;/span&gt;&lt;/p&gt;&lt;p&gt;&amp;nbsp;&lt;/p&gt;&lt;p class=3D"H"&gt;����� 11.&amp;nbsp;������� ������������� �����������&lt;/p&gt;&lt;p&gt;&amp;nbsp;&lt;/p&gt;&lt;p&gt;1.&amp;nbsp;������� ������������� ����������� ������������� � �������� � ������������ �� ��������� �����������:&lt;/p&gt;&lt;p&gt;1)&amp;nbsp;��������� �������� ���������� ��������� ��������������� ����� ����������&lt;span class=3D"ed"&gt;, ��������������&lt;/span&gt; � ���������� ��������. ���������� � ������ ��������� ��������� ��������, �� ���������� ����������, ��������� � ������ 3 �������� �����, ����� �� �������� � ������ ���������� ���������;&lt;span class=3D"mark"&gt;&amp;nbsp;(� �������� ����������� ������� &lt;span class=3D"cmd"&gt;&lt;/span&gt;��&amp;nbsp;03.04.2017&amp;nbsp;�&amp;nbsp;62-��, &lt;span class=3D"cmd"&gt;&lt;/span&gt;��&amp;nbsp;01.05.2019&amp;nbsp;�&amp;nbsp;87-��)&lt;/span&gt;&lt;/p&gt;&lt;p&gt;2)&amp;nbsp;����������</w:t>
      </w:r>
    </w:p>
    <w:p>
      <w:pPr>
        <w:pStyle w:val="PreformattedText"/>
        <w:bidi w:val="0"/>
        <w:spacing w:before="0" w:after="0"/>
        <w:jc w:val="left"/>
        <w:rPr/>
      </w:pPr>
      <w:r>
        <w:rPr/>
        <w:t xml:space="preserve"> ���� ���������</w:t>
      </w:r>
      <w:r>
        <w:rPr/>
        <w:t>, � ����� ���������� �� ���������� � ������ ��������� ��������� �������� � (���) �� ���������� ����������� ��������� ����������� ���������� ����� � ������ ������������� �������;&amp;nbsp;&lt;span class=3D"mark"&gt;(� �������� ������������ ������ &lt;span class=3D"cmd"&gt;&lt;/span&gt;��&amp;nbsp;03.04.2017&amp;nbsp;�&amp;nbsp;62-��)&lt;/span&gt;&lt;/p&gt;&lt;p&gt;3)&amp;nbsp;��������� �������� ��������� ����������� ���������� ����� ���������� �������, ���������� � ��� ����� ������ ����������, ���������� ������������� ����������������� �������� ��������������� ��������, ����� �������������� ���������, ����� �� ������� ��������;&amp;nbsp;&lt;span class=3D"mark"&gt;(� �������� ������������ ������ &lt;span class=3D"cmd"&gt;&lt;/span&gt;��&amp;nbsp;29.12.2017&amp;nbsp;�&amp;nbsp;463-��)&lt;/span&gt;&lt;/p&gt;&lt;p&gt;3&lt;span class=3D"W9"&gt;1&lt;/span&gt;)&amp;nbsp;��������� ���������� ������ ��������� ����� ���������� �������, ���������� � ��� ����� ������ ����������, ����� �������������� ���������, ����� �� ������� ���������� ������;&amp;nbsp;&lt;span class=3D"mark"&gt;(���������� ������� - ����������� ����� &lt;span class=3D"cmd"&gt;&lt;/span&gt;��&amp;nbsp;03.04.2017&amp;nbsp;�&amp;nbsp;62-��)&amp;nbsp;(� �������� ������������ ������ &lt;span class=3D"cmd"&gt;&lt;/span&gt;��&amp;nbsp;29.12.2017&amp;nbsp;�&amp;nbsp;463-��)&lt;/span&gt;&lt;/p&gt;&lt;p&gt;&lt;span class=3D"ed"&gt;3&lt;span class=3D"W9"&gt;2&lt;/span&gt;)&amp;nbsp;��������� �������������� ������ ��������� ����� ���������� �������, ���������� � ��� ����� ������ ����������, ���������� ������������� ����������������� �������� ��������������� �������������� ������, � ����� ����� �������������� ���������;&lt;/span&gt;&lt;span class=3D"mark"&gt;&amp;nbsp;(���������� ������� - ����������� ����� &lt;span class=3D"cmd"&gt;&lt;/span&gt;��&amp;nbsp;01.05.2019&amp;nbsp;�&amp;nbsp;87-��)&lt;/span&gt;&lt;/p&gt;&lt;p&gt;&lt;span class=3D"ed"&gt;3&lt;span class=3D"W9"&gt;3&lt;/span&gt;)&amp;nbsp;� ������ ���������� ���������� ������ ����� ���� ��� ��������� ������� � (���) ���� ��������� ���������� �������, �� �������� �������������� ������������, � ������� ��������� �� ����� ���� ������ �������� ���������� ������, ��� ���� � ������ ���������� ���������� ������ ����� ����� ������� ���������� �������� ���������� �������, �� �������� �������������� ������������, � ����������, ��������������� �� ������� ����������, ������������ � ���� �������������� ���������� ������, ������ ������� �� ����� ��������� � ��� � ����� ���� ������� ���������� ������� � (���) ���� ��������� ���������� �������, ������� � ������ ���������� ������. �� ���������� ���������� ������ ��������� �������� ������ � ��� � ����� ��� ��������� ������ ��������� �������� � ���������� ���������;&lt;/span&gt;&lt;span class=3D"mark"&gt;&amp;nbsp;(���������� ������� - ����������� ����� &lt;span class=3D"cmd"&gt;&lt;/span&gt;��&amp;nbsp;01.05.2019&amp;nbsp;�&amp;nbsp;87-��)&lt;/span&gt;&lt;/p&gt;&lt;p&gt;&lt;span class=3D"ed"&gt;3&lt;span class=3D"W9"&gt;4&lt;/span&gt;)&amp;nbsp;� ������ ���������� �������������� ������ ����� ��������� ������������ ����� ����������� ���������� �������. ��������� ���������� � ������������ � �������� ��������� ���������� ��������� ����� �� ��������� �� ���������� � ������ ��������� ��������� ��������, � ����� � ���������� � ��������������� ���������;&lt;/span&gt;&lt;span class=3D"mark"&gt;&amp;nbsp;(���������� ������� - ����������� ����� &lt;span class=3D"cmd"&gt;&lt;/span&gt;��&amp;nbsp;01.05.2019&amp;nbsp;�&amp;nbsp;87-��)&lt;/span&gt;&lt;/p&gt;&lt;p&gt;4)&amp;nbsp;� ������ ���������� �������� ����� ����� ���������� �� ���� ������������� � �������� ���������;&lt;/p&gt;&lt;p&gt;5)&amp;nbsp;� ������ ���������� ���������� �������� ����� ������� ���� ����� ��� ���� �������, � ����� � ������������ � ����������� ������ ���������� �������� ����������, ��������������� �� ������� ��� ����������, ������������ � ���� �������������� (����� ���������� �������� � �������� ���������� �������, �� �������� �������������� ������������);&amp;nbsp;&lt;span class=3D"mark"&gt;(� �������� ������������ ������ &lt;span class=3D"cmd"&gt;&lt;/span&gt;��&amp;nbsp;28.12.2004&amp;nbsp;�&amp;nbsp;186-��)&lt;/span&gt;&lt;/p&gt;&lt;p&gt;6)&amp;nbsp;� ������ ���������� ��������� �������� ����� �������, ��� �������, ���� �������� ���������� ����� ��� ������� � ����������� �������� ����� 1000 ������� (�� ���������� � ������� ��������� ��������� ��������&amp;nbsp;- ����� 3000 �������) � (���) ������������ ����� ����������� ��������� �������� ���������� ������� � ����������� �������� ����� 1000 ������� ������ (�� ���������� � ������� ��������� ��������� ��������&amp;nbsp;- ����� 3000 ������� ������);&amp;nbsp;&lt;span class=3D"mark"&gt;(� �������� ����������� ������� &lt;span class=3D"cmd"&gt;&lt;/span&gt;��&amp;nbsp;28.12.2004&amp;nbsp;�&amp;nbsp;186-��; &lt;span class=3D"cmd"&gt;&lt;/span&gt;��&amp;nbsp;28.12.2016&amp;nbsp;�&amp;nbsp;501-��)&lt;/span&gt;&lt;/p&gt;&lt;p&gt;6&lt;span class=3D"W9"&gt;1&lt;/span&gt;)&amp;nbsp;������ ��������� ���������� ���������, �������������� � ��������� ������� ���������, &lt;span class=3D"ed"&gt;������������� �������, &lt;/span&gt;��������� �������, ������ ��������� �������� ���������� �������, ������� � ������ ���������� ���� ���������, &lt;span class=3D"ed"&gt;������������� �������, &lt;/span&gt;��������� �������;&amp;nbsp;&lt;span class=3D"mark"&gt;(���������� ������� - ����������� ����� &lt;span class=3D"cmd"&gt;&lt;/span&gt;��&amp;nbsp;25.11.2008&amp;nbsp;�&amp;nbsp;222-��)&lt;/span&gt;&lt;span class=3D"mark"&gt;&amp;nbsp;(� �������� ����������� ������� &lt;span class=3D"cmd"&gt;&lt;/span&gt;��&amp;nbsp;03.04.2017&amp;nbsp;�&amp;nbsp;62-��,&amp;nbsp;&lt;span class=3D"cmd"&gt;&lt;/span&gt;��&amp;nbsp;01.05.2019&amp;nbsp;�&amp;nbsp;87-��)&lt;/span&gt;&lt;/p&gt;&lt;p&gt;7)&amp;nbsp;�������� ���������� ����� � ����������� �������� ����� 1000 �������, ��� �������, ������ � ������ ��������� ��������;&amp;nbsp;&lt;span class=3D"mark"&gt;(� �������� ������������ ������ &lt;span class=3D"cmd"&gt;&lt;/span&gt;��&amp;nbsp;28.12.2004&amp;nbsp;�&amp;nbsp;186-��)&lt;/span&gt;&lt;/p&gt;&lt;p&gt;8)&amp;nbsp;� ������������ � �������� �������� ���������� ��������� �������� ��������� �������� � ������ ��������� ��������� �������� �������� ���������� ��������� � ����������� ���������� �������� ����� �������� �������� ���������� ����� � ����������� �������� ����� 1000 �������;&amp;nbsp;&lt;span class=3D"mark"&gt;(� �������� ������������ ������ &lt;span class=3D"cmd"&gt;&lt;/span&gt;��&amp;nbsp;28.12.2016&amp;nbsp;�&amp;nbsp;501-��)&lt;/span&gt;&lt;/p&gt;&lt;p&gt;9)&amp;nbsp;&lt;span class=3D"mark"&gt;(����� ������� ���� - ����������� ����� &lt;span class=3D"cmd"&gt;&lt;/span&gt;��&amp;nbsp;25.12.2008&amp;nbsp;�&amp;nbsp;281-��)&lt;/span&gt;&lt;/p&gt;&lt;p&gt;&lt;span class=3D"ed"&gt;10)&amp;nbsp;���������������� ������� �������������� ������ ��� �������������� ������ ����� �������� ����� ��� �������, ������������� �� ���������� ���������� ������, ������� � ����� ������������� ������� ��� ������������� ������� ���� �������;&lt;/span&gt;&lt;span class=3D"mark"&gt;&amp;nbsp;(� �������� ������������ ������ &lt;span class=3D"cmd"&gt;&lt;/span&gt;��&amp;nbsp;01.05.2019&amp;nbsp;�&amp;nbsp;87-��)&lt;/span&gt;&lt;/p&gt;&lt;p&gt;11)&amp;nbsp;������� ��������� ��������, � ������ �������� ����� ��� � ����� ���������� ������, ��� �������, ������������� � ������ ���������� ����������� �� ��� ����������������� ������ � ������� � ������� �������� �� �� ������� ���� ���������� �������, ������� � ��� ������, � &lt;span class=3D"ed"&gt;������� �������������� ������, ���������� ������&lt;/span&gt;, �������������� ������&amp;nbsp;- � ������ ������������ ����������� �� �� ���������������� ������� � ������� � ������� �������� �� �� ������� ���� &lt;span class=3D"ed"&gt;���������� ������� (���������)&lt;/span&gt;, ������� � �� ������. ��������� ��������� � ������������ � �������� ��������� ���������� ��������� ����� �� ��������� �� ���������� � ������ ��������� ��������� ��������, � ����� � ���������� � ��������������� ���������;&lt;span class=3D"mark"&gt;&amp;nbsp;(� �������� ����������� ������� &lt;span class=3D"cmd"&gt;&lt;/span&gt;��&amp;nbsp;03.04.2017&amp;nbsp;�&amp;nbsp;62-��, &lt;span class=3D"cmd"&gt;&lt;/span&gt;��&amp;nbsp;01.05.2019&amp;nbsp;�&amp;nbsp;87-��)&lt;/span&gt;&lt;/p&gt;&lt;p&gt;12)&amp;nbsp;��������� ����������� ������ ������ �������� ������� � ������ ���������� ��������, &lt;span class=3D"ed"&gt;�������������� ������, &lt;/span&gt;���������� ������;&lt;span class=3D"mark"&gt;&amp;nbsp;(� �������� ����������� ������� &lt;span class=3D"cmd"&gt;&lt;/span&gt;��&amp;nbsp;03.04.2017&amp;nbsp;�&amp;nbsp;62-��, &lt;span class=3D"cmd"&gt;&lt;/span&gt;��&amp;nbsp;01.05.2019&amp;nbsp;�&amp;nbsp;87-��)&lt;/span&gt;&lt;/p&gt;&lt;p&gt;&lt;span class=3D"ed"&gt;13)&amp;nbsp;��������� �������������� ���������� �� ����� ������� � ������ ���������� ������� �������������� ����������, �� ���������� ������� �������� ��������� � ��������������� ������� � ������ �������������� ������������� ������� � ��������� ������� � ��������������� ��������;&lt;/span&gt;&lt;span class=3D"mark"&gt;&amp;nbsp;(� �������� ������������ ������ &lt;span class=3D"cmd"&gt;&lt;/span&gt;��&amp;nbsp;01.05.2019&amp;nbsp;�&amp;nbsp;87-��)&lt;/span&gt;&lt;/p&gt;&lt;p&gt;&lt;span class=3D"ed"&gt;14)&amp;nbsp;���������� �������������� ������, ���������� ������ �� ����� � ������ ���������� �������������� ������;&lt;/span&gt;&lt;span class=3D"mark"&gt;&amp;nbsp;(� �������� ������������ ������ &lt;span class=3D"cmd"&gt;&lt;/span&gt;��&amp;nbsp;01.05.2019&amp;nbsp;�&amp;nbsp;87-��)&lt;/span&gt;&lt;/p&gt;&lt;p&gt;15)&amp;nbsp;������� �������������� ������ ������������� � ������ ������������� ������� ������� �� ������ �������� �������� ������� ����������������� ��������� �������� �������� ������������� �������������� ������, � ����� �� ������������ �� ���� ���������� �������������� ������ ��������� ��������������� ����������, ���������� ��������� ������� ������������ �������� � �������� ��������� ���������� ���������;&lt;/p&gt;&lt;p&gt;15&lt;span class=3D"W9"&gt;1&lt;/span&gt;)&amp;nbsp;������� ���������� ������ ������������� � ������ ������������� ������� ������� �� ������� ��� ����������, ������������ � ���� ��������������, ���������� �������� �������� ������������� ���������� ������ �������� ���������� ��������, � ����� �� ������������ �� ���� ���������� ���������� ������ ��������� ��������������� ����������, ���������� ��������� ������� ������������ �������� � �������� ��������� ���������� ���������;&amp;nbsp;&lt;span class=3D"mark"&gt;(���������� �������&amp;nbsp;- ����������� ����� &lt;span class=3D"cmd"&gt;&lt;/span&gt;��&amp;nbsp;03.04.2017&amp;nbsp;�&amp;nbsp;62-��)&lt;/span&gt;&lt;/p&gt;&lt;p&gt;&lt;span class=3D"ed"&gt;16)&amp;nbsp;���������� ��������, ���������������� ������ ������ �������� ������� � ������ �������������� ���������� �������������� ������, ���������� ������ � ��������������� ��������.&lt;/span&gt;&lt;span class=3D"mark"&gt;&amp;nbsp;(� �������� ������������ ������ &lt;span class=3D"cmd"&gt;&lt;/span&gt;��&amp;nbsp;01.05.2019&amp;nbsp;�&amp;nbsp;87-��)&lt;/span&gt;&lt;/p&gt;&lt;p&gt;1&lt;span class=3D"W9"&gt;1&lt;/span&gt;.&amp;nbsp;���������� ���������� �������, �������� �������������� ������ � (���) ������� ������������� �����������, ����������� �� ���� ������ ���������, ���������</w:t>
      </w:r>
    </w:p>
    <w:p>
      <w:pPr>
        <w:pStyle w:val="PreformattedText"/>
        <w:bidi w:val="0"/>
        <w:spacing w:before="0" w:after="0"/>
        <w:jc w:val="left"/>
        <w:rPr/>
      </w:pPr>
      <w:r>
        <w:rPr/>
        <w:t xml:space="preserve"> �������� ������</w:t>
      </w:r>
      <w:r>
        <w:rPr/>
        <w:t>, ������ ������������ ������������ � ���������� ������ � (���) ��������������� ����� ������������� ����������� � ������������ � ���������� ����� 1 �������� ������. &lt;span class=3D"mark"&gt;(���������� ����� - ����������� ����� &lt;span class=3D"cmd"&gt;&lt;/span&gt;��&amp;nbsp;25.12.2008&amp;nbsp;�&amp;nbsp;281-��&lt;/span&gt;&lt;span class=3D"mark"&gt;)&amp;nbsp;(� �������� ������������ ������ &lt;span class=3D"cmd"&gt;&lt;/span&gt;��&amp;nbsp;01.05.2019&amp;nbsp;�&amp;nbsp;87-��)&lt;/span&gt;&lt;/p&gt;&lt;p&gt;2.&amp;nbsp;��������� ���������� �������� �������� ���������� ������ ������������ ������� �������� ���������� ��������� ��� ������� ���������� ����������, ������������ � ���� ��������������, ����������� �� ��������������� ������ �������� �������� ������������� ���������� �������� ������������� ������� 16 ��������� ������������ ������ �������� �������� ������� ���������� ������ � ������������ ��������� ��������������� ����������, ���������� ��������� ������� ������������ �������� � �������� ��������� ���������� ���������, � ����� ��� ������� ���������� ����������, ������������ � ���� ��������������, ����������� �� ��������������� ������ �������� �������� ������������� ����������� (����������) �������������� ������ (������������� �������) ������������� ������� 15 ��������� ������������ ������ �������� �������� ������� �������������� ������ � ������������ ��� ��������� ��������������� ����������, ���������� ��������� ������� ������������ �������� � �������� ��������� ���������� ���������.&lt;/p&gt;&lt;p&gt;��� ��������� ���������� �������� �������� ���������� ������ ��������� ����������� ������� ���������� ��������, �������������� ����������� ������ ������� ���������� ��������.  &lt;span class=3D"mark"&gt;(���������� �������&amp;nbsp;- ����������� ����� &lt;span class=3D"cmd"&gt;&lt;/span&gt;��&amp;nbsp;18.10.2007&amp;nbsp;�&amp;nbsp;230-��)&lt;/span&gt;&lt;/p&gt;&lt;p&gt;&lt;span class=3D"mark"&gt;�����.&amp;nbsp;(���������� �������&amp;nbsp;- ����������� ����� &lt;span class=3D"cmd"&gt;&lt;/span&gt;��&amp;nbsp;18.10.2007&amp;nbsp;�&amp;nbsp;230-��) (������� ����&amp;nbsp;- ����������� ����� &lt;span class=3D"cmd"&gt;&lt;/span&gt;��&amp;nbsp;27.12.2009&amp;nbsp;�&amp;nbsp;365-��)&lt;/span&gt;&lt;/p&gt;&lt;p&gt;3.&amp;nbsp;� ���������� � ������ ��������� ��������� �������� ������� ���������� ��������� ���������� ���������, ��������� ������������� ������� � ��������� ���������� ���������, ��������� ��������� �������� � ������� ����� ��� � ��� ���� ���� ������� ��������� ��������� �������� � ���������� ���������. �������� ��������� ���������� ���������, ��������� ������������� ������� � ��������� ���������� ���������, ���������� ������� ������� � ���������� � ������ ��������� ��������� ��������, ����������� �������������� ���������� ���������, � ��� ����� �� ������������ ������� ��������������� ������ ��������� ���������� ���������, � ����� �������� �� ���� ������ ���� � ��� ���.  &lt;span class=3D"mark"&gt;(� �������� ������������ ������ &lt;span class=3D"cmd"&gt;&lt;/span&gt;��&amp;nbsp;28.12.2004&amp;nbsp;�&amp;nbsp;186-��)&lt;/span&gt;&lt;/p&gt;&lt;p&gt;4.&amp;nbsp;� ���������� � ������� ��������� ��������� �������� ������� ���������� ��������� ���������� ���������, ��������� ������������� ������� � ��������� ���������� ���������, ��������� ��������� �������� � ������� ����� ��� � ��� ���� ���� ������� ��������� ��������� �������� � ���������� ���������. �������� ��������� ���������� ���������, ��������� ������������� ������� � ��������� ���������� ���������, ���������� ������� ������� � ���������� � ������� ��������� ��������� ��������, ����������� �������������� ���������� ���������, � ��� ����� �� ������������ ������� ��������������� ������ ��������� ���������� ���������, � ����� �������� �� ���� ������ ���� � ��� ���.  &lt;span class=3D"mark"&gt;(� �������� ������������ ������ &lt;span class=3D"cmd"&gt;&lt;/span&gt;��&amp;nbsp;28.12.2004&amp;nbsp;�&amp;nbsp;186-��)&lt;/span&gt;&lt;/p&gt;&lt;p&gt;5.&amp;nbsp;�����, ������������� ������ 3 � 4 �������� ������, �� ��������� � ������ �������� ���������� ������ �������� ���������� ���������, ������������� � ������� ���������� ���������, ��������� ������������� ������� � ����� �������� ���������� ��������� � ���������� � ������ ��������� ��������� �������� ��� ���������� � ������� ��������� ��������� ��������.  &lt;span class=3D"mark"&gt;(���������� �����&amp;nbsp;- ����������� ����� &lt;span class=3D"cmd"&gt;&lt;/span&gt;��&amp;nbsp;28.12.2016&amp;nbsp;�&amp;nbsp;501-��)&lt;/span&gt;&lt;/p&gt;&lt;p&gt;&amp;nbsp;&lt;/p&gt;&lt;p class=3D"H"&gt;����� 12.&amp;nbsp;��������� ������ �������������� ����������&lt;/p&gt;&lt;p&gt;&amp;nbsp;&lt;/p&gt;&lt;p&gt;1.&amp;nbsp;��������� ������ �������������� ���������� ������������ ������� �������� ���������� ��������� �� ���������� ��������, ������� �������� �������������, ������� ��������������� ������ �������� ���������� ���������, ����������� ������� ��������������� ������ � ������������ � �������� ����������� �������. ���������� �������� �� ��������� ������ �������������� ���������� ���������� � ������, ������������� ����������� ������� � ����������� � ������������ � ��� ������� �������� ���������� ��������� �� ��������� ���������� ��������� �������� �����������. ���������� ������� �������� �������������, ������� ��������������� ������ �� ��������� ������ �������������� ���������� ��������� �������� �������������� ������� �������� �������������, ������� ��������������� ������. ����� �������� ���������� ��������� �� ��������� ������ �������������� ���������� �� ������ �������� � ���� � ������ ������������� �������� �� ������� ������ �������� ������������� ������� �������������� ����������, � ������ �������� �������� �����������.  &lt;span class=3D"mark"&gt;(� �������� ������������ ������ &lt;span class=3D"cmd"&gt;&lt;/span&gt;��&amp;nbsp;21.07.2005&amp;nbsp;�&amp;nbsp;93-��)&lt;/span&gt;&lt;/p&gt;&lt;p&gt;2.&amp;nbsp;��������� ������ ������������� �������, �������� ��������� ���������� ��������� ������� � �� ������ ��������� � (���) ���������� ������� � ���������� ������ ������������� �������, ������������ � ������� �������� ������ ��������� � (���) ���������� �������, ����������� ����� ����������, ���������������� ����� 3 ������ 24 ��������� ������������ ������, ���� �� ������ �������, ���������� � ������, ��������������� ������� 25&lt;span class=3D"W9"&gt;1&lt;/span&gt; ��������� ������������ ������, � ������ ����� ���������������� ������� �������������� ������������� �������.  &lt;span class=3D"mark"&gt;(� �������� ������������ ������ &lt;span class=3D"cmd"&gt;&lt;/span&gt;��&amp;nbsp;30.11.2011&amp;nbsp;�&amp;nbsp;361-��)&lt;/span&gt;&lt;/p&gt;&lt;p&gt;&lt;span class=3D"ed"&gt;2&lt;span class=3D"W9"&gt;1&lt;/span&gt;.&amp;nbsp;��������� ������ ������������� ������� � ������� � �� ������ ���������, �������� ��������� ���������� ��������� ������� � ������ ��������� ��������� �������� � �������� ���������� ������� � ���������� ������������� �������, ��������� �������, ������������ � ������� �������� ���������, ������������� ������� � ��������� �������, ����������� ����������������� �������� �������������� ���������, ������������� ������� � ��������� �������, � ����� � ������ ����� �������� ������������� �������, ����������� ����������������� �������� �������������� ������������� �������.&lt;/span&gt;&amp;nbsp;&lt;span class=3D"mark"&gt;(���������� �����&amp;nbsp;- ����������� ����� &lt;span class=3D"cmd"&gt;&lt;/span&gt;��&amp;nbsp;18.10.2007&amp;nbsp;�&amp;nbsp;230-��&lt;/span&gt;&lt;span class=3D"mark"&gt;) (� �������� ������������ ������ &lt;span class=3D"cmd"&gt;&lt;/span&gt;��&amp;nbsp;01.05.2019&amp;nbsp;�&amp;nbsp;87-��)&lt;/span&gt;&lt;/p&gt;&lt;p&gt;&lt;span class=3D"ed"&gt;2&lt;span class=3D"W9"&gt;2&lt;/span&gt;.&amp;nbsp;��������� ������ ������������� � ��������� �������, �������� ��������� ���������� ���������� �������, ������� � ������ ������������� � ��������� �������, � ���������� ��������� �������������� ������������� �������, ������������ � ������� �������� ���������, ������������� � ��������� �������, ����������� ����������������� �������� �������������� ���������, ������������� � ��������� �������, � ����� � ������ ����� �������� ������������� �������, ����������� ����������������� �������� �������������� ������������� �������.&lt;/span&gt;&amp;nbsp;&lt;span class=3D"mark"&gt;(���������� �����&amp;nbsp;- ����������� ����� &lt;span class=3D"cmd"&gt;&lt;/span&gt;��&amp;nbsp;03.04.2017&amp;nbsp;�&amp;nbsp;62-��&lt;/span&gt;&lt;span class=3D"mark"&gt;)&amp;nbsp;(� �������� ������������ ������ &lt;span class=3D"cmd"&gt;&lt;/span&gt;��&amp;nbsp;01.05.2019&amp;nbsp;�&amp;nbsp;87-��)&lt;/span&gt;&lt;/p&gt;&lt;p&gt;&lt;span class=3D"ed"&gt;2&lt;span class=3D"W9"&gt;3&lt;/span&gt;. ��������� ������ ������������� � ��������� �������, �������� ��������� ���������� ���������� �������, ������� � ������ ������������� � ��������� �������, � ���������� ������ ������������� � ��������� �������, ������������ � ������� �������� ������������� � ��������� �������, ����������� ����������������� �������� �������������� ������������� � ��������� �������.&lt;/span&gt;&lt;span class=3D"mark"&gt;&amp;nbsp;(���������� ����� - ����������� ����� &lt;span class=3D"cmd"&gt;&lt;/span&gt;��&amp;nbsp;01.05.2019&amp;nbsp;�&amp;nbsp;87-��)&lt;/span&gt;&lt;/p&gt;&lt;p&gt;3.&amp;nbsp;��������� ������ ���������, �������� ��������� ���������� ��������� ������� � �� ������ ���������� ������� � ���������� ������ ���������, ������������ � ������� �������� ������ ���������� �������, ����������� ����� ����������, ���������������� ����� 3 ������ 24 ��������� ������������ ������, ���� �� ������ �������, ���������� � ������, ��������������� ������� 25&lt;span class=3D"W9"&gt;1&lt;/span&gt; ��������� ������������ ������, � ������ ����� ���������������� ������� �������������� ���������.  &lt;span class=3D"mark"&gt;(� �������� ������������ ������ &lt;span class=3D"cmd"&gt;&lt;/span&gt;��&amp;nbsp;30.11.2011&amp;nbsp;�&amp;nbsp;361-��)&lt;/span&gt;&lt;/p&gt;&lt;p&gt;&lt;span class=3D"ed"&gt;4.&amp;nbsp;��������� ������ ������������� �����������, �� �������� �������� ���������� ���������� ������� � ���������� ������ ������������� �����������, ������������ � ������� ��������, ����������� ����������������� �������� �������������� ������������� �����������. � ������, ���� ��������� ������ ��������� ��� ��������������� ������� ������ ��������� ������ ������������� ������� ��� ��������� ������� � ��������������� ��������, ����� ��������� ������ ������������ ����� � ������ ����� �������� �������������� ������������� ������� � ��������� ������� � ��������������� ��������, ����������� ����������������� �������� ������������� ������� � ��������� ������� � ��������������� ��������.&lt;/span&gt;&lt;span class=3D"mark"&gt;&amp;nbsp;(� �������� ������������ ������ &lt;span class=3D"cmd"&gt;&lt;/span&gt;��&amp;nbsp;01.05.2019&amp;nbsp;�&amp;nbsp;87-��)&lt;/span&gt;&lt;/p&gt;&lt;p&gt;4&lt;span</w:t>
      </w:r>
    </w:p>
    <w:p>
      <w:pPr>
        <w:pStyle w:val="PreformattedText"/>
        <w:bidi w:val="0"/>
        <w:spacing w:before="0" w:after="0"/>
        <w:jc w:val="left"/>
        <w:rPr/>
      </w:pPr>
      <w:r>
        <w:rPr/>
        <w:t xml:space="preserve"> </w:t>
      </w:r>
      <w:r>
        <w:rPr/>
        <w:t>class=3D"W9"&gt;1&lt;/span&gt;.&amp;nbsp;��������� ������ ��������������� ������� ������������ � ������ ����� �������� ������� �� ��������������� ������� � ������������ � ������� ���������������� ������ � � ������� �������� ���������� ������ � ��������������� ��������, ����������� ���������������� ������� ���������� ������ � ��������������� ��������.  &lt;span class=3D"mark"&gt;(���������� �����&amp;nbsp;- ����������� ����� &lt;span class=3D"cmd"&gt;&lt;/span&gt;��&amp;nbsp;27.05.2014&amp;nbsp;�&amp;nbsp;136-��)&lt;/span&gt;&lt;/p&gt;&lt;p&gt;5.&amp;nbsp;���������� ����������� �������� �������� ���������� ������� ����� ��� �� 50 ��������� ������������ ����������� ����������� ��������, ������������� ������� 6 ����� 1 ������ 11 ��������� ������������ ������, ����� ����������� �������� ��������� ���������� ��������� ������ ��������� � ������������ � ����������� ��������� ������������ ������ �� ������ ����������� ���������� �� ������������ �������� �������� �������������, �������� ��������������� ������ ��������� ���������� ���������, ������������ �������� ��������������� ������ ��������� �������� ������ ���������.&lt;/p&gt;&lt;p class=3D"H"&gt;&amp;nbsp;&lt;/p&gt;&lt;p class=3D"H"&gt;����� 13.&amp;nbsp;�������������� ������������� �����������&lt;/p&gt;&lt;p&gt;&amp;nbsp;&lt;/p&gt;&lt;p&gt;&lt;span class=3D"ed"&gt;1.&amp;nbsp;��������������� ������������� ����������� ������ ����������� ������������� �����������, ���������� ������������� �����������, ��������� ������� ���������� �������� � ���� � ���������� ��� �������� ��������� ��������, ��������� ������� ��������� �������� � ���� � ���������� ��� �������� ���������� ��������, ��������� ������� ���������� �������� � ���� � ���������� ��� �������� ���������� ������ ���� �������� ��� ������� ���������� ������, ��������� ������� �������������� ������ � ���� � ���������� ��� �������� ���������� ������, ��������� ������� ���������� ������ � ���� � ���������� ��� �������� �������������� ������ ��� �������� ���������� ������ � ��������������� �������� ���� �������� ��� ������� ���������� ������ � ��������������� ��������, ������������� �������� � ���������� ������ � ��������������� �������� � ��������� ���������������� ������ �� ���������� ������ � ��������������� ��������.&lt;/span&gt;&lt;span class=3D"mark"&gt;&amp;nbsp;(� �������� ������������ ������ &lt;span class=3D"cmd"&gt;&lt;/span&gt;��&amp;nbsp;01.05.2019&amp;nbsp;�&amp;nbsp;87-��)&lt;/span&gt;&lt;/p&gt;&lt;p&gt;2.&amp;nbsp;�������������� ������������� ����������� ������������ �������� ��������� ���������� ��������� �� ���������� ��������, ������� �������� �������������, ������� ��������������� ������ ��������� ���������� ���������, ����������� ������� ��������������� ������ � ������������ � �������� ����������� �������. ���������� �������� � �������������� �������������� ���������� ���������� � ������, ������������� ����������� ������� � ����������� � ������������ � ��� ������� �������� ���������� ��������� �� ��������� ���������� ��������� �������� �����������. ���������� ������� �������� �������������, ������� ��������������� ������ � �������������� �������������� ���������� ��������� �������� �������������� ������� �������� �������������, ������� ��������������� ������. ����� �������� ���������� ��������� � �������������� �������������� ���������� �� ������ �������� � ���� � ������ ������������� �������� �� ������� ������ �������� ������������� ������� �������������� ����������, � ������ �������� �������� �����������.  &lt;span class=3D"mark"&gt;(� �������� ������������ ������ &lt;span class=3D"cmd"&gt;&lt;/span&gt;��&amp;nbsp;21.07.2005&amp;nbsp;�&amp;nbsp;93-��)&lt;/span&gt;&lt;/p&gt;&lt;p&gt;3.&amp;nbsp;����������� ���� � ����� ���������, �� �������� �������� ������ ���� ������������� �����������, ������������ � ������� �������� ������� �� ���������, ����������� ���������������� ������� ������� �� ����������� ���������.  &lt;span class=3D"mark"&gt;(� �������� ������������ ������ &lt;span class=3D"cmd"&gt;&lt;/span&gt;��&amp;nbsp;27.12.2009&amp;nbsp;�&amp;nbsp;365-��)&lt;/span&gt;&lt;/p&gt;&lt;p&gt;3&lt;span class=3D"W9"&gt;1&lt;/span&gt;.&amp;nbsp;����������� �������� � ��������� ������� ������������ � ������� �������� �������� � ���������� ������, ����������� ���������������� ������� �������������� �������� � ���������� ������, � ����� � ������ ����� �������� �������������� ������, ����������� ���������������� ������� ��������������� �������������� ������. ����������� ���� ���������, ������� � ������ �������������� ������, � ��������� ������� ������������ � ������� �������� ���������, �������������� ������ � ���������� ������, ����������� ���������������� ������� ��������������� ��������, �������������� ������ � ���������� ������. ���������, ������������ � ��������� �������, ���������� ������ �������������� ����������. ������������� �����, � ������� ��� ��������, ��������� � ��� ������, ������������ � ��������� �������, ���������� ������ �������������� ����������.  &lt;span class=3D"mark"&gt;(���������� �����&amp;nbsp;- ����������� ����� &lt;span class=3D"cmd"&gt;&lt;/span&gt;��&amp;nbsp;18.10.2007&amp;nbsp;�&amp;nbsp;230-��)&amp;nbsp;(� �������� ������������ ������ &lt;span class=3D"cmd"&gt;&lt;/span&gt;��&amp;nbsp;03.04.2017&amp;nbsp;�&amp;nbsp;62-��)&lt;/span&gt;&lt;/p&gt;&lt;p&gt;&lt;span class=3D"ed"&gt;3&lt;span class=3D"W9"&gt;1-1&lt;/span&gt;.&amp;nbsp;����������� ���� ���������, ������� � ������ �������������� ������, ������������ � ������� ��������, ����������� ����������������� �������� �������������� ��������� � �������������� ������, � ������ ��������� ����� ������������� �������������� ���������� �������� �������������� ������. ��� ����, ���� ��������� ���� � ����� ��������� �� �������� � ������������� ����� ������ ������� �� ����������� ���� ���������, ������� � ������ �������������� ������, ����� ����������� �� ������������. ������������� �����, � ������� ��� ��������, ��������� � ��� ������, ������������, � ����� ��������� �������� ��������� ������ �������������� ����������.&lt;/span&gt;&lt;span class=3D"mark"&gt;&amp;nbsp;(���������� ����� - ����������� ����� &lt;span class=3D"cmd"&gt;&lt;/span&gt;��&amp;nbsp;01.05.2019&amp;nbsp;�&amp;nbsp;87-��)&lt;/span&gt;&lt;/p&gt;&lt;p&gt;3&lt;span class=3D"W9"&gt;2&lt;/span&gt;.&amp;nbsp;����������� ���� � ����� ��������������� �������, �� �������� �������� ������ ���� ������������� �����������, ������������ � ������ ����� �������� ������� �� �������������� ��������������� ������� � ������������ � ������� ���������������� ������ � � ������� �������� ���������� ������ � ��������������� ��������, ����������� ���������������� ������� ���������� ������ � ��������������� ��������.  &lt;span class=3D"mark"&gt;(���������� �����&amp;nbsp;- ����������� ����� &lt;span class=3D"cmd"&gt;&lt;/span&gt;��&amp;nbsp;27.05.2014&amp;nbsp;�&amp;nbsp;136-��)&lt;/span&gt;&lt;/p&gt;&lt;p&gt;&lt;span class=3D"ed"&gt;3&lt;span class=3D"W9"&gt;3&lt;/span&gt;.&amp;nbsp;����������� ��������� �������, ����������� ������������� �������, ����������� ���������� ������ � ������������� ������� ������������ � ������� ��������, ����������� ����������������� �������� ������� �� ����������� ������������� �����������. ������ �� ������������� ��������� �������, ������������� ������������� �������, ������������� ��������� ����� � ������������� ����� ��������� ������ �������������� ����������.&lt;/span&gt;&lt;span class=3D"mark"&gt;&amp;nbsp;(���������� ����� - ����������� ����� &lt;span class=3D"cmd"&gt;&lt;/span&gt;��&amp;nbsp;01.05.2019&amp;nbsp;�&amp;nbsp;87-��)&lt;/span&gt;&lt;span class=3D"mark"&gt;&amp;nbsp;(� ��������  ������������ ������ &lt;span class=3D"cmd"&gt;&lt;/span&gt;��&amp;nbsp;02.11.2023&amp;nbsp;�&amp;nbsp;517-��)&lt;/span&gt;&lt;/p&gt;&lt;p&gt;4.&amp;nbsp;����������� ���� � ����� ������������� �������, �� �������� �������� ������ ���� ������������� �����������, ������������ � ������ ����� ��������, ����������� ����������������� �������� ������� �� ����������� ������������� �������.&lt;/p&gt;&lt;p&gt;5.&amp;nbsp;���������� ��������, �������� ����������� ���� � ����� ���������, ������������ � ������� �������� ������� �� ���������� ���������, ����������� ����� ����������, ���������������� ����� 3 ������ 24 ��������� ������������ ������, ���� �� ������ �������, ���������� � ������, ��������������� ������� 25&lt;span class=3D"W9"&gt;1&lt;/span&gt; ��������� ������������ ������.  &lt;span class=3D"mark"&gt;(� �������� ������������ ������ &lt;span class=3D"cmd"&gt;&lt;/span&gt;��&amp;nbsp;30.11.2011&amp;nbsp;�&amp;nbsp;361-��)&lt;/span&gt;&lt;/p&gt;&lt;p&gt;&lt;span class=3D"ed"&gt;5&lt;span class=3D"W9"&gt;1&lt;/span&gt;. ���������� �������������� ��� ���������� ������, �������� ����������� ���� � ����� ������������� ��� ��������� �������, ������������ � ������ ����� ��������, ����������� ���������������� ������� ��������������� �������������� ��� ���������� ������.&lt;/span&gt;&lt;span class=3D"mark"&gt;&amp;nbsp;(���������� ����� - ����������� ����� &lt;span class=3D"cmd"&gt;&lt;/span&gt;��&amp;nbsp;01.05.2019&amp;nbsp;�&amp;nbsp;87-��)&lt;/span&gt;&lt;/p&gt;&lt;p&gt;6.&amp;nbsp;���������� �������������� ������ ������������ � ������ ����� ��������, ����������� ���������������� ������� �������������� ������.&lt;/p&gt;&lt;p&gt;6&lt;span class=3D"W9"&gt;1&lt;/span&gt;.&amp;nbsp;���������� ���������������� ������, �������� ����������� ���� � ����� ��������������� �������, ������������ � ������ ����� �������� ���������� ��������������� ������� � ������������ � ������� ����������� ���������������� ������ � � ������� �������� ���������� ������ � ��������������� ��������, ����������� ��� ���������������� �������.  &lt;span class=3D"mark"&gt;(���������� �����&amp;nbsp;- ����������� ����� &lt;span class=3D"cmd"&gt;&lt;/span&gt;��&amp;nbsp;27.05.2014&amp;nbsp;�&amp;nbsp;136-��)&lt;/span&gt;&lt;/p&gt;&lt;p&gt;6&lt;span class=3D"W9"&gt;2&lt;/span&gt;.&amp;nbsp;������������� �������� � ���������� ������ � ��������������� �������� ������������ � ������� �������� ������� �������� � ���������� ������ � ��������������� �������� � ������������ � �� ��������, � ����� � ������ ����� �������� �������������� ������, �� ������� �������� ��������� ��������� ���������, ����������� ����������������� �������� ��������� ������������� �����������.&lt;/p&gt;&lt;p&gt;���������, ������������� � ���������� ������ � ��������������� ��������, �������� ������� �������� ���������� ��������� �������� ���������������� ������.&lt;/p&gt;&lt;p&gt;&lt;span class=3D"mark"&gt;(���������� �����&amp;nbsp;- ����������� ����� &lt;span class=3D"cmd"&gt;&lt;/span&gt;��&amp;nbsp;27.05.2014&amp;nbsp;�&amp;nbsp;136-��)&lt;/span&gt;&lt;/p&gt;&lt;p&gt;6&lt;span class=3D"W9"&gt;3&lt;/span&gt;.&amp;nbsp;��������� ���������������� ������ �� ���������� ������ � ��������������� �������� ������������ � ������� �������� ���������� ������ � ��������������� �������� � �������������� ������, � ������ �������� ����� ������� ��������</w:t>
      </w:r>
    </w:p>
    <w:p>
      <w:pPr>
        <w:pStyle w:val="PreformattedText"/>
        <w:bidi w:val="0"/>
        <w:spacing w:before="0" w:after="0"/>
        <w:jc w:val="left"/>
        <w:rPr/>
      </w:pPr>
      <w:r>
        <w:rPr/>
        <w:t xml:space="preserve"> ���������</w:t>
      </w:r>
      <w:r>
        <w:rPr/>
        <w:t>, � ������������ � �� ��������, � ����� � ������ ����� �������� ���������������� ������ � ������������ � ��� �������. ��������������� �����, ��������� �� ���������� ������ � ��������������� ��������, �������� ������� �������� ���������� ��������� �������� ���������� ��� ��������� ��������.  &lt;span class=3D"mark"&gt;(���������� ����� - ����������� ����� &lt;span class=3D"cmd"&gt;&lt;/span&gt;��&amp;nbsp;27.05.2014&amp;nbsp;�&amp;nbsp;136-��)&lt;/span&gt;&lt;/p&gt;&lt;p&gt;7.&amp;nbsp;��������� ������� ���������� �������� � ���� � ���������� ��� �������� ���������� ������ ���� �������� ��� ������� ���������� ������ ������������ ������� �������� ���������� ��������� � ������� �������� ��������������� ���������� ��������, � ����� � ������� �������� �������������� ������, �� ������� �������� �������� (� ������ �������� ��������) �������������� ��������� ���������, ����������� ����������������� �������� ��������� ������������� �����������.  &lt;span class=3D"mark"&gt;(� �������� ������������ ������ &lt;span class=3D"cmd"&gt;&lt;/span&gt;��&amp;nbsp;03.04.2017&amp;nbsp;�&amp;nbsp;62-��)&lt;/span&gt;&lt;/p&gt;&lt;p&gt;7&lt;span class=3D"W9"&gt;1&lt;/span&gt;.&amp;nbsp;��������� ������� ���������� ������ � ���� � ���������� ��� �������� ���������� ������ � ��������������� �������� ���� �������� ��� ������� ���������� ������ � ��������������� �������� ������������ ������� �������� ���������� ��������� � ������ ����� �������� ��������������� ���������� ������ � ������������ � ��� ������� � ������� �������� ���������� ���������. ������� �������������� ���������� ������� ���������� ������ � ��������������� �������� ������ �� ����� ����������� ��������������� �������.  &lt;span class=3D"mark"&gt;(���������� �����&amp;nbsp;- ����������� ����� &lt;span class=3D"cmd"&gt;&lt;/span&gt;��&amp;nbsp;27.05.2014&amp;nbsp;�&amp;nbsp;136-��)&amp;nbsp;(� �������� ������������ ������ &lt;span class=3D"cmd"&gt;&lt;/span&gt;��&amp;nbsp;23.06.2014&amp;nbsp;�&amp;nbsp;165-��)&lt;/span&gt;&lt;/p&gt;&lt;p&gt;7&lt;span class=3D"W9"&gt;2&lt;/span&gt;.&amp;nbsp;��������� ������� ���������� �������� � ���� � ���������� ��� �������� ��������� ��������, ��������� ������� ��������� �������� � ���� � ���������� ��� �������� ���������� �������� ������������ ������� �������� ���������� ��������� � ������� �������� ��������������� ��������, ����������� ���������������� ������� ���������� �������������� ����������.  &lt;span class=3D"mark"&gt;(���������� �����&amp;nbsp;- ����������� ����� &lt;span class=3D"cmd"&gt;&lt;/span&gt;��&amp;nbsp;27.05.2014&amp;nbsp;�&amp;nbsp;136-��)&amp;nbsp;(� �������� ������������ ������ &lt;span class=3D"cmd"&gt;&lt;/span&gt;��&amp;nbsp;03.04.2017&amp;nbsp;�&amp;nbsp;62-��)&lt;/span&gt;&lt;/p&gt;&lt;p&gt;&lt;span class=3D"ed"&gt;7&lt;span class=3D"W9"&gt;3&lt;/span&gt;. ��������� ������� �������������� ������ � ���� � ���������� ��� �������� ���������� ������, ��������� ������� ���������� ������ � ���� � ���������� ��� �������� �������������� ������ ������������ ������� �������� ���������� ��������� � ������ ����� �������� ��������������� �������������� ��� ���������� ������, ����������� ���������������� ������� ���������� �������������� ��� ���������� ������.&lt;/span&gt;&lt;span class=3D"mark"&gt;&amp;nbsp;(���������� ����� - ����������� ����� &lt;span class=3D"cmd"&gt;&lt;/span&gt;��&amp;nbsp;01.05.2019&amp;nbsp;�&amp;nbsp;87-��)&lt;/span&gt;&lt;/p&gt;&lt;p&gt;8.&amp;nbsp;�������������� ������������� ����������� ������ �������� ����� ������������ ������������� ����������� � ������, ��������������� &lt;span class=3D"ed"&gt;������ 3, 3&lt;span class=3D"W9"&gt;1-1&lt;/span&gt;, 3&lt;span class=3D"W9"&gt;2&lt;/span&gt;, 3&lt;span class=3D"W9"&gt;3&lt;/span&gt;, 4&amp;nbsp;-&amp;nbsp;6&lt;span class=3D"W9"&gt;1&lt;/span&gt;&lt;/span&gt; �������� ������. &lt;span class=3D"mark"&gt;&amp;nbsp;(���������� ����� - ����������� ����� &lt;span class=3D"cmd"&gt;&lt;/span&gt;��&amp;nbsp;25.11.2008&amp;nbsp;�&amp;nbsp;222-��)&amp;nbsp;(� �������� ����������� ������� &lt;span class=3D"cmd"&gt;&lt;/span&gt;��&amp;nbsp;28.12.2016&amp;nbsp;�&amp;nbsp;494-��, &lt;span class=3D"cmd"&gt;&lt;/span&gt;��&amp;nbsp;01.05.2019&amp;nbsp;�&amp;nbsp;87-��)&lt;/span&gt;&lt;/p&gt;&lt;p&gt;&lt;span class=3D"ed"&gt;9.&amp;nbsp;������������� ���������, � ���������� ������� ������������� ����� ����� ������� �� ������ ��������, �� ���������.&lt;/span&gt;&lt;span class=3D"mark"&gt;&amp;nbsp;(���������� ����� - ����������� ����� &lt;span class=3D"cmd"&gt;&lt;/span&gt;��&amp;nbsp;01.05.2019&amp;nbsp;�&amp;nbsp;87-��)&lt;/span&gt;&lt;/p&gt;&lt;p&gt;&lt;span class=3D"ed"&gt;10.&amp;nbsp;��������� ������, ������� � ���������� �������������� ������������� ����������� �������� ��������������� ���������� � ���� ��������, ����������� � ������� � (���) ���� ��������� ���������� �������, � ������� ���������� ���������� ������ ���� � ��������� �������� �� ���������� ���������� ������, ������� ������������� ������� 11 ��������� ������������ ������, �������� �������� ������� �������� ���������� ��������� �������� �������������� ������.&lt;/span&gt;&lt;span class=3D"mark"&gt;&amp;nbsp;(���������� ����� - ����������� ����� &lt;span class=3D"cmd"&gt;&lt;/span&gt;��&amp;nbsp;01.05.2019&amp;nbsp;�&amp;nbsp;87-��)&lt;/span&gt;&lt;/p&gt;&lt;p&gt;&amp;nbsp;&lt;/p&gt;&lt;p class=3D"H"&gt;����� 13&lt;span class=3D"W9"&gt;1&lt;/span&gt;.&amp;nbsp;����������� ���������&lt;/p&gt;&lt;p class=3D"H"&gt;&lt;span class=3D"mark"&gt;(������������ � �������� ������������ ������ &lt;span class=3D"cmd"&gt;&lt;/span&gt;��&amp;nbsp;25.12.2008&amp;nbsp;�&amp;nbsp;281-��)&lt;/span&gt;&lt;/p&gt;&lt;p&gt;&amp;nbsp;&lt;/p&gt;&lt;p&gt;1.&amp;nbsp;����������� ��������� ���������� �� ���������� � ������ ��������� ��������� �������� � � ��������������� ���������, ���� ����������� �������� ��������� �������� ��������� �� ����� 100 ������� � ������� �� ����������� �������� ����� ������ �� ����� �������, ���������� � ��������� ���������. ��������� ������������ �������� ������ � ������ �������������� ������ � �������� ����������� ����������.  &lt;span class=3D"mark"&gt;(� �������� ����������� ������� &lt;span class=3D"cmd"&gt;&lt;/span&gt;��&amp;nbsp;25.12.2008&amp;nbsp;�&amp;nbsp;281-��; &lt;span class=3D"cmd"&gt;&lt;/span&gt;��&amp;nbsp;27.12.2009&amp;nbsp;�&amp;nbsp;365-��)&lt;/span&gt;&lt;/p&gt;&lt;p&gt;2.&amp;nbsp;����������� ��������� ������������ ������� �������� ���������� ��������� �� ���������� ��������, ������� �������� �������������, ������� ��������������� ������ �������� ���������� ��������� ��� ����������� ������� ��������������� ������ � ������������ � �������� ����������� �������. ���������� �������� �� ����������� �������� ��������� �������� �� ����������� ��������, ������� �� ����� �������, ���������� � ��������� ���������. ���������� ������� �������� �������������, ������� ��������������� ������ �� ����������� �������� ��������� �������� �������������� ������� �������� �������������, ������� ��������������� ������.  &lt;span class=3D"mark"&gt;(� �������� ������������ ������ &lt;span class=3D"cmd"&gt;&lt;/span&gt;��&amp;nbsp;25.12.2008&amp;nbsp;�&amp;nbsp;281-��)&lt;/span&gt;&lt;/p&gt;&lt;p&gt;3.&amp;nbsp;����������� ��������� ������������ � ������ ����� �������� �������������� ������, ����������� ���������������� ������� ��������������� �������������� ������. ����� �������� ���������� ��������� �� ����������� �������� �� ������ �������� � ���� � ������ ������������� �������� �� ������� ������ �������� ������������� ������� �������������� ����������, � ������ �������� �������� �����������.  &lt;span class=3D"mark"&gt;(���������� �����&amp;nbsp;- ����������� �����&amp;nbsp;&lt;span class=3D"cmd"&gt;&lt;/span&gt;��&amp;nbsp;25.12.2008&amp;nbsp;�&amp;nbsp;281-��)&lt;/span&gt;&lt;/p&gt;&lt;p&gt;4.&amp;nbsp;� ������, ���� � ��������� ���������� ������, ��������� ������������� ������, ������ ��������������� ������ �������� ���������� ��������� ������ ������ ������� �� ��������� ���������������-���������������� ���������� �������� ���������� ���������, � ���������� �������� ���������� ����������� ���� ���������� �������, ������� � ������ ��������, � ���������� ������������ ��������. ����������� �������� ������������ ������� �������� ���������� ���������.&lt;/p&gt;&lt;p&gt;��������� ������������� �������� �� ���������� � ������ ��������� ��������� �������� � � ��������������� ��������� ������ � ������ �������������� ������ � �������� ����������� ����������, �� ���� ���������� � ������ ���������, ������ ���� ������� � ����������� ����������. ��������� ���������� ������������� �������� � ���������� ���� ��������� ������������ ������� �������� ���������� ��������� � ������ ����� ��������, ����������� ����������������� �������� ������ ���������.&lt;/p&gt;&lt;p&gt;&lt;span class=3D"mark"&gt;(���������� �����&amp;nbsp;- ����������� ����� &lt;span class=3D"cmd"&gt;&lt;/span&gt;��&amp;nbsp;23.06.2014&amp;nbsp;�&amp;nbsp;165-��)&lt;/span&gt;&lt;/p&gt;&lt;p&gt;&lt;span class=3D"mark"&gt;(���������� �������&amp;nbsp;- ����������� ����� &lt;span class=3D"cmd"&gt;&lt;/span&gt;��&amp;nbsp;18.10.2007&amp;nbsp;�&amp;nbsp;230-��)&lt;/span&gt;&lt;/p&gt;&lt;p&gt;&amp;nbsp;&lt;/p&gt;&lt;p class=3D"H"&gt;����� 13&lt;span class=3D"W9"&gt;2&lt;/span&gt;.&amp;nbsp;�������� ����� ������������ ��������� �� ����������� ����������&lt;/p&gt;&lt;p&gt;&amp;nbsp;&lt;/p&gt;&lt;p&gt;1.&amp;nbsp;�������� ����� ������������ ��������� �� ����������� ���������� ������������ �������� ��������� ���������� ��������� �� ���������� ��������, ���������� �� ����� �������, ���������� � ���������� ������, ������������� �� ����������� ����������, ������� �������� �������������, ������� ��������������� ������ ��������� ���������� ���������, ����������� ������� ��������������� ������ � ������������ � �������� ����������� �������. � ������ ��������� �� ����� �������, ���������� � ���������� ������, ������������� �� ����������� ����������, ���������� � �������� ����� ������������� �������� ���� ���������� ��������� �������� ����� �������, ���������� � �������������� ���������� ������. ���������� ������� �������� �������������, ������� ��������������� ������ � �������� �� ����������� ���������� ����� ������������� �������������� ���������� ��������� �������� �������������� ������� �������� �������������, ������� ��������������� ������.&lt;/p&gt;&lt;p&gt;2.&amp;nbsp;�������� ����� ������������ ��������� �� ����������� ���������� ������������ � ������� �������� �������������� ������, ����������� ���������������� ������� ������� �������������� ������. ����� �������� ���������� ��������� � �������� �� ����������� ���������� ����� ������������� �������� �� ������ �������� � ���� � ������ ������������� �������� �� ������� ������ �������� ������������� �������������� ������, � ������ �������� �������� �����������. � ������ ��������� �� ����� �������, ���������� � ���������� ������, ������������� �� ����������� ����������, ���������� � �������� ����� ������������� �������� ���� ���������� ��������� �������� ����� �������, ���������� � �������������� ���������� ������.&lt;/p&gt;&lt;p&gt;&lt;span class=3D"mark"&gt;(���������� �������&amp;nbsp;-</w:t>
      </w:r>
    </w:p>
    <w:p>
      <w:pPr>
        <w:pStyle w:val="PreformattedText"/>
        <w:bidi w:val="0"/>
        <w:spacing w:before="0" w:after="0"/>
        <w:jc w:val="left"/>
        <w:rPr/>
      </w:pPr>
      <w:r>
        <w:rPr/>
        <w:t xml:space="preserve"> ����������� ����� </w:t>
      </w:r>
      <w:r>
        <w:rPr/>
        <w:t>&lt;span class=3D"cmd"&gt;&lt;/span&gt;��&amp;nbsp;25.12.2008&amp;nbsp;�&amp;nbsp;281-��)&lt;/span&gt;&lt;/p&gt;&lt;p&gt;&amp;nbsp;&lt;/p&gt;&lt;p class=3D"H"&gt;����� 3.&amp;nbsp;������� �������� �������&lt;/p&gt;&lt;p&gt;&amp;nbsp;&lt;/p&gt;&lt;p class=3D"H"&gt;����� 14.&amp;nbsp;������� �������� ������� ����������, ��������� �������� &lt;/p&gt;&lt;p class=3D"H"&gt;&lt;span class=3D"mark"&gt;(������������ � �������� ������������ ������ &lt;span class=3D"cmd"&gt;&lt;/span&gt;��&amp;nbsp;27.05.2014&amp;nbsp;�&amp;nbsp;136-��)&lt;/span&gt;&lt;/p&gt;&lt;p&gt;&amp;nbsp;&lt;/p&gt;&lt;p&gt;1.&amp;nbsp;� �������� �������� ������� ���������� �������� �������:  &lt;span class=3D"mark"&gt;(� �������� ������������ ������ &lt;span class=3D"cmd"&gt;&lt;/span&gt;��&amp;nbsp;27.05.2014&amp;nbsp;�&amp;nbsp;136-��)&lt;/span&gt;&lt;/p&gt;&lt;p&gt;1)&amp;nbsp;����������� � ������������ ������� ������ ��������, ����������� � ���������� ������ ��������, ������������� ������� �� ��� �����������, ����������� � ����������� ������ �� ���������� ������ ��������;&amp;nbsp; &lt;span class=3D"mark"&gt;(� �������� ������������ ������ &lt;span class=3D"cmd"&gt;&lt;/span&gt;��&amp;nbsp;23.06.2014&amp;nbsp;�&amp;nbsp;165-��)&lt;/span&gt;&lt;/p&gt;&lt;p&gt;2)&amp;nbsp;������������, ��������� � ������ ������� ������� � ������ ��������;&lt;/p&gt;&lt;p&gt;3)&amp;nbsp;��������, ����������� � ����������� ����������, ��������� � ������������� ������������� ��������;&lt;/p&gt;&lt;p&gt;4)&amp;nbsp;���������� � �������� �������� �������-, �����-, ����- � ������������ ��������, ������������, �������� �������� �������� � �������� ����������, ������������� ����������������� ���������� ���������;&amp;nbsp;&lt;span class=3D"mark"&gt;(� �������� ������������ ������ &lt;span class=3D"cmd"&gt;&lt;/span&gt;��&amp;nbsp;25.06.2012&amp;nbsp;�&amp;nbsp;91-��)&lt;/span&gt;&lt;/p&gt;&lt;p&gt;&lt;span class=3D"ed"&gt;4&lt;span class=3D"W9"&gt;1&lt;/span&gt;)&amp;nbsp;������������� �������������� ������� �� ����������� ������ �������������� ������������ ����������� �� �������������, ������������� � (���) ������������ �������� �������������;&lt;/span&gt;&amp;nbsp;&lt;span class=3D"mark"&gt;(���������� �������&amp;nbsp;- ����������� ����� &lt;span class=3D"cmd"&gt;&lt;/span&gt;��&amp;nbsp;29.07.2017&amp;nbsp;�&amp;nbsp;279-��)&lt;/span&gt;&lt;span class=3D"mark"&gt;&amp;nbsp;(� �������� ������������ ������ &lt;span class=3D"cmd"&gt;&lt;/span&gt;��&amp;nbsp;11.06.2021&amp;nbsp;�&amp;nbsp;170-��)&lt;/span&gt;&lt;/p&gt;&lt;p&gt;5)&amp;nbsp;������� ����������� � ��������� ������������� ����� �������� ������� � �������� ���������� ������� �������� � ����������� ������������ ��������� ������� �� ���, ����� �������� � ����������� ��������������� �������� (����������� ����), ������������� �������������� ������� &lt;span class=3D"ed"&gt;�� ������������� ����������, ��������� �������� ������������� ���������� � � �������� ��������&lt;/span&gt; � �������� ���������� ������� ��������, ���������� ��������� �������, � ����� ������������� ���� ���������� � ������� ������������ ������������� ����� � ������������ �������� ����������� � ������������ � ����������������� ���������� ���������;&lt;span class=3D"mark"&gt;&amp;nbsp;(� �������� ����������� ������� &lt;span class=3D"cmd"&gt;&lt;/span&gt;��&amp;nbsp;08.11.2007&amp;nbsp;�&amp;nbsp;257-��, &lt;span class=3D"cmd"&gt;&lt;/span&gt;��&amp;nbsp;21.04.2011&amp;nbsp;�&amp;nbsp;69-��, &lt;span class=3D"cmd"&gt;&lt;/span&gt;��&amp;nbsp;11.07.2011&amp;nbsp;�&amp;nbsp;192-��, &lt;span class=3D"cmd"&gt;&lt;/span&gt;��&amp;nbsp;18.07.2011&amp;nbsp;�&amp;nbsp;242-��, &lt;span class=3D"cmd"&gt;&lt;/span&gt;��&amp;nbsp;29.12.2017&amp;nbsp;�&amp;nbsp;443-��, &lt;span class=3D"cmd"&gt;&lt;/span&gt;��&amp;nbsp;11.06.2021&amp;nbsp;�&amp;nbsp;170-��)&lt;/span&gt;&lt;/p&gt;&lt;p&gt;6)&amp;nbsp;����������� ���������� � ��������� � ��������� � ����� ��������� ���������� ������� ������ ����������, ���������� ������������� � ��������� �������������� ��������� �����, �������� ������� �� ��������� �������������, ������������� �������������� ��������� �������, � ����� ���� ���������� ������� �������� ������������� � ������������ � �������� �����������������;&amp;nbsp;&lt;span class=3D"mark"&gt;(� �������� ������������ ������ &lt;span class=3D"cmd"&gt;&lt;/span&gt;��&amp;nbsp;25.06.2012&amp;nbsp;�&amp;nbsp;93-��)&lt;/span&gt;&lt;/p&gt;&lt;p&gt;7)&amp;nbsp;�������� ������� �� ������������� ������������ ����� �������� � ���������� ������������� ����������� �������� � �������� ��������;&lt;/p&gt;&lt;p&gt;7&lt;span class=3D"W9"&gt;1&lt;/span&gt;)&amp;nbsp;������� � ������������ ���������� � �����������, � ����� � ����������� � (���) ���������� ����������� ��������� ���������� � ����������� � �������� ��������;&amp;nbsp;&lt;span class=3D"mark"&gt;(���������� �������&amp;nbsp;- ����������� ����� &lt;span class=3D"cmd"&gt;&lt;/span&gt;��&amp;nbsp;27.07.2006&amp;nbsp;�&amp;nbsp;153-��)&lt;/span&gt;&lt;/p&gt;&lt;p&gt;7&lt;span class=3D"W9"&gt;2&lt;/span&gt;)&amp;nbsp;�������� ������� �� ���������� ���, ������������ �� ���������� ���������������� � �������������������� �������, ���������� � �������� ������ � �������� ������� ���������� ���������, ���������� �� ���������� ��������, ��������� � ��������� �������� ���������, ������������ ��������������� (�������������) ����������;&amp;nbsp;&lt;span class=3D"mark"&gt;(���������� �������&amp;nbsp;- ����������� ����� &lt;span class=3D"cmd"&gt;&lt;/span&gt;��&amp;nbsp;22.10.2013&amp;nbsp;�&amp;nbsp;284-��)&lt;/span&gt;&lt;/p&gt;&lt;p&gt;8)&amp;nbsp;������� � �������������� � ���������� ����������� ������������ �������� � �������� ��������;&lt;/p&gt;&lt;p&gt;9)&amp;nbsp;����������� ��������� ��� �������� ������������ � �������� ���������� ������� ��������;&lt;/p&gt;&lt;p&gt;10)&amp;nbsp;�������� ������� �� ���������� ������� �������� �������� ����, ������������� ������, �������� � �������� �����������;&lt;/p&gt;&lt;p&gt;11)&amp;nbsp;���������� ������������� ����������� ��������, �������������� � ����������� ����������� ������������ ������ ��������� ��������;&amp;nbsp;&lt;span class=3D"mark"&gt;(� �������� ����������� ������� &lt;span class=3D"cmd"&gt;&lt;/span&gt;��&amp;nbsp;31.12.2005&amp;nbsp;�&amp;nbsp;199-��; &lt;span class=3D"cmd"&gt;&lt;/span&gt;��&amp;nbsp;29.12.2006&amp;nbsp;�&amp;nbsp;258-��)&lt;/span&gt;&lt;/p&gt;&lt;p&gt;12)&amp;nbsp;�������� ������� �� ����������� ������ � ���������� ������� �������� �������� ����������� ��������;&lt;/p&gt;&lt;p&gt;13)&amp;nbsp;����������, ������������� � ����������� �������� ����������� ������� (��������� ������� � ��������), ��������� � ������������� ��������, ������ �������� ����������� ������� (��������� ������� � ��������) �������� (��������������) �������, ������������� �� ���������� ��������;&amp;nbsp;&lt;span class=3D"mark"&gt;(� �������� ������������ ������ &lt;span class=3D"cmd"&gt;&lt;/span&gt;��&amp;nbsp;31.12.2005&amp;nbsp;�&amp;nbsp;199-��)&lt;/span&gt;&lt;/p&gt;&lt;p&gt;13&lt;span class=3D"W9"&gt;1&lt;/span&gt;)&amp;nbsp;�������� ������� �� ������� �������� ������������� ��������� ��������������� ����������, ������� � ����������, ����������� � �������� �������� �������������� ��������� � ���������;&amp;nbsp;&lt;span class=3D"mark"&gt;(���������� �������&amp;nbsp;- ����������� ����� &lt;span class=3D"cmd"&gt;&lt;/span&gt;��&amp;nbsp;31.12.2005&amp;nbsp;�&amp;nbsp;199-��)&lt;/span&gt;&lt;/p&gt;&lt;p&gt;14)&amp;nbsp;����������� ������� �� ������� �� ���������� �������� ���������� ��������, ��������� ������ � ��������� ������, ���������� ��������� ����������� ������������-��������������� � ���������� ���������� ��������;&amp;nbsp;&lt;span class=3D"mark"&gt;(� �������� ������������ ������ &lt;span class=3D"cmd"&gt;&lt;/span&gt;��&amp;nbsp;29.06.2015&amp;nbsp;�&amp;nbsp;204-��)&lt;/span&gt;&lt;/p&gt;&lt;p&gt;15)&amp;nbsp;�������� ������� �� ��������� ������ ������� �������� � ���������� ������������ ���� ��������� ������ ��������, ����� ����������� ���������� ������� ������� � ������ �������� ������ ���������� � �� ��������� �������;&amp;nbsp;&lt;span class=3D"mark"&gt;(� �������� ������������ ������ &lt;span class=3D"cmd"&gt;&lt;/span&gt;��&amp;nbsp;19.07.2011&amp;nbsp;�&amp;nbsp;246-��)&lt;/span&gt;&lt;/p&gt;&lt;p&gt;16)&amp;nbsp;&lt;span class=3D"mark"&gt;(����� ������� ���� - ����������� ����� &lt;span class=3D"cmd"&gt;&lt;/span&gt;��&amp;nbsp;29.12.2006&amp;nbsp;�&amp;nbsp;258-��)&lt;/span&gt;&lt;/p&gt;&lt;p&gt;17)&amp;nbsp;������������ �������� ������ ��������;&lt;/p&gt;&lt;p&gt;18)&amp;nbsp;������� � ����������� ����������� �� ��������� (� ��� ����� ����������� ���������) � ���������������� ������� ������������ �������;&amp;nbsp;&lt;span class=3D"mark"&gt;(� �������� ������������ ������ &lt;span class=3D"cmd"&gt;&lt;/span&gt;��&amp;nbsp;31.12.2017&amp;nbsp;�&amp;nbsp;503-��)&lt;/span&gt;&lt;/p&gt;&lt;p&gt;19)&amp;nbsp;����������� ������ ��������������� ���������� ��������, &lt;span class=3D"ed"&gt;������������� �������������� ������� � ����� ���������������, ��������� �������� ������ ��������� ������ ��������������� ���������� ��������, ���������� � ���������� ����������� �� ��������� �������� ����������, ���������� � ������������ ������������� � �������������� �����&lt;/span&gt;, ���������� ��������������� ���������� �������� � ������������ � ���������� ���������, � ����� ���������� ������������, ������, ������, ��������������� ��������� �����, ����� ����� ��������� ��������� ����������, ������������� � �������� ���������� ������� ��������;&lt;span class=3D"mark"&gt;&amp;nbsp;(� �������� ����������� ������� &lt;span class=3D"cmd"&gt;&lt;/span&gt;��&amp;nbsp;29.12.2017&amp;nbsp;�&amp;nbsp;463-��, &lt;span class=3D"cmd"&gt;&lt;/span&gt;��&amp;nbsp;11.06.2021&amp;nbsp;�&amp;nbsp;170-��)&lt;/span&gt;&lt;/p&gt;&lt;p&gt;20)&amp;nbsp;����������� ����������� ������ ��������, ������ ��������������� � ���������, ����������� �������������� �� ������ ����������� ������ �������� ������������ �� ���������� ����������, ������ &lt;span class=3D"ed"&gt;������������������ ����� ���������� �������, �������������� � �������� ��������, ������ &lt;/span&gt;���������� �� ������������� (�� ���������� �������, ��������������� &lt;span class=3D"cmd"&gt;����������������� �������� ���������� ���������&lt;/span&gt;, ����� ������������ ��������), ���������� �� ���� �������� � ����������� ��� ������������� �������������, ������������� �������� ������������ �������������, ������������� �� ���������� ��������, ����������� ������� ���������� ������������������ ������������� ���������, �������������� ������ � ������ ��������� �������� � �������� �������� �� ������������� ����, ������������� �������������� ���������� ������� � �������� ��������, ������������� � ������, ��������������� &lt;span class=3D"cmd"&gt;����������������� �������� ���������� ���������&lt;/span&gt;, �������� ������, ���������� � ������ ������������ �� ���������� ��������� � ���� ����� �������� ���������, ����������� ���������� � ������������ ��������� � ����������� � ����������� ������������� ��� ������������� ������� ��������������� ��������� ������������� ��� �������� ���� (�����&amp;nbsp;- ����������� � ����������� �������������) ���������� ������� ��������������� ��������� ������������� ��� �������� ���� ������������� ���������� � ������������ ��������� ������� ��������������� ��������� ������������� ��� �������� ���� �� ��������� �������, ���������� � �������������� ��������� � ����������� � ����������� �������������</w:t>
      </w:r>
    </w:p>
    <w:p>
      <w:pPr>
        <w:pStyle w:val="PreformattedText"/>
        <w:bidi w:val="0"/>
        <w:spacing w:before="0" w:after="0"/>
        <w:jc w:val="left"/>
        <w:rPr/>
      </w:pPr>
      <w:r>
        <w:rPr/>
        <w:t xml:space="preserve"> ���������� ������� ��������������� ��������� ������������� ��� �������� ���� ������������� ���������� � </w:t>
      </w:r>
      <w:r>
        <w:rPr/>
        <w:t>(���) �������������� ��������� ������� ��������������� ��������� ������������� ��� �������� ���� �� ��������� �������, ���������� � ������������ ��� �������������� ����������� ��� ������������������ ������� ��������������� ��������� ������������� ��� �������� ���� ���������� ���������������� � ����������������� ����������� ��� ������������� ��� ������������� �������� ��������������� ��������� ������������� ��� ������� ����� �� ��������� ��������, ������������� �� ���������� ���������, ������� � ������������ � ����������� ����������������� ���������� ��������� ������ � ����� ����������� ���������, ������ � ����� ����������� ��������� ��� �� ���������� � ������������ � ����������� ����������� ������������ �������������, ������������� �������� ������������ �������������, �������������� ��������� ��������������� � ���������, ������������� �� ���������� ����������, ��� ������������ ����������� � ���������� �������� ������������ �������������, �������������� ������������ �������� (����� �����&amp;nbsp;- ���������� � ������������ � �������������� �����������), ������ �� ������ ���������� �������, �� ������������� �� �������� ��������� ��� ������������� � ���������� ���������������� ���������� ���������, ������������� ����� ����������� ��������� ��� �� ��������� � ������������ � �������������� ����������� � ������, ��������������� &lt;span class=3D"cmd"&gt;����������������� �������� ���������� ���������&lt;/span&gt;;&lt;span class=3D"mark"&gt;&amp;nbsp;(� �������� ����������� ������� &lt;span class=3D"cmd"&gt;&lt;/span&gt;��&amp;nbsp;29.12.2004&amp;nbsp;�&amp;nbsp;191-��, &lt;span class=3D"cmd"&gt;&lt;/span&gt;��&amp;nbsp;10.05.2007&amp;nbsp;�&amp;nbsp;69-��, &lt;span class=3D"cmd"&gt;&lt;/span&gt;��&amp;nbsp;15.06.2007&amp;nbsp;�&amp;nbsp;100-��, &lt;span class=3D"cmd"&gt;&lt;/span&gt;��&amp;nbsp;18.07.2011&amp;nbsp;�&amp;nbsp;224-��, &lt;span class=3D"cmd"&gt;&lt;/span&gt;��&amp;nbsp;18.07.2011&amp;nbsp;�&amp;nbsp;242-��, &lt;span class=3D"cmd"&gt;&lt;/span&gt;��&amp;nbsp;18.07.2011&amp;nbsp;�&amp;nbsp;243-��, &lt;span class=3D"cmd"&gt;&lt;/span&gt;��&amp;nbsp;28.11.2011&amp;nbsp;�&amp;nbsp;337-��, &lt;span class=3D"cmd"&gt;&lt;/span&gt;��&amp;nbsp;25.06.2012&amp;nbsp;�&amp;nbsp;93-��, &lt;span class=3D"cmd"&gt;&lt;/span&gt;��&amp;nbsp;21.07.2014&amp;nbsp;�&amp;nbsp;234-��, &lt;span class=3D"cmd"&gt;&lt;/span&gt;��&amp;nbsp;31.12.2014&amp;nbsp;�&amp;nbsp;499-��, &lt;span class=3D"cmd"&gt;&lt;/span&gt;��&amp;nbsp;03.08.2018&amp;nbsp;�&amp;nbsp;340-��, &lt;span class=3D"cmd"&gt;&lt;/span&gt;��&amp;nbsp;02.08.2019&amp;nbsp;�&amp;nbsp;283-��)&lt;/span&gt;&lt;/p&gt;&lt;p&gt;&lt;span class=3D"ed"&gt;20&lt;span class=3D"W9"&gt;1&lt;/span&gt;)&amp;nbsp;������� ������� � ��������, �� ����������� ����������, ����������� � �� ������� ���������� ����������, ������������� �� ����� ���������� ������� ��������, ������������ � ��������� �� ������, � ����� ������������� ���������� � ���������� ���������������� ����������� ����������, ������������� �� ����� ���������� ������� ��������;&amp;nbsp;&lt;/span&gt;&lt;span class=3D"mark"&gt;(���������� ������� - ����������� ����� &lt;span class=3D"cmd"&gt;&lt;/span&gt;��&amp;nbsp;02.07.2021&amp;nbsp;�&amp;nbsp;304-��)&lt;/span&gt;&lt;/p&gt;&lt;p&gt;&lt;span class=3D"ed"&gt;20&lt;span class=3D"W9"&gt;2&lt;/span&gt;)&amp;nbsp;������������� ���������� �� �������������� � ��������� �����, ������������� �� ����� ���������� ������� ��������;&lt;/span&gt;&lt;span class=3D"mark"&gt;&amp;nbsp;(���������� ������� - ����������� ����� &lt;span class=3D"cmd"&gt;&lt;/span&gt;��&amp;nbsp;02.07.2021&amp;nbsp;�&amp;nbsp;304-��)&lt;/span&gt;&lt;/p&gt;&lt;p&gt;21)&amp;nbsp;���������� ������� �������� ���������, ���������, ������������� �������, ���������� ������������ ��������� ������-�������� ���� (�� ���������� ������������� ����� ������������ �������, ������������� ����� ������������� ��� ����������������� �������, �������� ������� �������������� ������), ������������ ��������� ������������� ��������� � �������� ��������, ���������, ������������� ����� ������������, ���������� ���������� � ��������������� �������� �������;&lt;span class=3D"mark"&gt;&amp;nbsp;(� �������� ������������ ������ &lt;span class=3D"cmd"&gt;&lt;/span&gt;��&amp;nbsp;28.12.2013&amp;nbsp;�&amp;nbsp;443-��)&lt;/span&gt;&lt;/p&gt;&lt;p&gt;22)&amp;nbsp;���������� ���������� ����� � ���������� ���� ����������;&lt;/p&gt;&lt;p&gt;23)&amp;nbsp;���������� � ������������� ���������� �� ��������������� ������� � ����������� �������, ������ �������� � ���������� �������� �� ������������ �������� ���������� � ������������ ���������;&amp;nbsp;&lt;span class=3D"mark"&gt;(���������� �������&amp;nbsp;- ����������� ����� &lt;span class=3D"cmd"&gt;&lt;/span&gt;��&amp;nbsp;29.12.2004&amp;nbsp;�&amp;nbsp;199-��)&amp;nbsp;(� �������� ������������ ������ &lt;span class=3D"cmd"&gt;&lt;/span&gt;��&amp;nbsp;05.04.2013&amp;nbsp;�&amp;nbsp;55-��)&lt;/span&gt;&lt;/p&gt;&lt;p&gt;24)&amp;nbsp;��������, ���������� � ���������� ����������� ��������-������������ ����� � (���) ��������-������������ ������������ �� ���������� ��������;&amp;nbsp; &lt;span class=3D"mark"&gt;(���������� �������&amp;nbsp;- ����������� ����� &lt;span class=3D"cmd"&gt;&lt;/span&gt;��&amp;nbsp;29.12.2004&amp;nbsp;�&amp;nbsp;199-��)&lt;/span&gt;&lt;/p&gt;&lt;p&gt;25)&amp;nbsp;&lt;span class=3D"mark"&gt;(���������� �������&amp;nbsp;- ����������� ����� &lt;span class=3D"cmd"&gt;&lt;/span&gt;��&amp;nbsp;29.12.2004&amp;nbsp;�&amp;nbsp;199-��) (������� ����&amp;nbsp;- ����������� ����� &lt;span class=3D"cmd"&gt;&lt;/span&gt;��&amp;nbsp;25.11.2008&amp;nbsp;�&amp;nbsp;222-��)&lt;/span&gt;&lt;/p&gt;&lt;p&gt;26)&amp;nbsp;������������� ���������� �� ���������� ������������ ���� �� ������ ��������, ������ �� ����� � �������;&amp;nbsp;&lt;span class=3D"mark"&gt;(���������� �������&amp;nbsp;- ����������� ����� &lt;span class=3D"cmd"&gt;&lt;/span&gt;��&amp;nbsp;29.12.2004&amp;nbsp;�&amp;nbsp;199-��)&lt;/span&gt;&lt;/p&gt;&lt;p&gt;27)&amp;nbsp;������������� �������������� ������� � ������� &lt;span class=3D"ed"&gt;������ � ������������&lt;/span&gt; ����� ��������� ��������� ���������� �������� �������;&lt;span class=3D"mark"&gt;&amp;nbsp;(���������� �������&amp;nbsp;- ����������� ����� &lt;span class=3D"cmd"&gt;&lt;/span&gt;��&amp;nbsp;29.12.2004&amp;nbsp;�&amp;nbsp;199-��)&lt;/span&gt;&lt;span class=3D"mark"&gt;&amp;nbsp;(� ��������  ����������� ������� &lt;span class=3D"cmd"&gt;&lt;/span&gt;��&amp;nbsp;18.07.2011&amp;nbsp;�&amp;nbsp;242-��, &lt;span class=3D"cmd"&gt;&lt;/span&gt;��&amp;nbsp;11.06.2021&amp;nbsp;�&amp;nbsp;170-��, &lt;span class=3D"cmd"&gt;&lt;/span&gt;��&amp;nbsp;04.08.2023&amp;nbsp;�&amp;nbsp;469-��)&lt;/span&gt;&lt;/p&gt;&lt;p&gt;28)&amp;nbsp;���������� � �������� �������������������� ������������, �������� ������� �� ������� ������ � �������� �������������������;&amp;nbsp;&lt;span class=3D"mark"&gt;(���������� ������� - ����������� ����� &lt;span class=3D"cmd"&gt;&lt;/span&gt;��&amp;nbsp;31.12.2005&amp;nbsp;�&amp;nbsp;199-��)&amp;nbsp;(� �������� ������������ ������ &lt;span class=3D"cmd"&gt;&lt;/span&gt;��&amp;nbsp;18.10.2007&amp;nbsp;�&amp;nbsp;230-��)&lt;/span&gt;&lt;/p&gt;&lt;p&gt;29)&amp;nbsp;&lt;span class=3D"mark"&gt;(���������� �������&amp;nbsp;- ����������� ����� &lt;span class=3D"cmd"&gt;&lt;/span&gt;��&amp;nbsp;31.12.2005&amp;nbsp;�&amp;nbsp;199-��) (������� ����&amp;nbsp;- ����������� ����� &lt;span class=3D"cmd"&gt;&lt;/span&gt;��&amp;nbsp;29.12.2006&amp;nbsp;�&amp;nbsp;258-��)&lt;/span&gt;&lt;/p&gt;&lt;p&gt;&lt;span class=3D"ed"&gt;30)&amp;nbsp;���������� � ������������� ���������� �� ������ � ������ � ��������, ������� � ���������� ���������� ��������, ���������� � ��������� ��� �� ���������� � ������ ���� � �������� ��������� ��������, ���������� � ��������� ������������� �������� �� �������� ����������� ���������� ���������� ��������, ���������� � ������������� ����������� ���������� ���������� �������� � ���������;&lt;/span&gt;&amp;nbsp;&lt;span class=3D"mark"&gt;(���������� �������&amp;nbsp;- ����������� ����� &lt;span class=3D"cmd"&gt;&lt;/span&gt;��&amp;nbsp;31.12.2005&amp;nbsp;�&amp;nbsp;199-��)&lt;/span&gt;&lt;span class=3D"mark"&gt;&amp;nbsp;(� ��������  ������������ ������ &lt;span class=3D"cmd"&gt;&lt;/span&gt;��&amp;nbsp;02.11.2023&amp;nbsp;�&amp;nbsp;517-��)&lt;/span&gt;&lt;/p&gt;&lt;p&gt;31)&amp;nbsp;������������� � ��������, ������������� ������ ����������������� ���������� ���������, ���������� ������������ ������ ��������, �������������� �������� �� ����������� �� ������������;&amp;nbsp;&lt;span class=3D"mark"&gt;(���������� �������&amp;nbsp;- ����������� ����� &lt;span class=3D"cmd"&gt;&lt;/span&gt;��&amp;nbsp;03.06.2006&amp;nbsp;�&amp;nbsp;73-��)&lt;/span&gt;&lt;/p&gt;&lt;p&gt;32)&amp;nbsp;������������� �������������� ������� �������;&amp;nbsp;&lt;span class=3D"mark"&gt;(���������� �������&amp;nbsp;- ����������� ����� &lt;span class=3D"cmd"&gt;&lt;/span&gt;��&amp;nbsp;04.12.2006&amp;nbsp;�&amp;nbsp;201-��)&amp;nbsp;(� �������� ������������ ������ &lt;span class=3D"cmd"&gt;&lt;/span&gt;��&amp;nbsp;18.07.2011&amp;nbsp;�&amp;nbsp;242-��)&lt;/span&gt;&lt;/p&gt;&lt;p&gt;33)&amp;nbsp;�������� ��������� ��������� � �� �����������, ���������� � ������ ������������� ������, �������� ������� �� ����������� �������� ������;&amp;nbsp; &lt;span class=3D"mark"&gt;(���������� �������&amp;nbsp;- ����������� ����� &lt;span class=3D"cmd"&gt;&lt;/span&gt;��&amp;nbsp;29.12.2006&amp;nbsp;�&amp;nbsp;258-��)&amp;nbsp;(� �������� ������������ ������ &lt;span class=3D"cmd"&gt;&lt;/span&gt;��&amp;nbsp;02.04.2014&amp;nbsp;�&amp;nbsp;70-��)&lt;/span&gt;&lt;/p&gt;&lt;p&gt;33&lt;span class=3D"W9"&gt;1&lt;/span&gt;)&amp;nbsp;�������������� �������� �� ������ �� ������������� ���������������� ������� �������� ����������, ���������� ��������� ����������� ��������������� �������;&amp;nbsp;&lt;span class=3D"mark"&gt;(���������� �������&amp;nbsp;- ����������� ����� &lt;span class=3D"cmd"&gt;&lt;/span&gt;��&amp;nbsp;19.07.2011&amp;nbsp;�&amp;nbsp;247-��)&lt;/span&gt;&lt;/p&gt;&lt;p&gt;33&lt;span class=3D"W9"&gt;2&lt;/span&gt;)&amp;nbsp;�� 1&amp;nbsp;����� 2017&amp;nbsp;���� �������������� ����������, ���������� ��������� ����������� ��������������� �������, � ������ ��� ����� ������ �������� �� ������ ��������� ����������� ����������� �� ��������� ���������;&amp;nbsp;&lt;span class=3D"mark"&gt;(���������� �������&amp;nbsp;- ����������� ����� &lt;span class=3D"cmd"&gt;&lt;/span&gt;��&amp;nbsp;19.07.2011&amp;nbsp;�&amp;nbsp;247-��)&lt;/span&gt;&lt;/p&gt;&lt;p&gt;34)&amp;nbsp;�������� ��������� ��������� ��������������� �������������� ����������� � �������� ����������, ������������� ������� 31&lt;span class=3D"W9"&gt;1&lt;/span&gt; � 31&lt;span class=3D"W9"&gt;3&lt;/span&gt; ������������ ������ &lt;span class=3D"cmd"&gt;��&amp;nbsp;12&amp;nbsp;����� 1996&amp;nbsp;���� �&amp;nbsp;7-��&lt;/span&gt; &amp;quot;�&amp;nbsp;�������������� �����������&amp;quot;;  &lt;span class=3D"mark"&gt;(���������� �������&amp;nbsp;- ����������� ����� &lt;span class=3D"cmd"&gt;&lt;/span&gt;��&amp;nbsp;05.04.2010&amp;nbsp;�&amp;nbsp;40-��)&lt;/span&gt;&lt;/p&gt;&lt;p&gt;35)&amp;nbsp;&lt;span class=3D"mark"&gt;(���������� �������&amp;nbsp;- ����������� ����� &lt;span class=3D"cmd"&gt;&lt;/span&gt;��&amp;nbsp;18.07.2011&amp;nbsp;�&amp;nbsp;242-��) (������� ���� - ����������� ����� &lt;span class=3D"cmd"&gt;&lt;/span&gt;��&amp;nbsp;28.12.2013&amp;nbsp;�&amp;nbsp;416-��)&lt;/span&gt;&lt;/p&gt;&lt;p&gt;36)&amp;nbsp;&lt;span class=3D"mark"&gt;(���������� �������&amp;nbsp;- ����������� ����� &lt;span class=3D"cmd"&gt;&lt;/span&gt;��&amp;nbsp;18.07.2011&amp;nbsp;�&amp;nbsp;242-��) (������� ����&amp;nbsp;- ����������� ����� &lt;span class=3D"cmd"&gt;&lt;/span&gt;��&amp;nbsp;14.10.2014&amp;nbsp;�&amp;nbsp;307-��)&lt;/span&gt;&lt;/p&gt;&lt;p&gt;37)&amp;nbsp;�����������</w:t>
      </w:r>
    </w:p>
    <w:p>
      <w:pPr>
        <w:pStyle w:val="PreformattedText"/>
        <w:bidi w:val="0"/>
        <w:spacing w:before="0" w:after="0"/>
        <w:jc w:val="left"/>
        <w:rPr/>
      </w:pPr>
      <w:r>
        <w:rPr/>
        <w:t xml:space="preserve"> ��������� �����</w:t>
      </w:r>
      <w:r>
        <w:rPr/>
        <w:t>, ����������� �� ������� ������������� ��������� �������� �� ���� �������� � ������������ � ����������� �������;&amp;nbsp; &lt;span class=3D"mark"&gt;(���������� �������&amp;nbsp;- ����������� ����� &lt;span class=3D"cmd"&gt;&lt;/span&gt;��&amp;nbsp;19.07.2011&amp;nbsp;�&amp;nbsp;246-��)&lt;/span&gt;&lt;span class=3D"mark"&gt;&amp;nbsp;(� �������� ������������ ������ &lt;span class=3D"cmd"&gt;&lt;/span&gt;��&amp;nbsp;30.12.2021&amp;nbsp;�&amp;nbsp;492-��)&lt;/span&gt;&lt;/p&gt;&lt;p&gt;38)&amp;nbsp;������������� ��� �� �������������� ��������� � �������� ��������;&amp;nbsp; &lt;span class=3D"mark"&gt;(���������� �������&amp;nbsp;- ����������� ����� &lt;span class=3D"cmd"&gt;&lt;/span&gt;��&amp;nbsp;21.11.2011&amp;nbsp;�&amp;nbsp;329-��)&lt;/span&gt;&lt;/p&gt;&lt;p&gt;&lt;span class=3D"ed"&gt;39)&amp;nbsp;������� � ������������ � ����������� ������� � ���������� ����������� ����������� �����;&lt;/span&gt;&amp;nbsp;&lt;span class=3D"mark"&gt;(���������� �������&amp;nbsp;- ����������� ����� &lt;span class=3D"cmd"&gt;&lt;/span&gt;��&amp;nbsp;22.12.2014&amp;nbsp;�&amp;nbsp;447-��&lt;/span&gt;&lt;span class=3D"mark"&gt;)&amp;nbsp;(� �������� ������������ ������ &lt;span class=3D"cmd"&gt;&lt;/span&gt;��&amp;nbsp;22.12.2020&amp;nbsp;�&amp;nbsp;445-��)&lt;/span&gt;&lt;/p&gt;&lt;p&gt;&lt;span class=3D"ed"&gt;40)&amp;nbsp;������� ������� � ���������� �� ���������� �������� ���������� �� ������� ���������������� ����� �������� �������� ������������, ����������� �������� � ��������������� ������ �������� ������������ �� ������� � ������ ��������������� ������ ������������;&lt;/span&gt;&lt;span class=3D"mark"&gt;&amp;nbsp;(���������� ������� - ����������� ����� &lt;span class=3D"cmd"&gt;&lt;/span&gt;��&amp;nbsp;30.12.2020&amp;nbsp;�&amp;nbsp;518-��)&lt;/span&gt;&lt;/p&gt;&lt;p&gt;&lt;span class=3D"ed"&gt;41)&amp;nbsp;������������� ������� �������� ������������ ����� ��������� ����� � ���������� ���������� ������ ����� ������������� � ����������, ������������� � �������� ��������� ��������, ��������� � ������������� ��������;&lt;/span&gt;&lt;span class=3D"mark"&gt;&amp;nbsp;(���������� ������� - ����������� ����� &lt;span class=3D"cmd"&gt;&lt;/span&gt;��&amp;nbsp;04.08.2023&amp;nbsp;�&amp;nbsp;449-��)&lt;/span&gt;&lt;/p&gt;&lt;p&gt;&lt;span class=3D"ed"&gt;42)&amp;nbsp;������������� ����� ������ ��������� �������, ������� ����� �������� � ������������ � ����������� ������� &lt;span class=3D"cmd"&gt;��&amp;nbsp;7&amp;nbsp;�� 2003&amp;nbsp;���� �&amp;nbsp;112-��&lt;/span&gt; &amp;quot;�&amp;nbsp;������ ��������� ��������&amp;quot;, � �������������� ������.&lt;/span&gt;&lt;span class=3D"mark"&gt;&amp;nbsp;(���������� ������� - ����������� ����� &lt;span class=3D"cmd"&gt;&lt;/span&gt;��&amp;nbsp;22.07.2024&amp;nbsp;�&amp;nbsp;213-��)&lt;/span&gt;&lt;/p&gt;&lt;p&gt;1&lt;span class=3D"W9"&gt;1&lt;/span&gt;.&amp;nbsp;&lt;span class=3D"mark"&gt;(���������� �����&amp;nbsp;- ����������� ����� &lt;span class=3D"cmd"&gt;&lt;/span&gt;��&amp;nbsp;31.12.2005&amp;nbsp;�&amp;nbsp;199-��) (�������� ����&amp;nbsp;- ����������� ����� &lt;span class=3D"cmd"&gt;&lt;/span&gt;��&amp;nbsp;29.12.2006&amp;nbsp;�&amp;nbsp;258-��)&lt;/span&gt;&lt;/p&gt;&lt;p&gt;2.&amp;nbsp;&lt;span class=3D"mark"&gt;(����� �������� ����&amp;nbsp;- ����������� ����� &lt;span class=3D"cmd"&gt;&lt;/span&gt;��&amp;nbsp;29.12.2006&amp;nbsp;�&amp;nbsp;258-��)&lt;/span&gt;&lt;/p&gt;&lt;p&gt;3.&amp;nbsp;� �������� �������� ������� ��������� �������� ������� �������, ��������������� �������� 1&amp;nbsp;- 3, 9, 10, 12, 14, 17, 19 (�� ���������� ������������, ������, ������, ��������������� ��������� �����, ����� ����� ��������� ��������� ����������, ������������� � �������� ���������� ������� ��������), &lt;span class=3D"ed"&gt;20 (� ����� ������ � ������������ � ����������� ����������������� ���������� ��������� ������ � ����� ����������� ���������, ������ � ����� ����������� ��������� ��� ���������� �� � ������������ � �������������� �����������), �������� 21, 28, 30, 33, 42&lt;/span&gt; ����� 1 �������� ������. �������� �������� ���������� ��������� � �������� � ������������ � ���� ������� �������������� ������ � �������� �������� ��������� �� ��������� ���������� ����� ���������� ����� ������ ������� �� ����� ��������������� ����� 1 �������� ������ �������� �������� ������� ��������� ��������� (�� ���������� ������� �������� �������, ���������������� ������� 23 ����� 1 �������� ������). &lt;span class=3D"mark"&gt;(���������� �����&amp;nbsp;- ����������� ����� &lt;span class=3D"cmd"&gt;&lt;/span&gt;��&amp;nbsp;27.05.2014&amp;nbsp;�&amp;nbsp;136-��)&lt;/span&gt;&lt;span class=3D"mark"&gt;&amp;nbsp;(� �������� ����������� ������� &lt;span class=3D"cmd"&gt;&lt;/span&gt;��&amp;nbsp;28.11.2015&amp;nbsp;�&amp;nbsp;357-��&lt;/span&gt;&lt;span class=3D"mark"&gt;, &lt;span class=3D"cmd"&gt;&lt;/span&gt;��&amp;nbsp;02.08.2019&amp;nbsp;�&amp;nbsp;283-��&lt;/span&gt;&lt;span class=3D"mark"&gt;, &lt;span class=3D"cmd"&gt;&lt;/span&gt;��&amp;nbsp;22.07.2024&amp;nbsp;�&amp;nbsp;213-��)&lt;/span&gt;&lt;/p&gt;&lt;p&gt;4.&amp;nbsp;���� ������� �������� �������, ��������������� ����� 1 �������� ������ �� ��������� ���������, �� ���������� � �������� �������� ������� �������� ��������� � ������������ � ����� 3 �������� ������, �� ���������� �������� ��������� ������ �������� �������� ������������� �������������� ������������� �������. � ���� ������ ������ ������� ������ ��������� �������� ������� ������������� �������.  &lt;span class=3D"mark"&gt;(���������� �����&amp;nbsp;- ����������� ����� &lt;span class=3D"cmd"&gt;&lt;/span&gt;��&amp;nbsp;27.05.2014&amp;nbsp;�&amp;nbsp;136-��)&amp;nbsp;(� �������� ������������ ������ &lt;span class=3D"cmd"&gt;&lt;/span&gt;��&amp;nbsp;29.06.2015&amp;nbsp;�&amp;nbsp;187-��)&lt;/span&gt;&lt;/p&gt;&lt;p&gt;&amp;nbsp;&lt;/p&gt;&lt;p class=3D"H"&gt;����� 14&lt;span class=3D"W9"&gt;1&lt;/span&gt;.&amp;nbsp;����� ������� �������� ������������� ����������, ��������� �������� �� ������� ��������, �� ���������� � �������� �������� ������� ���������&lt;/p&gt;&lt;p class=3D"H"&gt;&lt;span class=3D"mark"&gt;(������������ � �������� ������������ ������ &lt;span class=3D"cmd"&gt;&lt;/span&gt;��&amp;nbsp;27.05.2014&amp;nbsp;�&amp;nbsp;136-��)&lt;/span&gt;&lt;/p&gt;&lt;p&gt;&amp;nbsp;&lt;/p&gt;&lt;p&gt;1.&amp;nbsp;������ �������� ������������� ����������, ��������� �������� ���� ����� ��:  &lt;span class=3D"mark"&gt;(� �������� ������������ ������ &lt;span class=3D"cmd"&gt;&lt;/span&gt;��&amp;nbsp;27.05.2014&amp;nbsp;�&amp;nbsp;136-��)&lt;/span&gt;&lt;/p&gt;&lt;p&gt;1)&amp;nbsp;�������� ������ ��������;&lt;/p&gt;&lt;p&gt;2)&amp;nbsp;&lt;span class=3D"mark"&gt;(����� ������� ���� - ����������� ����� &lt;span class=3D"cmd"&gt;&lt;/span&gt;��&amp;nbsp;27.12.2009&amp;nbsp;�&amp;nbsp;365-��)&lt;/span&gt;&lt;/p&gt;&lt;p&gt;3)&amp;nbsp;���������� ������������ ��������, ��������������� �����������������, � ������ ��������� � ��������� ���������;&lt;/p&gt;&lt;p&gt;4)&amp;nbsp;������� � ������������� ����������� �� ����� � ��������������;&lt;/p&gt;&lt;p&gt;5)&amp;nbsp;&lt;span class=3D"mark"&gt;(����� ������� ���� - ����������� ����� &lt;span class=3D"cmd"&gt;&lt;/span&gt;��&amp;nbsp;25.12.2012&amp;nbsp;�&amp;nbsp;271-��)&lt;/span&gt;&lt;/p&gt;&lt;p&gt;6)&amp;nbsp;�������� ������� �� ������������ �����������, �������� � ����������� ���� ������� �����������-���������� ��������� �� ���������� ��������;&lt;/p&gt;&lt;p&gt;7)&amp;nbsp;�������� ��������� �����������-����������� ������� ������� ���������� ��������� � ���������� ���������� � ����� ��������������� ��������� �� ���������� ��������;&lt;/p&gt;&lt;p&gt;8)&amp;nbsp;������� � ����������� � ������������� ���������� �� ��������������� ���������� ������������� ���������� � ����������, ��������� �� ���������� ��������;&amp;nbsp;&lt;span class=3D"mark"&gt;(���������� �������&amp;nbsp;- ����������� ����� &lt;span class=3D"cmd"&gt;&lt;/span&gt;��&amp;nbsp;25.11.2008&amp;nbsp;�&amp;nbsp;222-��)&lt;/span&gt;&lt;/p&gt;&lt;p&gt;8&lt;span class=3D"W9"&gt;1&lt;/span&gt;)&amp;nbsp;�������� ������������� �������� ������;&amp;nbsp;&lt;span class=3D"mark"&gt;(���������� �������&amp;nbsp;- ����������� ����� &lt;span class=3D"cmd"&gt;&lt;/span&gt;��&amp;nbsp;27.12.2009&amp;nbsp;�&amp;nbsp;365-��)&lt;/span&gt;&lt;/p&gt;&lt;p&gt;9)&amp;nbsp;�������� ������� �� ������� �������;&amp;nbsp;&lt;span class=3D"mark"&gt;(���������� �������&amp;nbsp;- ����������� ����� &lt;span class=3D"cmd"&gt;&lt;/span&gt;��&amp;nbsp;25.12.2008&amp;nbsp;�&amp;nbsp;281-��)&lt;/span&gt;&lt;/p&gt;&lt;p&gt;10)&amp;nbsp;�������� ��������� ������������ ������������� ��������, ������������� ������������ �������� �� ������������ ���� �������� � ���������� �����, ��������� � ������ ��������������� ���������;&amp;nbsp;&lt;span class=3D"mark"&gt;(���������� �������&amp;nbsp;- ����������� ����� &lt;span class=3D"cmd"&gt;&lt;/span&gt;��&amp;nbsp;06.12.2011&amp;nbsp;�&amp;nbsp;411-��)&lt;/span&gt;&lt;/p&gt;&lt;p&gt;11)&amp;nbsp;�������� ��������� ������������ ����������� ���������, � ����� ��������� ��������������� ������������� ������������ ��������� ����������� � ������������ � ����������� ������� &lt;span class=3D"cmd"&gt;��&amp;nbsp;24&amp;nbsp;���� 1995&amp;nbsp;���� �&amp;nbsp;181-��&lt;/span&gt; &amp;quot;�&amp;nbsp;���������� ������ ��������� � ���������� ���������&amp;quot;;&amp;nbsp;&lt;span class=3D"mark"&gt;(���������� �������&amp;nbsp;- ����������� ����� &lt;span class=3D"cmd"&gt;&lt;/span&gt;��&amp;nbsp;10.07.2012&amp;nbsp;�&amp;nbsp;110-��)&lt;/span&gt;&lt;/p&gt;&lt;p&gt;12)&amp;nbsp;&lt;span class=3D"mark"&gt;(���������� ������� - ����������� ����� &lt;span class=3D"cmd"&gt;&lt;/span&gt;��&amp;nbsp;21.07.2014&amp;nbsp;�&amp;nbsp;256-��) (������� ����&amp;nbsp;- ����������� ����� &lt;span class=3D"cmd"&gt;&lt;/span&gt;��&amp;nbsp;05.12.2017&amp;nbsp;�&amp;nbsp;392-��)&lt;/span&gt;&lt;/p&gt;&lt;p&gt;13)&amp;nbsp;�������������� ��������� ����� ��������� �������������� ��������� ����� �� ��������� ����� ����� ��������� ��������� ����� ����������� ������������ � ������������ � �������� �����������������;&amp;nbsp;&lt;span class=3D"mark"&gt;(���������� �������&amp;nbsp;- ����������� ����� &lt;span class=3D"cmd"&gt;&lt;/span&gt;��&amp;nbsp;21.07.2014&amp;nbsp;�&amp;nbsp;217-��)&lt;/span&gt;&lt;/p&gt;&lt;p&gt;14)&amp;nbsp;������������� ����������� �� �������� � ��������� ��� ����������, ��������� �� ���������� ��������;&amp;nbsp;&lt;span class=3D"mark"&gt;(���������� �������&amp;nbsp;- ����������� ����� &lt;span class=3D"cmd"&gt;&lt;/span&gt;��&amp;nbsp;30.03.2015&amp;nbsp;�&amp;nbsp;64-��)&amp;nbsp;(� �������� ������������ ������ &lt;span class=3D"cmd"&gt;&lt;/span&gt;��&amp;nbsp;27.12.2018&amp;nbsp;�&amp;nbsp;498-��)&lt;/span&gt;&lt;/p&gt;&lt;p&gt;15)&amp;nbsp;������������� ���������� � ����� ������������ ��������������, ��������������� ����������� ������� &lt;span class=3D"cmd"&gt;&amp;quot;��&amp;nbsp;������� ������� ������������ �������������� � ���������� ���������&amp;quot;&lt;/span&gt;;&amp;nbsp;&lt;span class=3D"mark"&gt;(���������� �������&amp;nbsp;- ����������� ����� &lt;span class=3D"cmd"&gt;&lt;/span&gt;��&amp;nbsp;23.06.2016&amp;nbsp;�&amp;nbsp;197-��)&lt;/span&gt;&lt;/p&gt;&lt;p&gt;16)&amp;nbsp;�������� ��������� ������� ���������� �������� � ������ ���������, ��� � ������������� ������������ �������, ���������� ���������� �������� � ����������� ������;&amp;nbsp;&lt;span class=3D"mark"&gt;(���������� �������&amp;nbsp;- ����������� ����� &lt;span class=3D"cmd"&gt;&lt;/span&gt;��&amp;nbsp;26.07.2017&amp;nbsp;�&amp;nbsp;202-��)&lt;/span&gt;&lt;/p&gt;&lt;p&gt;17)&amp;nbsp;������������� ���������� �� ������ ���� ������������, ��������������� ������� ���������� ��������� &lt;span class=3D"cmd"&gt;��&amp;nbsp;7&amp;nbsp;������ 1992&amp;nbsp;���� �&amp;nbsp;2300-I&lt;/span&gt; &amp;quot;�&amp;nbsp;������ ���� ������������&amp;quot;;&amp;nbsp;&lt;span class=3D"mark"&gt;(���������� �������&amp;nbsp;- ����������� ����� &lt;span class=3D"cmd"&gt;&lt;/span&gt;��&amp;nbsp;29.07.2018&amp;nbsp;�&amp;nbsp;244-��)&lt;/span&gt;&lt;/p&gt;&lt;p&gt;&lt;span</w:t>
      </w:r>
    </w:p>
    <w:p>
      <w:pPr>
        <w:pStyle w:val="PreformattedText"/>
        <w:bidi w:val="0"/>
        <w:spacing w:before="0" w:after="0"/>
        <w:jc w:val="left"/>
        <w:rPr/>
      </w:pPr>
      <w:r>
        <w:rPr/>
        <w:t xml:space="preserve"> </w:t>
      </w:r>
      <w:r>
        <w:rPr/>
        <w:t>class=3D"ed"&gt;18)&amp;nbsp;�������������� ����������, ���������� ��������� ����������� ��������������� �������, � ������ ��� ����� ������ �������� �� ������ �������� ����������� ��������� ���������;&lt;/span&gt;&lt;span class=3D"mark"&gt;&amp;nbsp;(���������� ������� - ����������� ����� &lt;span class=3D"cmd"&gt;&lt;/span&gt;��&amp;nbsp;20.07.2020&amp;nbsp;�&amp;nbsp;241-��)&lt;/span&gt;&lt;/p&gt;&lt;p&gt;&lt;span class=3D"ed"&gt;19)&amp;nbsp;������������� ���������� �� ������� ������ �����, ��������� � �������� ������������, �������������� ��� ����� ������������ �������.&lt;/span&gt;&lt;span class=3D"mark"&gt;&amp;nbsp;(���������� ������� - ����������� ����� &lt;span class=3D"cmd"&gt;&lt;/span&gt;��&amp;nbsp;29.12.2020&amp;nbsp;�&amp;nbsp;464-��)&lt;/span&gt;&lt;/p&gt;&lt;p&gt;2.&amp;nbsp;������ �������� ������������� ����������, ��������� �������� ������ ������ �������, ��������� � ����� 1 �������� ������, ����������� � ������������� ���� ��������������� ���������� (�� ���������� �� � ������������ �� ������� 19 ��������� ������������ ������), ���� ��� ������� ������������� ������������ ��������, � ����� ������ ���� �������, �� ���������� � ����������� ������� �������� ������������� ������ ������������� �����������, ������� ��������������� ������ � �� ���������� �� �� ����������� ������������ �������� � �������� ��������� ���������� ���������, �� ���� ������� ������� �������, �� ���������� ����������� �����������, ��������������� �� ������� �������� ������� ���������� ���������, � ����������� ��������� ������� �� �������������� ���������� ����������.  &lt;span class=3D"mark"&gt;(� �������� ����������� ������� &lt;span class=3D"cmd"&gt;&lt;/span&gt;��&amp;nbsp;28.11.2009&amp;nbsp;�&amp;nbsp;283-��; &lt;span class=3D"cmd"&gt;&lt;/span&gt;��&amp;nbsp;27.05.2014&amp;nbsp;�&amp;nbsp;136-��)&lt;/span&gt;&lt;/p&gt;&lt;p&gt;&lt;span class=3D"mark"&gt;(���������� �������&amp;nbsp;- ����������� ����� &lt;span class=3D"cmd"&gt;&lt;/span&gt;��&amp;nbsp;29.12.2006&amp;nbsp;�&amp;nbsp;258-��)&lt;/span&gt;&lt;/p&gt;&lt;p&gt;&amp;nbsp;&lt;/p&gt;&lt;p class=3D"H"&gt;����� 15.&amp;nbsp;������� �������� ������� �������������� ������&lt;/p&gt;&lt;p&gt;&amp;nbsp;&lt;/p&gt;&lt;p&gt;1.&amp;nbsp;� �������� �������� ������� �������������� ������ �������:&lt;/p&gt;&lt;p&gt;1)&amp;nbsp;����������� � ������������ ������� ������ �������������� ������, ����������� � ���������� ������ �������������� ������, ������������� ������� �� ��� �����������, ����������� � ����������� ������ �� ���������� ������ �������������� ������;&amp;nbsp;&lt;span class=3D"mark"&gt;(� �������� ������������ ������ &lt;span class=3D"cmd"&gt;&lt;/span&gt;��&amp;nbsp;23.06.2014&amp;nbsp;�&amp;nbsp;165-��)&lt;/span&gt;&lt;/p&gt;&lt;p&gt;2)&amp;nbsp;������������, ��������� � ������ ������� ������� � ������ �������������� ������;&lt;/p&gt;&lt;p&gt;3)&amp;nbsp;��������, ����������� � ����������� ����������, ��������� � ������������� ������������� �������������� ������;&lt;/p&gt;&lt;p&gt;4)&amp;nbsp;���������� � �������� �������������� ������ �������- � ������������ ��������� � �������� ����������, ������������� ����������������� ���������� ���������;&amp;nbsp;&lt;span class=3D"mark"&gt;(� �������� ������������ ������ &lt;span class=3D"cmd"&gt;&lt;/span&gt;��&amp;nbsp;25.06.2012&amp;nbsp;�&amp;nbsp;91-��)&lt;/span&gt;&lt;/p&gt;&lt;p&gt;5)&amp;nbsp;������� ����������� � ��������� ������������� ����� �������� ������� ��� ������ ���������� ������� � �������� �������������� ������, ������������� �������������� ������� &lt;span class=3D"ed"&gt;�� ������������� ����������, ��������� �������� ������������� ���������� � � �������� ��������&lt;/span&gt; ��� ������ ���������� ������� � �������� �������������� ������, ���������� ��������� ������� � ����������� ������������ ��������� ������� �� ���, � ����� ������������� ���� ���������� � ������� ������������ ������������� ����� � ������������ �������� ����������� � ������������ � ����������������� ���������� ���������;&lt;span class=3D"mark"&gt;&amp;nbsp;(� �������� ����������� ������� &lt;span class=3D"cmd"&gt;&lt;/span&gt;��&amp;nbsp;08.11.2007&amp;nbsp;�&amp;nbsp;257-��, &lt;span class=3D"cmd"&gt;&lt;/span&gt;��&amp;nbsp;11.07.2011&amp;nbsp;�&amp;nbsp;192-��, &lt;span class=3D"cmd"&gt;&lt;/span&gt;��&amp;nbsp;18.07.2011&amp;nbsp;�&amp;nbsp;242-��, &lt;span class=3D"cmd"&gt;&lt;/span&gt;��&amp;nbsp;29.12.2017&amp;nbsp;�&amp;nbsp;443-��, &lt;span class=3D"cmd"&gt;&lt;/span&gt;��&amp;nbsp;11.06.2021&amp;nbsp;�&amp;nbsp;170-��)&lt;/span&gt;&lt;/p&gt;&lt;p&gt;6)&amp;nbsp;�������� ������� �� ������������� ������������ ����� �������� � ���������� ������������� ����������� �������� ����� ���������� � �������� �������������� ������;&lt;/p&gt;&lt;p&gt;6&lt;span class=3D"W9"&gt;1&lt;/span&gt;)&amp;nbsp;������� � ������������ ���������� � �����������, � ����� � ����������� � (���) ���������� ����������� ��������� ���������� � ����������� �� ���������� �������������� ������;&amp;nbsp;&lt;span class=3D"mark"&gt;(���������� �������&amp;nbsp;- ����������� ����� &lt;span class=3D"cmd"&gt;&lt;/span&gt;��&amp;nbsp;27.07.2006&amp;nbsp;�&amp;nbsp;153-��)&lt;/span&gt;&lt;/p&gt;&lt;p&gt;6&lt;span class=3D"W9"&gt;2&lt;/span&gt;)&amp;nbsp;���������� � ������������� ���, ������������ �� ���������� ���������������� � �������������������� �������, ��������� � �������� ������ � �������� ������� ���������� ���������, ���������� �� ���������� �������������� ������, ��������� ���� &lt;span class=3D"ed"&gt;�������� ������������� ������� � ������&lt;/span&gt; ������������ ����������, ����������� ���������� � ���������� ��������� ���������, ������������ ��������������� (�������������) ����������;&lt;span class=3D"mark"&gt; (���������� ������� - ����������� ����� &lt;span class=3D"cmd"&gt;&lt;/span&gt;��&amp;nbsp;22.10.2013&amp;nbsp;�&amp;nbsp;284-��&lt;/span&gt;&lt;span class=3D"mark"&gt;)&amp;nbsp;(� �������� ������������ ������ &lt;span class=3D"cmd"&gt;&lt;/span&gt;��&amp;nbsp;06.02.2019&amp;nbsp;�&amp;nbsp;3-��)&lt;/span&gt;&lt;/p&gt;&lt;p&gt;7)&amp;nbsp;������� � �������������� � ���������� ����������� ������������ �������� �� ���������� �������������� ������;&lt;/p&gt;&lt;p&gt;&lt;span class=3D"ed"&gt;7&lt;span class=3D"W9"&gt;1&lt;/span&gt;)&amp;nbsp;����������� ��������� ��� �������� ������������ � �������� ������������� ������� �� ��������� ��������� � �������� ���������� �������;&lt;/span&gt;&lt;span class=3D"mark"&gt;&amp;nbsp;(���������� ������� - ����������� ����� &lt;span class=3D"cmd"&gt;&lt;/span&gt;��&amp;nbsp;22.12.2020&amp;nbsp;�&amp;nbsp;454-��)&lt;/span&gt;&lt;/p&gt;&lt;p&gt;8)&amp;nbsp;���������� ������ ������������� ������ �� ���������� �������������� ������ ������������� ��������;&lt;/p&gt;&lt;p&gt;8&lt;span class=3D"W9"&gt;1&lt;/span&gt;)&amp;nbsp;�������������� �������� �� ������ �� ������������� ���������������� ������� �������������� ������ ����������, ���������� ��������� ����������� ��������������� �������;&amp;nbsp;&lt;span class=3D"mark"&gt;(���������� �������&amp;nbsp;- ����������� ����� &lt;span class=3D"cmd"&gt;&lt;/span&gt;��&amp;nbsp;19.07.2011&amp;nbsp;�&amp;nbsp;247-��)&lt;/span&gt;&lt;/p&gt;&lt;p&gt;8&lt;span class=3D"W9"&gt;2&lt;/span&gt;)&amp;nbsp;�� 1&amp;nbsp;����� 2017&amp;nbsp;���� �������������� ����������, ���������� ��������� ����������� ��������������� �������, � ������ ��� ����� ������ �������� �� ������ ��������� ����������� ����������� �� ��������� ���������;&amp;nbsp;&lt;span class=3D"mark"&gt;(���������� �������&amp;nbsp;- ����������� ����� &lt;span class=3D"cmd"&gt;&lt;/span&gt;��&amp;nbsp;19.07.2011&amp;nbsp;�&amp;nbsp;247-��)&lt;/span&gt;&lt;/p&gt;&lt;p&gt;9)&amp;nbsp;���������� ���������� ����������������� ��������� �� ������ ��������� �����&lt;span class=3D"ed"&gt;, � ��� ����� ���������� � ���������� � ������������ � ����������������� � ������� ������ ��������� ����� ������������ ���������� ����������� ������������ � ���� ����������� �� ���������� ��������������� �������������� ������&lt;/span&gt;;&lt;span class=3D"mark"&gt;&amp;nbsp;(� ��������  ������������ ������ &lt;span class=3D"cmd"&gt;&lt;/span&gt;��&amp;nbsp;25.12.2023&amp;nbsp;�&amp;nbsp;673-��)&lt;/span&gt;&lt;/p&gt;&lt;p&gt;10)&amp;nbsp;&lt;span class=3D"mark"&gt;(����� ������� ����&amp;nbsp;- ����������� ����� &lt;span class=3D"cmd"&gt;&lt;/span&gt;��&amp;nbsp;31.12.2005&amp;nbsp;�&amp;nbsp;199-��)&lt;/span&gt;&lt;/p&gt;&lt;p&gt;11)&amp;nbsp;���������� ������������� �������������� � ����������� �����������, ���������� ������, ��������� ������, �������� ������ ���������� �� �������� ������������������� ���������� � ������������� ��������������� ����������� (�� ���������� ���������� �� ����������� ���������� ���������� �������� ������������������� �������� � ������������ � ������������ ���������������� ���������������� �����������), ���������� ������������� ��������������� ���������� ����� � ������������� ��������������� ����������� (�� ���������� ��������������� ���������� �����, ���������� ����������� �������� ������������ �������� ��������������� ������ �������� ���������� ���������), �������� ������� �� ������������ ��������� � ����� �� ������, ��������� ����� � ������������� ��������������� �����������, � ����� ������������� � �������� ����� ���������� ���������� �� ���������� ����������� ������ ����� � ����������� ����, ����� ��������� �� ���������� ������������ �� ����� � �������;&amp;nbsp;&lt;span class=3D"mark"&gt;(� �������� ����������� ������� &lt;span class=3D"cmd"&gt;&lt;/span&gt;��&amp;nbsp;02.07.2013&amp;nbsp;�&amp;nbsp;185-��; &lt;span class=3D"cmd"&gt;&lt;/span&gt;��&amp;nbsp;28.12.2016&amp;nbsp;�&amp;nbsp;465-��)&lt;/span&gt;&lt;/p&gt;&lt;p&gt;12)&amp;nbsp;�������� ������� �� ������� ����������� ������ �������� �� ���������� �������������� ������ (�� ���������� ���������� ���������, ��������� � ������������ �������������� ���������� ��������� �������� ����������, ��������� ������� ������������� ����������� ������ � ����������� �����������, ���������������� ������������ ������ �������������� ������, �������������� ������� �� ������-����������� ���������� �������� ��������� ����������) � ������������ � ��������������� ���������� ��������������� �������� ����������� ������� ��������� ����������� ������;&amp;nbsp;&lt;span class=3D"mark"&gt;(� �������� ����������� ������� &lt;span class=3D"cmd"&gt;&lt;/span&gt;��&amp;nbsp;29.11.2010&amp;nbsp;�&amp;nbsp;313-��; &lt;span class=3D"cmd"&gt;&lt;/span&gt;��&amp;nbsp;25.11.2013&amp;nbsp;�&amp;nbsp;317-��)&lt;/span&gt;&lt;/p&gt;&lt;p&gt;13)&amp;nbsp;&lt;span class=3D"mark"&gt;(����� ������� ���� - ����������� ����� &lt;span class=3D"cmd"&gt;&lt;/span&gt;��&amp;nbsp;29.12.2006&amp;nbsp;�&amp;nbsp;258-��)&lt;/span&gt;&lt;/p&gt;&lt;p&gt;14)&amp;nbsp;������� � ����������� ����������� �� ��������� (� ��� ����� ����������� ���������), �����, ����������������, ���������, ����������, �������������, ���������� ������� ������������ ������� �� ���������� �������������� ������������� �������;&amp;nbsp;&lt;span class=3D"mark"&gt;(� �������� ������������ ������ &lt;span class=3D"cmd"&gt;&lt;/span&gt;��&amp;nbsp;31.12.2017&amp;nbsp;�&amp;nbsp;503-��)&lt;/span&gt;&lt;/p&gt;&lt;p&gt;15)&amp;nbsp;����������� ���� ���������������� ����������� �������������� ������, ����������� �������������� �� ������ ����� ���������������� ����������� �������������� ������ ������������ �� ���������� ����������, ������� �������������� ������� ���������� ����������������� �����������, �������������</w:t>
      </w:r>
    </w:p>
    <w:p>
      <w:pPr>
        <w:pStyle w:val="PreformattedText"/>
        <w:bidi w:val="0"/>
        <w:spacing w:before="0" w:after="0"/>
        <w:jc w:val="left"/>
        <w:rPr/>
      </w:pPr>
      <w:r>
        <w:rPr/>
        <w:t xml:space="preserve"> �� ���������� �������������� ������</w:t>
      </w:r>
      <w:r>
        <w:rPr/>
        <w:t>, �������������� � ������ ��������� �������� � �������� �������������� ������ �� ������������� ����, ����������� ���������� � ������������ ��������� � ����������� � ����������� ������������� ���������� ������� ��������������� ��������� ������������� ��� �������� ���� ������������� ���������� � ������������ ��������� ������� ��������������� ��������� ������������� ��� �������� ���� �� ��������� �������, ���������� � �������������� ��������� � ����������� � ����������� ������������� ���������� ������� ��������������� ��������� ������������� ��� �������� ���� ������������� ���������� � (���) �������������� ��������� ������� ��������������� ��������� ������������� ��� �������� ���� �� ��������� �������, ���������� � ������������ ��� �������������� ����������� ��� ������������������ ������� ��������������� ��������� ������������� ��� �������� ���� ���������� ���������������� � ����������������� ����������� ��� ������������� ��� ������������� �������� ��������������� ��������� ������������� ��� ������� ����� �� ��������� ��������, ������������� �� �������������� ����������� ����������, ������� � ������������ � ����������� ����������������� ���������� ��������� ������ � ����� ����������� ���������, ������������� �� ����������� ����������, ������ � ����� ����������� ���������, ������������� �� ����������� ����������, ��� �� ���������� � ������������ � �������������� �����������, ������ �� ������ ���������� �������, �� ������������� �� �������� ��������� ��� ������������� � ���������� ���������������� ���������� ��������� � �������������� �� ����������� ����������, ������������� ����� ����������� ���������, ������������� �� ����������� ����������, ��� �� ��������� � ������������ � �������������� ����������� � ������, ��������������� &lt;span class=3D"cmd"&gt;����������������� �������� ���������� ���������&lt;/span&gt;&lt;span class=3D"ed"&gt;, ������ ������������������ ����� ���������� �������, �������������� �� ����������� ����������&lt;/span&gt;;&lt;span class=3D"mark"&gt;&amp;nbsp;(� �������� ����������� ������� &lt;span class=3D"cmd"&gt;&lt;/span&gt;��&amp;nbsp;29.12.2004&amp;nbsp;�&amp;nbsp;191-��, &lt;span class=3D"cmd"&gt;&lt;/span&gt;��&amp;nbsp;15.06.2007&amp;nbsp;�&amp;nbsp;100-��, &lt;span class=3D"cmd"&gt;&lt;/span&gt;��&amp;nbsp;31.12.2014&amp;nbsp;�&amp;nbsp;499-��, &lt;span class=3D"cmd"&gt;&lt;/span&gt;��&amp;nbsp;03.08.2018&amp;nbsp;�&amp;nbsp;340-��, &lt;span class=3D"cmd"&gt;&lt;/span&gt;��&amp;nbsp;02.08.2019&amp;nbsp;�&amp;nbsp;283-��)&lt;/span&gt;&lt;/p&gt;&lt;p&gt;15&lt;span class=3D"W9"&gt;1&lt;/span&gt;)&amp;nbsp;����������� ����� ��������� ��������� �����������, ������ ���������� �� ��������� � ����������� ��������� ����������� �� ���������� �������������� ������, ������������� ����� ����������, ������ ����������� � ��������� ���������� ������������� ��������� ����������� �� ���������� �������������� ������, ������������� � ������������ � ����������� ������� &lt;span class=3D"cmd"&gt;��&amp;nbsp;13&amp;nbsp;����� 2006&amp;nbsp;���� �&amp;nbsp;38-��&lt;/span&gt; &amp;quot;�&amp;nbsp;�������&amp;quot; (�����&amp;nbsp;- ����������� ����� &amp;quot;�&amp;nbsp;�������&amp;quot;);&amp;nbsp;&lt;span class=3D"mark"&gt;(���������� �������&amp;nbsp;- ����������� ����� &lt;span class=3D"cmd"&gt;&lt;/span&gt;��&amp;nbsp;16.10.2006&amp;nbsp;�&amp;nbsp;160-��)&amp;nbsp;(� �������� ������������ ������ &lt;span class=3D"cmd"&gt;&lt;/span&gt;��&amp;nbsp;07.05.2013&amp;nbsp;�&amp;nbsp;98-��)&lt;/span&gt;&lt;/p&gt;&lt;p&gt;16)&amp;nbsp;������������ � ���������� �������������� ������, ����� �������� �������� ������ ���������;&lt;/p&gt;&lt;p&gt;17)&amp;nbsp;���������� �� ���������� �������������� ������ ���������������� ���� ����������, ���������� ���������� �����;&lt;/p&gt;&lt;p&gt;18)&amp;nbsp;�������� ������� �� ���������� ���������, ������� � ������ �������������� ������, �������� ����, ������������� ������, �������� � �������� �����������;&lt;/p&gt;&lt;p&gt;19)&amp;nbsp;���������� ������������� ����������� �������� ����������������� ������������, �������������� � ����������� ����������� �� ������������ ������;&amp;nbsp; &lt;span class=3D"mark"&gt;(� �������� ����������� ������� &lt;span class=3D"cmd"&gt;&lt;/span&gt;��&amp;nbsp;31.12.2005&amp;nbsp;�&amp;nbsp;199-��; &lt;span class=3D"cmd"&gt;&lt;/span&gt;��&amp;nbsp;29.12.2006&amp;nbsp;�&amp;nbsp;258-��)&lt;/span&gt;&lt;/p&gt;&lt;p&gt;19&lt;span class=3D"W9"&gt;1&lt;/span&gt;)&amp;nbsp;�������� ������� �� ���������� ���������, ������� � ������ �������������� ������, �������� �� ����������� ������ � �������� ����������� ��������;&amp;nbsp;&lt;span class=3D"mark"&gt;(���������� �������&amp;nbsp;- ����������� ����� &lt;span class=3D"cmd"&gt;&lt;/span&gt;��&amp;nbsp;31.12.2005&amp;nbsp;�&amp;nbsp;199-��)&lt;/span&gt;&lt;/p&gt;&lt;p&gt;19&lt;span class=3D"W9"&gt;2&lt;/span&gt;)&amp;nbsp;�������� ������� �� ������� �������� ������������� ��������� ��������������� ���������� � ���������, ������� � ������ �������������� ������;&amp;nbsp; &lt;span class=3D"mark"&gt;(���������� �������&amp;nbsp;- ����������� ����� &lt;span class=3D"cmd"&gt;&lt;/span&gt;��&amp;nbsp;31.12.2005&amp;nbsp;�&amp;nbsp;199-��)&lt;/span&gt;&lt;/p&gt;&lt;p&gt;19&lt;span class=3D"W9"&gt;3&lt;/span&gt;)&amp;nbsp;����������, ������������� � ����������� �������� ����������� ������� (��������� ������� � ��������), ��������� � ������������� �������������� ������, ������ �������� ����������� ������� (��������� ������� � ��������) �������� (��������������) �������, ������������� �� ���������� �������������� ������;&amp;nbsp;&lt;span class=3D"mark"&gt;(���������� �������&amp;nbsp;- ����������� ����� &lt;span class=3D"cmd"&gt;&lt;/span&gt;��&amp;nbsp;22.10.2014&amp;nbsp;�&amp;nbsp;315-��)&lt;/span&gt;&lt;/p&gt;&lt;p&gt;20)&amp;nbsp;������������ ����� �������� �������������� ���������, ������� � ������ �������������� ������, �� ���� ������� ������ �������������� ������;&lt;/p&gt;&lt;p&gt;21)&amp;nbsp;���������� � ������������� ���������� �� ��������������� ������� � ����������� �������, ������ �������� � ���������� �������������� ������ �� ������������ �������� ���������� � ������������ ���������;&amp;nbsp;&lt;span class=3D"mark"&gt;(���������� �������&amp;nbsp;- ����������� ����� &lt;span class=3D"cmd"&gt;&lt;/span&gt;��&amp;nbsp;29.12.2004&amp;nbsp;�&amp;nbsp;199-��)&amp;nbsp;(� �������� ������������ ������ &lt;span class=3D"cmd"&gt;&lt;/span&gt;��&amp;nbsp;05.04.2013&amp;nbsp;�&amp;nbsp;55-��)&lt;/span&gt;&lt;/p&gt;&lt;p&gt;22)&amp;nbsp;������������� �������������� ������� � ������� &lt;span class=3D"ed"&gt;������ � ������������&lt;/span&gt; ����� ��������� ��������� ���������� �������� �������;&lt;span class=3D"mark"&gt;&amp;nbsp;(���������� �������&amp;nbsp;- ����������� ����� &lt;span class=3D"cmd"&gt;&lt;/span&gt;��&amp;nbsp;29.12.2004&amp;nbsp;�&amp;nbsp;199-��)&lt;/span&gt;&lt;span class=3D"mark"&gt;&amp;nbsp;(� ��������  ����������� ������� &lt;span class=3D"cmd"&gt;&lt;/span&gt;��&amp;nbsp;18.07.2011&amp;nbsp;�&amp;nbsp;242-��, &lt;span class=3D"cmd"&gt;&lt;/span&gt;��&amp;nbsp;11.06.2021&amp;nbsp;�&amp;nbsp;170-��, &lt;span class=3D"cmd"&gt;&lt;/span&gt;��&amp;nbsp;04.08.2023&amp;nbsp;�&amp;nbsp;469-��)&lt;/span&gt;&lt;/p&gt;&lt;p&gt;23)&amp;nbsp;���������� � ������������� ���������� �� ��������������� ���������� ������������� ���������� � ����������, ��������� �� ���������� �������������� ������;&amp;nbsp;&lt;span class=3D"mark"&gt;(���������� �������&amp;nbsp;- ����������� ����� &lt;span class=3D"cmd"&gt;&lt;/span&gt;��&amp;nbsp;29.12.2004&amp;nbsp;�&amp;nbsp;199-��)&amp;nbsp;(� �������� ������������ ������ &lt;span class=3D"cmd"&gt;&lt;/span&gt;��&amp;nbsp;25.11.2008&amp;nbsp;�&amp;nbsp;222-��)&lt;/span&gt;&lt;/p&gt;&lt;p&gt;24)&amp;nbsp;������������� ���������� �� ���������� ������������ ���� �� ������ ��������, ������ �� ����� � �������;&amp;nbsp;&lt;span class=3D"mark"&gt;(���������� �������&amp;nbsp;- ����������� ����� &lt;span class=3D"cmd"&gt;&lt;/span&gt;��&amp;nbsp;29.12.2004&amp;nbsp;�&amp;nbsp;199-��)&lt;/span&gt;&lt;/p&gt;&lt;p&gt;25)&amp;nbsp;�������� ������� �� ������� �������������������� ������������ � ���������, ��������� ����� ������������������� ���������, ���� � �������������, ���������� ������� ������ � �������� �������������������, �������� ��������� ��������� ��������������� �������������� �����������, ����������������� ����������� � ��������������� (������������);&amp;nbsp;&lt;span class=3D"mark"&gt;(���������� �������&amp;nbsp;- ����������� ����� &lt;span class=3D"cmd"&gt;&lt;/span&gt;��&amp;nbsp;31.12.2005&amp;nbsp;�&amp;nbsp;199-��)&amp;nbsp;(� �������� ����������� ������� &lt;span class=3D"cmd"&gt;&lt;/span&gt;��&amp;nbsp;18.10.2007&amp;nbsp;�&amp;nbsp;230-��; &lt;span class=3D"cmd"&gt;&lt;/span&gt;��&amp;nbsp;05.04.2010&amp;nbsp;�&amp;nbsp;40-��; &lt;span class=3D"cmd"&gt;&lt;/span&gt;��&amp;nbsp;05.02.2018&amp;nbsp;�&amp;nbsp;15-��)&lt;/span&gt;&lt;/p&gt;&lt;p&gt;26)&amp;nbsp;����������� ������� �� ������� �� ���������� �������������� ������ ���������� ��������, ��������� ������ � ��������� ������, ���������� ��������� ����������� ������������-��������������� � ���������� ���������� �������������� ������;&amp;nbsp;&lt;span class=3D"mark"&gt;(���������� �������&amp;nbsp;- ����������� ����� &lt;span class=3D"cmd"&gt;&lt;/span&gt;��&amp;nbsp;31.12.2005&amp;nbsp;�&amp;nbsp;199-��)&amp;nbsp;(� �������� ������������ ������ &lt;span class=3D"cmd"&gt;&lt;/span&gt;��&amp;nbsp;29.06.2015&amp;nbsp;�&amp;nbsp;204-��)&lt;/span&gt;&lt;/p&gt;&lt;p&gt;&lt;span class=3D"ed"&gt;27)&amp;nbsp;���������� � ������������� ���������� ����������������� ��������� �� ������ � ������ � ��������, ������� � ���������� ���������� ��������, ���������� � ��������� ��� �� ���������� � ������ ���� � �������� ��������� ��������, ���������� � ��������� ������������� �������� �� �������� ����������� ���������� ���������� ��������, ���������� � ������������� ����������� ���������� ���������� ��������;&lt;/span&gt;&amp;nbsp;&lt;span class=3D"mark"&gt;(���������� �������&amp;nbsp;- ����������� ����� &lt;span class=3D"cmd"&gt;&lt;/span&gt;��&amp;nbsp;31.12.2005&amp;nbsp;�&amp;nbsp;199-��)&lt;/span&gt;&lt;span class=3D"mark"&gt;&amp;nbsp;(� ��������  ������������ ������ &lt;span class=3D"cmd"&gt;&lt;/span&gt;��&amp;nbsp;02.11.2023&amp;nbsp;�&amp;nbsp;517-��)&lt;/span&gt;&lt;/p&gt;&lt;p&gt;28)&amp;nbsp;������������� � ��������, ������������� ������ ����������������� ���������� ���������, ���������� ������������ ������ ��������, ������������ ������ ������������ ������ �������� ������ ���������� �� ������ � ������� ����, ����� ����������� ���������� ������� ������� � ������ �������� ������ ���������� � �� ��������� �������&lt;span class=3D"ed"&gt;, � ����� ������ ������������ ������ �������� �� ������������� �����&lt;/span&gt;;&amp;nbsp;&lt;span class=3D"mark"&gt;(���������� �������&amp;nbsp;- ����������� ����� &lt;span class=3D"cmd"&gt;&lt;/span&gt;��&amp;nbsp;03.06.2006&amp;nbsp;�&amp;nbsp;73-��)&lt;/span&gt;&lt;span class=3D"mark"&gt;&amp;nbsp;(� ��������  ����������� ������� &lt;span class=3D"cmd"&gt;&lt;/span&gt;��&amp;nbsp;19.07.2011&amp;nbsp;�&amp;nbsp;246-��, &lt;span class=3D"cmd"&gt;&lt;/span&gt;��&amp;nbsp;25.12.2023&amp;nbsp;�&amp;nbsp;657-��)&lt;/span&gt;&lt;/p&gt;&lt;p&gt;29)&amp;nbsp;������������� �������������� ������� �������;&amp;nbsp;&lt;span class=3D"mark"&gt;(���������� �������&amp;nbsp;- ����������� ����� &lt;span class=3D"cmd"&gt;&lt;/span&gt;��&amp;nbsp;18.07.2011&amp;nbsp;�&amp;nbsp;242-��)&lt;/span&gt;&lt;/p&gt;&lt;p&gt;30)&amp;nbsp;&lt;span</w:t>
      </w:r>
    </w:p>
    <w:p>
      <w:pPr>
        <w:pStyle w:val="PreformattedText"/>
        <w:bidi w:val="0"/>
        <w:spacing w:before="0" w:after="0"/>
        <w:jc w:val="left"/>
        <w:rPr/>
      </w:pPr>
      <w:r>
        <w:rPr/>
        <w:t xml:space="preserve"> </w:t>
      </w:r>
      <w:r>
        <w:rPr/>
        <w:t>class=3D"mark"&gt;(���������� �������&amp;nbsp;- ����������� ����� &lt;span class=3D"cmd"&gt;&lt;/span&gt;��&amp;nbsp;18.07.2011&amp;nbsp;�&amp;nbsp;242-��) (������� ����&amp;nbsp;- ����������� ����� &lt;span class=3D"cmd"&gt;&lt;/span&gt;��&amp;nbsp;28.12.2013&amp;nbsp;�&amp;nbsp;416-��)&lt;/span&gt;&lt;/p&gt;&lt;p&gt;31)&amp;nbsp;&lt;span class=3D"mark"&gt;(���������� �������&amp;nbsp;- ����������� ����� &lt;span class=3D"cmd"&gt;&lt;/span&gt;��&amp;nbsp;18.07.2011&amp;nbsp;�&amp;nbsp;242-��) (������� ����- ����������� ����� &lt;span class=3D"cmd"&gt;&lt;/span&gt;��&amp;nbsp;14.10.2014&amp;nbsp;�&amp;nbsp;307-��)&lt;/span&gt;&lt;/p&gt;&lt;p&gt;32)&amp;nbsp;����������� ��������� �����, ����������� �� ������� ������������� ��������� �������� �� ���� �������������� ������ � ������������ � ����������� �������;&amp;nbsp;&lt;span class=3D"mark"&gt;(���������� �������&amp;nbsp;- ����������� ����� &lt;span class=3D"cmd"&gt;&lt;/span&gt;��&amp;nbsp;19.07.2011&amp;nbsp;�&amp;nbsp;246-��)&lt;/span&gt;&lt;span class=3D"mark"&gt;&amp;nbsp;(� �������� ������������ ������ &lt;span class=3D"cmd"&gt;&lt;/span&gt;��&amp;nbsp;30.12.2021&amp;nbsp;�&amp;nbsp;492-��)&lt;/span&gt;&lt;/p&gt;&lt;p&gt;33)&amp;nbsp;������������� ��� �� �������������� ��������� � �������� �������������� ������;&amp;nbsp;&lt;span class=3D"mark"&gt;(���������� �������&amp;nbsp;- ����������� ����� &lt;span class=3D"cmd"&gt;&lt;/span&gt;��&amp;nbsp;21.11.2011&amp;nbsp;�&amp;nbsp;329-��)&lt;/span&gt;&lt;/p&gt;&lt;p&gt;34)&amp;nbsp;���������� ������� �������� ���������, ���������, ������������� �������, ���������� ������������ ��������� ������-�������� ���� (�� ���������� ������������� ����� ������������ �������, ������������� ����� ������������� ��� ����������������� �������), ������������ ��������� ������������� ��������� � �������� ����������� ���������� �������������� ������, ���������, ������������� ����� ������������, ���������� ���������� � ��������������� �������� �������;&amp;nbsp; &lt;span class=3D"mark"&gt;(���������� �������&amp;nbsp;- ����������� ����� &lt;span class=3D"cmd"&gt;&lt;/span&gt;��&amp;nbsp;28.12.2013&amp;nbsp;�&amp;nbsp;443-��)&lt;/span&gt;&lt;/p&gt;&lt;p&gt;35)&amp;nbsp;������������� �������������� ���������� ������� �� ����������� ���������� �������������� ������;&amp;nbsp;&lt;span class=3D"mark"&gt;(���������� �������&amp;nbsp;- ����������� ����� &lt;span class=3D"cmd"&gt;&lt;/span&gt;��&amp;nbsp;21.07.2014&amp;nbsp;�&amp;nbsp;234-��)&lt;/span&gt;&lt;/p&gt;&lt;p&gt;&lt;span class=3D"ed"&gt;36)&amp;nbsp;���������� � ������������ � ����������� ������� ��������� ����������� ����������� ����� � ����������� �����-����� ����������;&lt;/span&gt;&amp;nbsp;&lt;span class=3D"mark"&gt;(���������� �������&amp;nbsp;- ����������� ����� &lt;span class=3D"cmd"&gt;&lt;/span&gt;��&amp;nbsp;22.12.2014&amp;nbsp;�&amp;nbsp;447-��&lt;/span&gt;&lt;span class=3D"mark"&gt;)&amp;nbsp;(� �������� ������������ ������ &lt;span class=3D"cmd"&gt;&lt;/span&gt;��&amp;nbsp;22.12.2020&amp;nbsp;�&amp;nbsp;445-��)&lt;/span&gt;&lt;/p&gt;&lt;p&gt;&lt;span class=3D"ed"&gt;37)&amp;nbsp;������������� ������� �������� ������������ ����� ��������� ����� � ���������� ���������� ������ ����� ������������� � ����������, ������������� � �������� ��������� ��������, ��������� � ������������� �������������� ������.&lt;/span&gt;&lt;span class=3D"mark"&gt;&amp;nbsp;(���������� ������� - ����������� ����� &lt;span class=3D"cmd"&gt;&lt;/span&gt;��&amp;nbsp;04.08.2023&amp;nbsp;�&amp;nbsp;449-��)&lt;/span&gt;&lt;/p&gt;&lt;p&gt;1&lt;span class=3D"W9"&gt;1&lt;/span&gt;.&amp;nbsp;&lt;span class=3D"mark"&gt;(���������� �����&amp;nbsp;- ����������� ����� &lt;span class=3D"cmd"&gt;&lt;/span&gt;��&amp;nbsp;31.12.2005&amp;nbsp;�&amp;nbsp;199-��) (�������� ����&amp;nbsp;- ����������� ����� &lt;span class=3D"cmd"&gt;&lt;/span&gt;��&amp;nbsp;29.12.2006&amp;nbsp;�&amp;nbsp;258-��)&lt;/span&gt;&lt;/p&gt;&lt;p&gt;2.&amp;nbsp;������ �������� ������������� �������������� ������ ������� ����� ������� � ����������� ������� �������� ������������� �������� �� ����������� ����������, � ��� ����� ����������� ������� �������� ������������� �������� �� �����������, �������� � ������ ������� ������� � ������ � ������������ � ����������������� ���������� ��������� � ������� � ������.  &lt;span class=3D"mark"&gt;(� �������� ����������� ������� &lt;span class=3D"cmd"&gt;&lt;/span&gt;��&amp;nbsp;29.12.2006&amp;nbsp;�&amp;nbsp;258-��; &lt;span class=3D"cmd"&gt;&lt;/span&gt;��&amp;nbsp;27.12.2009&amp;nbsp;�&amp;nbsp;365-��)&lt;/span&gt;&lt;/p&gt;&lt;p&gt;3.&amp;nbsp;&lt;span class=3D"mark"&gt;(����� �������� ���� - ����������� ����� &lt;span class=3D"cmd"&gt;&lt;/span&gt;��&amp;nbsp;29.12.2006&amp;nbsp;�&amp;nbsp;258-��)&lt;/span&gt;&lt;/p&gt;&lt;p&gt;4.&amp;nbsp;������ �������� ������������� ��������� ���������, ������� � ������ �������������� ������, ������ �������� ��������� � �������� �������� ������������� �������������� ������ � �������� �� ������������ ����� ����� ���������� �� ������ �������� �������� ������� �� ���� ����������� �����������, �������������� �� ������� ���� ��������� � ����� �������������� ������ � ������������ � &lt;span class=3D"cmd"&gt;�������� �������� ���������� ���������&lt;/span&gt;.  &lt;span class=3D"mark"&gt;(� �������� ����������� ������� &lt;span class=3D"cmd"&gt;&lt;/span&gt;��&amp;nbsp;28.11.2009&amp;nbsp;�&amp;nbsp;283-��; &lt;span class=3D"cmd"&gt;&lt;/span&gt;��&amp;nbsp;30.11.2011&amp;nbsp;�&amp;nbsp;361-��)&lt;/span&gt;&lt;/p&gt;&lt;p&gt;������ �������� ������������� �������������� ������ ������ �������� ��������� � �������� �������� ������������� ��������� ���������, ������� � ������ �������������� ������, � �������� �� ������������ ����� ����� ���������� �� ������ �������� �������� ������� �� ���� ����������� �����������, �������������� �� ������ �������������� ������ � ������ �������������� ��������� � ������������ � &lt;span class=3D"cmd"&gt;�������� �������� ���������� ���������&lt;/span&gt;.  &lt;span class=3D"mark"&gt;(� �������� ����������� ������� &lt;span class=3D"cmd"&gt;&lt;/span&gt;��&amp;nbsp;28.11.2009&amp;nbsp;�&amp;nbsp;283-��; &lt;span class=3D"cmd"&gt;&lt;/span&gt;��&amp;nbsp;30.11.2011&amp;nbsp;�&amp;nbsp;361-��)&lt;/span&gt;&lt;/p&gt;&lt;p&gt;��������� ��������� ������ ��������� �� ������������ ����, ��������� ��������, �������������� �������� � ������ ���������� �� �������, � ��� ����� ����������, ������ ���������� ���������� ������ ��������� � �������� ����� ����������� �����������, ����������� �� ������������ ������������ ����������, � ����� ��������������� ���������� ������� �� ������������ ����������. ������ �������� ���������� ���������� ������� �������������� ���������� � (���) ������������ ��������� ������ ����������������� ������ �������������� ����������.  &lt;span class=3D"mark"&gt;(� �������� ����������� ������� &lt;span class=3D"cmd"&gt;&lt;/span&gt;��&amp;nbsp;28.11.2009&amp;nbsp;�&amp;nbsp;283-��; &lt;span class=3D"cmd"&gt;&lt;/span&gt;��&amp;nbsp;23.06.2014&amp;nbsp;�&amp;nbsp;165-��)&lt;/span&gt;&lt;/p&gt;&lt;p&gt;�� ������������ ���������� � ������������ � ���������� ����������� ���������� ������ �������� ������������� ���� ����� ������������� ������������ ����������� ������������ ������� � ���������� �������� � ������ � ������, ��������������� �������� ����������������� ������ �������������� ����������.  &lt;span class=3D"mark"&gt;(���������� �������&amp;nbsp;- ����������� ����� &lt;span class=3D"cmd"&gt;&lt;/span&gt;��&amp;nbsp;25.12.2008&amp;nbsp;�&amp;nbsp;281-��)&lt;/span&gt;&lt;/p&gt;&lt;p&gt;5.&amp;nbsp;������ ������������ �������������� ������ ����������� ��������� ������� ������������� ��������, ��������� ���������������� ������� �������������� ������, � ������, ��������������� ������� ������� ����� 2 ������ 34 ��������� ������������ ������, �� ���� ����������� ������� � ���������� ������������� �������� ������ �������������� ������.  &lt;span class=3D"mark"&gt;(���������� �����&amp;nbsp;- ����������� ����� &lt;span class=3D"cmd"&gt;&lt;/span&gt;��&amp;nbsp;03.12.2012&amp;nbsp;�&amp;nbsp;244-��)&lt;/span&gt;&lt;/p&gt;&lt;p&gt;&amp;nbsp;&lt;/p&gt;&lt;p class=3D"H"&gt;����� 15&lt;span class=3D"W9"&gt;1&lt;/span&gt;.&amp;nbsp;����� ������� �������� ������������� �������������� ������ �� ������� ��������, �� ���������� � �������� �������� ������� ������������� �������&lt;/p&gt;&lt;p&gt;&amp;nbsp;&lt;/p&gt;&lt;p&gt;1.&amp;nbsp;������ �������� ������������� �������������� ������ ���� ����� ��:&lt;/p&gt;&lt;p&gt;1)&amp;nbsp;�������� ������ �������������� ������;&lt;/p&gt;&lt;p&gt;2)&amp;nbsp;&lt;span class=3D"mark"&gt;(����� ������� ���� - ����������� ����� &lt;span class=3D"cmd"&gt;&lt;/span&gt;��&amp;nbsp;27.12.2009&amp;nbsp;�&amp;nbsp;365-��)&lt;/span&gt;&lt;/p&gt;&lt;p&gt;3)&amp;nbsp;������� � ������������� ����������� �� ����� � ��������������;&lt;/p&gt;&lt;p&gt;4)&amp;nbsp;�������� ������� �� ������������ �����������, �������� � ����������� ���� ������� �����������-���������� ��������� �� ���������� �������������� ������;&lt;/p&gt;&lt;p&gt;5)&amp;nbsp;�������� ��������� �����������-����������� ������� ������� ���������� ��������� � ���������� ���������� � ����� ��������������� ��������� �� ���������� �������������� ������;&lt;/p&gt;&lt;p&gt;6)&amp;nbsp;&lt;span class=3D"mark"&gt;(���������� �������&amp;nbsp;- ����������� ����� &lt;span class=3D"cmd"&gt;&lt;/span&gt;��&amp;nbsp;18.10.2007&amp;nbsp;�&amp;nbsp;230-��)&amp;nbsp;(������� ����&amp;nbsp;- ����������� ����� &lt;span class=3D"cmd"&gt;&lt;/span&gt;��&amp;nbsp;29.11.2010&amp;nbsp;�&amp;nbsp;313-��)&lt;/span&gt;&lt;/p&gt;&lt;p&gt;7)&amp;nbsp;������������� ������� ��������� ������������� ��������������� ����������� ������� ����������, ��������� � �� ������� �� ������� �� 31&amp;nbsp;������ 2008&amp;nbsp;����;&amp;nbsp;&lt;span class=3D"mark"&gt;(���������� �������&amp;nbsp;- ����������� ����� &lt;span class=3D"cmd"&gt;&lt;/span&gt;��&amp;nbsp;25.12.2008&amp;nbsp;�&amp;nbsp;281-��)&amp;nbsp;(� �������� ������������ ������ &lt;span class=3D"cmd"&gt;&lt;/span&gt;��&amp;nbsp;02.07.2013&amp;nbsp;�&amp;nbsp;185-��)&lt;/span&gt;&lt;/p&gt;&lt;p&gt;8)&amp;nbsp;�������� ������� �� ������� �������;&amp;nbsp;&lt;span class=3D"mark"&gt;(���������� �������&amp;nbsp;- ����������� ����� &lt;span class=3D"cmd"&gt;&lt;/span&gt;��&amp;nbsp;25.12.2008&amp;nbsp;�&amp;nbsp;281-��)&lt;/span&gt;&lt;/p&gt;&lt;p&gt;9)&amp;nbsp;�������� ��������� ������������ ������������� ��������, ������������� ������������ �������� �� ������������ ���� �������� � ���������� �����, ��������� � ������ ��������������� ���������;&amp;nbsp;&lt;span class=3D"mark"&gt;(���������� �������&amp;nbsp;- ����������� ����� &lt;span class=3D"cmd"&gt;&lt;/span&gt;��&amp;nbsp;06.12.2011&amp;nbsp;�&amp;nbsp;411-��)&lt;/span&gt;&lt;/p&gt;&lt;p&gt;10)&amp;nbsp;�������� ��������� ������������ ����������� ���������, � ����� ��������� ��������������� ������������� ������������ ��������� ����������� � ������������ � ����������� ������� &lt;span class=3D"cmd"&gt;��&amp;nbsp;24&amp;nbsp;���� 1995&amp;nbsp;���� �&amp;nbsp;181-��&lt;/span&gt; &amp;quot;�&amp;nbsp;���������� ������ ��������� � ���������� ���������&amp;quot;;&amp;nbsp;&lt;span class=3D"mark"&gt;(���������� �������&amp;nbsp;- ����������� ����� &lt;span class=3D"cmd"&gt;&lt;/span&gt;��&amp;nbsp;10.07.2012&amp;nbsp;�&amp;nbsp;110-��)&lt;/span&gt;&lt;/p&gt;&lt;p&gt;11)&amp;nbsp;������������� ����������, ��������������� ����������� ������� &lt;span class=3D"cmd"&gt;&amp;quot;�&amp;nbsp;��������� ����� � �� �����������&amp;quot;&lt;/span&gt;;&amp;nbsp;&lt;span class=3D"mark"&gt;(���������� �������&amp;nbsp;- ����������� ����� &lt;span class=3D"cmd"&gt;&lt;/span&gt;��&amp;nbsp;28.07.2012&amp;nbsp;�&amp;nbsp;137-��)&lt;/span&gt;&lt;/p&gt;&lt;p&gt;12)&amp;nbsp;���������� ������������ ��������, ��������������� �����������������,</w:t>
      </w:r>
    </w:p>
    <w:p>
      <w:pPr>
        <w:pStyle w:val="PreformattedText"/>
        <w:bidi w:val="0"/>
        <w:spacing w:before="0" w:after="0"/>
        <w:jc w:val="left"/>
        <w:rPr/>
      </w:pPr>
      <w:r>
        <w:rPr/>
        <w:t xml:space="preserve"> � ������ ��������� � ������������� �� ����������� ���������� ���������� ������ ���������</w:t>
      </w:r>
      <w:r>
        <w:rPr/>
        <w:t>;&amp;nbsp;&lt;span class=3D"mark"&gt;(���������� �������&amp;nbsp;- ����������� ����� &lt;span class=3D"cmd"&gt;&lt;/span&gt;��&amp;nbsp;23.06.2014&amp;nbsp;�&amp;nbsp;165-��)&lt;/span&gt;&lt;/p&gt;&lt;p&gt;13)&amp;nbsp;�������� ������� �� ����������� ��������� ����������� ������ �������� ������� ������� ����� ������������ � ������ � �� �������, ������� ����������� ������������ ��������, � ����� ���������� ����������� ����������� ������ �������� ������� ������� ����� ������������ ��� ������ ����������� ������������� ���������������� ����������� � ������������� ������� �� �������� ��� �� ��������� �����������, ��������� �� ����������� ����������� ������ �������� ������� ������� ����� ������������, � ������������ � ������������ ��������;&amp;nbsp; &lt;span class=3D"mark"&gt;(���������� �������&amp;nbsp;- ����������� ����� &lt;span class=3D"cmd"&gt;&lt;/span&gt;��&amp;nbsp;21.07.2014&amp;nbsp;�&amp;nbsp;256-��)&amp;nbsp;(� �������� ������������ ������ &lt;span class=3D"cmd"&gt;&lt;/span&gt;��&amp;nbsp;05.12.2017&amp;nbsp;�&amp;nbsp;392-��)&lt;/span&gt;&lt;/p&gt;&lt;p&gt;14)&amp;nbsp;������������� ���������� � ����� ������������ ��������������, ��������������� ����������� ������� &lt;span class=3D"cmd"&gt;&amp;quot;��&amp;nbsp;������� ������� ������������ �������������� � ���������� ���������&amp;quot;&lt;/span&gt;;&amp;nbsp;&lt;span class=3D"mark"&gt;(���������� �������&amp;nbsp;- ����������� ����� &lt;span class=3D"cmd"&gt;&lt;/span&gt;��&amp;nbsp;23.06.2016&amp;nbsp;�&amp;nbsp;197-��)&lt;/span&gt;&lt;/p&gt;&lt;p&gt;15)&amp;nbsp;�������� ��������� ������� ���������� �������� � ������ ���������, ��� � ������������� ������������ �������, ���������� ���������� �������� � ����������� ������;&amp;nbsp;&lt;span class=3D"mark"&gt;(���������� �������&amp;nbsp;- ����������� ����� &lt;span class=3D"cmd"&gt;&lt;/span&gt;��&amp;nbsp;26.07.2017&amp;nbsp;�&amp;nbsp;202-��)&lt;/span&gt;&lt;/p&gt;&lt;p&gt;16)&amp;nbsp;������������� ���������� �� ������ ���� ������������, ��������������� ������� ���������� ��������� &lt;span class=3D"cmd"&gt;��&amp;nbsp;7&amp;nbsp;������ 1992&amp;nbsp;���� �&amp;nbsp;2300-I&lt;/span&gt; &amp;quot;�&amp;nbsp;������ ���� ������������&amp;quot;;&amp;nbsp;&lt;span class=3D"mark"&gt;(���������� �������&amp;nbsp;- ����������� ����� &lt;span class=3D"cmd"&gt;&lt;/span&gt;��&amp;nbsp;29.07.2018&amp;nbsp;�&amp;nbsp;244-��)&lt;/span&gt;&lt;/p&gt;&lt;p&gt;&lt;span class=3D"ed"&gt;17)&amp;nbsp;�������������� ����������, ���������� ��������� ����������� ��������������� �������, � ������ ��� ����� ������ �������� �� ������ �������� ����������� ��������� ���������;&lt;/span&gt;&lt;span class=3D"mark"&gt;&amp;nbsp;(���������� ������� - ����������� ����� &lt;span class=3D"cmd"&gt;&lt;/span&gt;��&amp;nbsp;20.07.2020&amp;nbsp;�&amp;nbsp;241-��)&lt;/span&gt;&lt;/p&gt;&lt;p&gt;&lt;span class=3D"ed"&gt;18)&amp;nbsp;������������� ���������� �� ������� ������ �����, ��������� � �������� ������������, �������������� ��� ����� ������������ �������;&lt;/span&gt;&lt;span class=3D"mark"&gt;&amp;nbsp;(���������� ������� - ����������� ����� &lt;span class=3D"cmd"&gt;&lt;/span&gt;��&amp;nbsp;29.12.2020&amp;nbsp;�&amp;nbsp;464-��)&lt;/span&gt;&lt;/p&gt;&lt;p&gt;&lt;span class=3D"ed"&gt;19)&amp;nbsp;�������� ������������� �������� ������.&lt;/span&gt;&lt;span class=3D"mark"&gt;&amp;nbsp;(���������� ������� - ����������� ����� &lt;span class=3D"cmd"&gt;&lt;/span&gt;��&amp;nbsp;22.12.2020&amp;nbsp;�&amp;nbsp;454-��)&lt;/span&gt;&lt;/p&gt;&lt;p&gt;2.&amp;nbsp;������ �������� ������������� �������������� ������ ������ ������ �������, ��������� � ����� 1 �������� ������, ����������� � ������������� ���� ��������������� ���������� (�� ���������� �� � ������������ �� ������� 19 ��������� ������������ ������), ���� ��� ������� ������������� ������������ ��������, � ����� ������ ���� �������, �� ���������� � ����������� ������� �������� ������������� ������ ������������� �����������, ������� ��������������� ������ � �� ���������� �� �� ����������� ������������ �������� � �������� ��������� ���������� ���������, �� ���� ������� ������� �������, �� ���������� ����������� �����������, ��������������� �� ������� �������� ������� ���������� ���������, � ����������� ��������� ������� �� �������������� ���������� ����������.  &lt;span class=3D"mark"&gt;(� �������� ������������ ������ &lt;span class=3D"cmd"&gt;&lt;/span&gt;��&amp;nbsp;28.11.2009&amp;nbsp;�&amp;nbsp;283-��)&lt;/span&gt;&lt;/p&gt;&lt;p&gt;&lt;span class=3D"mark"&gt;(���������� �������&amp;nbsp;- ����������� ����� &lt;span class=3D"cmd"&gt;&lt;/span&gt;��&amp;nbsp;29.12.2006&amp;nbsp;�&amp;nbsp;258-��)&lt;/span&gt;&lt;/p&gt;&lt;p&gt;&amp;nbsp;&lt;/p&gt;&lt;p class=3D"H"&gt;����� 16.&amp;nbsp;������� �������� ������� &lt;span class=3D"ed"&gt;��������������, &lt;/span&gt;���������� ������&lt;/p&gt;&lt;p&gt;&lt;span class=3D"mark"&gt;(������������ � �������� ������������ ������ &lt;span class=3D"cmd"&gt;&lt;/span&gt;��&amp;nbsp;01.05.2019&amp;nbsp;�&amp;nbsp;87-��)&lt;/span&gt;&lt;/p&gt;&lt;p&gt;&amp;nbsp;&lt;/p&gt;&lt;p&gt;1.&amp;nbsp;� �������� �������� ������� &lt;span class=3D"ed"&gt;��������������, &lt;/span&gt;���������� ������ �������:&lt;span class=3D"mark"&gt;&amp;nbsp;(� �������� ������������ ������ &lt;span class=3D"cmd"&gt;&lt;/span&gt;��&amp;nbsp;01.05.2019&amp;nbsp;�&amp;nbsp;87-��)&lt;/span&gt;&lt;/p&gt;&lt;p&gt;1)&amp;nbsp;����������� � ������������ ������� ������ &lt;span class=3D"ed"&gt;��������������, &lt;/span&gt;���������� ������, ����������� � ���������� ������ &lt;span class=3D"ed"&gt;��������������, &lt;/span&gt;���������� ������, ������������� ������� �� ��� �����������, ����������� � ����������� ������ �� ���������� ������ &lt;span class=3D"ed"&gt;��������������, &lt;/span&gt;���������� ������;&lt;span class=3D"mark"&gt;&amp;nbsp;(� �������� ����������� ������� &lt;span class=3D"cmd"&gt;&lt;/span&gt;��&amp;nbsp;23.06.2014&amp;nbsp;�&amp;nbsp;165-��, &lt;span class=3D"cmd"&gt;&lt;/span&gt;��&amp;nbsp;01.05.2019&amp;nbsp;�&amp;nbsp;87-��)&lt;/span&gt;&lt;/p&gt;&lt;p&gt;2)&amp;nbsp;������������, ��������� � ������ ������� ������� � ������ &lt;span class=3D"ed"&gt;��������������, &lt;/span&gt;���������� ������;&lt;span class=3D"mark"&gt;&amp;nbsp;(� �������� ������������ ������ &lt;span class=3D"cmd"&gt;&lt;/span&gt;��&amp;nbsp;01.05.2019&amp;nbsp;�&amp;nbsp;87-��)&lt;/span&gt;&lt;/p&gt;&lt;p&gt;3)&amp;nbsp;��������, ����������� � ����������� ����������, ��������� � ������������� ������������� &lt;span class=3D"ed"&gt;��������������, &lt;/span&gt;���������� ������;&lt;span class=3D"mark"&gt;&amp;nbsp;(� �������� ������������ ������ &lt;span class=3D"cmd"&gt;&lt;/span&gt;��&amp;nbsp;01.05.2019&amp;nbsp;�&amp;nbsp;87-��)&lt;/span&gt;&lt;/p&gt;&lt;p&gt;4)&amp;nbsp;���������� � �������� &lt;span class=3D"ed"&gt;��������������, &lt;/span&gt;���������� ������ �������-, �����-, ����- � ������������ ��������, ������������, �������� �������� �������� � �������� ����������, ������������� ����������������� ���������� ���������;&lt;span class=3D"mark"&gt;&amp;nbsp;(� �������� ����������� ������� &lt;span class=3D"cmd"&gt;&lt;/span&gt;��&amp;nbsp;25.06.2012&amp;nbsp;�&amp;nbsp;91-��, &lt;span class=3D"cmd"&gt;&lt;/span&gt;��&amp;nbsp;01.05.2019&amp;nbsp;�&amp;nbsp;87-��)&lt;/span&gt;&lt;/p&gt;&lt;p&gt;&lt;span class=3D"ed"&gt;4&lt;span class=3D"W9"&gt;1&lt;/span&gt;)&amp;nbsp;������������� �������������� ������� �� ����������� ������ �������������� ������������ ����������� �� �������������, ������������� � (���) ������������ �������� �������������; &lt;/span&gt;&lt;span class=3D"mark"&gt;(���������� �������&amp;nbsp;- ����������� ����� &lt;span class=3D"cmd"&gt;&lt;/span&gt;��&amp;nbsp;29.07.2017&amp;nbsp;�&amp;nbsp;279-��)&lt;/span&gt;&lt;span class=3D"mark"&gt;&amp;nbsp;(� �������� ������������ ������ &lt;span class=3D"cmd"&gt;&lt;/span&gt;��&amp;nbsp;11.06.2021&amp;nbsp;�&amp;nbsp;170-��)&lt;/span&gt;&lt;/p&gt;&lt;p&gt;5)&amp;nbsp;������� ����������� � ��������� ������������� ����� �������� ������� � �������� &lt;span class=3D"ed"&gt;��������������, &lt;/span&gt;���������� ������ � ����������� ������������ ��������� ������� �� ���, ����� �������� � ����������� ��������������� �������� (����������� ����), ������������� �������������� ������� &lt;span class=3D"ed"&gt;�� ������������� ����������, ��������� �������� ������������� ���������� � � �������� ��������&lt;/span&gt; � �������� &lt;span class=3D"ed"&gt;��������������, &lt;/span&gt;���������� ������, ���������� ��������� �������, � ����� ������������� ���� ���������� � ������� ������������ ������������� ����� � ������������ �������� ����������� � ������������ � ����������������� ���������� ���������;&lt;span class=3D"mark"&gt;&amp;nbsp;(� �������� ����������� ������� &lt;span class=3D"cmd"&gt;&lt;/span&gt;��&amp;nbsp;08.11.2007&amp;nbsp;�&amp;nbsp;257-��, &lt;span class=3D"cmd"&gt;&lt;/span&gt;��&amp;nbsp;21.04.2011&amp;nbsp;�&amp;nbsp;69-��, &lt;span class=3D"cmd"&gt;&lt;/span&gt;��&amp;nbsp;11.07.2011&amp;nbsp;�&amp;nbsp;192-��, &lt;span class=3D"cmd"&gt;&lt;/span&gt;��&amp;nbsp;18.07.2011&amp;nbsp;�&amp;nbsp;242-��, &lt;span class=3D"cmd"&gt;&lt;/span&gt;��&amp;nbsp;29.12.2017&amp;nbsp;�&amp;nbsp;443-��, &lt;span class=3D"cmd"&gt;&lt;/span&gt;��&amp;nbsp;01.05.2019&amp;nbsp;�&amp;nbsp;87-��, &lt;span class=3D"cmd"&gt;&lt;/span&gt;��&amp;nbsp;11.06.2021&amp;nbsp;�&amp;nbsp;170-��)&lt;/span&gt;&lt;/p&gt;&lt;p&gt;6)&amp;nbsp;����������� ���������� � &lt;span class=3D"ed"&gt;�������������, &lt;/span&gt;��������� ������ � ��������� � ����� ��������� ���������� ������� ������ ����������, ���������� ������������� � ��������� �������������� ��������� �����, �������� ������� �� ��������� �������������, ������������� �������������� ��������� �������, � ����� ���� ���������� ������� �������� ������������� � ������������ � �������� �����������������;&lt;span class=3D"mark"&gt;&amp;nbsp;(� �������� ����������� ������� &lt;span class=3D"cmd"&gt;&lt;/span&gt;��&amp;nbsp;25.06.2012&amp;nbsp;�&amp;nbsp;93-��, &lt;span class=3D"cmd"&gt;&lt;/span&gt;��&amp;nbsp;01.05.2019&amp;nbsp;�&amp;nbsp;87-��)&lt;/span&gt;&lt;/p&gt;&lt;p&gt;7)&amp;nbsp;�������� ������� �� ������������� ������������ ����� �������� � ���������� ������������� ����������� �������� � �������� &lt;span class=3D"ed"&gt;��������������,&lt;/span&gt; ���������� ������;&lt;span class=3D"mark"&gt;&amp;nbsp;(� �������� ������������ ������ &lt;span class=3D"cmd"&gt;&lt;/span&gt;��&amp;nbsp;01.05.2019&amp;nbsp;�&amp;nbsp;87-��)&lt;/span&gt;&lt;/p&gt;&lt;p&gt;7&lt;span class=3D"W9"&gt;1&lt;/span&gt;)&amp;nbsp;������� � ������������ ���������� � �����������, � ����� � ����������� � (���) ���������� ����������� ��������� ���������� � ����������� � �������� &lt;span class=3D"ed"&gt;��������������, &lt;/span&gt;���������� ������;&amp;nbsp;&lt;span class=3D"mark"&gt;(���������� �������&amp;nbsp;- ����������� ����� &lt;span class=3D"cmd"&gt;&lt;/span&gt;��&amp;nbsp;27.07.2006&amp;nbsp;�&amp;nbsp;153-��&lt;/span&gt;&lt;span class=3D"mark"&gt;) (� �������� ������������ ������ &lt;span class=3D"cmd"&gt;&lt;/span&gt;��&amp;nbsp;01.05.2019&amp;nbsp;�&amp;nbsp;87-��)&lt;/span&gt;&lt;/p&gt;&lt;p&gt;7&lt;span class=3D"W9"&gt;2&lt;/span&gt;)&amp;nbsp;���������� � ������������� ���, ������������ �� ���������� ���������������� � �������������������� �������, ��������� � �������� ������ � �������� ������� ���������� ���������, ���������� �� ���������� &lt;span class=3D"ed"&gt;��������������, &lt;/span&gt;���������� ������, ��������� ���� &lt;span class=3D"ed"&gt;�������� ������������� ������� � ������&lt;/span&gt; ������������ ����������, ����������� ���������� � ���������� ��������� ���������, ������������ ��������������� (�������������) ����������;&amp;nbsp;&lt;span class=3D"mark"&gt;(����������</w:t>
      </w:r>
    </w:p>
    <w:p>
      <w:pPr>
        <w:pStyle w:val="PreformattedText"/>
        <w:bidi w:val="0"/>
        <w:spacing w:before="0" w:after="0"/>
        <w:jc w:val="left"/>
        <w:rPr/>
      </w:pPr>
      <w:r>
        <w:rPr/>
        <w:t xml:space="preserve"> �������</w:t>
      </w:r>
      <w:r>
        <w:rPr/>
        <w:t>&amp;nbsp;- ����������� ����� &lt;span class=3D"cmd"&gt;&lt;/span&gt;��&amp;nbsp;22.10.2013&amp;nbsp;�&amp;nbsp;284-��&lt;/span&gt;&lt;span class=3D"mark"&gt;)&amp;nbsp;(� �������� ����������� ������� &lt;span class=3D"cmd"&gt;&lt;/span&gt;��&amp;nbsp;06.02.2019&amp;nbsp;�&amp;nbsp;3-��, &lt;span class=3D"cmd"&gt;&lt;/span&gt;��&amp;nbsp;01.05.2019&amp;nbsp;�&amp;nbsp;87-��)&lt;/span&gt;&lt;/p&gt;&lt;p&gt;8)&amp;nbsp;������� � �������������� � ���������� ����������� ������������ �������� � �������� &lt;span class=3D"ed"&gt;��������������, &lt;/span&gt;���������� ������;&lt;span class=3D"mark"&gt;&amp;nbsp;(� �������� ������������ ������ &lt;span class=3D"cmd"&gt;&lt;/span&gt;��&amp;nbsp;01.05.2019&amp;nbsp;�&amp;nbsp;87-��)&lt;/span&gt;&lt;/p&gt;&lt;p&gt;9)&amp;nbsp;���������� ������ ������������� ������ �� ���������� &lt;span class=3D"ed"&gt;��������������, &lt;/span&gt;���������� ������ ������������� ��������;&lt;span class=3D"mark"&gt;&amp;nbsp;(� �������� ������������ ������ &lt;span class=3D"cmd"&gt;&lt;/span&gt;��&amp;nbsp;01.05.2019&amp;nbsp;�&amp;nbsp;87-��)&lt;/span&gt;&lt;/p&gt;&lt;p&gt;9&lt;span class=3D"W9"&gt;1&lt;/span&gt;)&amp;nbsp;�������������� �������� �� ������ �� ������������� ���������������� ������� &lt;span class=3D"ed"&gt;��������������, &lt;/span&gt;���������� ������ ����������, ���������� ��������� ����������� ��������������� �������;&amp;nbsp;&lt;span class=3D"mark"&gt;(���������� �������&amp;nbsp;- ����������� ����� &lt;span class=3D"cmd"&gt;&lt;/span&gt;��&amp;nbsp;19.07.2011&amp;nbsp;�&amp;nbsp;247-��&lt;/span&gt;&lt;span class=3D"mark"&gt;) (� �������� ������������ ������ &lt;span class=3D"cmd"&gt;&lt;/span&gt;��&amp;nbsp;01.05.2019&amp;nbsp;�&amp;nbsp;87-��)&lt;/span&gt;&lt;/p&gt;&lt;p&gt;9&lt;span class=3D"W9"&gt;2&lt;/span&gt;)&amp;nbsp;�� 1&amp;nbsp;����� 2017&amp;nbsp;���� �������������� ����������, ���������� ��������� ����������� ��������������� �������, � ������ ��� ����� ������ �������� �� ������ ��������� ����������� ����������� �� ��������� ���������; &lt;span class=3D"mark"&gt;(���������� �������&amp;nbsp;- ����������� �����&amp;nbsp;&lt;span class=3D"cmd"&gt;&lt;/span&gt;��&amp;nbsp;19.07.2011&amp;nbsp;�&amp;nbsp;247-��)&lt;/span&gt;&lt;/p&gt;&lt;p&gt;10)&amp;nbsp;����������� ��������� ��� �������� ������������ � �������� &lt;span class=3D"ed"&gt;��������������, &lt;/span&gt;���������� ������;&lt;span class=3D"mark"&gt;&amp;nbsp;(� �������� ������������ ������ &lt;span class=3D"cmd"&gt;&lt;/span&gt;��&amp;nbsp;01.05.2019&amp;nbsp;�&amp;nbsp;87-��)&lt;/span&gt;&lt;/p&gt;&lt;p&gt;11)&amp;nbsp;���������� ���������� �� ������ ��������� ����� � �������� &lt;span class=3D"ed"&gt;��������������, &lt;/span&gt;���������� ������&lt;span class=3D"ed"&gt;, � ��� ����� ���������� � ���������� � ������������ � ����������������� � ������� ������ ��������� ����� ������������ ���������� ����������� ������������ � ���� ����������� �� ���������� ��������������� ��������������, ���������� ������&lt;/span&gt;;&lt;span class=3D"mark"&gt;&amp;nbsp;(� ��������  ����������� ������� &lt;span class=3D"cmd"&gt;&lt;/span&gt;��&amp;nbsp;01.05.2019&amp;nbsp;�&amp;nbsp;87-��, &lt;span class=3D"cmd"&gt;&lt;/span&gt;��&amp;nbsp;25.12.2023&amp;nbsp;�&amp;nbsp;673-��)&lt;/span&gt;&lt;/p&gt;&lt;p&gt;12)&amp;nbsp;&lt;span class=3D"mark"&gt;(����� ������� ���� - ����������� ����� &lt;span class=3D"cmd"&gt;&lt;/span&gt;��&amp;nbsp;31.12.2005&amp;nbsp;�&amp;nbsp;199-��)&lt;/span&gt;&lt;/p&gt;&lt;p&gt;13)&amp;nbsp;���������� ������������� �������������� � ����������� �����������, ���������� ������, ��������� ������, �������� ������ ���������� �� �������� ������������������� ���������� � ������������� ��������������� ����������� (�� ���������� ���������� �� ����������� ���������� ���������� �������� ������������������� �������� � ������������ � ������������ ���������������� ���������������� �����������), ���������� ������������� ��������������� ���������� ����� � ������������� ��������������� ����������� (�� ���������� ��������������� ���������� �����, ���������� ����������� �������� ������������ �������� ��������������� ������ �������� ���������� ���������), �������� ������� �� ������������ ��������� � ����� �� ������, ��������� ����� � ������������� ��������������� �����������, � ����� ������������� � �������� ����� ���������� ���������� �� ���������� ����������� ������ ����� � ����������� ����, ����� ��������� �� ���������� ������������ �� ����� � �������;&amp;nbsp;&lt;span class=3D"mark"&gt;(� �������� ����������� ������� &lt;span class=3D"cmd"&gt;&lt;/span&gt;��&amp;nbsp;02.07.2013&amp;nbsp;�&amp;nbsp;185-��; &lt;span class=3D"cmd"&gt;&lt;/span&gt;��&amp;nbsp;28.12.2016&amp;nbsp;�&amp;nbsp;465-��)&lt;/span&gt;&lt;/p&gt;&lt;p&gt;14)&amp;nbsp;�������� ������� �� ������� ����������� ������ �������� �� ���������� &lt;span class=3D"ed"&gt;��������������, &lt;/span&gt;���������� ������ (�� ���������� ���������� &lt;span class=3D"ed"&gt;�������������, &lt;/span&gt;��������� �������, ��������� � ������������ �������������� ���������� ��������� �������� ����������, ��������� ������� ������������� ����������� ������ � ����������� �����������, ���������������� ������������ ������ �������������� ������, �������������� ������� �� ������-����������� ���������� �������� ��������� ����������) � ������������ � ��������������� ���������� ��������������� �������� ����������� ������� ��������� ����������� ������;&lt;span class=3D"mark"&gt;&amp;nbsp;(� �������� ����������� ������� &lt;span class=3D"cmd"&gt;&lt;/span&gt;��&amp;nbsp;29.11.2010&amp;nbsp;�&amp;nbsp;313-��, &lt;span class=3D"cmd"&gt;&lt;/span&gt;��&amp;nbsp;25.11.2013&amp;nbsp;�&amp;nbsp;317-��, &lt;span class=3D"cmd"&gt;&lt;/span&gt;��&amp;nbsp;01.05.2019&amp;nbsp;�&amp;nbsp;87-��)&lt;/span&gt;&lt;/p&gt;&lt;p&gt;15)&amp;nbsp;�������� ������� �� ���������� ������� &lt;span class=3D"ed"&gt;��������������, &lt;/span&gt;���������� ������ �������� ����, ������������� ������, �������� � �������� �����������;&lt;span class=3D"mark"&gt;&amp;nbsp;(� �������� ������������ ������ &lt;span class=3D"cmd"&gt;&lt;/span&gt;��&amp;nbsp;01.05.2019&amp;nbsp;�&amp;nbsp;87-��)&lt;/span&gt;&lt;/p&gt;&lt;p&gt;16)&amp;nbsp;���������� ������������� ����������� ��������, �������������� � ����������� ����������� ������������ ������ ��������� &lt;span class=3D"ed"&gt;��������������,&lt;/span&gt; ���������� ������;&amp;nbsp;&lt;span class=3D"mark"&gt;(� �������� ����������� ������� &lt;span class=3D"cmd"&gt;&lt;/span&gt;��&amp;nbsp;31.12.2005&amp;nbsp;�&amp;nbsp;199-��, &lt;span class=3D"cmd"&gt;&lt;/span&gt;��&amp;nbsp;29.12.2006&amp;nbsp;�&amp;nbsp;258-��, &lt;span class=3D"cmd"&gt;&lt;/span&gt;��&amp;nbsp;01.05.2019&amp;nbsp;�&amp;nbsp;87-��)&lt;/span&gt;&lt;/p&gt;&lt;p&gt;17)&amp;nbsp;�������� ������� �� ����������� ������ � ���������� ������� &lt;span class=3D"ed"&gt;��������������, &lt;/span&gt;���������� ������ �������� ����������� ��������;&lt;span class=3D"mark"&gt;&amp;nbsp;(� �������� ������������ ������ &lt;span class=3D"cmd"&gt;&lt;/span&gt;��&amp;nbsp;01.05.2019&amp;nbsp;�&amp;nbsp;87-��)&lt;/span&gt;&lt;/p&gt;&lt;p&gt;17&lt;span class=3D"W9"&gt;1&lt;/span&gt;)&amp;nbsp;�������� ������� �� ������� �������� ������������� ��������� ��������������� ����������, ������� � ����������, ����������� � �������� �������� �������������� ��������� � &lt;span class=3D"ed"&gt;�������������, &lt;/span&gt;��������� ������;&amp;nbsp;&lt;span class=3D"mark"&gt;(���������� �������&amp;nbsp;- ����������� ����� &lt;span class=3D"cmd"&gt;&lt;/span&gt;��&amp;nbsp;31.12.2005&amp;nbsp;�&amp;nbsp;199-��&lt;/span&gt;&lt;span class=3D"mark"&gt;)&amp;nbsp;(� �������� ������������ ������ &lt;span class=3D"cmd"&gt;&lt;/span&gt;��&amp;nbsp;01.05.2019&amp;nbsp;�&amp;nbsp;87-��)&lt;/span&gt;&lt;/p&gt;&lt;p&gt;18)&amp;nbsp;����������, ������������� � ����������� �������� ����������� ������� (��������� ������� � ��������), ��������� � ������������� &lt;span class=3D"ed"&gt;��������������,&lt;/span&gt;&amp;nbsp;���������� ������, ������ �������� ����������� ������� (��������� ������� � ��������) �������� (��������������) �������, ������������� �� ���������� &lt;span class=3D"ed"&gt;��������������, &lt;/span&gt;���������� ������;&amp;nbsp;&lt;span class=3D"mark"&gt;(� �������� ����������� ������� &lt;span class=3D"cmd"&gt;&lt;/span&gt;��&amp;nbsp;31.12.2005&amp;nbsp;�&amp;nbsp;199-��, &lt;span class=3D"cmd"&gt;&lt;/span&gt;��&amp;nbsp;01.05.2019&amp;nbsp;�&amp;nbsp;87-��)&lt;/span&gt;&lt;/p&gt;&lt;p&gt;19)&amp;nbsp;����������� ������� �� ������� �� ���������� &lt;span class=3D"ed"&gt;��������������, ���������� ������&lt;/span&gt; ���������� ��������, ��������� ������ � ��������� ������, ���������� ��������� ����������� ������������-��������������� � ���������� ���������� &lt;span class=3D"ed"&gt;��������������, ���������� ������&lt;/span&gt;;&amp;nbsp;&lt;span class=3D"mark"&gt;(� �������� ����������� ������� &lt;span class=3D"cmd"&gt;&lt;/span&gt;��&amp;nbsp;29.06.2015&amp;nbsp;�&amp;nbsp;204-��, &lt;span class=3D"cmd"&gt;&lt;/span&gt;��&amp;nbsp;01.05.2019&amp;nbsp;�&amp;nbsp;87-��)&lt;/span&gt;&lt;/p&gt;&lt;p&gt;20)&amp;nbsp;�������� ������� �� ��������� ������ ������� &lt;span class=3D"ed"&gt;��������������, &lt;/span&gt;���������� ������ � ���������� ������������ ���� ��������� ������ ��������;&lt;span class=3D"mark"&gt;&amp;nbsp;(� �������� ������������ ������ &lt;span class=3D"cmd"&gt;&lt;/span&gt;��&amp;nbsp;01.05.2019&amp;nbsp;�&amp;nbsp;87-��)&lt;/span&gt;&lt;/p&gt;&lt;p&gt;21)&amp;nbsp;&lt;span class=3D"mark"&gt;(����� ������� ���� - ����������� ����� &lt;span class=3D"cmd"&gt;&lt;/span&gt;��&amp;nbsp;29.12.2006&amp;nbsp;�&amp;nbsp;258-��)&lt;/span&gt;&lt;/p&gt;&lt;p&gt;22)&amp;nbsp;������������ � ���������� �������������� ������;&lt;/p&gt;&lt;p&gt;23)&amp;nbsp;���������� ���������� ����� � ���������� ���� ����������;&lt;/p&gt;&lt;p&gt;24)&amp;nbsp;������� � ����������� ����������� �� ��������� (� ��� ����� ����������� ���������), �����, ����������������, ���������, ����������, �������������, ���������� ������� ������������ �������;&amp;nbsp;&lt;span class=3D"mark"&gt;(� �������� ������������ ������ &lt;span class=3D"cmd"&gt;&lt;/span&gt;��&amp;nbsp;31.12.2017&amp;nbsp;�&amp;nbsp;503-��)&lt;/span&gt;&lt;/p&gt;&lt;p&gt;25)&amp;nbsp;����������� ������ ��������������� ���������� &lt;span class=3D"ed"&gt;��������������, ���������� ������&lt;/span&gt;, &lt;span class=3D"ed"&gt;������������� �������������� ������� � ����� ���������������, ��������� �������� ������ ��������� ������ ��������������� ���������� ��������������, ���������� ������, � ��� ����� ���������� � ���������� ����������� �� ��������� �������� ����������, ���������� � ������������ ������������� � �������������� ����� (��� ������������� �������������� ������� � ����� ��������������� ����� ��������� ����������� �� ���������� ��������� ��������� ����������� ����������, ��������� � ���� �������� �� ���������� ����������� ���������� (����������� ������������)&lt;/span&gt;, ���������� ��������������� ���������� &lt;span class=3D"ed"&gt;��������������, ���������� ������&lt;/span&gt; � ������������ � ���������� ���������, � ����� ���������� ������������, ������, ������, ��������������� ��������� �����, ����� ����� ��������� ��������� ����������, ������������� � �������� &lt;span class=3D"ed"&gt;��������������, ���������� ������&lt;/span&gt;;&lt;span class=3D"mark"&gt;&amp;nbsp;(� �������� ����������� ������� &lt;span class=3D"cmd"&gt;&lt;/span&gt;��&amp;nbsp;29.12.2017&amp;nbsp;�&amp;nbsp;463-��, &lt;span class=3D"cmd"&gt;&lt;/span&gt;��&amp;nbsp;01.05.2019&amp;nbsp;�&amp;nbsp;87-��, &lt;span class=3D"cmd"&gt;&lt;/span&gt;��&amp;nbsp;11.06.2021&amp;nbsp;�&amp;nbsp;170-��)&lt;/span&gt;&lt;/p&gt;&lt;p&gt;&lt;span class=3D"ed"&gt;26)&amp;nbsp;�����������</w:t>
      </w:r>
    </w:p>
    <w:p>
      <w:pPr>
        <w:pStyle w:val="PreformattedText"/>
        <w:bidi w:val="0"/>
        <w:spacing w:before="0" w:after="0"/>
        <w:jc w:val="left"/>
        <w:rPr/>
      </w:pPr>
      <w:r>
        <w:rPr/>
        <w:t xml:space="preserve"> ����������� ������ ��������������</w:t>
      </w:r>
      <w:r>
        <w:rPr/>
        <w:t>, ���������� ������, ������ ��������������� � ���������, ����������� �������������� �� ������ ����������� ������ ��������������, ���������� ������ ������������ �� ���������� ����������, ������ ������������������ ����� ���������� �������, �������������� � �������� ���������� ������, ������ ���������� �� ������������� (�� ���������� �������, ��������������� &lt;span class=3D"cmd"&gt;����������������� �������� ���������� ���������&lt;/span&gt;, ����� ������������ ��������), ���������� �� ���� �������� � ����������� ��� ������������� �������������, ������������� �������� ������������ �������������, ������������� �� ���������� ��������������, ���������� ������, ����������� ������� ���������� ������������������ ������������� ��������������, ���������� ������, ������� �������������� ������� ���������� ����������������� �����������, ������������� �� ���������� ��������������, ���������� ������, �������������� ������ � ������ ��������� �������� � �������� ��������������, ���������� ������ �� ������������� ����, ������������� �������������� ���������� ������� � �������� ��������������, ���������� ������, ������������� � ������, ��������������� &lt;span class=3D"cmd"&gt;����������������� �������� ���������� ���������&lt;/span&gt;, �������� ������, ���������� � ������ ������������ �� ���������� ��������� � ���� ����� �������� ���������, ����������� ���������� � ������������ ��������� � ����������� � ����������� ������������� ���������� ������� ��������������� ��������� ������������� ��� �������� ���� ������������� ���������� � ������������ ��������� ������� ��������������� ��������� ������������� ��� �������� ���� �� ��������� �������, ���������� � �������������� ��������� � ����������� � ����������� ������������� ���������� ������� ��������������� ��������� ������������� ��� �������� ���� ������������� ���������� � (���) �������������� ��������� ������� ��������������� ��������� ������������� ��� �������� ���� �� ��������� �������, ���������� � ������������ ��� �������������� ����������� ��� ������������������ ������� ��������������� ��������� ������������� ��� �������� ���� ���������� ���������������� � ����������������� ����������� ��� ������������� ��� ������������� �������� ��������������� ��������� ������������� ��� ������� ����� �� ��������� ��������, ������������� �� ���������� �������������, ��������� �������, ������� � ������������ � ����������� ����������������� ���������� ��������� ������ � ����� ����������� ���������, ������ � ����� ����������� ��������� ��� �� ���������� � ������������ � �������������� �����������, ������ �� ������ ���������� �������, �� ������������� �� �������� ��������� ��� ������������� � ���������� ���������������� ���������� ���������, ������������� ����� ����������� ��������� ��� �� ��������� � ������������ � �������������� ����������� � ������, ��������������� &lt;span class=3D"cmd"&gt;����������������� �������� ���������� ���������&lt;/span&gt;;&lt;/span&gt;&lt;span class=3D"mark"&gt;&amp;nbsp;(� �������� ����������� ������� &lt;span class=3D"cmd"&gt;&lt;/span&gt;��&amp;nbsp;01.05.2019&amp;nbsp;�&amp;nbsp;87-��, &lt;span class=3D"cmd"&gt;&lt;/span&gt;��&amp;nbsp;02.08.2019&amp;nbsp;�&amp;nbsp;283-��)&lt;/span&gt;&lt;/p&gt;&lt;p&gt;26&lt;span class=3D"W9"&gt;1&lt;/span&gt;)&amp;nbsp;����������� ����� ��������� ��������� �����������, ������ ���������� �� ��������� � ����������� ��������� ����������� �� ���������� &lt;span class=3D"ed"&gt;��������������, &lt;/span&gt;���������� ������, ������������� ����� ����������, ������ ����������� � ��������� ���������� ������������� ��������� ����������� �� ���������� &lt;span class=3D"ed"&gt;��������������, &lt;/span&gt;���������� ������, ������������� � ������������ � ����������� ������� &lt;span class=3D"cmd"&gt;&amp;quot;�&amp;nbsp;�������&amp;quot;&lt;/span&gt;;&lt;span class=3D"mark"&gt;&amp;nbsp;(���������� ������� - ����������� ����� &lt;span class=3D"cmd"&gt;&lt;/span&gt;��&amp;nbsp;16.10.2006&amp;nbsp;�&amp;nbsp;160-��)&lt;/span&gt;&lt;span class=3D"mark"&gt;&amp;nbsp;(� �������� ����������� ������� &lt;span class=3D"cmd"&gt;&lt;/span&gt;��&amp;nbsp;07.05.2013&amp;nbsp;�&amp;nbsp;98-��, &lt;span class=3D"cmd"&gt;&lt;/span&gt;��&amp;nbsp;01.05.2019&amp;nbsp;�&amp;nbsp;87-��)&lt;/span&gt;&lt;/p&gt;&lt;p&gt;&lt;span class=3D"ed"&gt;26&lt;span class=3D"W9"&gt;2&lt;/span&gt;)&amp;nbsp;������� ������� � ��������, �� ����������� ����������, ����������� � �� ������� ���������� ����������, ������������� �� ����� ���������� ������� ��������������, ���������� ������, ������������ � ��������� �� ������, � ����� ������������� ���������� � ���������� ���������������� ����������� ����������, ������������� �� ����� ���������� �������;&amp;nbsp;&lt;/span&gt;&lt;span class=3D"mark"&gt;(���������� ������� - ����������� ����� &lt;span class=3D"cmd"&gt;&lt;/span&gt;��&amp;nbsp;02.07.2021&amp;nbsp;�&amp;nbsp;304-��)&lt;/span&gt;&lt;/p&gt;&lt;p&gt;&lt;span class=3D"ed"&gt;26&lt;span class=3D"W9"&gt;3&lt;/span&gt;)&amp;nbsp;������������� ���������� �� �������������� � ��������� �����, ������������� �� ����� ���������� ������� ��������������, ���������� ������; &lt;/span&gt;&lt;span class=3D"mark"&gt;(���������� ������� - ����������� ����� &lt;span class=3D"cmd"&gt;&lt;/span&gt;��&amp;nbsp;02.07.2021&amp;nbsp;�&amp;nbsp;304-��)&lt;/span&gt;&lt;/p&gt;&lt;p&gt;27)&amp;nbsp;���������� ������� �������� ���������, ���������, ������������� �������, ���������� ������������ ��������� ������-�������� ���� (�� ���������� ������������� ����� ������������ �������, ������������� ����� ������������� ��� ����������������� �������), ������������ ��������� ������������� ��������� � �������� &lt;span class=3D"ed"&gt;��������������, &lt;/span&gt;���������� ������, ���������, ������������� ����� ������������, ���������� ���������� � ��������������� �������� �������;&lt;span class=3D"mark"&gt;&amp;nbsp;(� �������� ����������� ������� &lt;span class=3D"cmd"&gt;&lt;/span&gt;��&amp;nbsp;28.12.2013&amp;nbsp;�&amp;nbsp;443-��, &lt;span class=3D"cmd"&gt;&lt;/span&gt;��&amp;nbsp;01.05.2019&amp;nbsp;�&amp;nbsp;87-��)&lt;/span&gt;&lt;/p&gt;&lt;p&gt;28)&amp;nbsp;���������� � ������������� ���������� �� ��������������� ������� � ����������� �������, ������ �������� � ���������� &lt;span class=3D"ed"&gt;��������������, &lt;/span&gt;���������� ������ �� ������������ �������� ���������� � ������������ ���������, ����� ��������� � �������� ��������� ���������� � ������������ ������ ��������� �������� �� ���������, �������� ����������� �������, �������� � ���������� � ���� ����������� ������� ������� �����������-�����������, �����������������, ����������� � ���� �������;&lt;span class=3D"mark"&gt;&amp;nbsp;(���������� ������� - ����������� ����� &lt;span class=3D"cmd"&gt;&lt;/span&gt;��&amp;nbsp;29.12.2004&amp;nbsp;�&amp;nbsp;199-��)&amp;nbsp;(� �������� ����������� ������� &lt;span class=3D"cmd"&gt;&lt;/span&gt;��&amp;nbsp;05.04.2013&amp;nbsp;�&amp;nbsp;55-��, &lt;span class=3D"cmd"&gt;&lt;/span&gt;��&amp;nbsp;01.05.2019&amp;nbsp;�&amp;nbsp;87-��)&lt;/span&gt;&lt;/p&gt;&lt;p&gt;29)&amp;nbsp;��������, ���������� � ���������� ����������� ��������-������������ ����� � (���) ��������-������������ ������������ �� ���������� &lt;span class=3D"ed"&gt;��������������, &lt;/span&gt;���������� ������;&amp;nbsp;&lt;span class=3D"mark"&gt;(���������� �������&amp;nbsp;- ����������� ����� &lt;span class=3D"cmd"&gt;&lt;/span&gt;��&amp;nbsp;29.12.2004&amp;nbsp;�&amp;nbsp;199-��&lt;/span&gt;&lt;span class=3D"mark"&gt;) (� �������� ������������ ������ &lt;span class=3D"cmd"&gt;&lt;/span&gt;��&amp;nbsp;01.05.2019&amp;nbsp;�&amp;nbsp;87-��)&lt;/span&gt;&lt;/p&gt;&lt;p&gt;30)&amp;nbsp;������������� �������������� ������� � ������� &lt;span class=3D"ed"&gt;������ � ������������&lt;/span&gt; ����� ��������� ��������� ���������� �������� �������;&lt;span class=3D"mark"&gt;&amp;nbsp;(���������� ������� - ����������� ����� &lt;span class=3D"cmd"&gt;&lt;/span&gt;��&amp;nbsp;29.12.2004&amp;nbsp;�&amp;nbsp;199-��)&lt;/span&gt;&lt;span class=3D"mark"&gt;&amp;nbsp;(� �������� ����������� ������� &lt;span class=3D"cmd"&gt;&lt;/span&gt;��&amp;nbsp;18.07.2011&amp;nbsp;�&amp;nbsp;242-��, &lt;span class=3D"cmd"&gt;&lt;/span&gt;��&amp;nbsp;01.05.2019&amp;nbsp;�&amp;nbsp;87-��, &lt;span class=3D"cmd"&gt;&lt;/span&gt;��&amp;nbsp;11.06.2021&amp;nbsp;�&amp;nbsp;170-��, &lt;span class=3D"cmd"&gt;&lt;/span&gt;��&amp;nbsp;04.08.2023&amp;nbsp;�&amp;nbsp;469-��)&lt;/span&gt;&lt;/p&gt;&lt;p&gt;31)&amp;nbsp;���������� � ������������� ���������� �� ��������������� ���������� ������������� ���������� � ����������, ��������� �� ���������� &lt;span class=3D"ed"&gt;��������������, &lt;/span&gt;���������� ������;&amp;nbsp;&lt;span class=3D"mark"&gt;(���������� �������&amp;nbsp;- ����������� ����� &lt;span class=3D"cmd"&gt;&lt;/span&gt;��&amp;nbsp;29.12.2004&amp;nbsp;�&amp;nbsp;199-��&lt;/span&gt;&lt;span class=3D"mark"&gt;)&amp;nbsp;(� �������� ������������ ������ &lt;span class=3D"cmd"&gt;&lt;/span&gt;��&amp;nbsp;01.05.2019&amp;nbsp;�&amp;nbsp;87-��)&lt;/span&gt;&lt;/p&gt;&lt;p&gt;32)&amp;nbsp;������������� ���������� �� ���������� ������������ ���� �� ������ ��������, ������ �� ����� � �������;&amp;nbsp;&lt;span class=3D"mark"&gt;(���������� �������&amp;nbsp;- ����������� ����� &lt;span class=3D"cmd"&gt;&lt;/span&gt;��&amp;nbsp;29.12.2004&amp;nbsp;�&amp;nbsp;199-��)&lt;/span&gt;&lt;/p&gt;&lt;p&gt;33)&amp;nbsp;�������� ������� �� &lt;span class=3D"ed"&gt;������� �������������������� ������������,&lt;/span&gt;&amp;nbsp;��������� ����� ������������������� ���������, ���� � �������������, ���������� ������� ������ � �������� �������������������, �������� ��������� ��������� ��������������� �������������� �����������, ����������������� ����������� � ��������������� (������������);&amp;nbsp;&lt;span class=3D"mark"&gt;(���������� ������� - ����������� ����� &lt;span class=3D"cmd"&gt;&lt;/span&gt;��&amp;nbsp;31.12.2005&amp;nbsp;�&amp;nbsp;199-��)&lt;/span&gt;&lt;span class=3D"mark"&gt;&amp;nbsp;(� �������� ����������� ������� &lt;span class=3D"cmd"&gt;&lt;/span&gt;��&amp;nbsp;18.10.2007&amp;nbsp;�&amp;nbsp;230-��, &lt;span class=3D"cmd"&gt;&lt;/span&gt;��&amp;nbsp;05.04.2010&amp;nbsp;�&amp;nbsp;40-��, &lt;span class=3D"cmd"&gt;&lt;/span&gt;��&amp;nbsp;05.02.2018&amp;nbsp;�&amp;nbsp;15-��, &lt;span class=3D"cmd"&gt;&lt;/span&gt;��&amp;nbsp;01.05.2019&amp;nbsp;�&amp;nbsp;87-��)&lt;/span&gt;&lt;/p&gt;&lt;p&gt;&lt;span class=3D"ed"&gt;34)&amp;nbsp;���������� � ������������� ���������� �� ������ � ������ � ��������, ������� � ���������� ���������� ��������, ���������� � ��������� ��� �� ���������� � ������ ���� � �������� ��������� ��������, ���������� � ��������� ������������� �������� �� �������� ����������� ���������� ���������� ��������, ���������� � ������������� ����������� ���������� ���������� �������� � �������������, ��������� ������;&lt;/span&gt;&amp;nbsp;&lt;span class=3D"mark"&gt;(���������� �������&amp;nbsp;- ����������� ����� &lt;span class=3D"cmd"&gt;&lt;/span&gt;��&amp;nbsp;31.12.2005&amp;nbsp;�&amp;nbsp;199-��)&lt;/span&gt;&lt;span class=3D"mark"&gt;&amp;nbsp;(� ��������  ������������ ������ &lt;span class=3D"cmd"&gt;&lt;/span&gt;��&amp;nbsp;02.11.2023&amp;nbsp;�&amp;nbsp;517-��)&lt;/span&gt;&lt;/p&gt;&lt;p&gt;35)&amp;nbsp;&lt;span class=3D"mark"&gt;(���������� �������&amp;nbsp;- ����������� ����� &lt;span class=3D"cmd"&gt;&lt;/span&gt;��&amp;nbsp;31.12.2005&amp;nbsp;�&amp;nbsp;199-��)</w:t>
      </w:r>
    </w:p>
    <w:p>
      <w:pPr>
        <w:pStyle w:val="PreformattedText"/>
        <w:bidi w:val="0"/>
        <w:spacing w:before="0" w:after="0"/>
        <w:jc w:val="left"/>
        <w:rPr/>
      </w:pPr>
      <w:r>
        <w:rPr/>
        <w:t xml:space="preserve"> </w:t>
      </w:r>
      <w:r>
        <w:rPr/>
        <w:t>(������� ����&amp;nbsp;- ����������� ����� &lt;span class=3D"cmd"&gt;&lt;/span&gt;��&amp;nbsp;29.12.2006&amp;nbsp;�&amp;nbsp;258-��)&lt;/span&gt;&lt;/p&gt;&lt;p&gt;36)&amp;nbsp;������������� � ��������, ������������� ������ ����������������� ���������� ���������, ���������� ������������ ������ ��������, ������������ ������ ������������ ������ �������� ������ ���������� �� ������ � ������� ���� � �������������� �������� �� ����������� ������������ ����� ������ ��������, ����� ����������� ���������� ������� ������� � ������ �������� ������ ���������� � �� ��������� �������&lt;span class=3D"ed"&gt;, � ����� ������ ������������ ������ �������� �� ������������� �����&lt;/span&gt;;&amp;nbsp;&lt;span class=3D"mark"&gt;(���������� �������&amp;nbsp;- ����������� ����� &lt;span class=3D"cmd"&gt;&lt;/span&gt;��&amp;nbsp;03.06.2006&amp;nbsp;�&amp;nbsp;73-��)&lt;/span&gt;&lt;span class=3D"mark"&gt;&amp;nbsp;(� ��������  ����������� ������� &lt;span class=3D"cmd"&gt;&lt;/span&gt;��&amp;nbsp;19.07.2011&amp;nbsp;�&amp;nbsp;246-��, &lt;span class=3D"cmd"&gt;&lt;/span&gt;��&amp;nbsp;25.12.2023&amp;nbsp;�&amp;nbsp;657-��)&lt;/span&gt;&lt;/p&gt;&lt;p&gt;37)&amp;nbsp;�������� ��������� ��������� � �� �����������, ���������� � ������ ������������� ������, �������� ������� �� ����������� �������� ������;&amp;nbsp; &lt;span class=3D"mark"&gt;(���������� �������&amp;nbsp;- ����������� ����� &lt;span class=3D"cmd"&gt;&lt;/span&gt;��&amp;nbsp;29.12.2006&amp;nbsp;�&amp;nbsp;258-��)&amp;nbsp;(� �������� ������������ ������ &lt;span class=3D"cmd"&gt;&lt;/span&gt;��&amp;nbsp;02.04.2014&amp;nbsp;�&amp;nbsp;70-��)&lt;/span&gt;&lt;/p&gt;&lt;p&gt;38)&amp;nbsp;������������� �������������� ������� �������;&amp;nbsp;&lt;span class=3D"mark"&gt;(���������� �������&amp;nbsp;- ����������� ����� &lt;span class=3D"cmd"&gt;&lt;/span&gt;��&amp;nbsp;25.12.2008&amp;nbsp;�&amp;nbsp;281-��)&amp;nbsp;(� �������� ������������ ������ &lt;span class=3D"cmd"&gt;&lt;/span&gt;��&amp;nbsp;18.07.2011&amp;nbsp;�&amp;nbsp;242-��)&lt;/span&gt;&lt;/p&gt;&lt;p&gt;39)&amp;nbsp;&lt;span class=3D"mark"&gt;(���������� �������&amp;nbsp;- ����������� ����� &lt;span class=3D"cmd"&gt;&lt;/span&gt;��&amp;nbsp;18.07.2011&amp;nbsp;�&amp;nbsp;242-��) (������� ����&amp;nbsp;- ����������� ����� &lt;span class=3D"cmd"&gt;&lt;/span&gt;��&amp;nbsp;28.12.2013&amp;nbsp;�&amp;nbsp;416-��)&lt;/span&gt;&lt;/p&gt;&lt;p&gt;40)&amp;nbsp;&lt;span class=3D"mark"&gt;(���������� �������&amp;nbsp;- ����������� ����� &lt;span class=3D"cmd"&gt;&lt;/span&gt;��&amp;nbsp;18.07.2011&amp;nbsp;�&amp;nbsp;242-��) (������� ����&amp;nbsp;- ����������� ����� &lt;span class=3D"cmd"&gt;&lt;/span&gt;��&amp;nbsp;14.10.2014&amp;nbsp;�&amp;nbsp;307-��)&lt;/span&gt;&lt;/p&gt;&lt;p&gt;41)&amp;nbsp;����������� ��������� �����, ����������� �� ������� ������������� ��������� �������� �� ���� &lt;span class=3D"ed"&gt;��������������, &lt;/span&gt;���������� ������ � ������������ � ����������� �������;&amp;nbsp;&lt;span class=3D"mark"&gt;(���������� �������&amp;nbsp;- ����������� ����� &lt;span class=3D"cmd"&gt;&lt;/span&gt;��&amp;nbsp;19.07.2011&amp;nbsp;�&amp;nbsp;246-��&lt;/span&gt;&lt;span class=3D"mark"&gt;)&amp;nbsp;(� �������� ����������� ������� &lt;span class=3D"cmd"&gt;&lt;/span&gt;��&amp;nbsp;01.05.2019&amp;nbsp;�&amp;nbsp;87-��, &lt;span class=3D"cmd"&gt;&lt;/span&gt;��&amp;nbsp;30.12.2021&amp;nbsp;�&amp;nbsp;492-��)&lt;/span&gt;&lt;/p&gt;&lt;p&gt;42)&amp;nbsp;������������� ��� �� �������������� ��������� � �������� &lt;span class=3D"ed"&gt;��������������, &lt;/span&gt;���������� ������;&amp;nbsp;&lt;span class=3D"mark"&gt;(���������� �������&amp;nbsp;- ����������� ����� &lt;span class=3D"cmd"&gt;&lt;/span&gt;��&amp;nbsp;21.11.2011&amp;nbsp;�&amp;nbsp;329-��&lt;/span&gt;&lt;span class=3D"mark"&gt;)&amp;nbsp;(� �������� ������������ ������ &lt;span class=3D"cmd"&gt;&lt;/span&gt;��&amp;nbsp;01.05.2019&amp;nbsp;�&amp;nbsp;87-��)&lt;/span&gt;&lt;/p&gt;&lt;p&gt;&lt;span class=3D"ed"&gt;43)&amp;nbsp;���������� � ������������ � ����������� ������� ��������� ����������� ����������� ����� � ����������� �����-����� ����������;&lt;/span&gt;&amp;nbsp;&lt;span class=3D"mark"&gt;(���������� �������&amp;nbsp;- ����������� ����� &lt;span class=3D"cmd"&gt;&lt;/span&gt;��&amp;nbsp;22.12.2014&amp;nbsp;�&amp;nbsp;447-��&lt;/span&gt;&lt;span class=3D"mark"&gt;)&amp;nbsp;(� �������� ������������ ������ &lt;span class=3D"cmd"&gt;&lt;/span&gt;��&amp;nbsp;22.12.2020&amp;nbsp;�&amp;nbsp;445-��)&lt;/span&gt;&lt;/p&gt;&lt;p&gt;&lt;span class=3D"ed"&gt;44)&amp;nbsp;������� ������� � ���������� �� ���������� ��������������, ���������� ������ ���������� �� ������� ���������������� ����� �������� �������� ������������, ����������� �������� � ��������������� ������ �������� ������������ �� ������� � ������ ��������������� ������ ������������;&lt;/span&gt;&lt;span class=3D"mark"&gt;&amp;nbsp;(���������� ������� - ����������� ����� &lt;span class=3D"cmd"&gt;&lt;/span&gt;��&amp;nbsp;30.12.2020&amp;nbsp;�&amp;nbsp;518-��)&lt;/span&gt;&lt;/p&gt;&lt;p&gt;&lt;span class=3D"ed"&gt;45)&amp;nbsp;������������� ������� �������� ������������ ����� ��������� ����� � ���������� ���������� ������ ����� ������������� � ����������, ������������� � �������� ��������� ��������, ��������� � ������������� �������������� ������, ���������� ������;&lt;/span&gt;&lt;span class=3D"mark"&gt;&amp;nbsp;(���������� ������� - ����������� ����� &lt;span class=3D"cmd"&gt;&lt;/span&gt;��&amp;nbsp;04.08.2023&amp;nbsp;�&amp;nbsp;449-��)&lt;/span&gt;&lt;/p&gt;&lt;p&gt;&lt;span class=3D"ed"&gt;46)&amp;nbsp;������������� ����� ������ ��������� �������, ������� ����� �������� � ������������ � ����������� ������� &lt;span class=3D"cmd"&gt;��&amp;nbsp;7&amp;nbsp;�� 2003 ���� �&amp;nbsp;112-��&lt;/span&gt; &amp;quot;�&amp;nbsp;������ ��������� ��������&amp;quot;, � �������������� ������.&lt;/span&gt;&lt;span class=3D"mark"&gt;&amp;nbsp;(���������� ������� - ����������� ����� &lt;span class=3D"cmd"&gt;&lt;/span&gt;��&amp;nbsp;22.07.2024&amp;nbsp;�&amp;nbsp;213-��)&lt;/span&gt;&lt;/p&gt;&lt;p&gt;1&lt;span class=3D"W9"&gt;1&lt;/span&gt;.&amp;nbsp;&lt;span class=3D"mark"&gt;(���������� �����&amp;nbsp;- ����������� ����� &lt;span class=3D"cmd"&gt;&lt;/span&gt;��&amp;nbsp;31.12.2005&amp;nbsp;�&amp;nbsp;199-��) (�������� ���� - ����������� ����� &lt;span class=3D"cmd"&gt;&lt;/span&gt;��&amp;nbsp;29.12.2006&amp;nbsp;�&amp;nbsp;258-��)&lt;/span&gt;&lt;/p&gt;&lt;p&gt;2.&amp;nbsp;&lt;span class=3D"mark"&gt;(����� �������� ����&amp;nbsp;- ����������� ����� &lt;span class=3D"cmd"&gt;&lt;/span&gt;��&amp;nbsp;29.12.2006&amp;nbsp;�&amp;nbsp;258-��)&lt;/span&gt;&lt;/p&gt;&lt;p&gt;3.&amp;nbsp;�������� ��������� ���������� ��������� ����� �������������� �������������� ������� �������� ������� ��������� ������� � ��������������� �������� � ��������� ����������� �� �� ������������ ������������ �������� � ���������� �������.  &lt;span class=3D"mark"&gt;(���������� �����&amp;nbsp;- ����������� ����� &lt;span class=3D"cmd"&gt;&lt;/span&gt;��&amp;nbsp;27.05.2014&amp;nbsp;�&amp;nbsp;136-��)&lt;/span&gt;&lt;/p&gt;&lt;p&gt;&amp;nbsp;&lt;/p&gt;&lt;p class=3D"H"&gt;����� 16&lt;span class=3D"W9"&gt;1&lt;/span&gt;.&amp;nbsp;����� ������� �������� ������������� &lt;span class=3D"ed"&gt;�������������� ������, &lt;/span&gt;���������� ������, ���������� ������ � ��������������� ��������, ���������������� ������ �� ������� ��������, �� ���������� � �������� �������� ������� &lt;span class=3D"ed"&gt;�������������� ������, &lt;/span&gt;���������� ������, ���������� ������ � ��������������� ��������, ���������������� ������&lt;/p&gt;&lt;p&gt;&lt;span class=3D"mark"&gt;(������������ � �������� ����������� ������� &lt;span class=3D"cmd"&gt;&lt;/span&gt;��&amp;nbsp;27.05.2014&amp;nbsp;�&amp;nbsp;136-��, &lt;span class=3D"cmd"&gt;&lt;/span&gt;��&amp;nbsp;01.05.2019&amp;nbsp;�&amp;nbsp;87-��)&lt;/span&gt;&lt;/p&gt;&lt;p&gt;&amp;nbsp;&lt;/p&gt;&lt;p&gt;1.&amp;nbsp;������ �������� ������������� &lt;span class=3D"ed"&gt;�������������� ������, &lt;/span&gt;���������� ������, ���������� ������ � ��������������� �������� ���� ����� ��:&lt;span class=3D"mark"&gt;&amp;nbsp;(� �������� ����������� ������� &lt;span class=3D"cmd"&gt;&lt;/span&gt;��&amp;nbsp;27.05.2014&amp;nbsp;�&amp;nbsp;136-��, &lt;span class=3D"cmd"&gt;&lt;/span&gt;��&amp;nbsp;01.05.2019&amp;nbsp;�&amp;nbsp;87-��)&lt;/span&gt;&lt;/p&gt;&lt;p&gt;1)&amp;nbsp;�������� ������ &lt;span class=3D"ed"&gt;�������������� ������, &lt;/span&gt;���������� ������;&lt;span class=3D"mark"&gt;&amp;nbsp;(� �������� ������������ ������ &lt;span class=3D"cmd"&gt;&lt;/span&gt;��&amp;nbsp;01.05.2019&amp;nbsp;�&amp;nbsp;87-��)&lt;/span&gt;&lt;/p&gt;&lt;p&gt;2)&amp;nbsp;&lt;span class=3D"mark"&gt;(����� ������� ���� - ����������� ����� &lt;span class=3D"cmd"&gt;&lt;/span&gt;��&amp;nbsp;27.12.2009&amp;nbsp;�&amp;nbsp;365-��)&lt;/span&gt;&lt;/p&gt;&lt;p&gt;3)&amp;nbsp;�������� ������������� ��������������� ����������� ������� ����������;&amp;nbsp;&lt;span class=3D"mark"&gt;(� �������� ������������ ������ &lt;span class=3D"cmd"&gt;&lt;/span&gt;��&amp;nbsp;02.07.2013&amp;nbsp;�&amp;nbsp;185-��)&lt;/span&gt;&lt;/p&gt;&lt;p&gt;4)&amp;nbsp;������� � ������������� ����������� �� ����� � ��������������;&lt;/p&gt;&lt;p&gt;5)&amp;nbsp;&lt;span class=3D"mark"&gt;(����� ������� ���� - ����������� ����� &lt;span class=3D"cmd"&gt;&lt;/span&gt;��&amp;nbsp;25.12.2012&amp;nbsp;�&amp;nbsp;271-��)&lt;/span&gt;&lt;/p&gt;&lt;p&gt;6)&amp;nbsp;�������� ������� �� ������������ �����������, �������� � ����������� ���� ������� �����������-���������� ��������� &lt;span class=3D"ed"&gt;�� ���������� �������������� ������, &lt;/span&gt;���������� ������;&lt;span class=3D"mark"&gt;&amp;nbsp;(� �������� ������������ ������ &lt;span class=3D"cmd"&gt;&lt;/span&gt;��&amp;nbsp;01.05.2019&amp;nbsp;�&amp;nbsp;87-��)&lt;/span&gt;&lt;/p&gt;&lt;p&gt;7)&amp;nbsp;�������� ��������� �����������-����������� ������� ������� ���������� ��������� � ���������� ���������� � ����� ��������������� ��������� &lt;span class=3D"ed"&gt;�� ���������� �������������� ������,&lt;/span&gt; ���������� ������;&lt;span class=3D"mark"&gt;&amp;nbsp;(� �������� ������������ ������ &lt;span class=3D"cmd"&gt;&lt;/span&gt;��&amp;nbsp;01.05.2019&amp;nbsp;�&amp;nbsp;87-��)&lt;/span&gt;&lt;/p&gt;&lt;p&gt;8)&amp;nbsp;&lt;span class=3D"mark"&gt;(���������� �������&amp;nbsp;- ����������� ����� &lt;span class=3D"cmd"&gt;&lt;/span&gt;��&amp;nbsp;18.10.2007&amp;nbsp;�&amp;nbsp;230-��)&amp;nbsp;(������� ����&amp;nbsp;- ����������� �����&amp;nbsp;&lt;span class=3D"cmd"&gt;&lt;/span&gt;��&amp;nbsp;29.11.2010&amp;nbsp;�&amp;nbsp;313-��)&lt;/span&gt;&lt;/p&gt;&lt;p&gt;8&lt;span class=3D"W9"&gt;1&lt;/span&gt;)&amp;nbsp;�������� ������������� �������� ������;&amp;nbsp;&lt;span class=3D"mark"&gt;(���������� �������&amp;nbsp;- ����������� ����� &lt;span class=3D"cmd"&gt;&lt;/span&gt;��&amp;nbsp;27.12.2009&amp;nbsp;�&amp;nbsp;365-��)&lt;/span&gt;&lt;/p&gt;&lt;p&gt;9)&amp;nbsp;�������� ������� �� ������� �������;&amp;nbsp;&lt;span class=3D"mark"&gt;(���������� �������&amp;nbsp;- ����������� ����� &lt;span class=3D"cmd"&gt;&lt;/span&gt;��&amp;nbsp;25.12.2008&amp;nbsp;�&amp;nbsp;281-��)&lt;/span&gt;&lt;/p&gt;&lt;p&gt;10)&amp;nbsp;�������� ��������� ������������ ������������� ��������, ������������� ������������ �������� �� ������������ ���� �������� � ���������� �����, ��������� � ������ ��������������� ���������;&amp;nbsp;&lt;span class=3D"mark"&gt;(���������� �������&amp;nbsp;- ����������� ����� &lt;span class=3D"cmd"&gt;&lt;/span&gt;��&amp;nbsp;06.12.2011&amp;nbsp;�&amp;nbsp;411-��)&lt;/span&gt;&lt;/p&gt;&lt;p&gt;11)&amp;nbsp;�������� ��������� ������������ ����������� ���������, � ����� ��������� ��������������� ������������� ������������ ��������� ����������� � ������������ � ����������� ������� &lt;span class=3D"cmd"&gt;��&amp;nbsp;24&amp;nbsp;���� 1995&amp;nbsp;���� �&amp;nbsp;181-��&lt;/span&gt; &amp;quot;�&amp;nbsp;���������� ������ ��������� � ���������� ���������&amp;quot;;&amp;nbsp;&lt;span class=3D"mark"&gt;(���������� �������&amp;nbsp;- ����������� ����� &lt;span class=3D"cmd"&gt;&lt;/span&gt;��&amp;nbsp;10.07.2012&amp;nbsp;�&amp;nbsp;110-��)&lt;/span&gt;&lt;/p&gt;&lt;p&gt;12)&amp;nbsp;������������� ����������, ��������������� ����������� ������� &lt;span class=3D"cmd"&gt;&amp;quot;�&amp;nbsp;���������</w:t>
      </w:r>
    </w:p>
    <w:p>
      <w:pPr>
        <w:pStyle w:val="PreformattedText"/>
        <w:bidi w:val="0"/>
        <w:spacing w:before="0" w:after="0"/>
        <w:jc w:val="left"/>
        <w:rPr/>
      </w:pPr>
      <w:r>
        <w:rPr/>
        <w:t xml:space="preserve"> ����� � �� �����������</w:t>
      </w:r>
      <w:r>
        <w:rPr/>
        <w:t>&amp;quot;&lt;/span&gt;;&amp;nbsp;&lt;span class=3D"mark"&gt;(���������� �������&amp;nbsp;- ����������� ����� &lt;span class=3D"cmd"&gt;&lt;/span&gt;��&amp;nbsp;28.07.2012&amp;nbsp;�&amp;nbsp;137-��)&lt;/span&gt;&lt;/p&gt;&lt;p&gt;13)&amp;nbsp;�������� ������� �� ����������� ��������� ����������� ������ �������� ������� ������� ����� ������������ � ������ � �� �������, ������� ����������� ������������ ��������, � ����� ���������� ����������� ����������� ������ �������� ������� ������� ����� ������������ ��� ������ ����������� ������������� ���������������� ����������� � ������������� ������� �� �������� ��� �� ��������� �����������, ��������� �� ����������� ����������� ������ �������� ������� ������� ����� ������������, � ������������ � ������������ ��������;&amp;nbsp; &lt;span class=3D"mark"&gt;(���������� �������&amp;nbsp;- ����������� ����� &lt;span class=3D"cmd"&gt;&lt;/span&gt;��&amp;nbsp;21.07.2014&amp;nbsp;�&amp;nbsp;256-��)&amp;nbsp;(� �������� ������������ ������ &lt;span class=3D"cmd"&gt;&lt;/span&gt;��&amp;nbsp;05.12.2017&amp;nbsp;�&amp;nbsp;392-��)&lt;/span&gt;&lt;/p&gt;&lt;p&gt;14)&amp;nbsp;�������������� ��������� ����� ��������� �������������� ��������� ����� �� ��������� ����� ����� ��������� ��������� ����� ����������� ������������ � ������������ � �������� �����������������;&amp;nbsp;&lt;span class=3D"mark"&gt;(���������� �������&amp;nbsp;- ����������� ����� &lt;span class=3D"cmd"&gt;&lt;/span&gt;��&amp;nbsp;21.07.2014&amp;nbsp;�&amp;nbsp;217-��)&lt;/span&gt;&lt;/p&gt;&lt;p&gt;15)&amp;nbsp;������������� ����������� �� �������� � ��������� ��� ����������, ��������� &lt;span class=3D"ed"&gt;�� ���������� �������������� ������,&lt;/span&gt; ���������� ������;&lt;span class=3D"mark"&gt;&amp;nbsp;(���������� ������� - ����������� ����� &lt;span class=3D"cmd"&gt;&lt;/span&gt;��&amp;nbsp;30.03.2015&amp;nbsp;�&amp;nbsp;64-��)&amp;nbsp;(� �������� ����������� ������� &lt;span class=3D"cmd"&gt;&lt;/span&gt;��&amp;nbsp;27.12.2018&amp;nbsp;�&amp;nbsp;498-��, &lt;span class=3D"cmd"&gt;&lt;/span&gt;��&amp;nbsp;01.05.2019&amp;nbsp;�&amp;nbsp;87-��)&lt;/span&gt;&lt;/p&gt;&lt;p&gt;16)&amp;nbsp;������������� ���������� � ����� ������������ ��������������, ��������������� ����������� ������� &lt;span class=3D"cmd"&gt;&amp;quot;��&amp;nbsp;������� ������� ������������ �������������� � ���������� ���������&amp;quot;&lt;/span&gt;;&amp;nbsp;&lt;span class=3D"mark"&gt;(���������� �������&amp;nbsp;- ����������� ����� &lt;span class=3D"cmd"&gt;&lt;/span&gt;��&amp;nbsp;23.06.2016&amp;nbsp;�&amp;nbsp;197-��)&lt;/span&gt;&lt;/p&gt;&lt;p&gt;17)&amp;nbsp;�������� ��������� ������� ���������� �������� � ������ ���������, ��� � ������������� ������������ �������, ���������� ���������� �������� � ����������� ������;&amp;nbsp;&lt;span class=3D"mark"&gt;(���������� �������&amp;nbsp;- ����������� ����� &lt;span class=3D"cmd"&gt;&lt;/span&gt;��&amp;nbsp;26.07.2017&amp;nbsp;�&amp;nbsp;202-��)&lt;/span&gt;&lt;/p&gt;&lt;p&gt;18)&amp;nbsp;������������� ���������� �� ������ ���� ������������, ��������������� ������� ���������� ��������� &lt;span class=3D"cmd"&gt;��&amp;nbsp;7&amp;nbsp;������ 1992&amp;nbsp;���� �&amp;nbsp;2300-I&lt;/span&gt; &amp;quot;�&amp;nbsp;������ ���� ������������&amp;quot;;&amp;nbsp;&lt;span class=3D"mark"&gt;(���������� �������&amp;nbsp;- ����������� ����� &lt;span class=3D"cmd"&gt;&lt;/span&gt;��&amp;nbsp;29.07.2018&amp;nbsp;�&amp;nbsp;244-��)&lt;/span&gt;&lt;/p&gt;&lt;p&gt;&lt;span class=3D"ed"&gt;19)&amp;nbsp;���������� ������������ ��������, ��������������� �����������������, � ������ ��������� �� ������� � ������ ���������� �������������� ������, ���������� ������ � �� �������� ��� ���������������� ������� ���������� ������ ���������;&lt;/span&gt;&lt;span class=3D"mark"&gt;&amp;nbsp;(���������� ������� - ����������� ����� &lt;span class=3D"cmd"&gt;&lt;/span&gt;��&amp;nbsp;26.07.2019&amp;nbsp;�&amp;nbsp;226-��)&lt;/span&gt;&lt;/p&gt;&lt;p&gt;&lt;span class=3D"ed"&gt;20)&amp;nbsp;�������� ��������� � ������������� ���������� ������ �������� � ������������ � �������� ������ ��������, ������������ ������������ ������� �������� ���������� ���������;&lt;/span&gt;&lt;span class=3D"mark"&gt;&amp;nbsp;(���������� ������� - ����������� ����� &lt;span class=3D"cmd"&gt;&lt;/span&gt;��&amp;nbsp;26.07.2019&amp;nbsp;�&amp;nbsp;226-��)&lt;/span&gt;&lt;/p&gt;&lt;p&gt;&lt;span class=3D"ed"&gt;21)&amp;nbsp;�������������� ����������, ���������� ��������� ����������� ��������������� �������, � ������ ��� ����� ������ �������� �� ������ �������� ����������� ��������� ���������;&lt;/span&gt;&lt;span class=3D"mark"&gt;&amp;nbsp;(���������� ������� - ����������� ����� &lt;span class=3D"cmd"&gt;&lt;/span&gt;��&amp;nbsp;20.07.2020&amp;nbsp;�&amp;nbsp;241-��)&lt;/span&gt;&lt;/p&gt;&lt;p&gt;&lt;span class=3D"ed"&gt;22)&amp;nbsp;������������� ���������� �� ������� ������ �����, ��������� � �������� ������������, �������������� ��� ����� ������������ �������.&lt;/span&gt;&lt;span class=3D"mark"&gt;&amp;nbsp;(���������� ������� - ����������� ����� &lt;span class=3D"cmd"&gt;&lt;/span&gt;��&amp;nbsp;29.12.2020&amp;nbsp;�&amp;nbsp;464-��)&lt;/span&gt;&lt;/p&gt;&lt;p&gt;1&lt;span class=3D"W9"&gt;1&lt;/span&gt;.&amp;nbsp;������ �������� ������������� ���������������� ������ ���� ����� ��:&lt;/p&gt;&lt;p&gt;1)&amp;nbsp;�������� ������ ���������������� ������;&lt;/p&gt;&lt;p&gt;2)&amp;nbsp;������� � ������������� ����������� �� ����� � ��������������;&lt;/p&gt;&lt;p&gt;3)&amp;nbsp;�������� ������� �� ������� �������;&lt;/p&gt;&lt;p&gt;4)&amp;nbsp;������������� ���������� � ����� ������������ ��������������, ��������������� ����������� ������� &lt;span class=3D"cmd"&gt;&amp;quot;��&amp;nbsp;������� ������� ������������ �������������� � ���������� ���������&amp;quot;&lt;/span&gt;;&amp;nbsp;&lt;span class=3D"mark"&gt;(���������� �������&amp;nbsp;- ����������� ����� &lt;span class=3D"cmd"&gt;&lt;/span&gt;��&amp;nbsp;23.06.2016&amp;nbsp;�&amp;nbsp;197-��)&lt;/span&gt;&lt;/p&gt;&lt;p&gt;5)&amp;nbsp;�������� ��������� ������� ���������� �������� � ������ ���������, ��� � ������������� ������������ �������, ���������� ���������� �������� � ����������� ������;&amp;nbsp;&lt;span class=3D"mark"&gt;(���������� �������&amp;nbsp;- ����������� ����� &lt;span class=3D"cmd"&gt;&lt;/span&gt;��&amp;nbsp;26.07.2017&amp;nbsp;�&amp;nbsp;202-��)&lt;/span&gt;&lt;/p&gt;&lt;p&gt;6)&amp;nbsp;������������� ���������� �� ������ ���� ������������, ��������������� ������� ���������� ��������� &lt;span class=3D"cmd"&gt;��&amp;nbsp;7&amp;nbsp;������ 1992&amp;nbsp;���� �&amp;nbsp;2300-I&lt;/span&gt; &amp;quot;�&amp;nbsp;������ ���� ������������&amp;quot;.&amp;nbsp;&lt;span class=3D"mark"&gt;(���������� �������&amp;nbsp;- ����������� ����� &lt;span class=3D"cmd"&gt;&lt;/span&gt;��&amp;nbsp;29.07.2018&amp;nbsp;�&amp;nbsp;244-��)&lt;/span&gt;&lt;/p&gt;&lt;p&gt;&lt;span class=3D"mark"&gt;(���������� �����&amp;nbsp;- ����������� ����� &lt;span class=3D"cmd"&gt;&lt;/span&gt;��&amp;nbsp;27.05.2014&amp;nbsp;�&amp;nbsp;136-��)&lt;/span&gt;&lt;/p&gt;&lt;p&gt;2.&amp;nbsp;������ �������� ������������� &lt;span class=3D"ed"&gt;�������������� ������, &lt;/span&gt;���������� ������, ���������� ������ � ��������������� ��������, ���������������� ������ ������ ������ �������, ��������� � ����� 1 � 1&lt;span class=3D"W9"&gt;1&lt;/span&gt; �������� ������, ����������� � ������������� ���� ��������������� ���������� (�� ���������� �� � ������������ �� ������� 19 ��������� ������������ ������), ���� ��� ������� ������������� ������������ ��������, � ����� ������ ���� �������, �� ���������� � ����������� ������� �������� ������������� ������ ������������� �����������, ������� ��������������� ������ � �� ���������� �� �� ����������� ������������ �������� � �������� ��������� ���������� ���������, �� ���� ������� ������� �������, �� ���������� ����������� �����������, ��������������� �� ������� �������� ������� ���������� ���������, � ����������� ��������� ������� �� �������������� ���������� ����������.&lt;span class=3D"mark"&gt;&amp;nbsp;(� �������� ����������� ������� &lt;span class=3D"cmd"&gt;&lt;/span&gt;��&amp;nbsp;28.11.2009&amp;nbsp;�&amp;nbsp;283-��, &lt;span class=3D"cmd"&gt;&lt;/span&gt;��&amp;nbsp;27.05.2014&amp;nbsp;�&amp;nbsp;136-��, &lt;span class=3D"cmd"&gt;&lt;/span&gt;��&amp;nbsp;23.06.2014&amp;nbsp;�&amp;nbsp;165-��, &lt;span class=3D"cmd"&gt;&lt;/span&gt;��&amp;nbsp;01.05.2019&amp;nbsp;�&amp;nbsp;87-��)&lt;/span&gt;&lt;/p&gt;&lt;p&gt;&lt;span class=3D"mark"&gt;(���������� �������&amp;nbsp;- ����������� ����� &lt;span class=3D"cmd"&gt;&lt;/span&gt;��&amp;nbsp;29.12.2006&amp;nbsp;�&amp;nbsp;258-��)&lt;/span&gt;&lt;/p&gt;&lt;p&gt;&amp;nbsp;&lt;/p&gt;&lt;p class=3D"H"&gt;����� 16&lt;span class=3D"W9"&gt;2&lt;/span&gt;.&amp;nbsp;������� �������� ������� ���������������� ������&lt;/p&gt;&lt;p&gt;&amp;nbsp;&lt;/p&gt;&lt;p&gt;1.&amp;nbsp;� �������� �������� ������� ���������������� ������ �������:&lt;/p&gt;&lt;p&gt;1)&amp;nbsp;������������, �����������, ���������� ������ ���������������� ������ � �������� �� ����������� ������� ������;&lt;/p&gt;&lt;p&gt;2)&amp;nbsp;������������, ��������� � ������ ������� ������� � ������;&lt;/p&gt;&lt;p&gt;3)&amp;nbsp;��������, ����������� � ����������� ����������, ��������� � ������������� �������������;&lt;/p&gt;&lt;p&gt;4)&amp;nbsp;����������� ��������� ��� �������� ������������ � �������� ���������������� ������;&lt;/p&gt;&lt;p&gt;5)&amp;nbsp;�������� ������� �� ���������� ������� ���������������� ������ �������� ����, ������������� ������, �������� � �������� �����������;&lt;/p&gt;&lt;p&gt;6)&amp;nbsp;�������� ������� �� ����������� ������ � ���������� ������� ���������������� ������ �������� ����������� ��������;&lt;/p&gt;&lt;p&gt;7)&amp;nbsp;����������� ������� �� ������� �� ���������� ���������������� ������ ���������� ��������, ��������� ������ � ��������� ������;&amp;nbsp;&lt;span class=3D"mark"&gt;(� �������� ������������ ������ &lt;span class=3D"cmd"&gt;&lt;/span&gt;��&amp;nbsp;29.06.2015&amp;nbsp;�&amp;nbsp;204-��)&lt;/span&gt;&lt;/p&gt;&lt;p&gt;8)&amp;nbsp;�������� ������� �� ��������� ������ ������� ���������������� ������ � ���������� ������������ ���� ��������� ������ ��������;&lt;/p&gt;&lt;p&gt;9)&amp;nbsp;������������ � ���������� ������ ���������������� ������;&lt;/p&gt;&lt;p&gt;10)&amp;nbsp;����������� ������ ��������������� ���������� ���������������� ������, &lt;span class=3D"ed"&gt;������������� �������������� ������� � ����� ���������������, ��������� �������� ������ ��������� ������ ��������������� ���������� ���������������� ������, � ��� ����� ���������� � ���������� ����������� �� ��������� �������� ����������, ���������� � ������������ ������������� � �������������� �����&lt;/span&gt;, ���������� ��������������� ���������� ���������������� ������ � ������������ � ���������� ���������;&lt;span class=3D"mark"&gt;&amp;nbsp;(� �������� ����������� ������� &lt;span class=3D"cmd"&gt;&lt;/span&gt;��&amp;nbsp;29.12.2017&amp;nbsp;�&amp;nbsp;463-��, &lt;span class=3D"cmd"&gt;&lt;/span&gt;��&amp;nbsp;11.06.2021&amp;nbsp;�&amp;nbsp;170-��)&lt;/span&gt;&lt;/p&gt;&lt;p&gt;11)&amp;nbsp;�������� ������� �� ��������� ����� ������������������� ���������, ���� � �������������, ���������� ������� ������ � �������� �������������������, ����������������� ����������� � ��������������� (������������);&amp;nbsp;&lt;span class=3D"mark"&gt;(� �������� ������������ ������ &lt;span class=3D"cmd"&gt;&lt;/span&gt;��&amp;nbsp;05.02.2018&amp;nbsp;�&amp;nbsp;15-��)&lt;/span&gt;&lt;/p&gt;&lt;p&gt;&lt;span class=3D"ed"&gt;12)&amp;nbsp;���������� � ������������� ���������� �� ������ � ������ � ��������, ������� � ���������� ���������� ��������, ���������� � ��������� ��� �� ���������� � ������ ���� � �������� ��������� ��������, ���������� � ���������</w:t>
      </w:r>
    </w:p>
    <w:p>
      <w:pPr>
        <w:pStyle w:val="PreformattedText"/>
        <w:bidi w:val="0"/>
        <w:spacing w:before="0" w:after="0"/>
        <w:jc w:val="left"/>
        <w:rPr/>
      </w:pPr>
      <w:r>
        <w:rPr/>
        <w:t xml:space="preserve"> ������������� �������� �� �������� ����������� ���������� ���������� ��������</w:t>
      </w:r>
      <w:r>
        <w:rPr/>
        <w:t>, ���������� � ������������� ����������� ���������� ���������� �������� ���������������� ������;&lt;/span&gt;&lt;span class=3D"mark"&gt;&amp;nbsp;(� ��������  ������������ ������ &lt;span class=3D"cmd"&gt;&lt;/span&gt;��&amp;nbsp;02.11.2023&amp;nbsp;�&amp;nbsp;517-��)&lt;/span&gt;&lt;/p&gt;&lt;p&gt;13)&amp;nbsp;�������� ��������� ��������� � �� �����������, ���������� � ������ ������������� ������, �������� ������� �� ����������� �������� ������;&amp;nbsp;&lt;span class=3D"mark"&gt;(� �������� ������������ ������ &lt;span class=3D"cmd"&gt;&lt;/span&gt;��&amp;nbsp;28.11.2015&amp;nbsp;�&amp;nbsp;357-��)&lt;/span&gt;&lt;/p&gt;&lt;p&gt;&lt;span class=3D"ed"&gt;14)&amp;nbsp;������� ������� � ���������� �� ���������� ���������������� ������ ���������� �� ������� ���������������� ����� �������� �������� ������������, ����������� �������� � ��������������� ������ �������� ������������ �� ������� � ������ ��������������� ������ ������������.&lt;/span&gt;&lt;span class=3D"mark"&gt;&amp;nbsp;(���������� ������� - ����������� ����� &lt;span class=3D"cmd"&gt;&lt;/span&gt;��&amp;nbsp;30.12.2020&amp;nbsp;�&amp;nbsp;518-��)&lt;/span&gt;&lt;/p&gt;&lt;p&gt;2.&amp;nbsp;�������� �������� ���������� ��������� � ������� ���������� ������ � ��������������� �������� � �������� � ������������ � ���� ������� ���������������� ������ �� ���������������� �������� ����� ���������� ����� ���� ������� �� ����� ������������� � ������������ � �������� ����������� ������� �������� �������� ������� ��������� �������.&lt;/p&gt;&lt;p&gt;3.&amp;nbsp;��������� ������� �������� ������������� ���������� ������ � ��������������� �������� � ������� �������� ������������� ��������������� ������� �� ������ ������������� ����� 1 � � ������������ � ����� 2 �������� ������ �������� �������� ������� ��������������� ������� ����� ��������������� �������� �������� ���������� ��������� ����� �������� �������� ������������� ���������� ������ � ��������������� �������� � �������� �������� ������������� ��������������� �������.&lt;/p&gt;&lt;p&gt;4.&amp;nbsp;������ �������������� ��������� ��������������� ������� ���������� �������� ��������� ���������� ��������� � �������� � ������������ � ���� �������� ��������� ������� � ��������������� �������� � �������� ��������������� ������� � ������������ � �������� �������� �������� �������, ������������� �� ��������������� ������� �������� ����������� ������� � �������� ��������� ���������� ���������.&lt;/p&gt;&lt;p&gt;5.&amp;nbsp;��������� ������� ������� ������� ��������������� ������� ���������� �������� ��������� ���������� ��������� � �������� � ������������ � ���� �������� ��������� ������� � ��������������� �������� � �������� ��������������� ������� ����� �� ������������� ��������� �������� ���������� ��������. ������������� �������� ����������� �������, ������� ������������ �������� ��������� ������� ������� �������, �� ���������� �������� ��������� ���������� ��������� � �������� � ������������ � ���� �������� ��������� ������� � ��������������� �������� � �������� ��������������� ������� � ���������� ������� ������� ��������������� �������, ��������� � ������ ��������� ������� � ��������������� ��������.&lt;/p&gt;&lt;p&gt;&lt;span class=3D"mark"&gt;(���������� �������&amp;nbsp;- ����������� ����� &lt;span class=3D"cmd"&gt;&lt;/span&gt;��&amp;nbsp;27.05.2014&amp;nbsp;�&amp;nbsp;136-��)&lt;/span&gt;&lt;/p&gt;&lt;p&gt;&amp;nbsp;&lt;/p&gt;&lt;p class=3D"H"&gt;����� 17.&amp;nbsp;��������� ������� �������� ������������� �� ������ �������� �������� �������&lt;/p&gt;&lt;p&gt;&amp;nbsp;&lt;/p&gt;&lt;p&gt;1.&amp;nbsp;� ���� ������ �������� �������� ������� ������ �������� ������������� ���������, ������������� �������, &lt;span class=3D"ed"&gt;������������� �������, &lt;/span&gt;��������� �������, ��������� ������� � ��������������� �������� � ��������������� ������� ������� ��������� �����������:&lt;span class=3D"mark"&gt;&amp;nbsp;(� �������� ����������� ������� &lt;span class=3D"cmd"&gt;&lt;/span&gt;��&amp;nbsp;27.05.2014&amp;nbsp;�&amp;nbsp;136-��, &lt;span class=3D"cmd"&gt;&lt;/span&gt;��&amp;nbsp;01.05.2019&amp;nbsp;�&amp;nbsp;87-��)&lt;/span&gt;&lt;/p&gt;&lt;p&gt;1)&amp;nbsp;������� ������ �������������� ���������� � �������� � ���� ��������� � ����������, ������� ������������� �������� �����;&lt;/p&gt;&lt;p&gt;2)&amp;nbsp;������������ ����������� �������� �������������� ����������;&lt;/p&gt;&lt;p&gt;3)&amp;nbsp;�������� ������������� ���������� � ����������, ������������� ����������� ���������� ����������� ������������� �������� ���������� � ����������� ���������� ��������� �������������� ������ ��������� � ����������� �������������� �����������, � ����� ������������� ������� �������, �����, ����� �� ���������� ������������� ����;&amp;nbsp;&lt;span class=3D"mark"&gt;(� �������� ����������� ������� &lt;span class=3D"cmd"&gt;&lt;/span&gt;��&amp;nbsp;08.05.2010&amp;nbsp;�&amp;nbsp;83-��; &lt;span class=3D"cmd"&gt;&lt;/span&gt;��&amp;nbsp;28.12.2013&amp;nbsp;�&amp;nbsp;396-��)&lt;/span&gt;&lt;/p&gt;&lt;p&gt;4)&amp;nbsp;������������ ������� �� ������, �������������� �������������� ����������� � �����������, � ������, ���������� �������������� ����������� � �����������, ���� ���� �� ������������� ������������ ��������;&amp;nbsp; &lt;span class=3D"mark"&gt;(� �������� ������������ ������ &lt;span class=3D"cmd"&gt;&lt;/span&gt;��&amp;nbsp;30.11.2011&amp;nbsp;�&amp;nbsp;361-��)&lt;/span&gt;&lt;/p&gt;&lt;p&gt;4&lt;span class=3D"W9"&gt;1&lt;/span&gt;)&amp;nbsp;&lt;span class=3D"mark"&gt;(���������� �������&amp;nbsp;- ����������� ����� &lt;span class=3D"cmd"&gt;&lt;/span&gt;��&amp;nbsp;30.12.2004&amp;nbsp;�&amp;nbsp;211-��) (������� ���� - ����������� ����� &lt;span class=3D"cmd"&gt;&lt;/span&gt;��&amp;nbsp;01.05.2019&amp;nbsp;�&amp;nbsp;87-��)&lt;/span&gt;&lt;/p&gt;&lt;p&gt;4&lt;span class=3D"W9"&gt;2&lt;/span&gt;)&amp;nbsp;����������� �� ����������� �������������, ���������������� ����������� ������� &lt;span class=3D"cmd"&gt;&amp;quot;�&amp;nbsp;��������������&amp;quot;&lt;/span&gt;;&amp;nbsp;&lt;span class=3D"mark"&gt;(���������� �������&amp;nbsp;- ����������� ����� &lt;span class=3D"cmd"&gt;&lt;/span&gt;��&amp;nbsp;27.07.2010&amp;nbsp;�&amp;nbsp;191-��)&lt;/span&gt;&lt;/p&gt;&lt;p&gt;4&lt;span class=3D"W9"&gt;3&lt;/span&gt;)&amp;nbsp;����������� � ����� ������������ � ������������, ���������������� ����������� ������� &lt;span class=3D"cmd"&gt;&amp;quot;�&amp;nbsp;������������� � �������������&amp;quot;&lt;/span&gt;;&amp;nbsp;&lt;span class=3D"mark"&gt;(���������� �������&amp;nbsp;- ����������� ����� &lt;span class=3D"cmd"&gt;&lt;/span&gt;��&amp;nbsp;07.12.2011&amp;nbsp;�&amp;nbsp;417-��)&lt;/span&gt;&lt;/p&gt;&lt;p&gt;4&lt;span class=3D"W9"&gt;4&lt;/span&gt;)&amp;nbsp;����������� � ����� ��������������� �����������, ���������������� ����������� ������� &lt;span class=3D"cmd"&gt;��&amp;nbsp;28&amp;nbsp;�� 2014&amp;nbsp;���� �&amp;nbsp;172-��&lt;/span&gt; &amp;quot;�&amp;nbsp;�������������� ������������ � ���������� ���������&amp;quot;;&amp;nbsp;&lt;span class=3D"mark"&gt;(���������� �������&amp;nbsp;- ����������� ����� &lt;span class=3D"cmd"&gt;&lt;/span&gt;��&amp;nbsp;30.10.2017&amp;nbsp;�&amp;nbsp;299-��)&lt;/span&gt;&lt;/p&gt;&lt;p&gt;5)&amp;nbsp;��������������� � �����������-����������� ����������� ���������� � ��������� ������������� �������, �������� �����������, ���������� �� ������ ��������, ����� ��������� ������ �������� �������������, ��������� ������������ ���� �������� �������������, ���������� �� �������� �������� ������ �������������� ����������, ������������� �������������� ����������;&lt;/p&gt;&lt;p&gt;6)&amp;nbsp;���������� ����� �������������� �����������, �������������� �������� ��������� � ���������� ����� �������������� ����������, � �������������� ��������� ������ ������� ��������������� ������ � ������, ������������� �������������� ���������� ���������;&amp;nbsp;&lt;span class=3D"mark"&gt;(� �������� ������������ ������ &lt;span class=3D"cmd"&gt;&lt;/span&gt;��&amp;nbsp;30.10.2017&amp;nbsp;�&amp;nbsp;299-��)&lt;/span&gt;&lt;/p&gt;&lt;p&gt;6&lt;span class=3D"W9"&gt;1&lt;/span&gt;)&amp;nbsp;���������� � ����������� �������� ������������ ������� ������ ������������ �������������� ���������, ��������� �������, �������� ������������ ������� ������������ �������������� ���������, ��������� �������, �������� ������������ ������� ���������� �������������� ���������, ��������� �������, ��������� � ������� ������������� �������������� ���������� ���������;&amp;nbsp; &lt;span class=3D"mark"&gt;(���������� �������&amp;nbsp;- ����������� ����� &lt;span class=3D"cmd"&gt;&lt;/span&gt;��&amp;nbsp;30.12.2012&amp;nbsp;�&amp;nbsp;289-��)&amp;nbsp;(� �������� ������������ ������ &lt;span class=3D"cmd"&gt;&lt;/span&gt;��&amp;nbsp;29.12.2014&amp;nbsp;�&amp;nbsp;456-��)&lt;/span&gt;&lt;/p&gt;&lt;p&gt;&lt;span class=3D"ed"&gt;7)&amp;nbsp;���������� ��������� �������� �������� ���������� � (���) �������� ������ �� ������������ ������������� �������� �����, �������� �� ������� ������� �������������� ���������� ����������� ����������;&lt;/span&gt;&lt;span class=3D"mark"&gt;&amp;nbsp;(� ��������  ������������ ������ &lt;span class=3D"cmd"&gt;&lt;/span&gt;��&amp;nbsp;02.11.2023&amp;nbsp;�&amp;nbsp;517-��)&lt;/span&gt;&lt;/p&gt;&lt;p&gt;8)&amp;nbsp;������������� ������������� � ������������������� ����� � ������������ �&amp;nbsp;&lt;span class=3D"ed"&gt;�������� ����������� �������&lt;/span&gt;;&lt;span class=3D"mark"&gt;&amp;nbsp;(� ��������  ������������ ������ &lt;span class=3D"cmd"&gt;&lt;/span&gt;��&amp;nbsp;04.08.2023&amp;nbsp;�&amp;nbsp;420-��)&lt;/span&gt;&lt;/p&gt;&lt;p&gt;8&lt;span class=3D"W9"&gt;1&lt;/span&gt;)&amp;nbsp;���������� ����������������� ���������� � ��������������� ����������������� ���������� �������� ����������� ��� �������� �������������, ������ �������� ������� �������� �������������, ��������� ���������������� ������� ������������� �����������, ������������� �������� � ���������� ������������� ����������, ���������� ���������� ������ �� ������������� ������ � ������, ��������������� ����������������� ���������� ��������� �� ����������� � ����������������� ���������� ��������� � ������������� ������;&amp;nbsp;&lt;span class=3D"mark"&gt;(���������� �������&amp;nbsp;- ����������� ����� &lt;span class=3D"cmd"&gt;&lt;/span&gt;��&amp;nbsp;18.10.2007&amp;nbsp;�&amp;nbsp;230-��)&amp;nbsp;(� �������� ����������� �������&amp;nbsp;&lt;span class=3D"cmd"&gt;&lt;/span&gt;&lt;span&gt;��&amp;nbsp;02.07.2013&amp;nbsp;�&amp;nbsp;185-��,&lt;/span&gt;&amp;nbsp;&lt;span class=3D"cmd"&gt;&lt;/span&gt;��&amp;nbsp;30.03.2015&amp;nbsp;�&amp;nbsp;63-��)&lt;/span&gt;&lt;/p&gt;&lt;p&gt;8&lt;span class=3D"W9"&gt;2&lt;/span&gt;)&amp;nbsp;����������� � ��������� ������������� �������� � ������� ��������������� � �������� �������������� �������������, ���������� ��������� ��������������� ����������� ��������������� �����, �������� � ������� ��������� ������������� �������� ���� � �������� �������������� ����������, ���������� � ���������� ���� ����������, ��������������� ����������������� �� ���������������� � � ��������� �������������� �������������;&amp;nbsp;&lt;span class=3D"mark"&gt;(���������� �������&amp;nbsp;- ����������� ����� &lt;span class=3D"cmd"&gt;&lt;/span&gt;��&amp;nbsp;23.11.2009&amp;nbsp;�&amp;nbsp;261-��)&lt;/span&gt;&lt;/p&gt;&lt;p&gt;9)&amp;nbsp;����� ����������� � ������������ � �������� ����������� �������, �������� ������������� �����������.&lt;/p&gt;&lt;p&gt;1&lt;span</w:t>
      </w:r>
    </w:p>
    <w:p>
      <w:pPr>
        <w:pStyle w:val="PreformattedText"/>
        <w:bidi w:val="0"/>
        <w:spacing w:before="0" w:after="0"/>
        <w:jc w:val="left"/>
        <w:rPr/>
      </w:pPr>
      <w:r>
        <w:rPr/>
        <w:t xml:space="preserve"> </w:t>
      </w:r>
      <w:r>
        <w:rPr/>
        <w:t>class=3D"W9"&gt;1&lt;/span&gt;.&amp;nbsp;�� ��������, ���������� � ������������ �� ������� 14, 15 � 16 ��������� ������������ ������ � �������� �������� �������, ������������ ��������, �������� ������������� ����������� ����� �������������� ��������� ������� �������� ������������� �� ������ ��������� �������� �������� �������, � � ������, ��������������� ����� 3 ������ 16&lt;span class=3D"W9"&gt;2&lt;/span&gt; ��������� ������������ ������, ��������� ��������� ����� �������������� �������� ��������� ���������� ���������.  &lt;/p&gt;&lt;p&gt;&lt;span class=3D"ed"&gt;�� ���������� ������� ������������ ������� ���������� ���������������, ����������� ������ ���������������, ��������� ���������� �� ������������ �������������� ������� � ����� ���������������, ��������� �������� ������ ��������� ������ ���������������, � ��� ����� ���������� � ���������� ����������� �� ��������� �������� ����������, ���������� � ������������ ������������� � �������������� �����, � ���������� ������� �������� ������������� �� �������� �������� ������� ��� � ����������&amp;nbsp;�������������� ������� ���������&amp;nbsp;���������� ���������&amp;nbsp;- ������� ������������ ������� � �������� ���������� �� ������������ ���� ������������� ���������������� ������� (�������) ���������� �������� ��������� ���������� ���������&amp;nbsp;- ������� ������������ �������.&lt;/span&gt;&amp;nbsp;&lt;span class=3D"mark"&gt;(���������� �������&amp;nbsp;- ����������� ����� &lt;span class=3D"cmd"&gt;&lt;/span&gt;��&amp;nbsp;29.12.2017&amp;nbsp;�&amp;nbsp;463-��)&lt;/span&gt;&lt;span class=3D"mark"&gt;&amp;nbsp;(� ��������  ����������� ������� &lt;span class=3D"cmd"&gt;&lt;/span&gt;��&amp;nbsp;11.06.2021&amp;nbsp;�&amp;nbsp;170-��, &lt;span class=3D"cmd"&gt;&lt;/span&gt;��&amp;nbsp;08.08.2024&amp;nbsp;�&amp;nbsp;232-��)&lt;/span&gt;&lt;/p&gt;&lt;p&gt;&lt;span class=3D"mark"&gt;(���������� �����&amp;nbsp;- ����������� ����� &lt;span class=3D"cmd"&gt;&lt;/span&gt;��&amp;nbsp;18.10.2007&amp;nbsp;�&amp;nbsp;230-��)&amp;nbsp;(� �������� ������������ ������ &lt;span class=3D"cmd"&gt;&lt;/span&gt;��&amp;nbsp;27.05.2014&amp;nbsp;�&amp;nbsp;136-��)&lt;/span&gt;&lt;/p&gt;&lt;p&gt;1&lt;span class=3D"W9"&gt;2&lt;/span&gt;.&amp;nbsp;�������� �������� ���������� ��������� � ������, ������������� ������������ ��������, ����� ������������ ����������������� ���������� ����� �������� �������� ������������� � �������� ��������������� ������ �������� ���������� ���������. ����������������� ���������� ���������� �� ���� �� ����� ����� ����������&amp;nbsp;&lt;span class=3D"ed"&gt;���������������� ������&lt;/span&gt;&amp;nbsp;�������� ���������� ���������. ����� ������ �������� ���������� ��������� ������� � ���� � ������ ���������� ����������� ����. &amp;nbsp;&lt;span class=3D"mark"&gt;(� ��������  ����������� ������� &lt;span class=3D"cmd"&gt;&lt;/span&gt;��&amp;nbsp;28.12.2016&amp;nbsp;�&amp;nbsp;494-��, &lt;span class=3D"cmd"&gt;&lt;/span&gt;��&amp;nbsp;08.08.2024&amp;nbsp;�&amp;nbsp;232-��)&lt;/span&gt;&lt;/p&gt;&lt;p&gt;�� ���������� ��������� � ���������� ������� ��������������� ������ �������� ���������� ��������� ���������� ������� �������� ������������� � ������ ��������� ������������� �������������, �����������, ���������� � ��������� �������� ������, ������������ ������ ������������� ������, ����������� ��������� ������� �������� �������������, �������� ������ ���������� �������������� ����������, � ����� ����������, ��������������� �������� 1, 2, 7, 8 ����� 1 ������ 17 � ����� 10 ������ 35 ��������� ������������ ������.&lt;/p&gt;&lt;p&gt;&lt;span class=3D"mark"&gt;(���������� �����&amp;nbsp;- ����������� ����� &lt;span class=3D"cmd"&gt;&lt;/span&gt;��&amp;nbsp;27.05.2014&amp;nbsp;�&amp;nbsp;136-��)&lt;/span&gt;&lt;/p&gt;&lt;p&gt;&lt;span class=3D"ed"&gt;2.&amp;nbsp;������ �������� ������������� ���������, �������������, ��������� �������, ��������� ������� � ��������������� ��������, ��������������� ������� ������ � ������������ � �������� ������������� ����������� ��������� ������� � ����������� ������� � ��������� �� ������������ ������ ��������� �������� �� ��������, �������������� ������, ���������� ������, ���������� ������ � ��������������� ��������, ���������������� ������ ����� (� ��� ����� ��������) � ���� ������ �������� �������� ������� ���������, ��������������� �������� 7&lt;span class=3D"W9"&gt;1&lt;/span&gt;&amp;nbsp;- 9, 15 � 19 ����� 1 ������ 14 ��������� ������������ ������, �������� �������� ������� �������������, ��������� �������, ��������� ������� � ��������������� ��������, ��������������� �������� 7&lt;span class=3D"W9"&gt;1&lt;/span&gt;&amp;nbsp;-&amp;nbsp;11, 20 � 25 ����� 1 ������ 16 ��������� ������������ ������, �������� �������� ������� ��������������� �������, ��������������� �������� 4, 8 � 10 ����� 1 ������ 16&lt;span class=3D"W9"&gt;2&lt;/span&gt; ��������� ������������ ������.&lt;/span&gt;&lt;span class=3D"mark"&gt;&amp;nbsp;(� �������� ������������ ������ &lt;span class=3D"cmd"&gt;&lt;/span&gt;��&amp;nbsp;01.05.2019&amp;nbsp;�&amp;nbsp;87-��)&lt;/span&gt;&lt;/p&gt;&lt;p&gt;� ��������� �������� ������� ����� ���� �������� ������ ������, �� �������� ����������� ���������������� ����������.&lt;/p&gt;&lt;p&gt;� ��������� ��������� �������� ����� ����� ����������� ���������������� �������������� ������ ��������� � ��������� ������� � ��������� �� �������� ������ ��� ����� ���� �� ������������� ������ �� ����� ��� ���� ��� � ��� �����. ��� ���� ����������������� ��������� �������� ����� �� ����� ��������� ����� ������� ����� �����.&lt;/p&gt;&lt;p&gt;2&lt;span class=3D"W9"&gt;1&lt;/span&gt;.&amp;nbsp;������ �������� ������������� ������������� ����������� � ������ ������� � �� ������� ����������, ����� ��������� � �������� ���������������-��������������� ����������, � ��������� ������� ����������� ���������� ��������� ������ ������� � �������������� ��� �� �����������, � ������, ������������� ������� ���������� ��������� &lt;span class=3D"cmd"&gt;��&amp;nbsp;14&amp;nbsp;�� 1992&amp;nbsp;���� �&amp;nbsp;3297-I&lt;/span&gt; &amp;quot;�&amp;nbsp;�������� ���������������-��������������� �����������&amp;quot;, ����� ���� �������, ����������� ����� �� ��������� ���������� ������� �� ����������� ������ �������� �� ��������� ��������� ����������, ��������� ������ ��������� �������, ����������� �������� �� ���������� ���������� ������� �� ��������, � ����� ���� ����� ���������� ��������� ������� ������� � ������ �� ����� �� �������� ����� ���������� �� ������ ����� ���������� � ��������� ������� ������.  &lt;span class=3D"mark"&gt;(���������� �����&amp;nbsp;- ����������� ����� &lt;span class=3D"cmd"&gt;&lt;/span&gt;��&amp;nbsp;29.12.2014&amp;nbsp;�&amp;nbsp;454-��)&lt;/span&gt;&lt;/p&gt;&lt;p&gt;3.&amp;nbsp;��������� ������� �������� �������������, ������������� �������� �������, ������������ �������� �������� ������������� ������������� ����������� �������������. ������������� ������ �������� ������������� ��� ������������ ���� �������� ������������� ������ �������������� ���������� ������ �������� ������������� ��� ������������ ���� �������� ������������� ������� �������������� ���������� �� ����������.  &lt;span class=3D"mark"&gt;(� �������� ������������ ������ &lt;span class=3D"cmd"&gt;&lt;/span&gt;��&amp;nbsp;27.05.2014&amp;nbsp;�&amp;nbsp;136-��)&lt;/span&gt;&lt;/p&gt;&lt;p&gt;4.&amp;nbsp;� ������, ���� � ������������ � ����������� ������� � (���) �������� ��������� ���������� ��������� ��������� ����������� ������� ��������������� ������, ������� ��������������� ������ ��������� ���������� ��������� �������� � ������� �������� �������������, �������� ���� ������� �������������� ������ �����, �������� ���� ����������� ������� �������������� ������, �������� ���� �������, ���������, ��������� (������� ���������������� ���������) ������� �������� ��������� ��� �� �������������� ���������, �������, ���������, ��������� (������� ������������ �������) �������������, �������� ���� ������� ��������������� ������ ��������� ���������� ���������, ��������� �� ������ ������� ������� � ������� �������� �������������, �������� � �����, �� �������������� ���������������� ���������� ���������, �� ������ �������� �������� ������������� � ��������� � ���� ������������� �������� �����, ����������� �������������� �������������. �� �� ��������� � ���� ������������� �������� �����, ����������� �������������� �������������, ����� ������� �������� ���� ������� �������������� ������ �����, �������� ���� ����������� ������� �������������� ������, �������� ���� �������, ���������, ��������� (������� ���������������� ���������) ������� �������� ��������� ��� �� �������������� ���������, �������, ���������, ��������� (������� ������������ �������) �������������, �������� ���� ������� ��������������� ������ ��������� ���������� ���������, �������� ������������� ����� �������������, �� ���������.&lt;/p&gt;&lt;p&gt;� ������, ���� � ������������ � ����������� ������� ��� �������� ��������� ���������� ��������� ��������� ������� �������� ������������� �������� � ����������� ������� ��������������� ������ ��� ������� ��������������� ������ ��������� ���������� ���������, �������� ���� ������� �������������� ������ �����, �������� ���� ����������� ������� �������������� ������, �������� ���� �������, ���������, ��������� (������� ���������������� ���������) ������� �������� ��������� ��� �� �������������� ���������, �������, ���������, ��������� (������� ������������ �������) �������������, �������� ���� ������� ��������������� ������ ��������� ���������� ���������, �������� ���� ������� ������� �������� ��������� � ������� ������������� �������, �������, ������� � �������, ��������, �����������, �������� ���������� �������, ������������� �������� ����, ��������� �� ������ ������� ������� � ����������� ������� ��������������� ������, ������� ��������������� ������ ��������� ���������� ���������, �������� � �����, �� �������������� ���������������� ���������� ���������, �� ������ ������������ �������� ��������������� ������, �������� ��������������� ������ ��������� ���������� ��������� � ��������� � ���� �������� ����� ���������� ���������, �������� ����� ��������� ���������� ���������, ����������� �������������� �������������. �� �� ��������� � ���� �������� ����� ���������� ���������, �������� ����� ��������� ���������� ���������, ����������� �������������� �������������, ����� ������� �������� ���� ������� �������������� ������ �����, �������� ���� ����������� ������� �������������� ������, �������� ���� �������, ���������, ��������� (������� ���������������� ���������) ������� �������� ��������� ��� �� �������������� ���������, �������, ���������, ��������� (������� ������������ �������) �������������, �������� ����</w:t>
      </w:r>
    </w:p>
    <w:p>
      <w:pPr>
        <w:pStyle w:val="PreformattedText"/>
        <w:bidi w:val="0"/>
        <w:spacing w:before="0" w:after="0"/>
        <w:jc w:val="left"/>
        <w:rPr/>
      </w:pPr>
      <w:r>
        <w:rPr/>
        <w:t xml:space="preserve"> ������� ��������������� ������ ��������� ���������� ���������</w:t>
      </w:r>
      <w:r>
        <w:rPr/>
        <w:t>, �������� ���� ������� ������� �������� ��������� � ������� ������������� �������, �������, ������� � �������, ��������, �����������, �������� ���������� �������, ������������� �������� ����, �������� ������������� ����� �������������, �� ���������.&lt;/p&gt;&lt;p&gt;&lt;span class=3D"mark"&gt;(���������� �����&amp;nbsp;- ����������� �����&amp;nbsp;&lt;span class=3D"cmd"&gt;&lt;/span&gt;��&amp;nbsp;18.04.2018&amp;nbsp;�&amp;nbsp;83-��)&lt;/span&gt;&lt;/p&gt;&lt;p&gt;&amp;nbsp;&lt;/p&gt;&lt;p class=3D"H"&gt;����� 17&lt;span class=3D"W9"&gt;1&lt;/span&gt;.&amp;nbsp;������������� ��������&lt;/p&gt;&lt;p&gt;&amp;nbsp;&lt;/p&gt;&lt;p&gt;1.&amp;nbsp;������ �������� ������������� ��������� � ����������� ������������� �������� �� ���������� ����������, ������������� �������������� ��������� ������, �������� �� �������� �������� �������, � � ������, ���� �������������� ���� ������� �������� ������������ �������� � ���������� ������� �������� �������������, ����� ������������� �������� �� ���������� ����������, ������������� ������������ ��������, �������� ��������� ���������� ���������.  &lt;span class=3D"mark"&gt;(� �������� ������������ ������ &lt;span class=3D"cmd"&gt;&lt;/span&gt;��&amp;nbsp;27.05.2014&amp;nbsp;�&amp;nbsp;136-��)&lt;/span&gt;&lt;/p&gt;&lt;p&gt;&lt;span class=3D"ed"&gt;2.&amp;nbsp;���������� � ������������� ����� �������������� ������� ���������� ����������� ������� &lt;span class=3D"cmd"&gt;��&amp;nbsp;31&amp;nbsp;�� 2020&amp;nbsp;���� �&amp;nbsp;248-��&lt;/span&gt; &amp;quot;�&amp;nbsp;��������������� �������� (�������) � ������������� �������� � ���������� ���������&amp;quot;.&lt;/span&gt;&lt;span class=3D"mark"&gt;&amp;nbsp;(� �������� ������������ ������ &lt;span class=3D"cmd"&gt;&lt;/span&gt;��&amp;nbsp;11.06.2021&amp;nbsp;�&amp;nbsp;170-��)&lt;/span&gt;&lt;/p&gt;&lt;p&gt;&lt;span class=3D"mark"&gt;(���������� �������&amp;nbsp;- ����������� ����� &lt;span class=3D"cmd"&gt;&lt;/span&gt;��&amp;nbsp;18.07.2011&amp;nbsp;�&amp;nbsp;242-��)&lt;/span&gt;&lt;/p&gt;&lt;p&gt;&amp;nbsp;&lt;/p&gt;&lt;p class=3D"H"&gt;����� 18.&amp;nbsp;�������� ��������� ������������ ���������� ������� �������� �������������&lt;/p&gt;&lt;p&gt;&amp;nbsp;&lt;/p&gt;&lt;p&gt;1.&amp;nbsp;�������� �������� �������� ������� �� ����� ���� ������� ����� ��� ����� ������� ��������� � ���������� � �������� ����������� �����, �� ���������� �������, ������������� ������ 3 � 4 ������ 14, ����� 3 ������ 16, ����� 2 ������ 16&lt;span class=3D"W9"&gt;2&lt;/span&gt; ��������� ������������ ������.&amp;nbsp;&lt;span class=3D"mark"&gt;(� �������� ������������ ������ &lt;span class=3D"cmd"&gt;&lt;/span&gt;��&amp;nbsp;27.05.2014&amp;nbsp;�&amp;nbsp;136-��)&lt;/span&gt;&lt;/p&gt;&lt;p&gt;2.&amp;nbsp;���������� ������������, ���������� � ���� � �������� �������� �������� �������, ��������� �� ���� ������� ������� ������� (�� ���������� ���������, �������������� ������� ������� �� ������������ ������ � ������� ��������� ���������� ���������). � ������ � ������, ������������� ������������ �������� � �������� ��������� ���������� ���������, ��������� ������������ ����� ������������� �������������� �� ���� ������� ������������ ������, ����������� ��������������� ����������� ������ � ������� ��������� ���������� ���������.&lt;/p&gt;&lt;p&gt;3.&amp;nbsp;����������� ������, ������ ��������� ���������� ��������� �� ����� ��������� ���������, ����������� ����� �������� �� ���� ������� ������� �������.&lt;/p&gt;&lt;p&gt;4.&amp;nbsp;���������� �� ������������� ���������� ���������� ������������� ��������, ��������� � ���� � �������������� �������� ��������������� ������ � (���) �������� �������� ������������� ���� ������������� ����������� ����� ����������, �� ����������.  &lt;span class=3D"mark"&gt;(���������� �����&amp;nbsp;- ����������� ����� &lt;span class=3D"cmd"&gt;&lt;/span&gt;��&amp;nbsp;25.06.2012&amp;nbsp;�&amp;nbsp;91-��)&lt;/span&gt;&lt;/p&gt;&lt;p&gt;&amp;nbsp;&lt;/p&gt;&lt;p class=3D"H"&gt;����� 18&lt;span class=3D"W9"&gt;1&lt;/span&gt;.&amp;nbsp;������ ������������� ����������� ������� �������� �������������&lt;/p&gt;&lt;p&gt;&amp;nbsp;&lt;/p&gt;&lt;p&gt;1.&amp;nbsp;�������� ����������� �� ������ ������������� ����������� ������� �������� ������������� ����������� � ������, ����������� ����������� ���������� ���������.&lt;/p&gt;&lt;p&gt;2.&amp;nbsp;������������ ��������� ������ ������� ������������ ���� �������� ���������� ��������� ����� ���� ������������� ��������� �� ���� ������� ������ �������� ���������� ��������� ������� ������������� ����������� � ���� ��������� ��������� � (���) �������� ��������� ��������� �������� �����������.&lt;span class=3D"mark"&gt;&amp;nbsp;(� ��������  ������������ ������ &lt;span class=3D"cmd"&gt;&lt;/span&gt;��&amp;nbsp;08.08.2024&amp;nbsp;�&amp;nbsp;232-��)&lt;/span&gt;&lt;/p&gt;&lt;p&gt;&lt;span class=3D"ed"&gt;3.&amp;nbsp;������������ ��������� ������ ������������� ���������� ��������� ����� ���� ������������� �������������� ����������� ����������� �� ������������ ������ ������� ��������� ���������� ��������� � ���� �������� ������ �������� ����������� ������� �������� ������������� �� ����������� �������������� ��������� � ������ �������� �������� ������� ������������� �����������.&lt;/span&gt;&lt;span class=3D"mark"&gt;&amp;nbsp;(���������� ����� - ����������� ����� &lt;span class=3D"cmd"&gt;&lt;/span&gt;��&amp;nbsp;02.08.2019&amp;nbsp;�&amp;nbsp;313-��)&lt;/span&gt;&lt;/p&gt;&lt;p&gt;&lt;span class=3D"mark"&gt;(���������� �������&amp;nbsp;- ����������� ����� &lt;span class=3D"cmd"&gt;&lt;/span&gt;��&amp;nbsp;18.10.2007&amp;nbsp;�&amp;nbsp;230-��)&lt;/span&gt;&lt;/p&gt;&lt;p&gt;&amp;nbsp;&lt;/p&gt;&lt;p class=3D"H"&gt;����� 4.&amp;nbsp;��������� ������� �������� ������������� ���������� ���������������� �����������&lt;/p&gt;&lt;p&gt;&amp;nbsp;&lt;/p&gt;&lt;p class=3D"H"&gt;����� 19.&amp;nbsp;������ �������� ������� �������� ������������� ���������� ���������������� �����������&lt;/p&gt;&lt;p&gt;&amp;nbsp;&lt;/p&gt;&lt;p&gt;1.&amp;nbsp;��������� ������� �������� �������������, ������������� ������������ �������� � �������� ��������� ���������� ���������, �� ��������, �� ���������� � ������������ � �������� ����������� ������� � �������� �������� �������, ������ ���������� ���������������� �����������, ������������� �� ������������ ������� �������� �������������.  &lt;span class=3D"mark"&gt;(� �������� ������������ ������ &lt;span class=3D"cmd"&gt;&lt;/span&gt;��&amp;nbsp;27.05.2014&amp;nbsp;�&amp;nbsp;136-��)&lt;/span&gt;&lt;/p&gt;&lt;p&gt;2.&amp;nbsp;��������� ������� �������� ������������� ���������� ���������������� ����������� ���������� ��������� ������������ ������������ �������� � �������� ��������� ���������� ���������, ���������� ���������������� ����������� ��������� ���������� ���������&amp;nbsp;- �������� ��������� ���������� ���������. ��������� ������� �������� ������������� ���������� ���������������� ����������� ����� ������������ ��������� ������ �� ����������.  &lt;span class=3D"mark"&gt;(� �������� ������������ ������ &lt;span class=3D"cmd"&gt;&lt;/span&gt;��&amp;nbsp;29.12.2006&amp;nbsp;�&amp;nbsp;258-��)&lt;/span&gt;&lt;/p&gt;&lt;p&gt;��������� ������� �������� ������������� ���������� ���������������� ����������� �� ��������� ����������� ������ ���������� ��������� � ��������� ���������� ��������� �������� ��������� ���������� ��������� ����������, ���� ��� �� ������������ ����������� �������.&lt;/p&gt;&lt;p&gt;3.&amp;nbsp;��������� ��������������� ���������, ������������ �� ������������ ������� �������� �������������, ������������ �������� �������� ������������� ������������� �������&lt;span class=3D"ed"&gt;, �������� �������� ������������� ������������� �������&lt;/span&gt;&amp;nbsp;� �������� �������� ������������� ��������� �������, ���� ���� �� ����������� ����������� ������� ��� ������� �������� ���������� ���������.&lt;span class=3D"mark"&gt;&amp;nbsp;(� �������� ������������ ������ &lt;span class=3D"cmd"&gt;&lt;/span&gt;��&amp;nbsp;01.05.2019&amp;nbsp;�&amp;nbsp;87-��)&lt;/span&gt;&lt;/p&gt;&lt;p&gt;4.&amp;nbsp;������ �������� ������������� ����� �������� ���������� ���������������� ����������� �� �������������� ���� ����, ���� ������ ��������� ���� ������������ ���� �������, �� ���� ������� ���� ����������.&lt;/p&gt;&lt;p&gt;5.&amp;nbsp;���������� ����������� ��������� ��������������� ����������, ���������� ������� �������� �������������, ������������ ������ �� ���� �������������� ������� ������� ��������� �� �������������� �������.&lt;/p&gt;&lt;p&gt;������ �������� ������������� ���� ����� ������������� ������������ ����������� ������������ ������� � ���������� �������� �� ������������ ���������� �� ��������� ��������������� ���������� � ������ � ������, ��������������� ������� �������������� ����������.&lt;/p&gt;&lt;p&gt;6.&amp;nbsp;����������� �����, ����� �������� ���������� ���������, ���������������� ��������� ������� �������� ������������� ���������� ���������������� �����������, ������ ���������:&lt;/p&gt;&lt;p&gt;1) ��� ��� ������������ �������������� ����������, ������ �������� ������������� �������� �������� ��������������� �����������;&lt;/p&gt;&lt;p&gt;2) �������� ���� � ����������� ������� �������� �������������, � ����� ���� � ����������� ������� ��������������� ������ ��� ������������� �������������� ����������;&lt;/p&gt;&lt;p&gt;3) ������ (��������) ������� ���������� �� ���������� ������ ������ ���������, �������������� ������� ������� �� ������������ ������, ������ �������� ���������� ��������� �� ������������ �������������� ����������, ����� ����������� ��� ������������ ��������������� ����������� ���������� ���������;&lt;/p&gt;&lt;p&gt;4) �������� ���������� �������� � ����������� � (���) ���������� ���� � ������������ ������������� ������������ �������, ����������� �� ������������ ��������� ��������������� ����������, ������������ ������� �������� �������������, ��� ������ ���������� ������� ������;&lt;/p&gt;&lt;p&gt;5) ������ ���������� ������� �������� ������������� �� ������������� ���������� �� ��������� ��������������� ����������;&lt;/p&gt;&lt;p&gt;6) ������ ������������ �������� ��������������� ������ ������� �� �������������� ��������� ��������������� ����������, ���������� ������� �������� �������������, � ����������� �������, ������������� ��������� ��������;&lt;/p&gt;&lt;p&gt;7) ������ � ������ ���������� ������������ �������� �������� ������������� ���������� �� ��������� ��������������� ����������.&lt;/p&gt;&lt;p&gt;6&lt;span class=3D"W9"&gt;1&lt;/span&gt;.&amp;nbsp;����� �������� ���������� ���������, ���������������� ��������� ������� �������� ������������� ���������������� ����������� ���������� ���������, ����������� �� ������������ ������� ��������������� ������ �������� ���������� ���������, ����� ������ ��������� ��������, �����������:&lt;/p&gt;&lt;p&gt;1) ����� � ���������� ������� ������������ ���� �������� ���������� ���������, �������� � �������������� �������� �������� ������������� ���������� ��������������� ���������� ���������� ���������, ����������� ������ � ���������� ����������� ������� �������������� ������, ��������������� ����������� �������, � ������������ � ������� �������������</w:t>
      </w:r>
    </w:p>
    <w:p>
      <w:pPr>
        <w:pStyle w:val="PreformattedText"/>
        <w:bidi w:val="0"/>
        <w:spacing w:before="0" w:after="0"/>
        <w:jc w:val="left"/>
        <w:rPr/>
      </w:pPr>
      <w:r>
        <w:rPr/>
        <w:t xml:space="preserve"> ��������� ���������� ��������� ������� ��������������� ������ ��������� ���������� ���������</w:t>
      </w:r>
      <w:r>
        <w:rPr/>
        <w:t>, � �������� � �������������� ���������� ����������, � ������, ���� ����������� ����� ���� � ����������� �� ������������ ����������� �������;&lt;span class=3D"mark"&gt;&amp;nbsp;(� ��������  ������������ ������ &lt;span class=3D"cmd"&gt;&lt;/span&gt;��&amp;nbsp;08.08.2024&amp;nbsp;�&amp;nbsp;232-��)&lt;/span&gt;&lt;/p&gt;&lt;p&gt;2) ����� � ���������� ������� �������� �������������, �������� � �������������� ���������� �� ��������������� ���������� ���������� ���������, ����������� ������ � ���������� ������� ������������ ���� �������� ���������� ���������, ��������������� ����������� �������, � ������������ � ������� ������������� ��������� ���������� ��������� ������� ��������������� ������ ��������� ���������� ���������, � �������� � �������������� ���������� ����������, � ������, ���� ����������� ����� ���� � ����������� �� ������������ ����������� �������.&lt;span class=3D"mark"&gt;&amp;nbsp;(� ��������  ������������ ������ &lt;span class=3D"cmd"&gt;&lt;/span&gt;��&amp;nbsp;08.08.2024&amp;nbsp;�&amp;nbsp;232-��)&lt;/span&gt;&lt;/p&gt;&lt;p&gt;&lt;span class=3D"mark"&gt;(���������� �����&amp;nbsp;- ����������� ����� &lt;span class=3D"cmd"&gt;&lt;/span&gt;��&amp;nbsp;18.10.2007&amp;nbsp;�&amp;nbsp;230-��)&lt;/span&gt;&lt;/p&gt;&lt;p&gt;7.&amp;nbsp;&lt;span class=3D"mark"&gt;(����� �������� ����&amp;nbsp;- ����������� ����� &lt;span class=3D"cmd"&gt;&lt;/span&gt;��&amp;nbsp;29.06.2015&amp;nbsp;�&amp;nbsp;187-��)&lt;/span&gt;&lt;/p&gt;&lt;p&gt;8.&amp;nbsp;����������� ������, ������ ��������� ���������� ���������, ���������������� �������� ��������� ��������������� ���������� ������� �������� �������������, ����� ��������� ��������, ���������������� ���������� ������� �������� ������������� ������������ �� ������������� ��������� ������������ � ������������ ������������� ������������ �������, ����������� �� ������������ �������������� ����������.  &lt;span class=3D"mark"&gt;(���������� �����&amp;nbsp;- ����������� ����� &lt;span class=3D"cmd"&gt;&lt;/span&gt;��&amp;nbsp;29.12.2006&amp;nbsp;�&amp;nbsp;258-��)&lt;/span&gt;&lt;/p&gt;&lt;p&gt;&amp;nbsp;&lt;/p&gt;&lt;p class=3D"H"&gt;����� 20.&amp;nbsp;������������� �������� �������� ������������� ��������� ��������������� ����������&lt;/p&gt;&lt;p&gt;&amp;nbsp;&lt;/p&gt;&lt;p&gt;1.&amp;nbsp;�� �������� ������������ �������� �������� ������������� ��������� ��������������� ���������� ����������� ������ �������������� ������ �&amp;nbsp;&lt;span class=3D"ed"&gt;�������������� ������ ���������&lt;/span&gt;&amp;nbsp;���������� ��������� � ������, ������������� ������������ �������� � �������� ��������� ���������� ���������, � �������� ����� ����������� ������ �������� ����������� �� ��������� ����������� �������� ���� � ����������� �������� �� �� �����������.&lt;span class=3D"mark"&gt;&amp;nbsp;(� ��������  ������������ ������ &lt;span class=3D"cmd"&gt;&lt;/span&gt;��&amp;nbsp;08.08.2024&amp;nbsp;�&amp;nbsp;232-��)&lt;/span&gt;&lt;/p&gt;&lt;p&gt;2.&amp;nbsp;���������� � �������� ������ �������������� ����������� �������, ������� ��������� ���������� ���������, ���� ����������� �������� ����� ���������� ���������, ���������������� ��������� ������� �������� ������������� ���������� ���������������� �����������, ����������, ��������������� ������� 19 ��������� ������������ ������, ������ ���������� �� ������ �� ��������� ��������� ����������.&lt;/p&gt;&lt;p&gt;3.&amp;nbsp;������ �������� ������������� ����� ��������������� �� ������������� ��������� ��������������� ���������� � �������� ���������� ������������� ����������� �� ��� ���� ������������ �������� � ���������� �������.&lt;/p&gt;&lt;p&gt;4.&amp;nbsp;����������� ������, ����������� ����� ������� �������� ������������� ����������� � ������������� ��������������� ����������, �� ���������� �� � ������������ �� ������� 19 ��������� ������������ ������, ����� ��������� ��������, ����������������:&lt;/p&gt;&lt;p&gt;1)&amp;nbsp;������ ����������� ������ ������� �������� ������������� � ������������� ��������� ����������, � ����� ����������� ������ ������;&amp;nbsp;&lt;span class=3D"mark"&gt;(� �������� ������������ ������ &lt;span class=3D"cmd"&gt;&lt;/span&gt;��&amp;nbsp;18.10.2007&amp;nbsp;�&amp;nbsp;230-��)&lt;/span&gt;&lt;/p&gt;&lt;p&gt;2)&amp;nbsp;����������� � ������� ��������� ������������ �������� ��������������� ������ ��������� ����������.&lt;/p&gt;&lt;p&gt;&lt;span class=3D"mark"&gt;(���������� �����&amp;nbsp;- ����������� ����� &lt;span class=3D"cmd"&gt;&lt;/span&gt;��&amp;nbsp;31.12.2005&amp;nbsp;�&amp;nbsp;199-��)&amp;nbsp;(� �������� ������������ ������ &lt;span class=3D"cmd"&gt;&lt;/span&gt;��&amp;nbsp;29.12.2006&amp;nbsp;�&amp;nbsp;258-��)&lt;/span&gt;&lt;/p&gt;&lt;p&gt;4&lt;span class=3D"W9"&gt;1&lt;/span&gt;.&amp;nbsp;������ �������� ������������� �������� � ������������� ��������������� ����������, �� ���������� �� � ������������ �� ������� 19 ��������� ������������ ������, � ������ ������ ���������������� ������� �������������� ���������� ������ � ���������� ����� �� ������� � ������������� ��������� ����������.  &lt;span class=3D"mark"&gt;(���������� �����&amp;nbsp;- ����������� ����� &lt;span class=3D"cmd"&gt;&lt;/span&gt;��&amp;nbsp;18.10.2007&amp;nbsp;�&amp;nbsp;230-��)&lt;/span&gt;&lt;/p&gt;&lt;p&gt;5.&amp;nbsp;������ �������� ������������� ������ ����������� ������� �� ���� ������� ������ �������������� ���������� (�� ���������� ���������� �������, ������������ �������� ������ �� ������������� ������� ��������) �� ������������� ����������, �� ���������� �� � ������������ �� ������� 19 ��������� ������������ ������, ���� ����������� ������������ ����� �������� ������������� ������������ ��������.&lt;/p&gt;&lt;p&gt;������ �������� ������������� ������ ������������� �� ���� ������� ������ �������������� ���������� (�� ���������� ���������� �������, ������������ �������� ������ �� ������������� ������� ��������) �������������� ���� ���������� ��������� � ���������� ������ �� ��������� ��������� ������� ��� ����������� �� ������ � ����������� ������� ���������, �������������� ��������� �����.&lt;/p&gt;&lt;p&gt;�������������� ����������, ��������������� �������� �����, �� ������ ���������� �������������� ����������, ������������ ��� ������� ����������� � �� ������ ���������� �� �������� �������������� ������� �� ������ ������� �������� ������� ���������� ���������.&lt;/p&gt;&lt;p&gt;&lt;span class=3D"mark"&gt;(���������� �����&amp;nbsp;- ����������� ����� &lt;span class=3D"cmd"&gt;&lt;/span&gt;��&amp;nbsp;31.12.2005&amp;nbsp;�&amp;nbsp;199-��)&lt;/span&gt;&lt;/p&gt;&lt;p&gt;&amp;nbsp;&lt;/p&gt;&lt;p class=3D"H"&gt;����� 21.&amp;nbsp;��������������� �������� �� �������������� �������� �������� ������������� ��������� ��������������� ����������&lt;/p&gt;&lt;p&gt;&amp;nbsp;&lt;/p&gt;&lt;p&gt;1.&amp;nbsp;������ ��������������� ������ ����������� �������� �� �������������� �������� �������� ������������� ��������� ��������������� ����������, � ����� �� �������������� ��������������� �� ��� ���� ������������ �������� � ���������� �������.&lt;/p&gt;&lt;p&gt;2.&amp;nbsp;������ �������� ������������� � ����������� ���� �������� ������������� ������ � ������������ � ����������� ������ 19 ��������� ������������ ������ ������������ �������������� ��������������� ������� ���������, �������� � �������������� ��������� ��������������� ����������.&lt;/p&gt;&lt;p&gt;3.&amp;nbsp;� ������ ������� ��������� ���������� ������� �� �������� ������������ �������� �������� ������������� ��� ������������ ������ �������� ������������� ��������� ��������������� ���������� �������������� ��������������� ������ ������ ������ ���������� ���������� �� ��������� ����� ���������, ����������� �� ��������� �������� �������� ������������� � ������������ ������ �������� �������������. ��������� ���������� ����� ���� ���������� � �������� ������.&lt;/p&gt;&lt;p&gt;&amp;nbsp;&lt;/p&gt;&lt;p class=3D"H"&gt;����� 5.&amp;nbsp;����� ����������������� ������������ ���������� �������� ������������� � ������ �������� � ������������� �������� �������������&lt;/p&gt;&lt;p&gt;&amp;nbsp;&lt;/p&gt;&lt;p class=3D"H"&gt;����� 22.&amp;nbsp;������� ����������&lt;/p&gt;&lt;p&gt;&amp;nbsp;&lt;/p&gt;&lt;p&gt;1.&amp;nbsp;� ���� ������ ��������������� ���������� �������� �������� ������� ��������� ������� ����������.&lt;/p&gt;&lt;p&gt;2.&amp;nbsp;������� ���������� ��������� �� ���� ���������� �������������� ����������.  &lt;span class=3D"mark"&gt;(� �������� ������������ ������ &lt;span class=3D"cmd"&gt;&lt;/span&gt;��&amp;nbsp;23.06.2014&amp;nbsp;�&amp;nbsp;165-��)&lt;/span&gt;&lt;/p&gt;&lt;p&gt;3.&amp;nbsp;������� � ���������� �������� ����������� ���������� ���������������� ������� �������������� ����������:&lt;/p&gt;&lt;p&gt;1)&amp;nbsp;�� ����������, ���������� ���������� ���������� ���������, ������� ����� �� ������� � ������� �����������;&lt;/p&gt;&lt;p&gt;2)&amp;nbsp;�� ����������, ���������� �������������� ������������, ����� ������������� ������������, ������ ������� �������������� ������� � ������� � (���) ������������ � ������� ���������������� � ������ � �����, ������������� ����������� �������;&lt;/p&gt;&lt;p&gt;3)&amp;nbsp;�� ���������� ����������������� ������ �������������� ���������� � ����� ������� �������������, ���������� ��� ���������.&lt;/p&gt;&lt;p&gt;4.&amp;nbsp;�������� ��������� �������� ����������� �� ���������� �������, ������������� �����������, ���� ������������ �����������, ��������� � ������ 2 ����� 3 �������� ������, ������ ���� �������� � ��������� ������ ����������, ���������� ������� �������������� ������� �������� ���������� ��������� � �� ����� ��������� 5 ��������� �� ����� ���������� �����������, ������������������ �� ���������� �������������� ���������� � ������������ � ����������� �������.  &lt;span class=3D"mark"&gt;(� �������� ������������ ������ &lt;span class=3D"cmd"&gt;&lt;/span&gt;��&amp;nbsp;21.07.2005&amp;nbsp;�&amp;nbsp;93-��)&lt;/span&gt;&lt;/p&gt;&lt;p&gt;���������� ��������� �����������, ��������� ����������, �������������� ������������, ����� ������������� ������������, ���������� � ������ 2 ����� 3 �������� ������, ��������� � ������, ������������� ����������� ������� � ����������� � ������������ � ��� ������� �������� ���������� ���������.&lt;/p&gt;&lt;p&gt;���������� ��������� �����������, ��������� ��������� ���������������� ������� �������������� ���������� � ������ ������� �������������, ��������� ��������� ������ ����������������� ������ �������������� ���������� � ����� ������� �������������.&lt;/p&gt;&lt;p&gt;5.&amp;nbsp;���������������� ����� �������������� ���������� ����� ��������� ������� ���������� � ������� 30 ���� �� �� ���������� � ���������������� ����� �������������� ���������� ����������, �� ��������� ������� ���������� ������� ����������.  &lt;span class=3D"mark"&gt;(� �������� ������������ ������ &lt;span class=3D"cmd"&gt;&lt;/span&gt;��&amp;nbsp;21.07.2005&amp;nbsp;�&amp;nbsp;93-��)&lt;/span&gt;&lt;/p&gt;&lt;p&gt;� ������, ���� ������� ���������� �� �������� ���������������� ������� �������������� ���������� � ������������� �����, ���������� ���������� �����</w:t>
      </w:r>
    </w:p>
    <w:p>
      <w:pPr>
        <w:pStyle w:val="PreformattedText"/>
        <w:bidi w:val="0"/>
        <w:spacing w:before="0" w:after="0"/>
        <w:jc w:val="left"/>
        <w:rPr/>
      </w:pPr>
      <w:r>
        <w:rPr/>
        <w:t xml:space="preserve"> �� ��������� �������� �������</w:t>
      </w:r>
      <w:r>
        <w:rPr/>
        <w:t>, ������������� �����������, ����� �������������� ����������, ������� ��������������� ������ �������� ���������� ���������, ������������� �������� �������� ���������� ��������� ��� ���������. ����������� ����� ������� ���������� ����������� &lt;span class=3D"ed"&gt;�������������� ��������� �����������&lt;/span&gt;, � ����������� ��� ��������� ������������&amp;nbsp;&lt;span class=3D"ed"&gt;�������������� ������� ��������&lt;/span&gt;&amp;nbsp;���������� ��������� ��� ���� �������, �� ������� ����� ��������� ����������� ��������� �������� �����������. &amp;nbsp;&lt;span class=3D"mark"&gt;(� ��������  ����������� ������� &lt;span class=3D"cmd"&gt;&lt;/span&gt;��&amp;nbsp;21.07.2005&amp;nbsp;�&amp;nbsp;93-��, &lt;span class=3D"cmd"&gt;&lt;/span&gt;��&amp;nbsp;08.08.2024&amp;nbsp;�&amp;nbsp;232-��)&lt;/span&gt;&lt;/p&gt;&lt;p&gt;6.&amp;nbsp;� ������� ����������� ���� ����� ����������� �������� ���������� ���������, ����� ���������� ������� ����������� � �������� �������������� ����������. �������� ���������� ��������� �������� � ������� ����������� �� ������ ��������� ������� � ������ ������������ ��� ������ �����������.&lt;/p&gt;&lt;p&gt;����� ���������� � ������� �� ������� ����������� ������� �������� ������������ ������������ (������������).&lt;/p&gt;&lt;p&gt;7.&amp;nbsp;������� �� ������� ����������� ������� �������� ������������ ��������� �� ���������� �������������� ���������� � �� �������� � ����������� ������-���� �������� ��������������� ������, �� ������������ ������ ��� �������� �������� �������������.&lt;/p&gt;&lt;p&gt;8.&amp;nbsp;������ �������� ������������� ����������� ���������� �������� �� ������� ����������� ������ � ������������ � �������������� ���������� ����� ����, ������������ ������� �������������� ����������.&lt;/p&gt;&lt;p&gt;9.&amp;nbsp;������� � ���������� �������� �����������, � ����� ������� �� ������� ����������� ������� ����� ���� ���������� � �������� ������ ����������, �������� �������� �������������, ����������, ��������������� ����������� ������� �������� ��������������� ������.&lt;/p&gt;&lt;p&gt;10.&amp;nbsp;�������� ���� ������� �� ������� � ������� �����������, � ����� ������ ���������� � ��������� �������� ����������� ������������� ����������� ������� � ������������ � ������������ � ��� �������� ��������� ���������� ���������.  &lt;span class=3D"mark"&gt;(� �������� ������������ ������ &lt;span class=3D"cmd"&gt;&lt;/span&gt;��&amp;nbsp;21.07.2005&amp;nbsp;�&amp;nbsp;93-��)&lt;/span&gt;&lt;/p&gt;&lt;p&gt;&amp;nbsp;&lt;/p&gt;&lt;p class=3D"H"&gt;����� 23.&amp;nbsp;������������� ������&lt;/p&gt;&lt;p&gt;&amp;nbsp;&lt;/p&gt;&lt;p&gt;1.&amp;nbsp;������������� ������ �������� � ���� ������� ���������, ������ ��������� ������ �������� �������������, �������� ����������� ��� �������� ������������� �� ������ ��������� ������� � ������ �������������� ����� ��� ������ �����������.&lt;/p&gt;&lt;p&gt;2.&amp;nbsp;������������� ������ ��������� ���������������� ������� �������������� ���������� � �����, ��������������� ������� �������������� ����������. � ������, ������������� ����������� �������, ������������� ������ ��������� �������������� ������������� ���������&amp;nbsp;&lt;span class=3D"ed"&gt;���&lt;/span&gt;&amp;nbsp;�����.&lt;span class=3D"mark"&gt;&amp;nbsp;(� ��������  ������������ ������ &lt;span class=3D"cmd"&gt;&lt;/span&gt;��&amp;nbsp;08.08.2024&amp;nbsp;�&amp;nbsp;232-��)&lt;/span&gt;&lt;/p&gt;&lt;p&gt;3.&amp;nbsp;�������� ������������� ���� ������� ��� ���������� ������������� �������, ������ ���������, ����������, ���������, ����������� ������ � ���������� ����������� ������������� ������� ������������� ����������� ������� � ������������ � ������������ � ��� �������� ��������� ���������� ���������. ������� �������� ���������� ��������� � ������������ � �������� ����������� ������� � ������� ������������ �������� ������������� ���� ������������� ������, ������� ����� ��������� ��� ���������� ������������� �������, � ������ �� ���������. � ������������ � �������������� ������� �������� ���������� ��������� ������ ������������� ������ ������� �������������� ���������� ���������� �� ������������ �������, ������ ��������� ��� ���������� ������������� ������� � ������ ������������� �����������. ��� ������������� �������� � �������� ������ �������� ������ �������� ���������, ���������� ����������, ������� ����������&amp;nbsp;- ����������� � ������������ ����������� ��������, � ����� ������ ������������ ����������� �������� ����� �������� ���������� � ������ ������� ����������.  &lt;span class=3D"mark"&gt;(� �������� ����������� ������� &lt;span class=3D"cmd"&gt;&lt;/span&gt;��&amp;nbsp;21.07.2005&amp;nbsp;�&amp;nbsp;93-��; &lt;span class=3D"cmd"&gt;&lt;/span&gt;��&amp;nbsp;20.03.2011&amp;nbsp;�&amp;nbsp;38-��; &lt;span class=3D"cmd"&gt;&lt;/span&gt;��&amp;nbsp;16.10.2012&amp;nbsp;�&amp;nbsp;173-��)&lt;/span&gt;&lt;/p&gt;&lt;p&gt;3&lt;span class=3D"W9"&gt;1&lt;/span&gt;.&amp;nbsp;������� �������� ���������� ��������� � ������������ � �������� ����������� ������� � ������� ������������ �������� ����� ���� ���������� ������ ��������� ����� ������������� ������ � ������������� ����������� � ����������� �� ����������� ����������� � ������������� �����������, ���� �������������� ���������� � ������ ������������.  &lt;span class=3D"mark"&gt;(���������� �����&amp;nbsp;- ����������� ����� &lt;span class=3D"cmd"&gt;&lt;/span&gt;��&amp;nbsp;20.03.2011&amp;nbsp;�&amp;nbsp;38-��)&amp;nbsp;(� �������� ����������� ������� &lt;span class=3D"cmd"&gt;&lt;/span&gt;��&amp;nbsp;16.10.2012&amp;nbsp;�&amp;nbsp;173-��; &lt;span class=3D"cmd"&gt;&lt;/span&gt;��&amp;nbsp;02.11.2013&amp;nbsp;�&amp;nbsp;303-��)&lt;/span&gt;&lt;/p&gt;&lt;p&gt;3&lt;span class=3D"W9"&gt;2&lt;/span&gt;.&amp;nbsp;������ ��������� ���������������� ������� ��������� � ����������� �������� ����� 3000 �������, � ����� ���������������� ������� ��������� � ���������������� ������� &lt;span class=3D"ed"&gt;������������� �������, &lt;/span&gt;��������� ������� � ����������� ����� 15 ��������� �������� �� ������������� � (���) �������������� ������������� �������.&lt;span class=3D"mark"&gt;&amp;nbsp;(���������� ����� - ����������� ����� &lt;span class=3D"cmd"&gt;&lt;/span&gt;��&amp;nbsp;16.10.2012&amp;nbsp;�&amp;nbsp;173-��)&lt;/span&gt;&lt;span class=3D"mark"&gt;&amp;nbsp;(� �������� ����������� ������� &lt;span class=3D"cmd"&gt;&lt;/span&gt;�� 18.04.2018 � 83-��, &lt;span class=3D"cmd"&gt;&lt;/span&gt;��&amp;nbsp;01.05.2019&amp;nbsp;�&amp;nbsp;87-��)&lt;/span&gt;&lt;/p&gt;&lt;p&gt;3&lt;span class=3D"W9"&gt;3&lt;/span&gt;.&amp;nbsp;� ������, ���� � ���������� �� ������������� ������� ���������������� ������ �������������� ���������� ����� ����������� �������� ������������ � ������������ � ����������������� � ������� ����� �������� ����������, ���������� ������������� ������� (�� ������������� ���������� ��� ����� ������������ ��������������), ��������������� ����� ������� �����������, ���������� ������ �� ������� ����������, ������������ ����� ���������� �������� ���������� �������� �� ����� 10 ����������� ��������.  &lt;span class=3D"mark"&gt;(���������� �����&amp;nbsp;- ����������� ����� &lt;span class=3D"cmd"&gt;&lt;/span&gt;��&amp;nbsp;16.10.2012&amp;nbsp;�&amp;nbsp;173-��)&amp;nbsp;(� �������� ������������ ������ &lt;span class=3D"cmd"&gt;&lt;/span&gt;��&amp;nbsp;02.11.2013&amp;nbsp;�&amp;nbsp;303-��)&lt;/span&gt;&lt;/p&gt;&lt;p&gt;4.&amp;nbsp;����� ������������� ������� �������� ������������ ������������ (������������).&lt;/p&gt;&lt;p class=3D"H"&gt;&amp;nbsp;&lt;/p&gt;&lt;p class=3D"H"&gt;����� 24.&amp;nbsp;����������� �� ������ ��������, ����� ��������� ������ �������� �������������, ��������� ������������ ���� �������� �������������, ����������� �� �������� �������� ������ �������������� ����������, ������������� �������������� ����������&lt;/p&gt;&lt;p&gt;&amp;nbsp;&lt;/p&gt;&lt;p&gt;1.&amp;nbsp;����������� �� ������ ��������, ����� ��������� ������ �������� �������������, ��������� ������������ ���� �������� ������������� ��������� �� ���������� �������� � ������, ������������� ����������� ������� � ����������� � ������������ � ��� ������� �������� ���������� ��������� �� ��������� �������� �����������, � ������ ������������, ��������������� �������� ����������� �������.&lt;/p&gt;&lt;p&gt;2.&amp;nbsp;�������� �� ������ ��������, ����� ��������� ������ �������� �������������, ��������� ������������ ���� �������� ������������� � ��������� ������ ��������� ��� ������������� ������� �������������� ����������.&lt;/p&gt;&lt;p&gt;���������� �� ������ ��������, ����� ��������� ������ �������� �������������, ��������� ������������ ���� �������� ������������� ����� ������� ������ ��� ���������� �������������� ������ ��� ������� (�����������) � ������ �� ������������ � �������� ������.&lt;/p&gt;&lt;p&gt;��������� ������ ��������, ����� ��������� ������ �������� �������������, ��������� ������������ ���� �������� ������������� ������ ������������ ��� ����������� ���� ���������� �������� �� ������ ������������, ����������� � �������� ��������� �� ������. �������, ���� ��������� ������ �������� �������������, �������� ����������� ���� �������� ������������� �������� ����������, ���� �� ����� ������������� �� ����� �������� �����������, ������������������ � ������������� ����������� (������������� ������).&lt;/p&gt;&lt;p&gt;2&lt;span class=3D"W9"&gt;1&lt;/span&gt;.&amp;nbsp;� ������, ���� ��� ����������� ������� ��� ����� ����������� �������� � ���������������� ������ �������������� ���������� �������� ����������, ���������� � ������� ������� ����������, ���������� �������������� ������������, ����� �������� �� ���������.  &lt;span class=3D"mark"&gt;(���������� �����&amp;nbsp;- ����������� �����&lt;span class=3D"cmd"&gt;&lt;/span&gt; ��&amp;nbsp;20.03.2011&amp;nbsp;�&amp;nbsp;38-��)&lt;/span&gt;&lt;/p&gt;&lt;p&gt;3.&amp;nbsp;� ������, ��������������� �������� ����������� �������, � ���� �������� ������� �������� ��� ��������� ������ �������������� ����������, �������������� �������������� ���������� ��������� ����������� �� �������� �������� ������ �������������� ����������, ������������� �������������� ����������.&lt;/p&gt;&lt;p&gt;4.&amp;nbsp;����������� �� �������� �������� ������ �������������� ����������, ������������� �������������� ���������� ��������� �� ���� ���������� �������������� ���������� ��� �� ����� ��� ���������� � ������������ � ������ 2 � 3 ������ 12 � ����� 5 ������ 13 ��������� ������������ ������.  &lt;span class=3D"mark"&gt;(� �������� ����������� ������� &lt;span class=3D"cmd"&gt;&lt;/span&gt;��&amp;nbsp;30.11.2011&amp;nbsp;�&amp;nbsp;361-��; &lt;span class=3D"cmd"&gt;&lt;/span&gt;��&amp;nbsp;03.04.2017&amp;nbsp;�&amp;nbsp;62-��)&lt;/span&gt;&lt;/p&gt;&lt;p&gt;5.&amp;nbsp;����������� �� �������� �������� ������ �������������� ����������, ������������� �������������� ���������� ���������� ���������������� ������� �������������� ���������� � ��������� � ������, ������������� ����������� ������� � ����������� � ������������ � ��� ������� �������� ���������� ��������� �� ���������</w:t>
      </w:r>
    </w:p>
    <w:p>
      <w:pPr>
        <w:pStyle w:val="PreformattedText"/>
        <w:bidi w:val="0"/>
        <w:spacing w:before="0" w:after="0"/>
        <w:jc w:val="left"/>
        <w:rPr/>
      </w:pPr>
      <w:r>
        <w:rPr/>
        <w:t xml:space="preserve"> �������� �����������</w:t>
      </w:r>
      <w:r>
        <w:rPr/>
        <w:t>, � ������ ������������, ������������� �������� ����������� �������. ��� ���� �������� ������������ ������, ������ �������� ���������� ���������, ���������� ���������� �������� ���������������� ��������, �������� �������� �������������, ������, ���������� ��������������� ��� ������������� ���������, � ����� ��������, ����������� ���������� ���� ������, �������� �� �����������, �� ���������.&lt;/p&gt;&lt;p&gt;6.&amp;nbsp;����������� �� �������� �������� ������ �������������� ����������, ������������� �������������� ���������� �������� ����������, ���� � ��� ������ ������� ����� �������� ������� �������������� ���������� ��� ����� �������������� ����������, ��������� ������������� ������. �������� �������� �� ��������� ������ �������������� ����������, �������������� �������������� ���������� �������� ����������, ���� �� ��������� ���������, �������������� ������������� ����� �������� �������� ������� � ����������� ������� �������������� ���������� ��� ����� �������������� ����������.&lt;/p&gt;&lt;p&gt;7.&amp;nbsp;����� ���������� �� ������ ��������, ����� ��������� ������ �������� �������������, ��������� ������������ ���� �������� �������������, ����� ���������� �� �������� �������� ������ �������������� ����������, ������������� �������������� ���������� � ������� ������ �������� ������������ ������������ (������������).&lt;/p&gt;&lt;p&gt;&amp;nbsp;&lt;/p&gt;&lt;p class=3D"H"&gt;����� 25.&amp;nbsp;���� �������, ������������� ��������� ����������������� ������ �������������� ���������� &lt;/p&gt;&lt;p class=3D"H"&gt;&lt;span class=3D"mark"&gt;(������������ � �������� ������������ ������ &lt;span class=3D"cmd"&gt;&lt;/span&gt;��&amp;nbsp;30.11.2011&amp;nbsp;�&amp;nbsp;361-��)&lt;/span&gt;&lt;/p&gt;&lt;p&gt;&amp;nbsp;&lt;/p&gt;&lt;p&gt;1.&amp;nbsp;� ��������� � ����������� �������, ��������� ������������� ������, �� ����� 100 ������� �� ������ �������� �������� ������� ��������� ���� �������. � ��������� � ����������� �������, ��������� ������������� ������, ����� 100 � �� ����� 300 ������� �� ������ �������� �������� ������� � ������������ � ������� �������������� ���������� ����� ���������� ���� �������. ���� ������� ���������� ��� ������� � ��� ����� �������� ������� ��������, ��������� ������������� ������.  &lt;span class=3D"mark"&gt;(� �������� ������������ ������ &lt;span class=3D"cmd"&gt;&lt;/span&gt;��&amp;nbsp;23.06.2014&amp;nbsp;�&amp;nbsp;165-��)&lt;/span&gt;&lt;/p&gt;&lt;p&gt;2.&amp;nbsp;���� ������� ����������� ��������� ����������������� ������ �������������� ����������, � ��� ����� ���������� � ������������� ����������� ����������������� ������ �������������� ����������.&lt;/p&gt;&lt;p&gt;3.&amp;nbsp;���� �������&lt;span class=3D"ed"&gt;, �� ���������� �����, ���������������� �������&amp;nbsp;4&lt;span class=3D"W9"&gt;3&lt;/span&gt; �����&amp;nbsp;1 ������&amp;nbsp;25&lt;span class=3D"W9"&gt;1&lt;/span&gt; ��������� ������������ ������,&lt;/span&gt; ����� ��������� ������ �������������� ���������� ������������� ���� �� ���������� ������ ������� �������� ����������� �� ����� 10 �������.&lt;span class=3D"mark"&gt;&amp;nbsp;(� �������� ������������ ������ &lt;span class=3D"cmd"&gt;&lt;/span&gt;��&amp;nbsp;09.11.2020&amp;nbsp;�&amp;nbsp;370-��)&lt;/span&gt;&lt;/p&gt;&lt;p&gt;���������� ����� ������� ������������� ������ �������������� ����������.  &lt;span class=3D"mark"&gt;(� �������� ������������ ������ &lt;span class=3D"cmd"&gt;&lt;/span&gt;��&amp;nbsp;18.04.2018&amp;nbsp;�&amp;nbsp;83-��)&lt;/span&gt;&lt;/p&gt;&lt;p&gt;3&lt;span class=3D"W9"&gt;1&lt;/span&gt;.&amp;nbsp;������ ����������� � ��������� ����� ������� ���������� ������� �������������� ���������� � ������ ��������������� ���������������� ���������� ������� �������������� ���������� � ������� � ����� ��������� ����� �������, ���������������� ������������ � �������� �������������� ��������� ���� � ����������� �� ��������, ��������� �� ������� ����� �������, ������ ����, ������������� ������� ������� �������������� ���������� � ����� �������.  &lt;span class=3D"mark"&gt;(���������� �����&amp;nbsp;- ����������� ����� &lt;span class=3D"cmd"&gt;&lt;/span&gt;��&amp;nbsp;18.04.2018&amp;nbsp;�&amp;nbsp;83-��)&lt;/span&gt;&lt;/p&gt;&lt;p&gt;4.&amp;nbsp;������� � ����� ������� �������� ����������� ��� �������� ������������� ������ �����������.  &lt;span class=3D"mark"&gt;(� �������� ������������ ������ &lt;span class=3D"cmd"&gt;&lt;/span&gt;��&amp;nbsp;03.02.2015&amp;nbsp;�&amp;nbsp;8-��)&lt;/span&gt;&lt;/p&gt;&lt;p&gt;5.&amp;nbsp;�� ����� ������� ������������������ ����� �������������� ���������� ��� ���� ����, ���������� ������ �������.&lt;/p&gt;&lt;p&gt;6.&amp;nbsp;������� ����� ������� �������� �������, ���� �� ���� ������������� ����� �������� ���������� ����� �������.&lt;/p&gt;&lt;p&gt;7.&amp;nbsp;������, ������� �� ����� �������, �������� ������������ ��������� �� ���������� ��������.&lt;/p&gt;&lt;p&gt;8.&amp;nbsp;������ �������� ������������� � ����������� ���� �������� ������������� ����������� ���������� �������, ������� �� ����� �������, � ������������ � �������������� ���������� ����� ����, ������������ ������� ��������.&lt;/p&gt;&lt;p&gt;9.&amp;nbsp;������, ������� �� ����� �������, �������� ������������ ������������ (������������).&lt;/p&gt;&lt;p&gt;10.&amp;nbsp;&lt;span class=3D"mark"&gt;(���������� �����&amp;nbsp;- ����������� ����� &lt;span class=3D"cmd"&gt;&lt;/span&gt;��&amp;nbsp;25.12.2008&amp;nbsp;�&amp;nbsp;281-��) (�������� ����&amp;nbsp;- ����������� ����� &lt;span class=3D"cmd"&gt;&lt;/span&gt;��&amp;nbsp;30.11.2011&amp;nbsp;�&amp;nbsp;361-��)&lt;/span&gt;&lt;/p&gt;&lt;p&gt;&amp;nbsp;&lt;/p&gt;&lt;p class=3D"H"&gt;����� 25&lt;span class=3D"W9"&gt;1&lt;/span&gt;.&amp;nbsp;���� �������&lt;/p&gt;&lt;p&gt;&amp;nbsp;&lt;/p&gt;&lt;p&gt;1.&amp;nbsp;� ������, ��������������� �������� ����������� �������, ���� ������� ����� ����������:&lt;/p&gt;&lt;p&gt;1)&amp;nbsp;� ���������� ������ �� ������� �������� ������ �������� (�������������� ������), � ������ �������� ������ ��������� ���������� �����, ��������� ��������� ���������� ���������� ����������� ������ � ���������� ������� �������� (�������������� ������);&lt;/p&gt;&lt;p&gt;2)&amp;nbsp;� ���������, � ������� ��������� ����������������� ������ �������������� ���������� ������������ ������ �������, �� �������� �������� ������, ������������� ���������� ��������;&amp;nbsp;&lt;span class=3D"mark"&gt;(� �������� ������������ ������ &lt;span class=3D"cmd"&gt;&lt;/span&gt;��&amp;nbsp;23.06.2014&amp;nbsp;�&amp;nbsp;165-��)&lt;/span&gt;&lt;/p&gt;&lt;p&gt;3)&amp;nbsp;� ���������, � ������� ��������� ����������������� ������ �������������� ���������� ����������� ���� �������, ���� ����������� ������� ��������, ��������� ������������� ������, �������� ����� 100 �������, �� ������� �� ����������� ����������������� ������ ��������, � ��� ����������� � ����� ����������;&lt;/p&gt;&lt;p&gt;4)&amp;nbsp;� ���������, � ������� ��������� ����������������� ������ �������������� ���������� ������������ ������ �������, �� ������� � �������� � �� ������������� ������� ������������ �������;&amp;nbsp;&lt;span class=3D"mark"&gt;(� �������� ������������ ������ &lt;span class=3D"cmd"&gt;&lt;/span&gt;��&amp;nbsp;23.06.2014&amp;nbsp;�&amp;nbsp;165-��)&lt;/span&gt;&lt;/p&gt;&lt;p&gt;4&lt;span class=3D"W9"&gt;1&lt;/span&gt;)&amp;nbsp;� ���������� ������, ������� � ������ ��������, ���������������� ������, ��������������� ���������� ������ ������������ �������, &lt;span class=3D"ed"&gt;�������������� ������,&lt;/span&gt;&amp;nbsp;���������� ������ ���� ������������� �� ����������� ���������� � �������� �������������� ������, �� ������� ������� � ������������ ������� ������������ ������� �� ���������� ������� ����������� ������;&amp;nbsp;&lt;span class=3D"mark"&gt;(���������� �������&amp;nbsp;- ����������� ����� &lt;span class=3D"cmd"&gt;&lt;/span&gt;��&amp;nbsp;05.12.2017&amp;nbsp;�&amp;nbsp;389-��&lt;/span&gt;&lt;span class=3D"mark"&gt;)&amp;nbsp;(� �������� ������������ ������ &lt;span class=3D"cmd"&gt;&lt;/span&gt;��&amp;nbsp;01.05.2019&amp;nbsp;�&amp;nbsp;87-��)&lt;/span&gt;&lt;/p&gt;&lt;p&gt;&lt;span class=3D"ed"&gt;4&lt;span class=3D"W9"&gt;2&lt;/span&gt;)&amp;nbsp;� ���������, � ������� ��������� ����������������� ������ �������������� ���������� ������������ ������ �������, �� �������� ���������, ����������, ������ � ���������� ������������ ��������;&lt;/span&gt;&lt;span class=3D"mark"&gt;&amp;nbsp;(���������� ������� - ����������� ����� &lt;span class=3D"cmd"&gt;&lt;/span&gt;��&amp;nbsp;20.07.2020&amp;nbsp;�&amp;nbsp;236-��)&lt;/span&gt;&lt;/p&gt;&lt;p&gt;&lt;span class=3D"ed"&gt;4&lt;span class=3D"W9"&gt;3&lt;/span&gt;)&amp;nbsp;� ������������ � ������� �������� ���������� ��������� �� ����� ���������� ����������� ������, �������� � ������ ��������, ���������������� ������, ��������������� ���������� ������ ������������ �������, �������������� ������, ���������� ������ ���� �������������� �� ����������� ���������� � �������� �������������� ������, �� ������� ������� � ������������ ������� ������������ ������� �� ������ ����� ���������� ����������� ������;&lt;/span&gt;&lt;span class=3D"mark"&gt;&amp;nbsp;(���������� ������� - ����������� ����� &lt;span class=3D"cmd"&gt;&lt;/span&gt;��&amp;nbsp;09.11.2020&amp;nbsp;�&amp;nbsp;370-��)&lt;/span&gt;&lt;/p&gt;&lt;p&gt;&lt;span class=3D"ed"&gt;5)&amp;nbsp;� ���������� ������, ������������� �� ����������� ����������, � ���� ��������� ���������� �������� � �������� ����� ������������� ��������, � ����� �� ����� ������������ ���������, ���� ����������� ��� �������, ��������� ������������� ������, ��������� �� ����� 300 �������, �� ������� ���������� ��������� ������� �������� ������������� ����� ������������� ��������;&lt;/span&gt;&lt;span class=3D"mark"&gt;&amp;nbsp;(� �������� ������������ ������ &lt;span class=3D"cmd"&gt;&lt;/span&gt;��&amp;nbsp;01.05.2019&amp;nbsp;�&amp;nbsp;87-��)&lt;/span&gt;&lt;/p&gt;&lt;p&gt;6)&amp;nbsp;� ���������, ������������� �� ���������� � ������ ��������� ��������� �������� ��� � ��������������� ���������, ���� ����������� �������� ��������� �������� ��������� �� ����� 100 �������, �� ������� �� ����������� ��������;&lt;/p&gt;&lt;p&gt;7)&amp;nbsp;� �������� ���������� ������ �� ������� ��������� ����������� �������� ��������� ����������� ������, � ����� �� ������� ���������� ���������� ���������� �������� ��������� ����������� ������.&amp;nbsp;&lt;span class=3D"mark"&gt;(���������� �������&amp;nbsp;- ����������� ����� &lt;span class=3D"cmd"&gt;&lt;/span&gt;��&amp;nbsp;18.04.2018&amp;nbsp;�&amp;nbsp;83-��)&lt;/span&gt;&lt;/p&gt;&lt;p&gt;1&lt;span class=3D"W9"&gt;1&lt;/span&gt;.&amp;nbsp;� �������� ���������� ������ ���� ������� ����� ����� ���������� � ���� ��������� ���������� � ������ ���������� �������� ��� ���������� �������� �� ��������� ��������� ������������� ������ � ������, ��������������� ����������������� ���������� ��������� � ������������� ������.  &lt;span class=3D"mark"&gt;(���������� �����&amp;nbsp;- ����������� ����� &lt;span class=3D"cmd"&gt;&lt;/span&gt;��&amp;nbsp;18.04.2018&amp;nbsp;�&amp;nbsp;83-��)&lt;/span&gt;&lt;/p&gt;&lt;p&gt;&lt;span class=3D"ed"&gt;1&lt;span class=3D"W9"&gt;2&lt;/span&gt;.&amp;nbsp;���� �������, ��������������� �������&amp;nbsp;4&lt;span class=3D"W9"&gt;3&lt;/span&gt; �����&amp;nbsp;1 �������� ������, ����� ��������� ���������������� ������� ��������������</w:t>
      </w:r>
    </w:p>
    <w:p>
      <w:pPr>
        <w:pStyle w:val="PreformattedText"/>
        <w:bidi w:val="0"/>
        <w:spacing w:before="0" w:after="0"/>
        <w:jc w:val="left"/>
        <w:rPr/>
      </w:pPr>
      <w:r>
        <w:rPr/>
        <w:t xml:space="preserve"> ���������� �� ���������� ������ ������� �������������� ����� ���������� ����������� ������ ����������� �� ����� </w:t>
      </w:r>
      <w:r>
        <w:rPr/>
        <w:t>10&amp;nbsp;�������.&lt;/span&gt;&lt;/p&gt;&lt;p&gt;&lt;span class=3D"ed"&gt;�������� ���������� ������ ����� ���������� ����������� ������, �������� � ������ ��������, ���������������� ������, ��������������� ���������� ������ ������������ �������, �������������� ������, ���������� ������ ���� �������������� �� ����������� ���������� � �������� �������������� ������, �� ������� ����� ���������� ���� ������� �� ������� ������� � ������������ ������� ������������ �������, ������������� ������� �������� ���������� ���������.&lt;/span&gt;&lt;/p&gt;&lt;p&gt;&lt;span class=3D"mark"&gt;(���������� ����� - ����������� ����� &lt;span class=3D"cmd"&gt;&lt;/span&gt;��&amp;nbsp;09.11.2020&amp;nbsp;�&amp;nbsp;370-��)&lt;/span&gt;&lt;/p&gt;&lt;p&gt;&lt;span class=3D"ed"&gt;2.&amp;nbsp;���� �������, ��������������� �������� �������, ���������� ��� ������� � ��� ����� �������� ��������� ������������� ������ ������� ����������� ������ (���� ����� ��� ����������) ��� ��������. � ������, ���� � ���������� ������ ����������� ����������� �������������� ����������� ���������� ����� �������� ��������� ������������� ������ ������� ������� ����������� ������, ���� ������� � ������������ � ������� �������������� ����������, � ������ �������� ������ ��������� ���������� �����, ��������� �������� � ����, �� ���������� ������ ����� �� �� ������ ������ � ���������� ����� �������. ��� ���� ����, ����� �������� ������� � ����� �������, �� ���������� ������ ������ � ����������� �� ��������. ������� ����� ������� �������� �������, ���� �� ���� ������������� ����� �������� ���������� ����� �������.&lt;/span&gt;&lt;span class=3D"mark"&gt;&amp;nbsp;(� �������� ������������ ������ &lt;span class=3D"cmd"&gt;&lt;/span&gt;��&amp;nbsp;09.11.2020&amp;nbsp;�&amp;nbsp;370-��)&lt;/span&gt;&lt;/p&gt;&lt;p&gt;&lt;span class=3D"ed"&gt;��� ������� ��������, ��������������� ������� 7 ����� 1 �������� ������, � ����� ������� ����� ����� ������ ������� �������� ���������� ���������, ��������� �� ���� ��������� ����� ������� 18 ��� � ������ � ������������� ����� ���������, ������������� �� ���������� ������� ��������� ����������� ������, � ������, ���� ��� ����������� �������������� ������������ ��������� ������ � ������������ � ������� �������� ���������� ���������.&lt;/span&gt;&lt;span class=3D"mark"&gt;&amp;nbsp;(���������� ������� - ����������� ����� &lt;span class=3D"cmd"&gt;&lt;/span&gt;��&amp;nbsp;08.07.2024&amp;nbsp;�&amp;nbsp;168-��)&lt;/span&gt;&lt;/p&gt;&lt;p&gt;&lt;span class=3D"mark"&gt;(����� � �������� ������������ ������ &lt;span class=3D"cmd"&gt;&lt;/span&gt;��&amp;nbsp;01.05.2019&amp;nbsp;�&amp;nbsp;87-��)&lt;/span&gt;&lt;/p&gt;&lt;p&gt;&lt;span class=3D"mark"&gt;(���������� ������� - ����������� ����� &lt;span class=3D"cmd"&gt;&lt;/span&gt;��&amp;nbsp;30.11.2011&amp;nbsp;�&amp;nbsp;361-��)&lt;/span&gt;&lt;/p&gt;&lt;p&gt;&amp;nbsp;&lt;/p&gt;&lt;p class=3D"H"&gt;����� 26.&amp;nbsp;�������������� ���������� �������&lt;/p&gt;&lt;p&gt;&amp;nbsp;&lt;/p&gt;&lt;p&gt;1.&amp;nbsp;� ��������������� ����������� ����� ��������� ����������� ������ �������, ��������� ������������� ������, � ������, ������������� ����������� �������� ����� ����������������� ������ �������������� ����������.&lt;/p&gt;&lt;p&gt;���������� ����������� ������������ ������ ������� �������������� ����������� �������� ����� ����������������� ������ �������������� ���������� � �� ����� ��������� 3 �������� �� ����� ������� �������������� ����������, ��������� ������������� ������.&lt;/p&gt;&lt;p&gt;� ������ ��������� ������������ ��������� ���� ����������������� ������ �������������� ����������, ������������ ������ ���������� ��������������� ���������� �������, ������� � ����������� � ������������ ������� �������������� ��������� ����, ���������� ����������, ������������ � ������������ � �������� ����������� �������.&lt;/p&gt;&lt;p&gt;2.&amp;nbsp;������ �������������� ��������� ����, ��������� � ������ ���������� ��������������� ���������� �������, �������� ������������ ����������� ������� �������� ������������� ��� ����������� ����� �������� �������������, � ����������� ������� �������� ������� ��������������� ����, � ������� ���� ������ �� �� ��� �������.&lt;/p&gt;&lt;p&gt;������������� ������������ ������ ������� ������ ���� ���������� ����������� �������� ����� ������� ��� ������������ ���������� �������.&lt;/p&gt;&lt;p&gt;� ������, ���� ������� �������������� ��������� ����, ������ �������� ������ � ������ ���������� ��������������� ���������� �������, �������� � ����������� �������������� ������ �������� �������������, ��������� ������ ������ ���� ���������� �� �������� ��������� ������� ������.&lt;/p&gt;&lt;p&gt;3.&amp;nbsp;�������������� �������, ������� �� ����������� ����������� ������� �������������� ��������� ����, ���������� � ������ ���������� ��������������� ���������� �������, ������ ���� ���������� � ���������� ����� �������� �� ������� ������� ��� ������������ ������ �������.&lt;/p&gt;&lt;p&gt;&amp;nbsp;&lt;/p&gt;&lt;p class=3D"H"&gt;&lt;span class=3D"ed"&gt;����� 26&lt;span class=3D"W9"&gt;1&lt;/span&gt;. ������������ �������&lt;/span&gt;&lt;/p&gt;&lt;p&gt;&amp;nbsp;&lt;/p&gt;&lt;p&gt;&lt;span class=3D"ed"&gt;1.&amp;nbsp;� ���� ���������� ����������, ������ ������������ �������� �� ������� �������������� ���������� ��� ��� �����, �� ������ �������� �������� ������� ��� ���� ��������, ����� ������ ������� ������������� ������� �������� �������������, � ������ ������������ ����� ���� ������ ������������ ������. ������ ���������� ����� ���������� �������������� ����������, �� ������� ����� �������������� ������������ �������, �������������� ����������� �������� ����� ����������������� ������ �������������� ����������.&lt;/span&gt;&lt;/p&gt;&lt;p&gt;&lt;span class=3D"ed"&gt;2.&amp;nbsp;� ����������� � �������� ������������� ������� ������ ��������� ����������� ������ ����������� �� ����� ����� �������, ��������� ������������������ �������� � ���������� �� ���������� ��������������� �������������� ����������, ������ ���������������� ������������� �������������, �������� ��������� ����������� ������ (�����&amp;nbsp;- ���������� �������). ���������� ����������� ������������ ������ ����� ���� ��������� ����������� �������� ����� ����������������� ������ �������������� ����������. ����� ��������� ����������� ������� � ������������ � ����������� �������� ����� ����������������� ������ �������������� ���������� ����� ���� ������������� ����� ���� �����, ������������� ����������� �� ���������� ��������������� �������������� ����������.&lt;/span&gt;&lt;/p&gt;&lt;p&gt;&lt;span class=3D"ed"&gt;3.&amp;nbsp;������������ ������ ������ ��������� �������� �������:&lt;/span&gt;&lt;/p&gt;&lt;p&gt;&lt;span class=3D"ed"&gt;1)&amp;nbsp;�������� ��������, ������� ������� ����� ������������ �������� �� ������� �������������� ���������� ��� ��� �����;&lt;/span&gt;&lt;/p&gt;&lt;p&gt;&lt;span class=3D"ed"&gt;2)&amp;nbsp;����������� ����������� �� ������ ��������� ��������;&lt;/span&gt;&lt;/p&gt;&lt;p&gt;&lt;span class=3D"ed"&gt;3)&amp;nbsp;�������� ���������� ���������� (��������� �����������) ���������� ������������� �������;&lt;/span&gt;&lt;/p&gt;&lt;p&gt;&lt;span class=3D"ed"&gt;4)&amp;nbsp;��������������� ������ ����������� �������� �� ��������� ������������� �������;&lt;/span&gt;&lt;/p&gt;&lt;p&gt;&lt;span class=3D"ed"&gt;5)&amp;nbsp;����������� ����� ���������� ������������� �������;&lt;/span&gt;&lt;/p&gt;&lt;p&gt;&lt;span class=3D"ed"&gt;6)&amp;nbsp;������� � ����������� (���������) ����������, ������������� � (���) �������� ������� ���������������� ��� � ���������� ������� �������;&lt;/span&gt;&lt;/p&gt;&lt;p&gt;&lt;span class=3D"ed"&gt;7)&amp;nbsp;�������� �� ����� ������� �������� ������ � ������, ���� ������������� ������������� ���� ������� �� ��������� ������������� �������, �� ���������� ������������ ������ ������������ ��������;&lt;/span&gt;&lt;/p&gt;&lt;p&gt;&lt;span class=3D"ed"&gt;8)&amp;nbsp;�������� �� ��������� �������������� ���������� ��� ��� �����, � �������� ������� ����� �������������� ������������ ������, � ������������ � �������, ������������� ����������� �������� ����� ����������������� ������ �������������� ����������;&lt;/span&gt;&lt;/p&gt;&lt;p&gt;&lt;span class=3D"ed"&gt;9)&amp;nbsp;���� �������, ��������������� ����������� �������� ����� ����������������� ������ �������������� ����������.&lt;/span&gt;&lt;/p&gt;&lt;p&gt;&lt;span class=3D"ed"&gt;4.&amp;nbsp;������������ ������ �� ��� ������� � ������ ������������ �������� ����������� �� �����, �������� ��� ����������� �������, � ��� ����� �� �������� ��� ����������� ������� �� �������� ������������ ���������������� ������������� �������������, � ���� ��������� ������������� �������, ���������� ��� ����������� ��������� ������� �������������� ���������� ��� ��� �����, ���������������� ���������� ������������� �������, � ����� ������ ������, ��������� ��� ������������ ������� ������ � ��������� ������������� �������. ��� ���� �������� ������������ ���������� ������������ �������� �� ����� �����, ����� �������� ��� �� ����� ����������� �������.&lt;/span&gt;&lt;/p&gt;&lt;p&gt;&lt;span class=3D"ed"&gt;����������� �������� ����� ����������������� ������ �������������� ���������� ����� ���� ������������� ����������� ������� ����� ������� �� ������� � ��������� ������������� ������� ����� ����� ������ �������, ����� �� ��������.&lt;/span&gt;&lt;/p&gt;&lt;p&gt;&lt;span class=3D"ed"&gt;���������� ������� ��� �������� ������������� ������� � ������ ������������ ����������� � ���� �������������� �������� �����, ������� ��� ����������� �������, ���������� ������ ������� � (���) ��������� �����, ������������� ��������� ������������� ������� ������� �������������� ���������� ��� ��� �����.&lt;/span&gt;&lt;/p&gt;&lt;p&gt;&lt;span class=3D"ed"&gt;5.&amp;nbsp;��������� � �������� ������������� ������� � ������ ������������ �������� ������������ (������������) � ��������� �� ����������� ����� �������������� ���������� � �������������-�������������������� ���� &amp;quot;��������&amp;quot; � ������� ���� ������� ���� �� �� ������� ������������� ������� � ������ ������������ � ������ ��������� �������, ��������� � ����� 3 �������� ������, � ����� �� ����������� �������. ������������ �������� ����������� � ����������� ������������ � ������ ������������ ����� ��������� � ����������� �� ������������� ������� � ��������� ����� �� ������������, ������� �� ����� ��������� ����� ��� ������� ����. ���� �������� � ���������� ������ ��������� ������ �������������� ����������, ��������� ������������������ ��������. � ������, ���� ������ ������������ �������� �� ����� ����������� ��������� �������� ��������� � �������������-�������������������� ���� &amp;quot;��������&amp;quot;, �������� ��������� ���������� �� ����������� ����� �������������� ������, � ������ �������� ������ ������ ���������. �</w:t>
      </w:r>
    </w:p>
    <w:p>
      <w:pPr>
        <w:pStyle w:val="PreformattedText"/>
        <w:bidi w:val="0"/>
        <w:spacing w:before="0" w:after="0"/>
        <w:jc w:val="left"/>
        <w:rPr/>
      </w:pPr>
      <w:r>
        <w:rPr/>
        <w:t xml:space="preserve"> �������� ���������� ������ �������� ��������� ����� ��������� �� ������� ������� ��������� ��������� ����������� ������</w:t>
      </w:r>
      <w:r>
        <w:rPr/>
        <w:t>.&lt;/span&gt;&lt;/p&gt;&lt;p&gt;&lt;span class=3D"ed"&gt;6.&amp;nbsp;������������ ������ �������� ������������ ����������� ������� �������������� � ������� 30 ���� �� �� ��� �������. ������ ������������ �� ����������� ����������� ������������� ������� ��������� ���� �� �������� �������:&lt;/span&gt;&lt;/p&gt;&lt;p&gt;&lt;span class=3D"ed"&gt;1)&amp;nbsp;���������� ������������ ������ � ���������� ������ ��� ��� � �������� �������� ������������, ��������������� �������� � ������� ������, �� �������������� ���� � (���) � ������������ � ������� ���������� � ����������� ������� �������� ������ (������� ��������� � ������� � ������� ������);&lt;/span&gt;&lt;/p&gt;&lt;p&gt;&lt;span class=3D"ed"&gt;2)&amp;nbsp;�������� � ��������� ������������� ������� � ������� ��� ����������� ������� � ��������� ������ ������ � ��������� ������������� �������.&lt;/span&gt;&lt;/p&gt;&lt;p&gt;&lt;span class=3D"ed"&gt;7.&amp;nbsp;������ ������������ ��������� ������� �� ������ � ��������� ������������� ������� � ����� �� �������� �������:&lt;/span&gt;&lt;/p&gt;&lt;p&gt;&lt;span class=3D"ed"&gt;1)&amp;nbsp;����������� �������������� ������ ������� ������������� ������� � ��� �����������;&lt;/span&gt;&lt;/p&gt;&lt;p&gt;&lt;span class=3D"ed"&gt;2)&amp;nbsp;�������������� ������������� ������� ���������� ����������� ������� � ���� ����������� �������� ����� ���������� ���������, ������� � ���� ����������� �������� ����� ��������� ���������� ���������, ������ �������������� ����������;&lt;/span&gt;&lt;/p&gt;&lt;p&gt;&lt;span class=3D"ed"&gt;3)&amp;nbsp;������������� ���������� ������������� ������� ����� ��������� � ������� �������� ������������� ����������� ���������� � ����;&lt;/span&gt;&lt;/p&gt;&lt;p&gt;&lt;span class=3D"ed"&gt;4)&amp;nbsp;���������� ������� �������� ������ � ������ �������, ����������� �� ���������� ������������� �������, ���������� ����������� ������� �� ������ ������������ �������;&lt;/span&gt;&lt;/p&gt;&lt;p&gt;&lt;span class=3D"ed"&gt;5)&amp;nbsp;������� ����������� ������ ��������� � ������������ ������� �������� ����� ����������� ��������;&lt;/span&gt;&lt;/p&gt;&lt;p&gt;&lt;span class=3D"ed"&gt;6)&amp;nbsp;��������� ������������� ������� �� ��������� ���������� �����.&lt;/span&gt;&lt;/p&gt;&lt;p&gt;&lt;span class=3D"ed"&gt;8.&amp;nbsp;������ ������������ ������, � � ������, ��������������� ������� 5 ����� 7 �������� ������, ������ ���������� ����������� ������� ��������� ���������� ������������ ������, � ����� ������������� ����������� ��� �� ������������ ������ �������� ������������� ����� �������������� ���������� ��� ���������������� ������ � ������������ � �� ������������.&lt;/span&gt;&lt;/p&gt;&lt;p&gt;&lt;span class=3D"ed"&gt;9.&amp;nbsp;������ ���������, �������, ���������, ����������� ������������ ��������, � ����� ��������� �� ����������� ������ �������������� ���������������� ������� (������ �������, ������������� ��������� ����������������� ������) �������������� ����������.&lt;/span&gt;&lt;/p&gt;&lt;p&gt;&lt;span class=3D"ed"&gt;10.&amp;nbsp;� ��������� ������������ ��������, ����������� �� �������� ���������� ��������� �� ���� ����������� ����������� �� ������ �������� ���������� ���������, ��������� � ������� ��������, ������� ������ ��������� ������������ �������, ������ ����������� ������������ ��������, � ��� ����� �������� �� ������ � �� ���������, ������ � �������� ����������� ������ ����� ������������ �������� ������������� � ������������ � ������� � (���) ���� ����������� �������� ����� �������� ���������� ���������. � ���� ������ ��������� ������ 3, 6, 7, 8, 9, 11 � 12 �������� ������ �� ���������.&lt;/span&gt;&lt;/p&gt;&lt;p&gt;&lt;span class=3D"ed"&gt;11.&amp;nbsp;� ������, ���� � ������ ������������ ������� ��������� ������������ ��������, � ��� ����� � ��������� ����������� �� ��������� ������������ �������, ������ ������������ ���������� ���������� ����������� ������ � ����������� �� ���� ����������� �������.&lt;/span&gt;&lt;/p&gt;&lt;p&gt;&lt;span class=3D"ed"&gt;12.&amp;nbsp;���������� ����������� ������ ������������ �������� ���������� �� ������������� ����� (�������), ������ ����������� � ����������� �������� ���������� ����������� �������� ����� ����������������� ������ �������������� ����������. ������ �������������� ������ (��������) ���������� ������� ��������������. ��� ���� �������� �� ������ ����� ������ �������������� ������ (��������) ������ ���� ��������� �� ������ ����������� ����������������� ������ �������������� ����������. ����������� ������� � �� ������������� ��� ���������� ����������� ������ ������ ������������� ����������� ������ � ������������ ������������� ������� (���������) ������������ �������� � �������� ����� ������� �� ���.&lt;/span&gt;&lt;/p&gt;&lt;p&gt;&lt;span class=3D"ed"&gt;13.&amp;nbsp;���������� �������, ������ ��������, ���������� �� ���������� ��������������� �������������� ����������, �������������� ������, ��������� ��� ������������ �������, � ����� ���� ����, ����������� ����������������� ���������� ���������, ������ ����������� ������������ �������� �� ����������� ������������� ������� � ������, �� �������������� ���������������� ���������� ���������.&lt;/span&gt;&lt;/p&gt;&lt;p&gt;&lt;span class=3D"ed"&gt;14.&amp;nbsp;��������� � ������������ ������������� ������� ������� ��������������, � ���� ���������� ������������� �������, � ��� ����� �� ������������� �������� �������, �� ������������� � (���) �������� ������� ���������������� � ��� ���������� ���, �������� ������������ (������������) � ��������� �� ����������� ����� �������������� ���������� � �������������-�������������������� ���� &amp;quot;��������&amp;quot;. ����� ������� ������������� �� ������ ���������� ������������� ������� �������� ������������ (������������) � ��������� �� ����������� ����� �������������� ���������� � �������������-�������������������� ���� &amp;quot;��������&amp;quot; � ������� 30 ����������� ���� �� �� ��������� ���������� ������������� �������. � ������, ���� ������ ������������ �������� �� ����� ����������� ��������� �������� ��������� � �������������-�������������������� ���� &amp;quot;��������&amp;quot;, �������� ��������� ���������� �� ����������� ����� �������������� ������, � ������ �������� ������ ������ ���������. � �������� ���������� ������ �������� ��������� ����� ��������� �� ������� ������� ��������� ��������� ����������� ������.&lt;/span&gt;&lt;/p&gt;&lt;p&gt;&lt;span class=3D"ed"&gt;15.&amp;nbsp;������ ���������, �������, ���������, ����������� ������������ ��������, � ����� ��������� �� ����������� ������ �� ���������� ������� ������������ ������� ����� ���� ���������� �������� ��������� ���������� ���������&amp;nbsp;- ������� ������������ �������.&lt;/span&gt;&lt;/p&gt;&lt;p class=3D"P"&gt;&lt;span class=3D"mark"&gt;(���������� ������� - ����������� ����� &lt;span class=3D"cmd"&gt;&lt;/span&gt;��&amp;nbsp;20.07.2020&amp;nbsp;�&amp;nbsp;236-��)&lt;/span&gt;&lt;/p&gt;&lt;p class=3D"H"&gt;&amp;nbsp;&lt;/p&gt;&lt;p class=3D"H"&gt;����� 27.&amp;nbsp;��������������� ������������ ��������������&lt;/p&gt;&lt;p&gt;&amp;nbsp;&lt;/p&gt;&lt;p&gt;1.&amp;nbsp;��� ��������������� ������������ ��������������� ��������� �������������� ������� �� ����� �� ���������� �� ����� ���������� ��������, ��������������� ���������� ������ ������������ �������, &lt;span class=3D"ed"&gt;�������������� ������, &lt;/span&gt;���������� ������, ���������������� ������, � ����� � ������������� �� ����������� ���������� ���������� ������� (���� �� ����� �� ����������) �� ��������������� � ��� ��� ��������������� ������������ ����������� ��������� �� �������� �������� �������.&lt;span class=3D"mark"&gt;&amp;nbsp;(� �������� ������������ ������ &lt;span class=3D"cmd"&gt;&lt;/span&gt;��&amp;nbsp;01.05.2019&amp;nbsp;�&amp;nbsp;87-��)&lt;/span&gt;&lt;/p&gt;&lt;p&gt;������� ����������, �� ������� ������������ ��������������� ������������ ��������������, ������������� �� ���������� ��������, ����������� �� �������������� ����������, ���������������� ������� ��������, ��������������� ���������� ������ ������������ �������, &lt;span class=3D"ed"&gt;�������������� ������, &lt;/span&gt;���������� ������, ���������������� ������, � � ������������� �� ����������� ���������� ���������� ������� (���� �� ����� �� ����������)&amp;nbsp;- ���������������� ������� �������������� ������.&lt;span class=3D"mark"&gt;&amp;nbsp;(� �������� ������������ ������ &lt;span class=3D"cmd"&gt;&lt;/span&gt;��&amp;nbsp;01.05.2019&amp;nbsp;�&amp;nbsp;87-��)&lt;/span&gt;&lt;/p&gt;&lt;p&gt;&lt;span class=3D"mark"&gt;(����� � �������� ������������ ������ &lt;span class=3D"cmd"&gt;&lt;/span&gt;��&amp;nbsp;27.12.2018&amp;nbsp;�&amp;nbsp;556-��)&lt;/span&gt;&lt;/p&gt;&lt;p&gt;2.&amp;nbsp;��������������� ������������ �������������� ������������ ��������������� ���������� ����������� ��������� �������� � ����������� �������, � ����� ����������� ������� ������� ���������������� ������������� �������������.  &lt;span class=3D"mark"&gt;(� �������� ������������ ������ &lt;span class=3D"cmd"&gt;&lt;/span&gt;��&amp;nbsp;27.05.2014&amp;nbsp;�&amp;nbsp;136-��)&lt;/span&gt;&lt;/p&gt;&lt;p&gt;3.&amp;nbsp;��������������� ������������ �������������� ����� ������������ � �������� �������� ���������� ��������� �������: ������� ���������������� ������ ����; ��������������� ����� ���; ������ ����� �����; ����� ����������; �������� ���������� �����, �� �������� ����������; ���� ���������� ��������� �������.&lt;/p&gt;&lt;p&gt;4.&amp;nbsp;������ ���������������� ������������� ������������� �������� �� �������� ��� ����������� �������, ���������� �� �������������� ����������.&lt;/p&gt;&lt;p&gt;5.&amp;nbsp;��������������� ������������ �������������� �������� ����������� � ������� ����������� ������ ���������������� ������������� ������������� �������������� ������� �������� ������������� �������������� ��������, ��������������� ���������� ������ ������������ �������, &lt;span class=3D"ed"&gt;�������������� ������, &lt;/span&gt;���������� ������, ���������������� ������, �������������� ������. ������ ����������� ������ ���������������� ������������� ������������� ���������� ������� �������������� ���������� � (���) ������������ ��������� ������ ����������������� ������ �������������� ����������.&lt;span class=3D"mark"&gt;&amp;nbsp;(� �������� ����������� ������� &lt;span class=3D"cmd"&gt;&lt;/span&gt;��&amp;nbsp;27.05.2014&amp;nbsp;�&amp;nbsp;136-��, &lt;span class=3D"cmd"&gt;&lt;/span&gt;��&amp;nbsp;18.07.2017&amp;nbsp;�&amp;nbsp;171-��, &lt;span class=3D"cmd"&gt;&lt;/span&gt;��&amp;nbsp;27.12.2018&amp;nbsp;�&amp;nbsp;556-��, &lt;span class=3D"cmd"&gt;&lt;/span&gt;��&amp;nbsp;01.05.2019&amp;nbsp;�&amp;nbsp;87-��)&lt;/span&gt;&lt;/p&gt;&lt;p&gt;��������������� ������������ �������������� � ������������ � ��� ������� ����� ������ ����������� ����� � �������� ��������������� ����������� � ��������������-�������� ����� �������������� �����������.&lt;/p&gt;&lt;p&gt;6.&amp;nbsp;��������</w:t>
      </w:r>
    </w:p>
    <w:p>
      <w:pPr>
        <w:pStyle w:val="PreformattedText"/>
        <w:bidi w:val="0"/>
        <w:spacing w:before="0" w:after="0"/>
        <w:jc w:val="left"/>
        <w:rPr/>
      </w:pPr>
      <w:r>
        <w:rPr/>
        <w:t xml:space="preserve"> ������� �� �������� ����������� � ������������ ���������������� ������������� ������������� �������� �����������</w:t>
      </w:r>
      <w:r>
        <w:rPr/>
        <w:t>, ���� � ��� �������� ������� �� ����� ����� ����� ������� �������������� ����������, ��������� ������������������ ��������.  &lt;span class=3D"mark"&gt;(� �������� ������������ ������ &lt;span class=3D"cmd"&gt;&lt;/span&gt;��&amp;nbsp;30.11.2011&amp;nbsp;�&amp;nbsp;361-��)&lt;/span&gt;&lt;/p&gt;&lt;p&gt;���������� ������� �� �������� ����������� � ������������ ���������������� ������������� ������������� �������� �����������, ���� � ��� �������� ������� �� ����� ���� ������ ��������� �� �������� ������� ���������, ������������� �� ����� ����� ����� ������� �������������� ����������, ��������� ������������������ ��������.  &lt;span class=3D"mark"&gt;(� �������� ������������ ������ &lt;span class=3D"cmd"&gt;&lt;/span&gt;��&amp;nbsp;30.11.2011&amp;nbsp;�&amp;nbsp;361-��)&lt;/span&gt;&lt;/p&gt;&lt;p&gt;7.&amp;nbsp;� ������������� ���������� �������, ����������� �������, ������������� ��������������� ������������ ��������������, �������:&lt;/p&gt;&lt;p&gt;1)&amp;nbsp;������������ ��������� ������� ���������������� ������������� �������������;&lt;/p&gt;&lt;p&gt;2)&amp;nbsp;������� ������ ���������������� ������������� �������������, �������� � ���� ��������� � ����������;&lt;/p&gt;&lt;p&gt;3)&amp;nbsp;�������� ������� ���������������� ������������� �������������;&lt;/p&gt;&lt;p&gt;4)&amp;nbsp;����������� �������� ����������� ����������� ���������������� ������������� �������������;&lt;/p&gt;&lt;p&gt;5)&amp;nbsp;����������� ����� ������� � �������� ���������������� ������������� ������������� � ������ � �� ����������;&lt;/p&gt;&lt;p&gt;6)&amp;nbsp;������������ � ����������� ������� � ����������� ������� ���������������� ������������� �������������;&lt;/p&gt;&lt;p&gt;&lt;span class=3D"ed"&gt;7)&amp;nbsp;���������� ������������� ������� � ������� ������ �� ������� � ��� ���������.&lt;/span&gt;&lt;span class=3D"mark"&gt;&amp;nbsp;(���������� ������� - ����������� ����� &lt;span class=3D"cmd"&gt;&lt;/span&gt;��&amp;nbsp;20.07.2020&amp;nbsp;�&amp;nbsp;236-��)&lt;/span&gt;&lt;/p&gt;&lt;p&gt;8.&amp;nbsp;������ ���������������� ������������� �������������:&lt;/p&gt;&lt;p&gt;1)&amp;nbsp;����������� �������� ��������, ����������� �� �������������� ����������;&lt;/p&gt;&lt;p&gt;2)&amp;nbsp;����������� ���������� �������, ������� �� �������� � ����������� �������;&lt;/p&gt;&lt;p&gt;3)&amp;nbsp;����� ����������� ����������� ����������� �� ��������������� ����������, ��� ����������� �����������, ����������� �� �������������� ���������-������� ������������ �������, ���������� �� �������������� ����������, ��� �� ���� ������� ��������� �������, ��� � �� ��������� �������� ����� �������� ���������������� ������������� ������������� � �������� �������� ������������� � �������������� ������� �������� ������;&amp;nbsp;&lt;span class=3D"mark"&gt;(� �������� ������������ ������ &lt;span class=3D"cmd"&gt;&lt;/span&gt;��&amp;nbsp;29.12.2006&amp;nbsp;�&amp;nbsp;258-��)&lt;/span&gt;&lt;/p&gt;&lt;p&gt;4)&amp;nbsp;������ ������� � ������ �������� ������������� ������� ������������� �������� �����, ���������� ������������ ����������� ����� �������� � ������������ ������ �������� �������������, � ����������� ������� �������� ������� ��������� �����.&lt;/p&gt;&lt;p&gt;&lt;span class=3D"ed"&gt;8&lt;span class=3D"W9"&gt;1&lt;/span&gt;.&amp;nbsp;������ ���������������� ������������� ������������� ����� ��������� ������������ ������ � �������� ����������� �������.&lt;/span&gt;&lt;span class=3D"mark"&gt;&amp;nbsp;(���������� ����� - ����������� ����� &lt;span class=3D"cmd"&gt;&lt;/span&gt;��&amp;nbsp;20.07.2020&amp;nbsp;�&amp;nbsp;236-��)&lt;/span&gt;&lt;/p&gt;&lt;p&gt;9.&amp;nbsp;� ������ ���������������� ������������� ������������� �������������:&lt;/p&gt;&lt;p&gt;1)&amp;nbsp;���������, �� ������� ��� ������������;&lt;/p&gt;&lt;p&gt;2)&amp;nbsp;����, ������, ����� � �������� ���������� ����������� ���������������� ������������� �������������;&lt;/p&gt;&lt;p&gt;3)&amp;nbsp;������ �����������, ���������� ����������, ����� � ����������, ���� ���������� ������� ���������������� ������������� �������������;&lt;/p&gt;&lt;p&gt;4)&amp;nbsp;������ ������ �������;&lt;/p&gt;&lt;p&gt;5)&amp;nbsp;������ ����������� ���������, � ����� ������ ���������� � ���������� ��������� ���������� � ����������� ����������;&lt;/p&gt;&lt;p&gt;6)&amp;nbsp;������ ���������� ������������ ���������������� ������������� �������������.&lt;/p&gt;&lt;p&gt;10.&amp;nbsp;�������������� ��������� � ������ ���������������� ������������� ������������� �������� �������� ������������� �������������� �� �����.&lt;/p&gt;&lt;p&gt;11.&amp;nbsp;������ ����������� � ������������ ���������������� ������������� �������������, ������ � ������ �������� ����������� ������� �� �������� ������ ���������� ������� �������������� ���������� � (���) ������������ ��������� ������ ����������������� ������ �������������� ����������.&lt;/p&gt;&lt;p&gt;&amp;nbsp;&lt;/p&gt;&lt;p class=3D"H"&gt;����� 27&lt;span class=3D"W9"&gt;1&lt;/span&gt;.&amp;nbsp;�������� ��������� ����������� ������&lt;/p&gt;&lt;p&gt;&amp;nbsp;&lt;/p&gt;&lt;p&gt;1.&amp;nbsp;�� ����������� ������������� ������� �������� ������������� � ������� ��������� ����������� ������ ��� ������� �������� �������� ������� � �������� ���������� ������, ������������� � ���������, &lt;span class=3D"ed"&gt;������������� ������, &lt;/span&gt;��������� ������ ��� �� ����������� ����������, ����� ���������� �������� ��������� ����������� ������.&lt;span class=3D"mark"&gt;&amp;nbsp;(� �������� ������������ ������ &lt;span class=3D"cmd"&gt;&lt;/span&gt;��&amp;nbsp;01.05.2019&amp;nbsp;�&amp;nbsp;87-��)&lt;/span&gt;&lt;/p&gt;&lt;p&gt;&lt;span class=3D"ed"&gt;2.&amp;nbsp;�������� ��������� ����������� ������ ���������� ���������������� ������� �������������� ����������, � ������ �������� ������ ������ �������� ���������� �����, �� ������������ ����� ������� ��������� ����������� ������. �������� ��������� ����������� ������ ���������� �� ����� ������� ���������� ���������, ���������� �� ���������� ������� ��������� ����������� ������ � ��������� �������� ������������� ������, ���� ������� ���������� ���������, ��������� �� ���� ������������ ������ ������� 18 ��� � ������ � ������������� ����� ���������, ������������� �� ���������� ������� ��������� ����������� ������.&lt;/span&gt;&lt;span class=3D"mark"&gt;&amp;nbsp;(� ��������  ������������ ������ &lt;span class=3D"cmd"&gt;&lt;/span&gt;��&amp;nbsp;06.02.2023&amp;nbsp;�&amp;nbsp;12-��)&lt;/span&gt;&lt;/p&gt;&lt;p&gt;3.&amp;nbsp;�������� ��������� ����������� ������ �� ������ �����, ��������� �������������� ���������, ��������� ��������������� ����������� ������, ������������ ���������&lt;span class=3D"ed"&gt;, �� ���������� ������������� ��������� �������� ����������������� ������ �������������� ����������, �������������� ���� ��������� �� ����������� ������,&lt;/span&gt;&amp;nbsp;��� ��������� ������������� ������, �� ����� ������� � �������� ��������� � ���� ��������������� �������� � ���� ��������� � �������� �������� �������������.&lt;span class=3D"mark"&gt;&amp;nbsp;(� ��������  ������������ ������ &lt;span class=3D"cmd"&gt;&lt;/span&gt;��&amp;nbsp;06.02.2023&amp;nbsp;�&amp;nbsp;12-��)&lt;/span&gt;&lt;/p&gt;&lt;p&gt;������� �������� ���������� ��������� � ������ ������������ � ���� ������� �������� ����� ���� ����������� ���� ������������ ��������� �������� ��������� ����������� ������.&lt;/p&gt;&lt;p&gt;4.&amp;nbsp;��������� ��������� ����������� ������ �� ����� ���� ��������� ����:&lt;/p&gt;&lt;p&gt;1)&amp;nbsp;��������� �������������� ���������, ��������� ��������������� ����������� ������, ������������ ���������&lt;span class=3D"ed"&gt;, �� ���������� ������������� ��������� �������� ����������������� ������ �������������� ����������, �������������� ���� ��������� �� ����������� ������,&lt;/span&gt;&amp;nbsp;��� ��������� ������������� ������;&lt;span class=3D"mark"&gt;&amp;nbsp;(� ��������  ������������ ������ &lt;span class=3D"cmd"&gt;&lt;/span&gt;��&amp;nbsp;06.02.2023&amp;nbsp;�&amp;nbsp;12-��)&lt;/span&gt;&lt;/p&gt;&lt;p&gt;2)&amp;nbsp;���������� ����� �������������� ��� ����������� ������������;&lt;/p&gt;&lt;p&gt;3)&amp;nbsp;������ ����������� ��� ������ ���������.&lt;/p&gt;&lt;p&gt;5.&amp;nbsp;���� ���������� �������� ��������� ����������� ������ �������������� ������� �������������� ���������� � �� ����� ���� ����� ���� � ����� ��� ���.&lt;/p&gt;&lt;p&gt;��������� �������� ��������� ����������� ������ ���������� �������� �� ������ ����������������� ������ �������������� ����������, � ������ �������� ������ ������ �������� ���������� �����, �� ������������ ����� ������� ��������� ����������� ������, � ����� � ������, �������������&amp;nbsp;&lt;span class=3D"ed"&gt;�������� 1&amp;nbsp;-&amp;nbsp;7 � 9&lt;span class=3D"W9"&gt;2&lt;/span&gt;&lt;/span&gt;&amp;nbsp;����� 10 ������ 40 ��������� ������������ ������.&lt;span class=3D"mark"&gt;&amp;nbsp;(� ��������  ������������ ������ &lt;span class=3D"cmd"&gt;&lt;/span&gt;��&amp;nbsp;15.05.2024&amp;nbsp;�&amp;nbsp;99-��)&lt;/span&gt;&lt;/p&gt;&lt;p&gt;6.&amp;nbsp;�������� ��������� ����������� ������ �� ������ ����������� �� ���� �����:&lt;/p&gt;&lt;p&gt;1)&amp;nbsp;��������������� � �������� �������� �������������, �������������� ����������� � ����������� � ����� ������������ �� �������� ������ �������� �������� ������� � �������� ���������� ������;&lt;/p&gt;&lt;p&gt;2)&amp;nbsp;��������������� � ����������, � ��� ����� ����������� ������ � ������, ��������, ����������� �������, ��������� �� ����������� ����� ���������� �������� � ����������, � ��� ����� ����������� � ���� �������� ������������� �������� �����, ���������� ������������ ����������� �������� �������� �������������;&lt;/p&gt;&lt;p&gt;3)&amp;nbsp;����������� ������� ��������� ����������� ������ �� �������� ����������� � ������������ �������� �������������, � ����� ����������� � ��������� �� �� ������� ���� ����������, ���������� �� ������� �������� �������������;&lt;/p&gt;&lt;p&gt;4)&amp;nbsp;����������� ������� �������� ������������� � ����������� � ���������� ��������� �������� � ������������ ����������, ������������� �� ����������� � �������� ���������� ������;&lt;/p&gt;&lt;p&gt;&lt;span class=3D"ed"&gt;4&lt;span class=3D"W9"&gt;1&lt;/span&gt;)&amp;nbsp;������ ��������� � ����������� � �������� ������������� ������� �� ��������, ������ ������������ �������� �� ������� ��������� ����������� ������;&lt;/span&gt;&lt;span class=3D"mark"&gt;&amp;nbsp;(���������� ������� - ����������� ����� &lt;span class=3D"cmd"&gt;&lt;/span&gt;��&amp;nbsp;20.07.2020&amp;nbsp;�&amp;nbsp;236-��)&lt;/span&gt;&lt;/p&gt;&lt;p&gt;5)&amp;nbsp;����������� ���� ��������� � �����, ��������������� ������� �������������� ���������� � (���) ����������� �������� ����� ����������������� ������ �������������� ���������� � ������������ � ������� �������� ���������� ���������.&lt;/p&gt;&lt;p&gt;7.&amp;nbsp;�������� ����������� � ���� ������� ������� �������� ��������� ����������� ������ ����� �������������� ������� �������������� ���������� � (���) ����������� �������� ����� ����������������� ������ �������������� ���������� � ������������ � ������� �������� ���������� ���������.&lt;/p&gt;&lt;p&gt;&lt;span class=3D"mark"&gt;(����������</w:t>
      </w:r>
    </w:p>
    <w:p>
      <w:pPr>
        <w:pStyle w:val="PreformattedText"/>
        <w:bidi w:val="0"/>
        <w:spacing w:before="0" w:after="0"/>
        <w:jc w:val="left"/>
        <w:rPr/>
      </w:pPr>
      <w:r>
        <w:rPr/>
        <w:t xml:space="preserve"> �������</w:t>
      </w:r>
      <w:r>
        <w:rPr/>
        <w:t>&amp;nbsp;- ����������� ����� &lt;span class=3D"cmd"&gt;&lt;/span&gt;��&amp;nbsp;18.04.2018&amp;nbsp;�&amp;nbsp;83-��)&lt;/span&gt;&lt;/p&gt;&lt;p&gt;&amp;nbsp;&lt;/p&gt;&lt;p class=3D"H"&gt;����� 28.&amp;nbsp;��������� �������, ������������ ��������� &lt;/p&gt;&lt;p class=3D"H"&gt;&lt;span class=3D"mark"&gt;(������������ � �������� ������������ ������ &lt;span class=3D"cmd"&gt;&lt;/span&gt;��&amp;nbsp;29.12.2017&amp;nbsp;�&amp;nbsp;455-��)&lt;/span&gt;&lt;/p&gt;&lt;p&gt;&amp;nbsp;&lt;/p&gt;&lt;p&gt;1.&amp;nbsp;�� ��������� �������� ������������� �������� ����� �� �������� �������� ������� � �������� ������� �������������� ���������� ���������������� ������� �������������� ����������, ������ �������������� ���������� ����� ���������� ��������� �������.&lt;/p&gt;&lt;p&gt;2.&amp;nbsp;��������� ������� �������� �� ���������� ��������, ����������������� ������ �������������� ����������, ����� �������������� ���������� ��� ����� ������� �������������, �������������� ���� ��������� �� ������ ���������.  &lt;span class=3D"mark"&gt;(� �������� ������������ ������ &lt;span class=3D"cmd"&gt;&lt;/span&gt;��&amp;nbsp;30.10.2018&amp;nbsp;�&amp;nbsp;387-��)&lt;/span&gt;&lt;/p&gt;&lt;p&gt;��������� �������, ���������� �� ���������� �������� ��� ����������������� ������ �������������� ����������, ��������� ���������������� ������� �������������� ����������, � �� ���������� ����� �������������� ���������� ��� ����� ������� �������������, �������������� ���� ��������� �� ������ ���������,&amp;nbsp;- ������ �������������� ����������.  &lt;span class=3D"mark"&gt;(� �������� ������������ ������ &lt;span class=3D"cmd"&gt;&lt;/span&gt;��&amp;nbsp;30.10.2018&amp;nbsp;�&amp;nbsp;387-��)&lt;/span&gt;&lt;/p&gt;&lt;p&gt;3.&amp;nbsp;�� ��������� ������� ������ ���������:&lt;/p&gt;&lt;p&gt;1)&amp;nbsp;������ ������ �������������� ����������, � ����� ������ �������������� ������������ ��������� ���� � �������� ��������� � ���������� � ������ �����, ����� �������, ����� � ����� �������������� ���������� ������ �������� � ����� ������� �������������� ��������� ����������� ���������� ���������, ����������� �������, ����������� (������) ��� ������� �������� ���������� ��������� � ���� ��������� ������� ������ � ������������ � ����� ������������ ��������� ������;&amp;nbsp;&lt;span class=3D"mark"&gt;(� �������� ������������ ������ &lt;span class=3D"cmd"&gt;&lt;/span&gt;��&amp;nbsp;28.12.2016&amp;nbsp;�&amp;nbsp;494-��)&lt;/span&gt;&lt;/p&gt;&lt;p&gt;2)&amp;nbsp;������ �������� ������ � ����� � ��� ����������;&lt;/p&gt;&lt;p&gt;2&lt;span class=3D"W9"&gt;1&lt;/span&gt;)&amp;nbsp;������ ��������� ���������-�������������� ������� �������������� ����������;&amp;nbsp;&lt;span class=3D"mark"&gt;(���������� �������&amp;nbsp;- ����������� ����� &lt;span class=3D"cmd"&gt;&lt;/span&gt;��&amp;nbsp;30.10.2017&amp;nbsp;�&amp;nbsp;299-��)&lt;/span&gt;&lt;/p&gt;&lt;p&gt;3)&amp;nbsp;&lt;span class=3D"mark"&gt;(����� ������� ����&amp;nbsp;- ����������� ����� &lt;span class=3D"cmd"&gt;&lt;/span&gt;��&amp;nbsp;29.12.2017&amp;nbsp;�&amp;nbsp;455-��)&lt;/span&gt;&lt;/p&gt;&lt;p&gt;4)&amp;nbsp;������� � �������������� �������������� ����������, �� ���������� �������, ���� � ������������ �� ������� 13 ��������� ������������ ������ �� ������������� �������������� ���������� �������� ��������� ������� �������� �������������� ����������, ����������� ����� ���������� ���� �� ������ �������.&amp;nbsp;&lt;span class=3D"mark"&gt;(� �������� ������������ ������ &lt;span class=3D"cmd"&gt;&lt;/span&gt;��&amp;nbsp;29.06.2015&amp;nbsp;�&amp;nbsp;187-��)&lt;/span&gt;&lt;/p&gt;&lt;p&gt;&lt;span class=3D"ed"&gt;4.&amp;nbsp;������ ����������� � ��������� ��������� �������� ���������� ������� �������������� ���������� � (���) ������������ ��������� ������ ����������������� ������ �������������� ���������� � ������ ��������������� ���������������� ���������� ������� �������������� ���������� � ������� � ����� ��������� ��������� ��������, ���������������� ������������ � �������� �������������� ��������� ����, � ��� ����� ����������� ��� ��������� �� ����������� ����� ������ �������� ������������� � �������������-�������������������� ���� &amp;quot;��������&amp;quot; ��� � ������, ���� ����� �������� ������������� �� ����� ����������� ��������� ��������� � ����� ����������� � �������������-�������������������� ���� &amp;quot;��������&amp;quot;, �� ����������� ����� �������� ���������� ��������� ��� �������������� ���������� � ������ ��������� ������������ ������ &lt;span class=3D"cmd"&gt;��&amp;nbsp;9&amp;nbsp;������ 2009&amp;nbsp;���� �&amp;nbsp;8-��&lt;/span&gt; &amp;quot;��&amp;nbsp;����������� ������� � ���������� � ����������� ��������������� ������� � ������� �������� �������������&amp;quot; (����� � �������� ������&amp;nbsp;- ����������� ����), ����������� ������������ ������� �������������� ���������� ����� ��������� � ����������� �� ����������� �� ���������� ������� �������������� ��������� ����, � ��� ����� ����������� ������������ �����, ������ ����, ������������� ������� � ��������� �������� ������� �������������� ����������, ������������� (�������������)&amp;nbsp;����������� ��������� ��������, ����� �������������� ����������� ������� �������, � ��� ����� ����������� �� ��������� �� ����������� �����.&lt;/span&gt;&lt;/p&gt;&lt;p&gt;&lt;span class=3D"ed"&gt;������� �������������� ���������� � (���) ������������ ��������� ������ ����������������� ������ �������������� ���������� ����� ���� �����������, ��� �� ��������� ���������� � ����������, ��������� � ������ ������ �������� �����, ���������� ����������� ������������ ������� �������������� ���������� ����� ��������� � ����������� �� ������� �������������� ��������� ����, � ����� �� ������ ������� �������������� ���������� � ��������� �������� � ���������� ���������� �� ����������� ������������� �� ����� ����� ������������ ����� ����� ������������� ���������� �������������� ������������� ������� &amp;quot;������ ������ ��������������� � ������������� ����� (�������)&amp;quot;, ������ ������������ ������� �� ����� �������� ������ �������������� �������������� ���������� ���������.&lt;/span&gt;&lt;/p&gt;&lt;p&gt;&lt;span class=3D"mark"&gt;(����� � �������� ������������ ������ &lt;span class=3D"cmd"&gt;&lt;/span&gt;��&amp;nbsp;01.07.2021&amp;nbsp;�&amp;nbsp;289-��)&lt;/span&gt;&lt;/p&gt;&lt;p&gt;&lt;span class=3D"ed"&gt;5.&amp;nbsp;�� �������� ����������� ������, �������� ������ ��������������� � ���������, �������� ���������� ����������, �������� �������� ����������, �������� ������ ��������������� ����������, ��������, ���������������� �������� ��������� � ���� �� ��������� ������������ ����������, �������� �������&amp;nbsp;� �������������� ��������� �� ������� ����������� ��� ������������ ���������� ������� ��� ������� ������������ �������������, �������� ������� � �������������� ��������� �� ���������� �� ���������� ���������� ������������ �������������, ������������� �������� ������������ �������������, �������� �������� ������ ���� ������������ ������������ ��������� �������� � �������� ������������ ������������� �� ������ ��� ������ ������������ ��� ���������� ������������ ������ ��������������� � ��������� �������� ��������� ������� ��� ������������ ��������� � ������������ � ����������������� � ����������������� �����������.&lt;/span&gt;&amp;nbsp;&lt;span class=3D"mark"&gt;(���������� �����&amp;nbsp;- ����������� ����� &lt;span class=3D"cmd"&gt;&lt;/span&gt;��&amp;nbsp;29.12.2017&amp;nbsp;�&amp;nbsp;455-��)&lt;/span&gt;&lt;span class=3D"mark"&gt;&amp;nbsp;(� �������� ������������ ������ &lt;span class=3D"cmd"&gt;&lt;/span&gt;��&amp;nbsp;01.07.2021&amp;nbsp;�&amp;nbsp;289-��)&lt;/span&gt;&lt;/p&gt;&lt;p&gt;6.&amp;nbsp;� ���������, � ������� ��������� ����������������� ������ �������������� ���������� ������������ ������ �������, ��������� ������� � ������������ ��������� ����� �� ���������� �� �������� ������������� �������� ����� � ��������, ������ �� ������� ��������� ������ �������.  &lt;span class=3D"mark"&gt;(���������� �����&amp;nbsp;- ����������� ����� &lt;span class=3D"cmd"&gt;&lt;/span&gt;��&amp;nbsp;18.04.2018&amp;nbsp;�&amp;nbsp;83-��)&lt;/span&gt;&lt;/p&gt;&lt;p&gt;&amp;nbsp;&lt;/p&gt;&lt;p class=3D"H"&gt;����� 29.&amp;nbsp;�������� �������&lt;/p&gt;&lt;p&gt;&amp;nbsp;&lt;/p&gt;&lt;p&gt;1.&amp;nbsp;�� ��������� �������� �������� �������, ������������� �������� � ����������� ������� �������� ������������� � ����������� ��� �������� �������������, &lt;span class=3D"ed"&gt;��������� �������� ������� ������������ �������� � �� �����������, &lt;/span&gt;������������ ���������������� ������������� ������������� �� ����� ���������� �������������� ���������� ����� ���������� ������� �������.&lt;span class=3D"mark"&gt;&amp;nbsp;(� �������� ������������ ������ &lt;span class=3D"cmd"&gt;&lt;/span&gt;��&amp;nbsp;20.07.2020&amp;nbsp;�&amp;nbsp;236-��)&lt;/span&gt;&lt;/p&gt;&lt;p&gt;2.&amp;nbsp;�������� ������� ��������� �� ���������� ��������, ����������������� ������ �������������� ����������, ����� �������������� ����������, � ����� � ������, ��������������� ������� ���������������� ������������� �������������.&lt;/p&gt;&lt;p&gt;�������� �������, ���������� �� ���������� ����������������� ������ �������������� ���������� ��� ����� �������������� ����������, ���������� �������������� ���������������� ������� �������������� ���������� ��� ������ �������������� ����������.&lt;/p&gt;&lt;p&gt;�������� �������, ���������� �� ���������� ��������, ���������� ���������������� ������� �������������� ���������� � ������, ������������� ������� �������������� ����������.&lt;/p&gt;&lt;p&gt;������ ��������� � ��������� ������� ������� � ���� ������������ ���������������� ������������� ������������� ���������� ������� ���������������� ������������� �������������.&lt;/p&gt;&lt;p&gt;&lt;span class=3D"ed"&gt;�&amp;nbsp;�������� ������� �� �������� ������� ������������ �������� � �� ����������� ������ ��������� ������� ������ �������������� ����������, ��������� ������������������ ��������. ������ ��������� � ��������� ������� ������� � ���� ����������� � ��������� �������� ������� ������������ �������� ���������� ����������� �������� ����� ����������������� ������ �������������� ����������.&lt;/span&gt;&lt;span class=3D"mark"&gt;&amp;nbsp;(���������� ������� - ����������� ����� &lt;span class=3D"cmd"&gt;&lt;/span&gt;��&amp;nbsp;20.07.2020&amp;nbsp;�&amp;nbsp;236-��)&lt;/span&gt;&lt;/p&gt;&lt;p&gt;3.&amp;nbsp;�������� ������� ����� ��������� �������� � ������� �������� ������������� � ����������� ����� �������� �������������, � ����� �������� ���, �������������� ����������� �������� ������� �� ��������������� � �������� �������� ������������� � ������������ ������ �������� �������������.&lt;/p&gt;&lt;p&gt;�������� �������, ���������� �� ��������, �������� � �������������� ���������������� ������������� �������������, ��������� ������ �� ��������, ���������� � ��� ����������� ������� ���������������� ������������� �������������.&lt;/p&gt;&lt;p&gt;4.&amp;nbsp;��������, ������� ��������� �������, �������� ������������ ����������� �������� �������� �������������</w:t>
      </w:r>
    </w:p>
    <w:p>
      <w:pPr>
        <w:pStyle w:val="PreformattedText"/>
        <w:bidi w:val="0"/>
        <w:spacing w:before="0" w:after="0"/>
        <w:jc w:val="left"/>
        <w:rPr/>
      </w:pPr>
      <w:r>
        <w:rPr/>
        <w:t xml:space="preserve"> � ������������ ������ �������� �������������</w:t>
      </w:r>
      <w:r>
        <w:rPr/>
        <w:t>, � ����������� ������� �������� ������� ����������� � ��������� ��������, � ������������ ����������� ������.&lt;/p&gt;&lt;p&gt;5.&amp;nbsp;������ ��������� � ��������� ������� �������, � ����� ��������� ������� ������� ���������� �������� ����������� �������, ������� �������������� ���������� � (���) ������������ ��������� ������ ����������������� ������ �������������� ����������, ������� ���������������� ������������� �������������.&lt;/p&gt;&lt;p&gt;6.&amp;nbsp;����� ������� ������� �������� ������������ ������������ (������������).&lt;/p&gt;&lt;p&gt;&amp;nbsp;&lt;/p&gt;&lt;p class=3D"H"&gt;����� 30.&amp;nbsp;���������� ������� (�������� ���������)&lt;/p&gt;&lt;p&gt;&amp;nbsp;&lt;/p&gt;&lt;p&gt;1.&amp;nbsp;� ������, ��������������� ������� �������������� ���������� � (���) ������������ ��������� ������ ����������������� ������ �������������� ����������, ������� ���������������� ������������� �������������, ��������� ������� ������� ����� ������������ ������������ ������� (��������� ���������).&lt;/p&gt;&lt;p&gt;2.&amp;nbsp;������ ��������� � ��������� ����������� ������� (������� ���������), ������� ��������� ���������� ������� �������������� ���������� � (���) ������������ ��������� ������ ����������������� ������ �������������� ����������, ������� ���������������� ������������� �������������.&lt;/p&gt;&lt;p&gt;3.&amp;nbsp;����� ����������� ������� (������� ���������) �������� ������������ ������������ (������������).&lt;/p&gt;&lt;p&gt;&amp;nbsp;&lt;/p&gt;&lt;p class=3D"H"&gt;����� 31.&amp;nbsp;����� �������&lt;/p&gt;&lt;p&gt;&amp;nbsp;&lt;/p&gt;&lt;p&gt;1.&amp;nbsp;����� ������� ��������� �� ���� ���������� �������������� ���������� ��� �� ����� ��� ���������� �� ������� ����� �������� � ��� ����� ��� ������� ������� �������� �������� ������������� � ������������ ������ �������� �������������, � ����� �������� ��������������� ������.&lt;/p&gt;&lt;p&gt;���������� ������ ���� ���������������� ��������.&lt;/p&gt;&lt;p&gt;2.&amp;nbsp;� ������ ������� ���� ����� ����������� ������ �������������� ����������, ��������� ������������� ������.&amp;nbsp;&lt;span class=3D"ed"&gt;�&amp;nbsp;������ ������� �� ������� ������� ����� ������� � ��������� ������������� ������� ������ ����������� ������ �������������� ���������� ��� ��� �����, � ������� ����������� ����������� ������������ ������, ��������� ������������������ ��������.&lt;/span&gt;&lt;span class=3D"mark"&gt;&amp;nbsp;(� �������� ������������ ������ &lt;span class=3D"cmd"&gt;&lt;/span&gt;��&amp;nbsp;20.07.2020&amp;nbsp;�&amp;nbsp;236-��)&lt;/span&gt;&lt;/p&gt;&lt;p&gt;3.&amp;nbsp;����� ������� ��������� �� ����������:&lt;/p&gt;&lt;p&gt;1)&amp;nbsp;����������������� ������ �������������� ���������� ��� ����� �������������� ����������&amp;nbsp;- �� �������� �������� �������;&lt;/p&gt;&lt;p&gt;2)&amp;nbsp;������� ��������������� ������ ��������� ���������� ���������&amp;nbsp;- �� ����� ����� ������� ��� ������� ������� �� ��������� �������� ��������� ������ �������������� ���������� �� �������� ������������� � ���������������� �������;&lt;/p&gt;&lt;p&gt;&lt;span class=3D"ed"&gt;3)&amp;nbsp;������� �������������� ���������� ��� ��� �����, � ������� ����������� ����������� ������������ ������, ��������� ������������������ ��������,&amp;nbsp;- �� ������� ����� ������� � ��������� ������� ������������� �������.&lt;/span&gt;&lt;span class=3D"mark"&gt;&amp;nbsp;(���������� ������� - ����������� ����� &lt;span class=3D"cmd"&gt;&lt;/span&gt;��&amp;nbsp;20.07.2020&amp;nbsp;�&amp;nbsp;236-��)&lt;/span&gt;&lt;/p&gt;&lt;p&gt;4.&amp;nbsp;������ ��������� � ��������� ������ ������� ���������� ������� �������������� ���������� � (���) ������������ ��������� ������ ����������������� ������ �������������� ���������� � ������������ � ������� �������� ���������� ���������.  &lt;span class=3D"mark"&gt;(� �������� ������������ ������ &lt;span class=3D"cmd"&gt;&lt;/span&gt;��&amp;nbsp;03.02.2015&amp;nbsp;�&amp;nbsp;8-��)&lt;/span&gt;&lt;/p&gt;&lt;p&gt;5.&amp;nbsp;������� � ���������� ������ ������� ���������� ���������������� &lt;span class=3D"ed"&gt;������� �������������� ����������. �� ��������� ������ ������� ����� ������������� ����������� ���� �������������� ���������� � �������������-�������������������� ���� &amp;quot;��������&amp;quot;. � �����������&lt;/span&gt; �������� ���� ����������������� ������ �������������� ���������� � ���������� ������ ������� �������������:&lt;span class=3D"mark"&gt;&amp;nbsp;(� �������� ������������ ������ &lt;span class=3D"cmd"&gt;&lt;/span&gt;��&amp;nbsp;20.07.2020&amp;nbsp;�&amp;nbsp;236-��)&lt;/span&gt;&lt;/p&gt;&lt;p&gt;1)&amp;nbsp;���� � ����� ��������� ������;&lt;/p&gt;&lt;p&gt;2)&amp;nbsp;������������ ������� (��������), ������������� (������������) ��� ���������� ������;&lt;/p&gt;&lt;p&gt;3)&amp;nbsp;�������� ��������� ������;&lt;/p&gt;&lt;p&gt;4)&amp;nbsp;����� ��������� �����;&lt;/p&gt;&lt;p&gt;5)&amp;nbsp;���������� ����������� ������� �������������� ����������, ���������� � ������;&lt;/p&gt;&lt;p&gt;&lt;span class=3D"ed"&gt;6)&amp;nbsp;������ ������������� ���������� ������ � ������ ��������� ������ ������� � �������������� ������������ ����� �������������� ���������� � �������������-�������������������� ���� &amp;quot;��������&amp;quot;.&lt;/span&gt;&lt;span class=3D"mark"&gt;&amp;nbsp;(���������� ������� - ����������� ����� &lt;span class=3D"cmd"&gt;&lt;/span&gt;��&amp;nbsp;20.07.2020&amp;nbsp;�&amp;nbsp;236-��)&lt;/span&gt;&lt;/p&gt;&lt;p&gt;6.&amp;nbsp;������ �������������� ���������� ������ ���� ���������������� � ���������� ������ ������� �� ����� ��� �� 10 ���� �� ��� ���������.&lt;/p&gt;&lt;p&gt;7.&amp;nbsp;�������������� ����������, �������� � ����������� � ����������� ������ �������, ������������:&lt;/p&gt;&lt;p&gt;1)&amp;nbsp;�� ���� ������� �������� ������&amp;nbsp;- ��� ���������� ������ �� ���������� ������� �������� ������������� &lt;span class=3D"ed"&gt;��� ������� �������������� ����������&lt;/span&gt;;&lt;span class=3D"mark"&gt;&amp;nbsp;(� �������� ������������ ������ &lt;span class=3D"cmd"&gt;&lt;/span&gt;��&amp;nbsp;20.07.2020&amp;nbsp;�&amp;nbsp;236-��)&lt;/span&gt;&lt;/p&gt;&lt;p&gt;2)&amp;nbsp;�� ���� ������� ������ �������� ���������� ���������&amp;nbsp;- ��� ���������� ������ �� ���������� ������� ��������������� ������ ��������������� �������� ���������� ���������.&lt;/p&gt;&lt;p&gt;&amp;nbsp;&lt;/p&gt;&lt;p class=3D"H"&gt;����� 32.&amp;nbsp;�������� ������� � ������ �������� �������������&lt;/p&gt;&lt;p&gt;&amp;nbsp;&lt;/p&gt;&lt;p&gt;1.&amp;nbsp;�������� ���� ����� �� �������������� � ������������ �������� � ������ �������� �������������.&lt;/p&gt;&lt;p&gt;2.&amp;nbsp;�������� ������� �������� ����������� � ������ � �����, ������������� ����������� ������� &lt;span class=3D"cmd"&gt;��&amp;nbsp;2&amp;nbsp;�� 2006&amp;nbsp;���� �&amp;nbsp;59-��&lt;/span&gt; &amp;quot;�&amp;nbsp;������ ����������� ��������� ������� ���������� ���������&amp;quot;.&lt;/p&gt;&lt;p&gt;3.&amp;nbsp;�� ��������� ������ � ������ ����������� ��������� ������� ����������� ���� �������� ������������� ����� ��������������� � ������������ � ����������������� ���������� ���������.&lt;/p&gt;&lt;p&gt;&lt;span class=3D"mark"&gt;(����� � �������� ������������ ������ &lt;span class=3D"cmd"&gt;&lt;/span&gt;��&amp;nbsp;01.12.2006&amp;nbsp;�&amp;nbsp;198-��)&lt;/span&gt;&lt;/p&gt;&lt;p&gt;&amp;nbsp;&lt;/p&gt;&lt;p class=3D"H"&gt;����� 33.&amp;nbsp;������ ����� ����������������� ������������ ���������� �������� ������������� � ������ � ��� �������������&lt;/p&gt;&lt;p&gt;&amp;nbsp;&lt;/p&gt;&lt;p&gt;1.&amp;nbsp;����� � ���������������� �������� ����������� ������� ������� ����������������� ������������ ���������� �������� ������������� � ������ �������� � ������������� �������� ������������� �������� ������ ����������� � ������������� �������� ������������� � ���� ������, �� �������������� ����������� ���������� ���������, ��������� ������������ ������ � ���� ����������� �������, ������� ��������� ���������� ���������.&lt;/p&gt;&lt;p&gt;2.&amp;nbsp;���������������� ������������� ���������� �������� ������������� � ������� �������� � ������������� �������� ������������� ���������� �� ��������� ����������, ��������������.&lt;/p&gt;&lt;p&gt;��������������� ������ � �� ����������� ����, ������ �������� ������������� � ����������� ���� �������� ������������� ������ ������������� �������� � ���������������� ������������� ���������� �������� ������������� � ������� �������� � ������������� �������� �������������.&lt;/p&gt;&lt;p&gt;&amp;nbsp;&lt;/p&gt;&lt;p class=3D"H"&gt;����� 6.&amp;nbsp;������ �������� ������������� � ����������� ���� �������� �������������&lt;/p&gt;&lt;p&gt;&amp;nbsp;&lt;/p&gt;&lt;p class=3D"H"&gt;����� 34.&amp;nbsp;������ �������� �������������&lt;/p&gt;&lt;p&gt;&amp;nbsp;&lt;/p&gt;&lt;p&gt;1.&amp;nbsp;��������� ������� �������� ������������� ��������� ���������������� ����� �������������� ����������, ����� �������������� ����������, ������ ������������ (�������������-��������������� ����� �������������� ����������), ����������-������� ����� �������������� ����������, ���� ������ � �������� ����������� ���� �������� �������������, ��������������� ������� �������������� ���������� � ��������� ������������ ����������� �� ������ �������� �������� �������.  &lt;span class=3D"mark"&gt;(� �������� ����������� ������� &lt;span class=3D"cmd"&gt;&lt;/span&gt;��&amp;nbsp;21.07.2005&amp;nbsp;�&amp;nbsp;93-��; &lt;span class=3D"cmd"&gt;&lt;/span&gt;��&amp;nbsp;30.11.2011&amp;nbsp;�&amp;nbsp;361-��)&lt;/span&gt;&lt;/p&gt;&lt;p&gt;2.&amp;nbsp;������� � ��������� ������� �������� ������������� ����������������� ������ �������������� ����������, ����� �������������� ����������, ������� ������������� (�������������-���������������� ������ �������������� ����������) ������ �����������, �� ���������� �������, ��������������� �������� ����������� �������.&lt;/p&gt;&lt;p&gt;������� �������������� ����������, ������� ������ ��������� ��������, ���������������� �������������� ���������� ������ ������������ �������, ����� ���� ������������� ������������ �������������-���������������� ������, ������������� ������ �������������� ����������, ���������� ��������� ����������� ����������������� ������ �������������� ����������.  &lt;span class=3D"mark"&gt;(���������� �������&amp;nbsp;- ����������� ����� &lt;span class=3D"cmd"&gt;&lt;/span&gt;��&amp;nbsp;21.07.2005&amp;nbsp;�&amp;nbsp;93-��)&amp;nbsp;(� �������� ������������ ������ &lt;span class=3D"cmd"&gt;&lt;/span&gt;��&amp;nbsp;25.12.2008&amp;nbsp;�&amp;nbsp;281-��)&lt;/span&gt;&lt;/p&gt;&lt;p&gt;�������� �������������� ������ � ��������, ��������� ���������������� ������� �������������� ������, ����� ���� ������������� ����������� ������� ������������� �������������� ������, �� ������ ���������� ���������� ���������� ������� ������������� ���������� ��������. � ���� ������ � ���������, �������� ���������������� ������� �������������� ������, ������ ������������ �� ���������, ����� �������� ������ � ������ ����������������� ������ �������� � �������� ��������� ��� �����������.  &lt;span class=3D"mark"&gt;(���������� �������&amp;nbsp;- ����������� ����� &lt;span class=3D"cmd"&gt;&lt;/span&gt;��&amp;nbsp;29.11.2010&amp;nbsp;�&amp;nbsp;315-��)&amp;nbsp;(� �������� ����������� ������� &lt;span class=3D"cmd"&gt;&lt;/span&gt;��&amp;nbsp;03.02.2015&amp;nbsp;�&amp;nbsp;8-��;</w:t>
      </w:r>
    </w:p>
    <w:p>
      <w:pPr>
        <w:pStyle w:val="PreformattedText"/>
        <w:bidi w:val="0"/>
        <w:spacing w:before="0" w:after="0"/>
        <w:jc w:val="left"/>
        <w:rPr/>
      </w:pPr>
      <w:r>
        <w:rPr/>
        <w:t xml:space="preserve"> </w:t>
      </w:r>
      <w:r>
        <w:rPr/>
        <w:t>&lt;span class=3D"cmd"&gt;&lt;/span&gt;��&amp;nbsp;28.12.2016&amp;nbsp;�&amp;nbsp;494-��)&lt;/span&gt;&lt;/p&gt;&lt;p&gt;3.&amp;nbsp;������ �����������, ���������, ���� ����������, �������������, ���������������� ������� �������� �������������, � ����� ���� ������� ����������� � ����������� ��������� ������� ���������� ������� �������������� ���������� � ������������ � ������� �������� ���������� ���������.  &lt;span class=3D"mark"&gt;(� �������� ������������ ������ &lt;span class=3D"cmd"&gt;&lt;/span&gt;��&amp;nbsp;27.05.2014&amp;nbsp;�&amp;nbsp;136-��)&lt;/span&gt;&lt;/p&gt;&lt;p&gt;����������� ����������������� ������ �������������� ����������, ����� �������������� ����������, ������� ������������� (�������������-���������������� ������ �������������� ����������) ������������� ������� �������� ���������� ��������� � ������ ������������ � ���� ������� ��������.&lt;/p&gt;&lt;p&gt;4.&amp;nbsp;������ �������� ������������� �� ����� � ������� ������� ��������������� ������.&lt;/p&gt;&lt;p&gt;������� ������� ��������������� ������ � �� ����������� ��� � ������������ ������� �������� �������������, ���������� �� ��������� � ������������ �� ��������� ����������� ��� �������� ������������� ���������� ������ � ������ � ������, ������������� ����� 2&lt;span class=3D"W9"&gt;1&lt;/span&gt; ������ 36, ������ 5 � 11 ������ 37, ������� 74 � 74&lt;span class=3D"W9"&gt;1&lt;/span&gt; ��������� ������������ ������.  &lt;span class=3D"mark"&gt;(� �������� ����������� ������� &lt;span class=3D"cmd"&gt;&lt;/span&gt;��&amp;nbsp;07.05.2009&amp;nbsp;�&amp;nbsp;90-��; &lt;span class=3D"cmd"&gt;&lt;/span&gt;��&amp;nbsp;28.12.2016&amp;nbsp;�&amp;nbsp;494-��)&lt;/span&gt;&lt;/p&gt;&lt;p&gt;5.&amp;nbsp;��������� ������� �������� ������������� � ������ ������� �� ����������� ���������� ����� ������������� �������������� ���������� ��� � ������ ������� ����� ������������� �������������� ���������� ����� ������������� ������������ �������������� ���������� ���������� ���������� �� ������� ����������� (� ������������� ����������� � ����������� �������, ��������� ������������� ������, �� ����� 300 �������&amp;nbsp;- �� ����� �������) ��� ���������������� ������� �������������� ���������� � ���������� � ������ �������������� ����������.  &lt;span class=3D"mark"&gt;(� �������� ����������� ������� &lt;span class=3D"cmd"&gt;&lt;/span&gt;��&amp;nbsp;21.07.2005&amp;nbsp;�&amp;nbsp;93-��; &lt;span class=3D"cmd"&gt;&lt;/span&gt;��&amp;nbsp;25.11.2008&amp;nbsp;�&amp;nbsp;222-��; &lt;span class=3D"cmd"&gt;&lt;/span&gt;��&amp;nbsp;23.06.2014&amp;nbsp;�&amp;nbsp;165-��)&lt;/span&gt;&lt;/p&gt;&lt;p&gt;���������� �������� ����������� ��� ����� ������� �� ������� ���������� ��������� ������� �������� ������������� ����� ������������� �������������� ���������� ����������� ������ ��������������� ������ �������� ���������� ��������� ��� ������� �������������� ���������� ������� ����� ������������� �������������� ����������.  &lt;span class=3D"mark"&gt;(� �������� ������������ ������ &lt;span class=3D"cmd"&gt;&lt;/span&gt;��&amp;nbsp;21.07.2005&amp;nbsp;�&amp;nbsp;93-��)&lt;/span&gt;&lt;/p&gt;&lt;p&gt;&lt;span class=3D"ed"&gt;������� ���������� �� ������� ���������� ��������� ������� �������� ������������� ����� ������������� �������������� ���������� ��������� � ������, ���� � ������� ������ ����� �� �� ��������� � ���� ������ �������� ���������� ��������� �� ������������ ������ ��������������� �������������� ���������� � ����������� � ���������� �������� ����������� ��������� ������ ������� �������������� ����������, ��������� ������������� ������, ������ ���������� � ������, ������������� ����������� ������� � ����������� � ������������ � ��� ������� �������� ���������� ��������� � ���������� �������� �����������. �������� ������ ������ ������������ ���� �������� ������� �������������� ����������, ��������� ������������� ������, � ���������� �� ����� 3 ��������� �� �� ����� ����������� � ����������� ��������� ����� � ������������ ������� �������� ���������� ��������� � ������ � �����, ������� ����������� ����������� ������� � ����������� � ������������ � ��� ������� �������� ���������� ��������� � ���������� �������� �����������. �������� ����������� ��������� ��������, ���������� ���� ��������� �������� �����������, � ����� ���� ��������������� �������� ����������� �������, ������� ������������ �������� � ������������ � ������������ � ���� �������� ��������� ���������� ��������� ��������� ����������� ������� �����������, ������������� � ������������ � ����������������� � ������� � ������������. ��������� ������� ������������� �� �����������-������������ ���������� ��������� �������� ����������� ����������� �������������� ����� ��������������� �������� ���������� ���������.&lt;/span&gt;&lt;span class=3D"mark"&gt;&amp;nbsp;(� ��������  ������������ ������ &lt;span class=3D"cmd"&gt;&lt;/span&gt;��&amp;nbsp;08.08.2024&amp;nbsp;�&amp;nbsp;232-��)&lt;/span&gt;&lt;/p&gt;&lt;p&gt;��� ���������� ��������������� �������� ����������� ������� ���������� ������� � ���������� �������� ����������� ��������� ������� �������� ������������� ���������� ���������������� ������� ����� ������������� �������������� ���������� ����� ��� �������.  &lt;span class=3D"mark"&gt;(� �������� ������������ ������ &lt;span class=3D"cmd"&gt;&lt;/span&gt;��&amp;nbsp;21.07.2005&amp;nbsp;�&amp;nbsp;93-��)&lt;/span&gt;&lt;/p&gt;&lt;p&gt;����������� � ���� ���������� ��������� ����������������� ������ ������� ������ ����� ������������� �������������� ����������, � ����� ������ �������, ��������� � ���� ���������� ������� ����� ������� �������������� ���������� � ������ ��������� ���������� ������� � ���������� ���������� � �������� ����� �������� ����������� ������������� ������� �������� ���������� ���������.  &lt;span class=3D"mark"&gt;(���������� �������&amp;nbsp;- ����������� ����� &lt;span class=3D"cmd"&gt;&lt;/span&gt;��&amp;nbsp;25.11.2008&amp;nbsp;�&amp;nbsp;222-��)&lt;/span&gt;&lt;/p&gt;&lt;p&gt;������ � ������ �������� ������������� ����� ������������� �������������� ���������� &lt;span class=3D"ed"&gt;�������� � �����, ��������������� ����������������� � ������� � ������������&lt;/span&gt;.&amp;nbsp;&lt;span class=3D"mark"&gt;(���������� �������&amp;nbsp;- ����������� ����� &lt;span class=3D"cmd"&gt;&lt;/span&gt;��&amp;nbsp;25.11.2008&amp;nbsp;�&amp;nbsp;222-��&lt;/span&gt;&lt;span class=3D"mark"&gt;)&lt;/span&gt;&lt;span class=3D"mark"&gt;&amp;nbsp;(� ��������  ����������� ������� &lt;span class=3D"cmd"&gt;&lt;/span&gt;��&amp;nbsp;23.05.2020&amp;nbsp;�&amp;nbsp;154-��, &lt;span class=3D"cmd"&gt;&lt;/span&gt;��&amp;nbsp;29.05.2023&amp;nbsp;�&amp;nbsp;184-��)&lt;/span&gt;&lt;/p&gt;&lt;p&gt;&lt;span class=3D"ed"&gt;���������� ������� � ���������������� ����� ����� ������������� �������������� ���������� � ���� ��������������� �������� ����������� �������, ������� ������������ �������� � ������������ � ������������ � ���� �������� �������� ���������� ��������� ��������� �� ��������� ������� ����������� ������������ �������, ������������� � ������������ � ����������������� � ������� � ������������. �����������-����������� ����������� ��������� ������� � ���������������� ����� ����� ������������� �������������� ���������� ����������� �������������� ����� ��������������� �������� ���������� ���������.&amp;nbsp;&lt;/span&gt;&lt;span class=3D"mark"&gt;(���������� �������&amp;nbsp;- ����������� ����� &lt;span class=3D"cmd"&gt;&lt;/span&gt;��&amp;nbsp;25.11.2008&amp;nbsp;�&amp;nbsp;222-��)&lt;/span&gt;&lt;span class=3D"mark"&gt;&amp;nbsp;(� ��������  ������������ ������ &lt;span class=3D"cmd"&gt;&lt;/span&gt;��&amp;nbsp;08.08.2024&amp;nbsp;�&amp;nbsp;232-��)&lt;/span&gt;&lt;/p&gt;&lt;p&gt;�� ����������� ������� �������� ������������� ����� ������������� �������������� ���������� ��������� �� ������ �������� �������� ������� ����� ������������� �������������� ���������� �� �������������� ���������� � ������������ �� ������� 14, 15 � 16 ��������� ������������ ������ ����������� ������ �������� �������������, ������� �� ���� ������� ����� ������������� �������������� ���������� ����������� ��������� �� ������ �������� �������� ������� �� ���� ����������.  &lt;span class=3D"mark"&gt;(���������� �������&amp;nbsp;- ����������� ����� &lt;span class=3D"cmd"&gt;&lt;/span&gt;��&amp;nbsp;25.11.2008&amp;nbsp;�&amp;nbsp;222-��)&lt;/span&gt;&lt;/p&gt;&lt;p&gt;������������� �������� ����, ������� �������� �������� �������������, ������� �� ���� ������� ����� ������������� �������������� ���������� ����������� ��������� �� ������ �������� �������� ������� �� �������������� ����������, �������� � �����, �� �������������� ����������� ������� � ���� ����������� �������� ����� ���������� ���������, ����������� (�������), ������� � ���� ����������� �������� ����� ��������� ���������� ���������, � ����� ������������� �������� ����� ������� �������� ������������� ����� ������������� �������������� ����������.  &lt;span class=3D"mark"&gt;(���������� �������&amp;nbsp;- ����������� ����� &lt;span class=3D"cmd"&gt;&lt;/span&gt;��&amp;nbsp;25.11.2008&amp;nbsp;�&amp;nbsp;222-��)&lt;/span&gt;&lt;/p&gt;&lt;p&gt;������ �������� ������������� ����� ������������� �������������� ���������� � ������������ �� ����� ������������ ������ ���������������� ������� �������� �������������, ������� �� ���� ������� ����� ������������� �������������� ���������� ����������� ��������� �� ������ �������� �������� ������� �� �������������� ����������, � ��������� � �������� ��������������� ������ ���������� ���������, �������� ��������������� ������ ��������� ���������� ���������, �������� �������� �������������, ����������� � ������������ ������. ������� �������������� �������� ������������� �������������� ��������� ������ ����� ������������� �������������� ����������.  &lt;span class=3D"mark"&gt;(���������� �������&amp;nbsp;- ����������� ����� &lt;span class=3D"cmd"&gt;&lt;/span&gt;��&amp;nbsp;25.11.2008&amp;nbsp;�&amp;nbsp;222-��)&lt;/span&gt;&lt;/p&gt;&lt;p&gt;�� ������������� �������������� ��������� ������ ����� ������������� �������������� ���������� �������� �������������� � ��������� ������� ������� �������������, ������������� ����������, ���������� � �����������, ����� ��������� �������� �������� �������������, ������� �� ���� ������� ����� ������������� �������������� ���������� ����������� ��������� �� ������ �������� �������� ������� �� �������������� ����������, ��� � �� ��������, �������������� ������ ������� �������������, ������������� ���������, ��������� � ����������� ��������� ����������� ��� ����������� � ����������� �� ������� ��������������-�������� �����.  &lt;span class=3D"mark"&gt;(���������� �������&amp;nbsp;- ����������� ����� &lt;span class=3D"cmd"&gt;&lt;/span&gt;��&amp;nbsp;25.11.2008&amp;nbsp;�&amp;nbsp;222-��)&lt;/span&gt;&lt;/p&gt;&lt;p&gt;5&lt;span class=3D"W9"&gt;1&lt;/span&gt;.&amp;nbsp;�������� ����� 5 �������� ������ �� ��������� � ������ ������������� ���������� ������ � ��������� ����� � ���������������</w:t>
      </w:r>
    </w:p>
    <w:p>
      <w:pPr>
        <w:pStyle w:val="PreformattedText"/>
        <w:bidi w:val="0"/>
        <w:spacing w:before="0" w:after="0"/>
        <w:jc w:val="left"/>
        <w:rPr/>
      </w:pPr>
      <w:r>
        <w:rPr/>
        <w:t xml:space="preserve"> �������� ���� � ������ ������� ��������������� �������</w:t>
      </w:r>
      <w:r>
        <w:rPr/>
        <w:t>, � ����� ���������� ������ � ��������������� �������� � ��������� ����� � ������������ � ������� �������� ���������� ���������. ���� ���������� ���������������� ������� ��������������� ������� ������� ������, ���� ���������� ����������������� ������ ���������� ������ ������� ������, ����������� �������� ���������� ������ � ��������������� ��������, ���� ������ ������� ����� ��������������� �������, ���� ������� �������������� ��������� � ����� ������� ���������� ������, ���������������� � ��������� ����� � ��������������� ��������, ���� ����������� ������� �������� ������������� � ������� (���������) ����������� ��� �������� ������������� ������� ���������� ������ � ��������������� ������� ������������� ������� �������� ���������� ���������.&lt;/p&gt;&lt;p&gt;������ � ���������������� ������ ����������� ��������������� ������� ������ ���� ��������� &lt;span class=3D"ed"&gt;� �����, ��������������� ����������������� � ������� � ������������&lt;/span&gt;.&lt;span class=3D"mark"&gt;&amp;nbsp;(� ��������  ������������ ������ &lt;span class=3D"cmd"&gt;&lt;/span&gt;��&amp;nbsp;29.05.2023&amp;nbsp;�&amp;nbsp;184-��)&lt;/span&gt;&lt;/p&gt;&lt;p&gt;� ������ ������ ������ �������� ���������� ��������� � �������������� ���������� ������ � ��������� ����� � ��������������� �������� ������ ����� ������ ���������� ������ �� ��������� � �� ��������, ���� ��������� ����� �������� ���������� ��������� ������� � ���� �� ���������� ����, ������ � ������� ���������������� ����� ���������� ������ ��� �� ������ ������ ������� � ���������� ������� ����� �������������� ���������� � ������������ � ����������� ������� &lt;span class=3D"cmd"&gt;��&amp;nbsp;12&amp;nbsp;�� 2002&amp;nbsp;���� �&amp;nbsp;67-��&lt;/span&gt; &amp;quot;��&amp;nbsp;�������� �������� ������������� ���� � ����� �� ������� � ����������� ������� ���������� ���������&amp;quot;.&lt;/p&gt;&lt;p&gt;� ������ �������� ������� �������� ���������� ��������� ���������� ������ �������� ���������� ������ � ��������������� �������� �� ����������� ������� �������� ������������� � ������� (���������) ����������� ��� �������� ������������� ������ ���������� ������ � ��������������� ������� � ������������ � ����������� ��������� ������������ ������ �� ��������� ����������� ������ �������� ������������� � ����������� ���� �������� ������������� ������� ���������� ������, �������������� (���������, �����������) �� ������ ���������� ������ �������� ���������� ���������.&lt;/p&gt;&lt;p&gt;������ �������� ������������� � ����������� ���� �������� ������������� ���������� ������ � ��������������� ��������, ���������������� �� ���������� ������, � ������������ �� ����� ������������ ������ ���������������� ������� �������� ������������� � ����������� ��� �������� ������������� ���������� ������, �������������� (���������, �����������) �� ������ ������ �������� ���������� ��������� � �������������� ���������� ������ � ��������� ����� � ��������������� ��������. ��� ���� ������� �������������� �������� ������������� �������������� ��������� ������ ���������������� ���������� ������ � ��������������� ��������.&lt;/p&gt;&lt;p&gt;���� ���������� ��������������� �������, ���� ���������� ���������� ������� �������� ������������� � ����������� ��� �������� ������������� ������ ��������������� �������, ���� ���������� ����������������� ������ ���������� ������ ������� ������, ���������������� �� ���������� ������ � ��������������� ��������, ���� ������� �������������� ��������� � ����� ������� ���������� ������, ���� ����������� (�������) ������� �������� ������������� � ������� (���������) ����������� ��� �������� ������������� ������ ���������� ������ ������������� ������� �������� ���������� ���������.&lt;/p&gt;&lt;p&gt;����������� ��������������� ������� � ������������ � ������� �������� ���������� ��������� ������ ������������ �� ������� ����� ������ �� �� ������ ���������� ������.&lt;/p&gt;&lt;p&gt;� ������ �������� ������� �������� ���������� ��������� ���������� ������ � ��������������� �������� �������� ���������� ������ �� ����������� (�������) ������� �������� ������������� � ������� (���������) ����������� ��� �������� ������������� ������ ���������� ������ � ������������ � ����������� ��������� ������������ ������ �� ��������� ����������� ������ �������� ������������� � ����������� ���� �������� ������������� ������� ���������� ������ � ��������������� �������, �������������� (���������, �����������) �� ������ ���������� ������ �������� ���������� ���������.&lt;/p&gt;&lt;p&gt;������ �������� ������������� � ����������� ���� �������� ������������� ���������� ������, ���������������� �� ���������� ������ � ��������������� ��������, � ������������ �� ����� ������������ ������ ���������������� ������� �������� ������������� � ����������� ��� �������� ������������� ���������� ������ � ��������������� �������, �������������� (���������, �����������) �� ������ ������ �������� ���������� ��������� � �������������� ���������� ������ � ��������������� �������� � ��������� �����. ��� ���� ������� �������������� �������� ������������� �������������� ��������� ������ ���������������� ���������� ������.&lt;/p&gt;&lt;p&gt;&lt;span class=3D"mark"&gt;(���������� �����&amp;nbsp;- ����������� ����� &lt;span class=3D"cmd"&gt;&lt;/span&gt;��&amp;nbsp;27.05.2014&amp;nbsp;�&amp;nbsp;136-��)&lt;/span&gt;&lt;/p&gt;&lt;p&gt;6.&amp;nbsp;� ������� � ��������� ������� �������� ������������� �������������� ����������, ����������� �� ������� ����������� (����� �������), �������������:&lt;/p&gt;&lt;p&gt;1)&amp;nbsp;��������� (��������) � ����������� ������� �������� �������������;&lt;/p&gt;&lt;p&gt;2)&amp;nbsp;������ ������� � ��������� ����� �������������� ����������&amp;nbsp;- � ������������ � ����� 2 ������ 36 ��������� ������������ ������.&lt;/p&gt;&lt;p&gt;7.&amp;nbsp;��������� ��������� ������� �������� ������������� ������������ �� ����� ��� ����� ������� ��������� � ����� �������������� ����������.&lt;/p&gt;&lt;p&gt;8.&amp;nbsp;������� ����������������� ������ �������������� ���������� �� ��������� ��������� ������� �������� ������������� �������� � ���� �� ����� ��� �� ��������� ����� ���������� ����������������� ������ �������������� ����������, ��������� ��������� �������, �� ���������� �������, ��������������� �������� ����������� �������.  &lt;span class=3D"mark"&gt;(� �������� ������������ ������ &lt;span class=3D"cmd"&gt;&lt;/span&gt;��&amp;nbsp;30.11.2011&amp;nbsp;�&amp;nbsp;361-��)&lt;/span&gt;&lt;/p&gt;&lt;p&gt;9.&amp;nbsp;���������� ����������� ����������� ������� �������� ������������� ������������ ������������ �� ���� ����������� ������� ������� �������������� ������������� �����������.  &lt;span class=3D"mark"&gt;(� �������� ������������ ������ &lt;span class=3D"cmd"&gt;&lt;/span&gt;��&amp;nbsp;08.05.2010&amp;nbsp;�&amp;nbsp;83-��)&lt;/span&gt;&lt;/p&gt;&lt;p class=3D"H"&gt;&amp;nbsp;&lt;/p&gt;&lt;p class=3D"H"&gt;����� 35.&amp;nbsp;���������������� ����� �������������� ����������&lt;/p&gt;&lt;p&gt;&amp;nbsp;&lt;/p&gt;&lt;p&gt;1.&amp;nbsp;���������������� ����� �������������� ���������� ����� ����������� ���� ��������� � ������ ������� �� ����� ���� ������ �� ������������� ����������� ���������.&lt;/p&gt;&lt;p&gt;1&lt;span class=3D"W9"&gt;1&lt;/span&gt;.&amp;nbsp;������� �������������� ���������� ���������� ������������� �������� ����������������� ������ �������������� ����������. ��������� ����������������� ������ �������������� ���������� �� ����� �������� �����������, ���� �� ��� ������������ ����� 50 ��������� �� ����� ��������� ���������. �������� ����������������� ������ �������������� ���������� �������� �� ���� ������ ���� � ��� �����.  &lt;span class=3D"mark"&gt;(���������� �����&amp;nbsp;- ����������� ����� &lt;span class=3D"cmd"&gt;&lt;/span&gt;��&amp;nbsp;18.06.2007&amp;nbsp;�&amp;nbsp;101-��)&lt;/span&gt;&lt;/p&gt;&lt;p&gt;1&lt;span class=3D"W9"&gt;2&lt;/span&gt;.&amp;nbsp;����� ��������� ���������������� ����� �������������� ���������� ��������� �� ������ ��������� � ������������� ������� �������������� ���������� ����, ������� �� ����� ��������� 30 ���� �� �� ������� ����������������� ������ �������������� ���������� � ����������� �������.  &lt;span class=3D"mark"&gt;(���������� �����&amp;nbsp;- ����������� ����� &lt;span class=3D"cmd"&gt;&lt;/span&gt;��&amp;nbsp;18.06.2007&amp;nbsp;�&amp;nbsp;101-��)&lt;/span&gt;&lt;/p&gt;&lt;p&gt;2.&amp;nbsp;���������������� ����� ��������, &lt;span class=3D"ed"&gt;�������������� ������, &lt;/span&gt;���������� ������, ���������������� ������, ���������������� �������������� ���������� ������ ������������ ������� ������� �� ���������, ���������� �� ������������� �������.&lt;span class=3D"mark"&gt;&amp;nbsp;(� �������� ����������� ������� &lt;span class=3D"cmd"&gt;&lt;/span&gt;��&amp;nbsp;27.05.2014&amp;nbsp;�&amp;nbsp;136-��, &lt;span class=3D"cmd"&gt;&lt;/span&gt;��&amp;nbsp;01.05.2019&amp;nbsp;�&amp;nbsp;87-��)&lt;/span&gt;&lt;/p&gt;&lt;p&gt;3.&amp;nbsp;���������������� ����� �������� �� ����������, ���� ����������� ������� ��������, ��������� ������������� ������, ��������� �� ����� 100 �������. � ���� ������ ��������� ����������������� ������ ������������ ������ �������. ������� �������� � ����������� ������� ����� 100 � �� ����� 300 ������� ����� ���� �������������, ��� ���������������� ����� �� ���������� � ��� ��������� ������������ ������ �������.  &lt;span class=3D"mark"&gt;(� �������� ����������� ������� &lt;span class=3D"cmd"&gt;&lt;/span&gt;��&amp;nbsp;27.12.2009&amp;nbsp;�&amp;nbsp;365-��; &lt;span class=3D"cmd"&gt;&lt;/span&gt;��&amp;nbsp;23.06.2014&amp;nbsp;�&amp;nbsp;165-��)&lt;/span&gt;&lt;/p&gt;&lt;p&gt;&lt;span class=3D"ed"&gt;3&lt;span class=3D"W9"&gt;1&lt;/span&gt;.&amp;nbsp;� ������, ���� � ���������, ��������������� ����� 3 �������� ������, ����������� ������� ��������, ��������� ������������� ������, �������� ����� 300 �������, ��������� ���������������� ����� ��������. ����������� � ���� ���������� ��������� ����������������� ������ �������� ���������� ���������� �� ����� �������. � ������ ��������� ���������� ������� � ���������� ���������� ����� ����������� � ���� ���������� ��������� ����������������� ������ �������� ������� ������ ������������� ������� �������� ���������� ���������. ���������� ������� � ���������������� ����� ������� �������� � ���� ��������������� �������� ����������� �������, ������� ������������ �������� � ������������ � ������������ � ���� �������� �������� ���������� ��������� ��������� �� ��������� ������� ����������� ������������ �������, ������������� � ������������ � ����������������� � ������� � ������������.&amp;nbsp;&lt;/span&gt;&lt;span class=3D"mark"&gt;(���������� �����&amp;nbsp;- ����������� ����� &lt;span class=3D"cmd"&gt;&lt;/span&gt;��&amp;nbsp;30.11.2011&amp;nbsp;�&amp;nbsp;361-��)&lt;/span&gt;&lt;span</w:t>
      </w:r>
    </w:p>
    <w:p>
      <w:pPr>
        <w:pStyle w:val="PreformattedText"/>
        <w:bidi w:val="0"/>
        <w:spacing w:before="0" w:after="0"/>
        <w:jc w:val="left"/>
        <w:rPr/>
      </w:pPr>
      <w:r>
        <w:rPr/>
        <w:t xml:space="preserve"> </w:t>
      </w:r>
      <w:r>
        <w:rPr/>
        <w:t>class=3D"mark"&gt;&amp;nbsp;(� ��������  ������������ ������ &lt;span class=3D"cmd"&gt;&lt;/span&gt;��&amp;nbsp;08.08.2024&amp;nbsp;�&amp;nbsp;232-��)&lt;/span&gt;&lt;/p&gt;&lt;p&gt;4.&amp;nbsp;���������������� ����� �������������� ������ � ������������ � ������� �������� ���������� ��������� � ������� �������������� ������:&lt;/p&gt;&lt;p&gt;1)&amp;nbsp;����� ������� �� ���� ���������, ������� � ������ �������������� ������, � �� ��������� ���������������� ������� ��������� ���������, ���������� ����������������� �������� ��������� �� ������ ������� � ������������ � ������ ���������� �� ����������� �������� �������� ������ �����������������. � ������, ���� ����� �������� ������ ���������������� ������� �������� �� ����� ����������, �������������� ���������� ��������� �� ����������� ��������, ����� ����� �������� �� ������ � ������ ����������������� ������ �������������� ������, ��� ���� ���������������� ����� ������� �������� � ����� ���������, ��������� �� � ������������ � ��������� ������ ����������������� ���������, ������������� �������� �� ������ ������� � ���������������� ����� �������������� ������, � ������ �������� ������ ��� ���������, ������ ��������. ������� �������� ���������� ��������� � � ������������ � ��� ������� �������������� ������ � �������� ��������� ����� ���� ����������� ����� ����������������� ���������, ������� � ������ �������������� ������, � ���������������� ������ ������� �������������� ������ ����� �� ����������� �������� ��������. ��� ���� ����� ����������������� ������ ��������, �������� � ������ �������������� ������, �� ����� ��������� ���� ����� �� ������������� ����������� ����������������� ������ ���������� �������������� ������. � ������, ���� � ������������ � �������� ����������� ������� � ������ ���������� �������������� ������ ����� ��������, ��������� ���������������� ������� ������� ������������ ������ �������, �������� ��������� �� ����� ��������� � ������ ����������������� ������ �������������� ������ ������������ ������ ������� � ������ � �� ����, ������� ����������� ������� ������ ��������;&amp;nbsp;&lt;span class=3D"mark"&gt;(� �������� ������������ ������ &lt;span class=3D"cmd"&gt;&lt;/span&gt;��&amp;nbsp;18.07.2017&amp;nbsp;�&amp;nbsp;171-��)&lt;/span&gt;&lt;/p&gt;&lt;p&gt;2)&amp;nbsp;����� ��������� �� ������������� ������� �� ������ ��������� ������� � ������ �������������� ����� ��� ������ �����������. ��� ���� ����� ���������, ���������� �� ������ ��������, �� ����� ��������� ��� ���� �� ������������� ����������� ����������������� ������ �������������� ������.&lt;/p&gt;&lt;p&gt;&lt;span class=3D"mark"&gt;(����� � �������� ������������ ������ &lt;span class=3D"cmd"&gt;&lt;/span&gt;��&amp;nbsp;27.05.2014&amp;nbsp;�&amp;nbsp;136-��)&lt;/span&gt;&lt;/p&gt;&lt;p&gt;5.&amp;nbsp;���������������� ����� ���������� ������ � ��������������� �������� � ������������ � ������� �������� ���������� ��������� � ������� ��������������� �������������� ����������:&lt;/p&gt;&lt;p&gt;1)&amp;nbsp;����� ������������ ����� ������� �� ������� ���������������� ������� ��������������� ������� � ������������ � ������ ���������� �� ����������� �������� ��������������� ������� ������ �����������������. ������� �������� ���������� ��������� � � ������������ � ��� ������� ���������� ������ � ��������������� �������� � �������� ��������������� ������� ����� ���� ����������� ����� ����������������� ��������������� �������, ������� � ������ ���������� ������ � ��������������� ��������, � ���������������� ������ ������� ���������� ������ ����� �� ����������� �������� ��������������� �������. ��� ���� ����� ����������������� ������ ���������������� ������, �������� � ������ ���������� ������ � ��������������� ��������, �� ����� ��������� ���� ����� ������� ����������������� ������ ���������� ���������� ������;&lt;/p&gt;&lt;p&gt;2)&amp;nbsp;����� ��������� �� ������������� ������� �� ������ ��������� ������� � ������ �������������� ����� ��� ������ �����������.&lt;/p&gt;&lt;p&gt;&lt;span class=3D"mark"&gt;(����� � �������� ������������ ������ &lt;span class=3D"cmd"&gt;&lt;/span&gt;��&amp;nbsp;27.05.2014&amp;nbsp;�&amp;nbsp;136-��)&lt;/span&gt;&lt;/p&gt;&lt;p&gt;5&lt;span class=3D"W9"&gt;1&lt;/span&gt;.&amp;nbsp;� ������ ������ ������ �������� ���������� ���������, ���������� ������ ����������� ��� ������� ����������������� ������ �������������� ������, ���������� ������ � ��������������� ��������, ����� ��������������� �������������� ���������� �������� ��������� � ������������ � ��������� ������� �������� ���������� ��������� � ������� ���� ������ �� �� ��������� � ���� ���������� ������ �������� ���������� ���������.  &lt;span class=3D"mark"&gt;(� �������� ������������ ������ &lt;span class=3D"cmd"&gt;&lt;/span&gt;��&amp;nbsp;23.06.2014&amp;nbsp;�&amp;nbsp;165-��)&lt;/span&gt;&lt;/p&gt;&lt;p&gt;� ������ ������ ������ �������� ���������� ���������, ����������������� ������� �� ������� ����������������� ������ �������������� ������, ���������� ������ � ��������������� �������� �� ������������� ������� � ��� ����������� �� ������� ���������������� ������� ���������, ��������������� �������, ������ ��������� ������ �������������� ������, ���������� ������ � ��������������� �������� �� ��������� � �� ��������, ���� ��������� ����� �������� ���������� ��������� ������� � ���� �� ���������� ����, ������ � ������� ���������������� ����� �������������� ������, ���������� ������ � ��������������� �������� ��� �� ������ ������ ������� � ���������� ������� � ������������ � ����������� ������� &lt;span class=3D"cmd"&gt;��&amp;nbsp;12&amp;nbsp;�� 2002&amp;nbsp;���� �&amp;nbsp;67-��&lt;/span&gt; &amp;quot;��&amp;nbsp;�������� �������� ������������� ���� � ����� �� ������� � ����������� ������� ���������� ���������&amp;quot;.&lt;/p&gt;&lt;p&gt;������������� ����� ������� ������ ����������� ����������������� ������ �������������� ������, ���������� ������ � ��������������� �������� ��������� ����� �������� ����� ���������� ����������������� ������ �������������� ������, ���������� �� �� ��������� � ���� ���������� ������ �������� ���������� ���������.&lt;/p&gt;&lt;p&gt;� ������ ������ ������ �������� ���������� ���������, ����������������� ������� �� ����������� ����������������� ������ �������������� ������, ���������� ������ � ��������������� �������� �� ������� ���������������� ������� ���������, ��������������� ������� � ������� �� ������������� �������, ������ � ���������������� ����� �������������� ������, ���������� ������ � ��������������� �������� ������ ���� ��������� �� ������� ��� ����� ����� ������ �� �� ��������� � ���� ���������� ������ �������� ���������� ���������.&lt;/p&gt;&lt;p&gt;&lt;span class=3D"mark"&gt;(���������� �����&amp;nbsp;- ����������� ����� &lt;span class=3D"cmd"&gt;&lt;/span&gt;��&amp;nbsp;30.11.2011&amp;nbsp;�&amp;nbsp;361-��)&amp;nbsp;(� �������� ������������ ������ &lt;span class=3D"cmd"&gt;&lt;/span&gt;��&amp;nbsp;27.05.2014&amp;nbsp;�&amp;nbsp;136-��)&lt;/span&gt;&lt;/p&gt;&lt;p&gt;6.&amp;nbsp;����������� ��������� ����������������� ������ ��������, &lt;span class=3D"ed"&gt;�������������� ������, &lt;/span&gt;���������� ������ ���������� ������� �������������� ���������� � �� ����� ���� �����:&lt;span class=3D"mark"&gt;&amp;nbsp;(� �������� ����������� ������� &lt;span class=3D"cmd"&gt;&lt;/span&gt;��&amp;nbsp;18.07.2017&amp;nbsp;�&amp;nbsp;171-��, &lt;span class=3D"cmd"&gt;&lt;/span&gt;��&amp;nbsp;01.05.2019&amp;nbsp;�&amp;nbsp;87-��)&lt;/span&gt;&lt;/p&gt;&lt;p&gt;7 �������&amp;nbsp;- ��� ����������� �������� ����� 1000 �������;&lt;/p&gt;&lt;p&gt;10 �������&amp;nbsp;- ��� ����������� �������� ��&amp;nbsp;1000 �� 10&amp;nbsp;000 �������;&lt;/p&gt;&lt;p&gt;15 �������&amp;nbsp;- ��� ����������� �������� ��&amp;nbsp;10&amp;nbsp;000 �� 30&amp;nbsp;000 �������;&lt;/p&gt;&lt;p&gt;20 �������&amp;nbsp;- ��� ����������� �������� ��&amp;nbsp;30&amp;nbsp;000 �� 100&amp;nbsp;000 �������;&lt;/p&gt;&lt;p&gt;25 �������&amp;nbsp;- ��� ����������� �������� ��&amp;nbsp;100&amp;nbsp;000 �� 500&amp;nbsp;000 �������;&lt;/p&gt;&lt;p&gt;35 �������&amp;nbsp;- ��� ����������� �������� ����� 500&amp;nbsp;000 �������.&lt;/p&gt;&lt;p&gt;7.&amp;nbsp;����������� ��������� ����������������� ������ �������������� ������ ���������� ������� �������������� ������ � �� ����� ���� ����� 15 �������.&lt;/p&gt;&lt;p&gt;7&lt;span class=3D"W9"&gt;1&lt;/span&gt;.&amp;nbsp;����������� ��������� ����������������� ������ ���������� ������ � ��������������� �������� � ���������������� ������ ���������� ������� �������� ���������� ��������� � �������� �������������� ������������� ����������� ����� �� ����������� ���������, ������������� ����� 6 �������� ������.  &lt;span class=3D"mark"&gt;(���������� �����&amp;nbsp;- ����������� ����� &lt;span class=3D"cmd"&gt;&lt;/span&gt;��&amp;nbsp;27.05.2014&amp;nbsp;�&amp;nbsp;136-��)&lt;/span&gt;&lt;/p&gt;&lt;p&gt;8.&amp;nbsp;����������� ��������� ����������������� ������ ��������������� ���������� ������ ������������ ������� ���������� ������� �������������� ���������� &lt;span class=3D"ed"&gt;� ������������ � ������� �������� ���������� ���������&amp;nbsp;- ������ ������������ ������� &lt;/span&gt;� �� ����� ���� ����� 10 �������.&lt;span class=3D"mark"&gt;&amp;nbsp;(� �������� ������������ ������ &lt;span class=3D"cmd"&gt;&lt;/span&gt;��&amp;nbsp;26.05.2021&amp;nbsp;�&amp;nbsp;155-��)&lt;/span&gt;&lt;/p&gt;&lt;p&gt;9.&amp;nbsp;���������������� ����� ���������� ��������, �������������� ������, &lt;span class=3D"ed"&gt;�������������� ������, &lt;/span&gt;���������� ������ �������� ������� ������������ ����. ���������������� ����� ��������� ��������, ���������������� �������������� ���������� ������ ������������ �������, ���������������� ������ ����� �������� ������� ������������ ���� � ������������ � ������� �������������� ����������.&lt;span class=3D"mark"&gt;&amp;nbsp;(� �������� ����������� ������� &lt;span class=3D"cmd"&gt;&lt;/span&gt;��&amp;nbsp;25.12.2008&amp;nbsp;�&amp;nbsp;281-��, &lt;span class=3D"cmd"&gt;&lt;/span&gt;��&amp;nbsp;27.05.2014&amp;nbsp;�&amp;nbsp;136-��, &lt;span class=3D"cmd"&gt;&lt;/span&gt;��&amp;nbsp;01.05.2019&amp;nbsp;�&amp;nbsp;87-��)&lt;/span&gt;&lt;/p&gt;&lt;p&gt;10.&amp;nbsp;� ������������� ����������� ����������������� ������ �������������� ���������� �������:&lt;/p&gt;&lt;p&gt;1)&amp;nbsp;������� ������ �������������� ���������� � �������� � ���� ��������� � ����������;&lt;/p&gt;&lt;p&gt;2)&amp;nbsp;����������� �������� ������ � ������ � ��� ����������;&lt;/p&gt;&lt;p&gt;3)&amp;nbsp;������������, ��������� � ������ ������� ������� � ������ � ������������ � ����������������� ���������� ��������� � ������� � ������;&lt;/p&gt;&lt;p&gt;4)&amp;nbsp;����������� ��������� ���������-�������������� ������� �������������� ����������;&amp;nbsp;&lt;span class=3D"mark"&gt;(� �������� ������������ ������ &lt;span class=3D"cmd"&gt;&lt;/span&gt;��&amp;nbsp;30.10.2017&amp;nbsp;�&amp;nbsp;299-��)&lt;/span&gt;&lt;/p&gt;&lt;p&gt;5)&amp;nbsp;����������� ������ ��������� � ���������� ����������, ��������� � ������������� �������������;&lt;/p&gt;&lt;p&gt;6)&amp;nbsp;����������� ������ ������</w:t>
      </w:r>
    </w:p>
    <w:p>
      <w:pPr>
        <w:pStyle w:val="PreformattedText"/>
        <w:bidi w:val="0"/>
        <w:spacing w:before="0" w:after="0"/>
        <w:jc w:val="left"/>
        <w:rPr/>
      </w:pPr>
      <w:r>
        <w:rPr/>
        <w:t xml:space="preserve"> ������� � ��������</w:t>
      </w:r>
      <w:r>
        <w:rPr/>
        <w:t>, ������������� � ���������� ������������� ����������, � ����� �� ������������ ������� �� ������ ������������� ���������� � ����������, ���������� �����, �� ���������� �������, ��������������� ������������ ��������;&amp;nbsp;&lt;span class=3D"mark"&gt;(� �������� ����������� ������� &lt;span class=3D"cmd"&gt;&lt;/span&gt;��&amp;nbsp;08.05.2010&amp;nbsp;�&amp;nbsp;83-��; &lt;span class=3D"cmd"&gt;&lt;/span&gt;��&amp;nbsp;30.11.2011&amp;nbsp;�&amp;nbsp;361-��)&lt;/span&gt;&lt;/p&gt;&lt;p&gt;7)&amp;nbsp;����������� ������ ������ �������������� ���������� � ����������� ����������������� ��������������;&lt;/p&gt;&lt;p&gt;8)&amp;nbsp;����������� ������ �����������-������������ � ���������������� ���������� ����������� ������� �������� �������������;&lt;/p&gt;&lt;p&gt;9)&amp;nbsp;�������� �� ����������� �������� �������� ������������� � ������������ ������ �������� ������������� ���������� �� ������ �������� �������� �������;&lt;/p&gt;&lt;p&gt;10)&amp;nbsp;������� ������ �� �������� ����� �������������� ���������� � ��������;&amp;nbsp;&lt;span class=3D"mark"&gt;(���������� �������&amp;nbsp;- ����������� ����� &lt;span class=3D"cmd"&gt;&lt;/span&gt;��&amp;nbsp;07.05.2009&amp;nbsp;�&amp;nbsp;90-��)&lt;/span&gt;&lt;/p&gt;&lt;p&gt;11)&amp;nbsp;����������� ������ ��������������� ���������� �������������� ����������.&amp;nbsp;&lt;span class=3D"mark"&gt;(���������� �������&amp;nbsp;- ����������� ����� &lt;span class=3D"cmd"&gt;&lt;/span&gt;��&amp;nbsp;29.12.2017&amp;nbsp;�&amp;nbsp;463-��)&lt;/span&gt;&lt;/p&gt;&lt;p&gt;11.&amp;nbsp;���� ��������� ���������������� ������� ������������� ����������� ���������� ������������ �������� � ������������ � ������������ � ���� ������������ (��������), �������� ��������� ���������� ���������, �������� ������������� �����������.&lt;/p&gt;&lt;p&gt;11&lt;span class=3D"W9"&gt;1&lt;/span&gt;.&amp;nbsp;���������������� ����� �������������� ���������� ����������� ��������� ������ ����� �������������� ����������, ����� ������� ������������� � ����������� �� �����������, ����������� ������� ������������� � ���� ���������������� ����� �������������� ���������� ������� �������� �������������, � ��� ����� � ������� ��������, ������������ ���������������� ������� �������������� ����������.  &lt;span class=3D"mark"&gt;(���������� �����&amp;nbsp;- ����������� ����� &lt;span class=3D"cmd"&gt;&lt;/span&gt;��&amp;nbsp;07.05.2009&amp;nbsp;�&amp;nbsp;90-��)&lt;/span&gt;&lt;/p&gt;&lt;p&gt;12.&amp;nbsp;����������� �������� ���� ����������������� ������ �������������� ����������, ���������������� ������������, ��������� � ������ ������� ������� � ������, ������������� �������� �� ������� �������� ������, ����� ���� ������� �� ������������ ����������������� ������ �������������� ���������� ������ �� ���������� ����� ������� ������������� ��� ��� ������� �������� ����� ������� �������������.&lt;/p&gt;&lt;p&gt;13.&amp;nbsp;����������� �������� ���, ������� ���������������� ������� �������������� ����������, ���������� ����� �������������� ���������� �� ��������� � ������������ � ������� 10 ����. ����� �������������� ����������, ���������� ��������� ����� ������� �������������, ����� ����� ��������� ����������� �������� ���, ������� ���������������� ������� �������������� ����������. � ���� ������ ��������� ����������� �������� ��� � ������� 10 ���� ����������� � ���������������� ����� �������������� ���������� � �������������� ������������ ��� ��������� ���� � ������������ � �������� � ���� ��������� � ����������. ���� ����� �������������� ���������� �������� ����������� �������� ���, �� ����� �������������� ���������������� ������� �������������� ����������. ���� ��� ��������� ������������ ��������� ����������� �������� ��� ����� ������� � ����� ������� �������� ������������ �� ����� ���� ������ �� ������������� ����������� ��������� ����������������� ������ �������������� ����������, �� �������� ��������� ������ �������������� ���������� � ������� ���� ���� � ������������.  &lt;span class=3D"mark"&gt;(� �������� ������������ ������ &lt;span class=3D"cmd"&gt;&lt;/span&gt;��&amp;nbsp;27.12.2009&amp;nbsp;�&amp;nbsp;365-��)&lt;/span&gt;&lt;/p&gt;&lt;p&gt;14.&amp;nbsp;���������� ����������� ����������������� ������ �������������� ���������� � ������������ � ������� �������������� ���������� ����������� ����� �������������� ����������, � � ������, ���� ��������� ����������� ���� �������� ��������� ����� ������� �������������,&amp;nbsp;- ������������ ����������������� ������ �������������� ����������, ���������� ���� ������� �� ������ �������.  &lt;span class=3D"mark"&gt;(� �������� ������������ ������ &lt;span class=3D"cmd"&gt;&lt;/span&gt;��&amp;nbsp;27.12.2009&amp;nbsp;�&amp;nbsp;365-��)&lt;/span&gt;&lt;/p&gt;&lt;p&gt;15.&amp;nbsp;������� �� ����������� ����������� ����������������� ������ �������������� ���������� ��������������� � ������� ������ ��������� ������� � ������������ � �������������� �������� ������� ���������� ���������.&lt;/p&gt;&lt;p&gt;���������� � (���) ����������� ���������������� ������� �������������� ���������� ��� ���������� ���������� (�������� ���������) � ����� �� �� �� ���� ����� ���������� �������� ������ � �������� ��� ��������� �� ���������, �� ���������� ������� �������� ������, ����������� �� ����������� ����������� ����������������� ������ �������������� ���������� � ���������.&lt;/p&gt;&lt;p&gt;16.&amp;nbsp;��������� ����������������� ������ �������������� ���������� ���������� �� ������ ��� ����������� ����� ���� ���������� �������� � ������ � �� ���������, ������� ������������� ������� 73 ��������� ������������ ������. ��������� ����������������� ������ �������������� ���������� ����� ����������:  &lt;span class=3D"mark"&gt;(� �������� ������������ ������ &lt;span class=3D"cmd"&gt;&lt;/span&gt;��&amp;nbsp;27.12.2009&amp;nbsp;�&amp;nbsp;365-��)&lt;/span&gt;&lt;/p&gt;&lt;p&gt;1)&amp;nbsp;� ������ ������ ��������� ������� ������ � ������������. ��� ���� ������� � ������������ ���������� � ������, ������������ ������� �������������� ����������;&lt;/p&gt;&lt;p&gt;2)&amp;nbsp;� ������ ��������� � ���� ������ �������������� ���������� ���� ����������, ��������, ���������� ����, ���� ������ ������������ �������, ���������� �������, ����������� ������ � ��������������� ������� ������� ��������� ����������������� ������ �������������� ����������, � ��� ����� � ���� �� ��������� ���������� ����� ����������;&amp;nbsp;&lt;span class=3D"mark"&gt;(� �������� ������������ ������ &lt;span class=3D"cmd"&gt;&lt;/span&gt;��&amp;nbsp;18.07.2017&amp;nbsp;�&amp;nbsp;171-��)&lt;/span&gt;&lt;/p&gt;&lt;p&gt;3)&amp;nbsp;� ������ ������������� �������������� ����������, �������������� � ������������ � &lt;span class=3D"ed"&gt;������ 3, 3&lt;span class=3D"W9"&gt;1-1&lt;/span&gt;, 3&lt;span class=3D"W9"&gt;2&lt;/span&gt;, 3&lt;span class=3D"W9"&gt;3&lt;/span&gt;, 4&amp;nbsp;-&amp;nbsp;6&lt;span class=3D"W9"&gt;2&lt;/span&gt;, 7&amp;nbsp;-&amp;nbsp;7&lt;span class=3D"W9"&gt;2&lt;/span&gt;&lt;/span&gt; ������ 13 ��������� ������������ ������, � ����� � ������ ���������� �������������� ����������;&lt;span class=3D"mark"&gt;&amp;nbsp;(� �������� ����������� ������� &lt;span class=3D"cmd"&gt;&lt;/span&gt;��&amp;nbsp;18.10.2007&amp;nbsp;�&amp;nbsp;230-��, &lt;span class=3D"cmd"&gt;&lt;/span&gt;��&amp;nbsp;27.05.2014&amp;nbsp;�&amp;nbsp;136-��, &lt;span class=3D"cmd"&gt;&lt;/span&gt;��&amp;nbsp;03.04.2017&amp;nbsp;�&amp;nbsp;62-��, &lt;span class=3D"cmd"&gt;&lt;/span&gt;��&amp;nbsp;01.05.2019&amp;nbsp;�&amp;nbsp;87-��)&lt;/span&gt;&lt;/p&gt;&lt;p&gt;4)&amp;nbsp;� ������ ������ ���������� ������� �������������� ���������� � ���� � ��� ������������ � ��������� �������;&amp;nbsp;&lt;span class=3D"mark"&gt;(���������� �������&amp;nbsp;- ����������� ����� &lt;span class=3D"cmd"&gt;&lt;/span&gt;��&amp;nbsp;18.10.2007&amp;nbsp;�&amp;nbsp;230-��)&lt;/span&gt;&lt;/p&gt;&lt;p&gt;5)&amp;nbsp;� ������ ��������� ����������� ����������� �������������� ���������� ����� ��� �� 25 ���������, ������������� ���������� �������� ������ �������������� ���������� ��� ���������� �������� � ��������� �������.&amp;nbsp; &lt;span class=3D"mark"&gt;(���������� �������&amp;nbsp;- ����������� ����� &lt;span class=3D"cmd"&gt;&lt;/span&gt;��&amp;nbsp;18.10.2007&amp;nbsp;�&amp;nbsp;230-��)&lt;/span&gt;&lt;/p&gt;&lt;p&gt;������� �������������� ���������� ����� ���� ������������� ��������� ����������� ���������� ����������������� ������ �������������� ���������� � ������ �������� ����� ������ �������������� ��������� ����, ���������� �� ���������� ������, �������� ����� ������ ������������ �������.  &lt;span class=3D"mark"&gt;(���������� �������&amp;nbsp;- ����������� ����� &lt;span class=3D"cmd"&gt;&lt;/span&gt;��&amp;nbsp;27.12.2009&amp;nbsp;�&amp;nbsp;365-��)&lt;/span&gt;&lt;/p&gt;&lt;p&gt;17.&amp;nbsp;��������� ����������� ���������� ����������������� ������ �������������� ���������� ������ ��������� ����������� ���������� ��� ���������.&lt;/p&gt;&lt;p&gt;18.&amp;nbsp;� ������ ���������� ���������� ���������� ����������������� ������ �������������� ����������, ��������� �� ���������, ��������� ���������� ���������������, ��������� ������ � ��������� ���������������� ����� �������� � �����, ������������� ����������� �������.  &lt;span class=3D"mark"&gt;(� �������� ������������ ������ &lt;span class=3D"cmd"&gt;&lt;/span&gt;��&amp;nbsp;21.07.2005&amp;nbsp;�&amp;nbsp;93-��)&lt;/span&gt;&lt;/p&gt;&lt;p&gt;19.&amp;nbsp;� ������ ���������� ���������� ���������� ����������������� ������ �������������� ������, ���������� ������ � ��������������� ��������, ��������������� � ������������ � ������� 1 ����� 4 � ������� 1 ����� 5 �������� ������, ���������������� ������ �������������� ���������, ��������������� ������� ������ � ������� ������ ����� ������� � ������ ����������������� ������ �������������� ������, ���������� ������ � ��������������� �������� ������ ���������.  &lt;span class=3D"mark"&gt;(� �������� ������������ ������ &lt;span class=3D"cmd"&gt;&lt;/span&gt;��&amp;nbsp;27.05.2014&amp;nbsp;�&amp;nbsp;136-��)&lt;/span&gt;&lt;/p&gt;&lt;p class=3D"H"&gt;&amp;nbsp;&lt;/p&gt;&lt;p class=3D"H"&gt;����� 35&lt;span class=3D"W9"&gt;1&lt;/span&gt;.&amp;nbsp;������� � ���������������� ������ �������������� ����������&lt;/p&gt;&lt;p&gt;&amp;nbsp;&lt;/p&gt;&lt;p&gt;1.&amp;nbsp;�������� ����������������� ������ �������������� ����������, ��������� � ������� ������� ����������, ���������� ������������� ������� (�� ������������� ���������� ��� ����� ������������ ��������������), ����� � ����������� ���������� (�� �������) (�����&amp;nbsp;- ������), �� ���������� �����, ���������������� ����� 3 �������� ������. ������ ������� � ��� ���� ��������� (��������), ��������� (����������) � ������� ��������������� ������ ����������. �� ������� ����� ������� ����� ��������, ��������� �� ������������� ��� �������������� ������������� �������, � �������� (�������), ��������� (���������) � ������� ������ ���������� ������������ ������ (�� ������������� �������� ��� ����� ������������ ������������), ��������� � ����� 3 �������� ������.&lt;/p&gt;&lt;p&gt;2.&amp;nbsp;������ ����������� ������� �������������� ������� �������� ����������</w:t>
      </w:r>
    </w:p>
    <w:p>
      <w:pPr>
        <w:pStyle w:val="PreformattedText"/>
        <w:bidi w:val="0"/>
        <w:spacing w:before="0" w:after="0"/>
        <w:jc w:val="left"/>
        <w:rPr/>
      </w:pPr>
      <w:r>
        <w:rPr/>
        <w:t xml:space="preserve"> ��������� � </w:t>
      </w:r>
      <w:r>
        <w:rPr/>
        <w:t>(���) ����������� ���� ���� ����� ����������������� ������ �������������� ����������.&lt;/p&gt;&lt;p&gt;3.&amp;nbsp;� ������ ���������� ����������� ������������ ������ � ���� � �� ����������� ��� �������������� ����������� �� ������� � ���������������� ������ �������������� ����������, � ����� �������� ��������� � ���� ������� ����������� �� �� ������� � ������ ��������������� ������ ����������� ��� �������������� ������.&lt;/p&gt;&lt;p&gt;4.&amp;nbsp;�������, ��������� � ������� ������ ����������, ����������� ������������ ������� (�� ������������ ���������� ��� ���� ����������� ��������������), �� ������ ����� �� �������, � ������� �� ������� � ������������ � ����� 1 �������� ������. ��������� ������� ����� ���� ������ ������ ��� ������������ ������, � ������� ������ ���������� ������� �� ��� ������.&lt;/p&gt;&lt;p&gt;5.&amp;nbsp;�������, ��������� �� �������������� ��� ��������������� �������������� ������ � ������� �� ������, ��� �������, ��������� � ������� ������ ���������� ������������ ������, ��������� � ����� 3 �������� ������, � ������� �� ������, ����� ���� ������ ������ ��� ������������ ������, �� ������ ������� �� ������.&lt;/p&gt;&lt;p&gt;6.&amp;nbsp;�������, ��������� � ������� ������ ���������� ������������ ������, ��������� � ����� 3 �������� ������, � ���������� � ����������� �����, ������ ����� ��� ������ � ���������������� ������ �������������� ����������, ������ � ����� ������ � �� ������ ����� �� ���.&lt;/p&gt;&lt;p&gt;7.&amp;nbsp;����������� ����������, ��������������� ������ 4&amp;nbsp;- 6 �������� ������, ������ �� ����� ����������� ����������� ����������.&lt;/p&gt;&lt;p&gt;&lt;span class=3D"mark"&gt;(���������� �������&amp;nbsp;- ����������� �����&amp;nbsp;&lt;span class=3D"cmd"&gt;&lt;/span&gt;��&amp;nbsp;20.03.2011&amp;nbsp;�&amp;nbsp;38-��)&lt;/span&gt;&lt;/p&gt;&lt;p class=3D"H"&gt;&amp;nbsp;&lt;/p&gt;&lt;p class=3D"H"&gt;����� 36.&amp;nbsp;����� �������������� ����������&lt;/p&gt;&lt;p&gt;&amp;nbsp;&lt;/p&gt;&lt;p&gt;1.&amp;nbsp;����� �������������� ���������� ������ ������ ����������� ����� �������������� ���������� � �������� ������� �������������� ���������� � ������������ � �������� ������� ������������ ����������� �� ������ �������� �������� �������.&lt;/p&gt;&lt;p&gt;2.&amp;nbsp;����� �������������� ���������� � ������������ � ������� �������� ���������� ��������� � ������� �������������� ����������:&lt;/p&gt;&lt;p&gt;1)&amp;nbsp;��������� �� ������������� �������, ���� ���������������� ������� �������������� ���������� �� ������ �������, ���� ���������������� ������� �������������� ���������� �� ����� ����������, �������������� ���������� ��������� �� ����������� ��������. � ���������, � ������� ��������� ����������������� ������ �������������� ���������� ������������ ������ �������, ����� �������������� ���������� ��������� �� ����� ������� � �������� ��������� ����� ������� �������������;&amp;nbsp;&lt;span class=3D"mark"&gt;(� �������� ����������� ������� &lt;span class=3D"cmd"&gt;&lt;/span&gt;��&amp;nbsp;23.06.2014&amp;nbsp;�&amp;nbsp;165-��; &lt;span class=3D"cmd"&gt;&lt;/span&gt;��&amp;nbsp;03.02.2015&amp;nbsp;�&amp;nbsp;8-��)&lt;/span&gt;&lt;/p&gt;&lt;p&gt;2)&amp;nbsp;� ������ ������� �� ������������� ������� ���� ������ � ������ ����������������� ������ �������������� ���������� � �������� ��������� ��� �����������, ���� ���������� ������ ������������;&amp;nbsp;&lt;span class=3D"mark"&gt;(� �������� ������������ ������ &lt;span class=3D"cmd"&gt;&lt;/span&gt;��&amp;nbsp;28.12.2016&amp;nbsp;�&amp;nbsp;494-��)&lt;/span&gt;&lt;/p&gt;&lt;p&gt;3)&amp;nbsp;� ������ ������� ���������������� ������� �������������� ���������� �� ������ ������� �������� ��������� ��� ����������� ���� ���������� ������ ������������. ��������� �������� ����������������� ������ �������������� ����������, ���������� ������ ������� �������������� ����������, ������������ ������ ������������, ����������;&amp;nbsp;&lt;span class=3D"mark"&gt;(� �������� ����������� ������� &lt;span class=3D"cmd"&gt;&lt;/span&gt;��&amp;nbsp;03.02.2015&amp;nbsp;�&amp;nbsp;8-��; &lt;span class=3D"cmd"&gt;&lt;/span&gt;��&amp;nbsp;29.06.2015&amp;nbsp;�&amp;nbsp;187-��; &lt;span class=3D"cmd"&gt;&lt;/span&gt;��&amp;nbsp;28.12.2016&amp;nbsp;�&amp;nbsp;494-��)&lt;/span&gt;&lt;/p&gt;&lt;p&gt;4)&amp;nbsp;�� ����� ������������ �������� ��������� ����������� ����������������� ������ �������������� ���������� � ��������� ����� ������� �������������;&lt;/p&gt;&lt;p&gt;5)&amp;nbsp;� ������ ������� ���������������� ������� �������������� ���������� �� ����� ����������, �������������� ���������� ��������� �� ����������� ��������, ���������� ������ ������������.&amp;nbsp;&lt;span class=3D"mark"&gt;(���������� �������&amp;nbsp;- ����������� ����� &lt;span class=3D"cmd"&gt;&lt;/span&gt;��&amp;nbsp;03.02.2015&amp;nbsp;�&amp;nbsp;8-��)&lt;/span&gt;&lt;/p&gt;&lt;p&gt;&lt;span class=3D"mark"&gt;(����� � �������� ������������ ������ &lt;span class=3D"cmd"&gt;&lt;/span&gt;��&amp;nbsp;27.05.2014&amp;nbsp;�&amp;nbsp;136-��)&lt;/span&gt;&lt;/p&gt;&lt;p&gt;2&lt;span class=3D"W9"&gt;1&lt;/span&gt;.&amp;nbsp;������ ��������� �������� �� ������ ���������� �� ��������� ����� �������������� ���������� �������������� ���������������� ������� �������������� ����������. ������ ��������� �������� ������ ��������������� ������������� ������� ��������, �������� � ����, ������� � ����� ��� ��������� �� ������� ��� �� 20 ���� �� �� ��������� ��������.&lt;/p&gt;&lt;p&gt;���������� �� ��������� ����� �������������� ���������� ����� ���� ��������������� ���������, ������� �� ���� ��������� �������� �� ����� � ������������ � ����������� ������� &lt;span class=3D"cmd"&gt;��&amp;nbsp;12&amp;nbsp;�� 2002&amp;nbsp;���� �&amp;nbsp;67-��&lt;/span&gt; &amp;quot;��&amp;nbsp;�������� �������� ������������� ���� � ����� �� ������� � ����������� ������� ���������� ���������&amp;quot; ����������� ���������� �������������� ����� �� ������� �������� ����������� ����� �������� �������������.  &lt;span class=3D"mark"&gt;(���������� �������&amp;nbsp;- ����������� ����� &lt;span class=3D"cmd"&gt;&lt;/span&gt;��&amp;nbsp;02.06.2016&amp;nbsp;�&amp;nbsp;171-��)&lt;/span&gt;&lt;/p&gt;&lt;p&gt;����� ����� ������ ���������� �������� � ������������� ����������� �������������� ���������������� ������� �������������� ����������.&lt;/p&gt;&lt;p&gt;� ������������� ������, &lt;span class=3D"ed"&gt;������������� ������, &lt;/span&gt;��������� ������, ��������� ������ � ��������������� ��������, �� ��������������� ������������� ����������� ������ ������������ ������� �������� ������ ���������� �������� ���������� ���������������� ������� ��������������� �������������� ����������, � ����� ��������&amp;nbsp;- ������ ����������� ����� �������� ���������� ���������.&lt;span class=3D"mark"&gt;&amp;nbsp;(� ��������  ����������� ������� &lt;span class=3D"cmd"&gt;&lt;/span&gt;��&amp;nbsp;01.05.2019&amp;nbsp;�&amp;nbsp;87-��, &lt;span class=3D"cmd"&gt;&lt;/span&gt;��&amp;nbsp;08.08.2024&amp;nbsp;�&amp;nbsp;232-��)&lt;/span&gt;&lt;/p&gt;&lt;p&gt;� ���������, �� ��������������� ������ �������� ������ ���������� �������� ���������� ���������������� ������� ��������, ���������������� ������, � ����� ��������&amp;nbsp;- ������ ��������������� �������������� ������, ���������� ������ � ��������������� ��������.&lt;/p&gt;&lt;p&gt;� ������, ��������������� ������� ������� ����� 2 ������ 34 ��������� ������������ ������, ��� ������������ ���������� �������� � ������������� ������ ���� �������� ������ ���������� �������� ���������� ���������������� ������� �������������� ������, ���� ��������&amp;nbsp;- ���������������� ������� ��������, ��������� ���������������� ������� �������������� ������, � ��������&amp;nbsp;- ������ ����������� ����� �������� ���������� ���������.&lt;span class=3D"mark"&gt;&amp;nbsp;(� ��������  ������������ ������ &lt;span class=3D"cmd"&gt;&lt;/span&gt;��&amp;nbsp;08.08.2024&amp;nbsp;�&amp;nbsp;232-��)&lt;/span&gt;&lt;/p&gt;&lt;p&gt;�������� �������� ����� ���� ������������� ��������� � ����������������� ���������� � (���) ���������������� ������ � �������, ������� ������ ����������������� �� ������������ ������ �������������� ���������� ���������� �� ������ �������� �������� �������.  &lt;span class=3D"mark"&gt;(���������� �������&amp;nbsp;- ����������� ����� &lt;span class=3D"cmd"&gt;&lt;/span&gt;��&amp;nbsp;02.06.2016&amp;nbsp;�&amp;nbsp;171-��)&lt;/span&gt;&lt;/p&gt;&lt;p&gt;������� �������� ���������� ��������� ����� ���� ����������� ����������� � ������� �������� ��������� � ����� ����������������� ���������� � (���) ���������������� ������ � �������, ������� ������ ����������������� �� ������������ ������ �������������� ������, &lt;span class=3D"ed"&gt;�������������� ������, &lt;/span&gt;���������� ������, ���������� ������ � ��������������� �������� ��������� ��������������� ����������, ���������� ������� �������� �������������.&amp;nbsp;&lt;span class=3D"mark"&gt;(���������� �������&amp;nbsp;- ����������� ����� &lt;span class=3D"cmd"&gt;&lt;/span&gt;��&amp;nbsp;02.06.2016&amp;nbsp;�&amp;nbsp;171-��&lt;/span&gt;&lt;span class=3D"mark"&gt;)&amp;nbsp;(� �������� ������������ ������ &lt;span class=3D"cmd"&gt;&lt;/span&gt;��&amp;nbsp;01.05.2019&amp;nbsp;�&amp;nbsp;87-��)&lt;/span&gt;&lt;/p&gt;&lt;p&gt;����������������� ������ �������������� ���������� �� ��������� ���������� �� ������������ �� ��������� ����� �������������� ���������� ������������ �� ����� ���� ������������������ ���������� ��������� ����������.  &lt;span class=3D"mark"&gt;(���������� �������&amp;nbsp;- ����������� ����� &lt;span class=3D"cmd"&gt;&lt;/span&gt;��&amp;nbsp;02.06.2016&amp;nbsp;�&amp;nbsp;171-��)&lt;/span&gt;&lt;/p&gt;&lt;p&gt;&lt;span class=3D"mark"&gt;(���������� �����&amp;nbsp;- ����������� ����� &lt;span class=3D"cmd"&gt;&lt;/span&gt;��&amp;nbsp;03.02.2015&amp;nbsp;�&amp;nbsp;8-��)&lt;/span&gt;&lt;/p&gt;&lt;p&gt;3.&amp;nbsp;������������� ������� 4 ����� 2 �������� ������ ����������� �� �������������� �� ������ �������� ������������� �������������� ����������, ������� ������ ��������� ��������, ���������������� �������������� ���������� ������ ������������ �������, � ������� � ������������ � ������� ������� �������������� ���������� ������������� ������������ �������������-���������������� ������, ������������� ������ �������������� ����������, ���������� ��������� ����������� ����������������� ������ �������������� ����������, �� ���������� ����� ������� ����� �������������� ���������� ���������������� ������� �������������� ���������� �� ����� ����������, �������������� ���������� ��������� �� ����������� ��������.  &lt;span class=3D"mark"&gt;(� �������� ������������ ������ &lt;span class=3D"cmd"&gt;&lt;/span&gt;��&amp;nbsp;30.10.2018&amp;nbsp;�&amp;nbsp;384-��)&lt;/span&gt;&lt;/p&gt;&lt;p&gt;������������� ������� 3 ����� 2 �������� ������ ���������� � ����������� ���������� �������� ����������������� ������ �������������� ���������� �� ��������� � �������� ����������������� ������ �������������� ����������, ���������� ������ �������������� ����������, ������� ������ ��������� ��������, ���������������� �������������� ���������� ������ ������������ �������, � ������� � ������������</w:t>
      </w:r>
    </w:p>
    <w:p>
      <w:pPr>
        <w:pStyle w:val="PreformattedText"/>
        <w:bidi w:val="0"/>
        <w:spacing w:before="0" w:after="0"/>
        <w:jc w:val="left"/>
        <w:rPr/>
      </w:pPr>
      <w:r>
        <w:rPr/>
        <w:t xml:space="preserve"> � ������� ������� �������������� ���������� ������������� ������������ �������������</w:t>
      </w:r>
      <w:r>
        <w:rPr/>
        <w:t>-���������������� ������, ������������� ������ �������������� ����������, ���������� ��������� ����������� ����������������� ������ �������������� ����������.  &lt;span class=3D"mark"&gt;(���������� �������&amp;nbsp;- ����������� ����� &lt;span class=3D"cmd"&gt;&lt;/span&gt;��&amp;nbsp;29.06.2015&amp;nbsp;�&amp;nbsp;187-��)&lt;/span&gt;&lt;/p&gt;&lt;p&gt;3&lt;span class=3D"W9"&gt;1&lt;/span&gt;.&amp;nbsp;� ������ ������ ������ �������� ���������� ���������, ���������� ������ ������� ����� �������������� ����������, ����� ��������������� �������������� ���������� �������� ��������� � ������������ � ��������� ������� �������� ���������� ��������� � ������� ���� ������ �� �� ��������� � ���� ���������� ������ �������� ���������� ���������.&lt;/p&gt;&lt;p&gt;� ������ ������ ������ �������� ���������� ���������, ����������������� �������� ����� �������������� ���������� ���������������� ������� ��������������� �������������� ����������, ������ ����� ������ �������������� ���������� �� ��������� � �� ��������, ���� �������������� ����� �������� ���������� ��������� ������� � ���� �� ���������� ����, ������ � ������� ���������������� ����� �������������� ���������� ��� �� ������ ������ ������� � ���������� ������� ����� �������������� ���������� � ������������ � ����������� ������� &lt;span class=3D"cmd"&gt;��&amp;nbsp;12&amp;nbsp;�� 2002&amp;nbsp;���� �&amp;nbsp;67-��&lt;/span&gt; &amp;quot;��&amp;nbsp;�������� �������� ������������� ���� � ����� �� ������� � ����������� ������� ���������� ���������&amp;quot;.  &lt;span class=3D"mark"&gt;(� �������� ����������� ������� &lt;span class=3D"cmd"&gt;&lt;/span&gt;��&amp;nbsp;03.02.2015&amp;nbsp;�&amp;nbsp;8-��; &lt;span class=3D"cmd"&gt;&lt;/span&gt;��&amp;nbsp;30.03.2015&amp;nbsp;�&amp;nbsp;63-��)&lt;/span&gt;&lt;/p&gt;&lt;p&gt;� ������ ������ ������ �������� ���������� ���������, ���������� ������ ������� ����� �������������� ����������, ������ ������ ��������� ����� �������� ����� ���������� ���� ������������� �����������, ��������� �� �� ��������� � ���� ���������� ������ �������� ���������� ���������.&lt;/p&gt;&lt;p&gt;&lt;span class=3D"mark"&gt;(���������� �����&amp;nbsp;- ����������� ����� &lt;span class=3D"cmd"&gt;&lt;/span&gt;��&amp;nbsp;27.05.2014&amp;nbsp;�&amp;nbsp;136-��)&lt;/span&gt;&lt;/p&gt;&lt;p&gt;3&lt;span class=3D"W9"&gt;2&lt;/span&gt;.&amp;nbsp;������� �������������� ���������� ����� �������������� ����������, �� ���������� ������ � ���� �� ���� �������� ��������� ����� �������������� ���������� ����� ������������� ������ ������� ���������� ������ �����.  &lt;span class=3D"mark"&gt;(���������� ����� - ����������� ����� &lt;span class=3D"cmd"&gt;&lt;/span&gt;��&amp;nbsp;02.06.2016&amp;nbsp;�&amp;nbsp;171-��)&lt;/span&gt;&lt;/p&gt;&lt;p&gt;4.&amp;nbsp;����� �������������� ���������� � �������� ����������, ������������� ����� 2 �������� ������:&lt;/p&gt;&lt;p&gt;1)&amp;nbsp;����������� ������������� ����������� � ��������� � �������� �������� ������������� ������ ������������� �����������, �������� ��������������� ������, ���������� � ������������, ��� ������������ ��������� �� ����� �������������� ����������;&lt;/p&gt;&lt;p&gt;2)&amp;nbsp;����������� � ���������� � ������, ������������� ������� �������������� ����������, ����������� �������� ����, ������� ���������������� ������� �������������� ����������;&lt;/p&gt;&lt;p&gt;3)&amp;nbsp;������ � �������� ����� ���������� �������� ����;&lt;/p&gt;&lt;p&gt;4)&amp;nbsp;������ ��������� ������ ������������� �������� ����������������� ������ �������������� ����������;&lt;/p&gt;&lt;p&gt;5)&amp;nbsp;������������ ������������� �������� �������� ������������� ���������� �� ������ �������� �������� ������� � ��������� ��������������� ����������, ���������� ������� �������� ������������� ������������ �������� � �������� �������� ���������� ���������.&amp;nbsp;&lt;span class=3D"mark"&gt;(���������� �������&amp;nbsp;- ����������� ����� &lt;span class=3D"cmd"&gt;&lt;/span&gt;��&amp;nbsp;07.05.2009&amp;nbsp;�&amp;nbsp;90-��)&lt;/span&gt;&lt;/p&gt;&lt;p&gt;4&lt;span class=3D"W9"&gt;1&lt;/span&gt;.&amp;nbsp;����� �������������� ���������� ������ �������� ����������, �������, �������� ����������, ������� ����������� ����������� ������� &lt;span class=3D"cmd"&gt;��&amp;nbsp;25&amp;nbsp;������ 2008&amp;nbsp;���� �&amp;nbsp;273-��&lt;/span&gt; &amp;quot;�&amp;nbsp;��������������� ���������&amp;quot;, ����������� ������� &lt;span class=3D"cmd"&gt;��&amp;nbsp;3&amp;nbsp;������ 2012&amp;nbsp;���� �&amp;nbsp;230-��&lt;/span&gt; &amp;quot;�&amp;nbsp;�������� �� ������������� �������� ���, ��������� ��������������� ���������, � ���� ��� �� �������&amp;quot;, ����������� ������� &lt;span class=3D"cmd"&gt;��&amp;nbsp;7&amp;nbsp;�� 2013&amp;nbsp;���� �&amp;nbsp;79-��&lt;/span&gt; &amp;quot;�&amp;nbsp;������� ��������� ��������� ��� ��������� � ����� ����� (������), ������� �������� �������� �������� � �������� � ����������� ������, ������������� �� ��������� ���������� ���������� ���������, ������� � (���) ����������� ������������ ����������� �������������&amp;quot;.  &lt;span class=3D"mark"&gt;(���������� �����&amp;nbsp;- ����������� ����� &lt;span class=3D"cmd"&gt;&lt;/span&gt;��&amp;nbsp;21.11.2011&amp;nbsp;�&amp;nbsp;329-��)&amp;nbsp;(� �������� ������������ ������ &lt;span class=3D"cmd"&gt;&lt;/span&gt;��&amp;nbsp;03.04.2017&amp;nbsp;�&amp;nbsp;64-��)&lt;/span&gt;&lt;/p&gt;&lt;p&gt;&lt;span class=3D"ed"&gt;4&lt;span class=3D"W9"&gt;2&lt;/span&gt;.&amp;nbsp;����� �������������� ���������� ������������ �� ��������������� �� ����������� ����������� � ��������, ���������� � �������������� ��� �� �������������� ��������� ��������� � ������������ �����������, ������������� �������� ����������� ������� � ������� ������������ �������� � ���� �������������� ���������, � ������, ���� ����������� ����� �����������, �������� � ����������, � ����� ������������ ����� ����������� ��������� ���������� �� �������� �� ���� ������������ � ������, ��������������� ������&amp;nbsp;3&amp;nbsp;-&amp;nbsp;6 ������&amp;nbsp;13 ������������ ������ &lt;span class=3D"cmd"&gt;��&amp;nbsp;25&amp;nbsp;������ 2008&amp;nbsp;���� �&amp;nbsp;273-��&lt;/span&gt; &amp;quot;�&amp;nbsp;��������������� ���������&amp;quot;.&lt;/span&gt;&lt;span class=3D"mark"&gt;&amp;nbsp;(���������� ����� - ����������� ����� &lt;span class=3D"cmd"&gt;&lt;/span&gt;��&amp;nbsp;10.07.2023&amp;nbsp;�&amp;nbsp;286-��)&lt;/span&gt;&lt;/p&gt;&lt;p&gt;5.&amp;nbsp;����� �������������� ���������� ������������ � ���������� �������� � ����������������� ������ �������������� ����������.&lt;/p&gt;&lt;p&gt;5&lt;span class=3D"W9"&gt;1&lt;/span&gt;.&amp;nbsp;����� �������������� ���������� ����������� ����������������� ������ �������������� ���������� ��������� ������ � ����������� ����� �����������, � � ������, ���� ����� �������������� ���������� ���������� ������ ������������, � ����������� ����������� ������� ������������� � ���� ���������������� ��� ������� �������� �������������, � ��� ����� � ������� ��������, ������������ ���������������� ������� �������������� ����������.  &lt;span class=3D"mark"&gt;(���������� �����&amp;nbsp;- ����������� ����� &lt;span class=3D"cmd"&gt;&lt;/span&gt;��&amp;nbsp;07.05.2009&amp;nbsp;�&amp;nbsp;90-��)&lt;/span&gt;&lt;/p&gt;&lt;p&gt;6.&amp;nbsp;��������� ����� �������������� ���������� ���������� �������� � ������:&lt;/p&gt;&lt;p&gt;1)&amp;nbsp;������;&lt;/p&gt;&lt;p&gt;2)&amp;nbsp;�������� �� ������������ ������;&lt;/p&gt;&lt;p&gt;2&lt;span class=3D"W9"&gt;1&lt;/span&gt;)&amp;nbsp;������� � �������� � ������������ �� ������� 74&lt;span class=3D"W9"&gt;1&lt;/span&gt; ��������� ������������ ������;  &lt;span class=3D"mark"&gt;(���������� �������&amp;nbsp;- ����������� ����� &lt;span class=3D"cmd"&gt;&lt;/span&gt;��&amp;nbsp;07.05.2009&amp;nbsp;�&amp;nbsp;90-��)&lt;/span&gt;&lt;/p&gt;&lt;p&gt;3)&amp;nbsp;�������� �� ��������� � ������������ �� ������� 74 ��������� ������������ ������;&lt;/p&gt;&lt;p&gt;4)&amp;nbsp;�������� ����� �������������� ��� ����������� ������������;&lt;/p&gt;&lt;p&gt;5)&amp;nbsp;�������� ����� ��������� ������������ ��� �������� �������;&lt;/p&gt;&lt;p&gt;6)&amp;nbsp;��������� � ��������� ��� � ������� ���� �������������� ��������� ����;&lt;/p&gt;&lt;p&gt;7)&amp;nbsp;������ �� ������� ���������� ��������� �� ��������� ����� ����������;&lt;/p&gt;&lt;p&gt;&lt;span class=3D"ed"&gt;8)&amp;nbsp;���������� ����������� ���������� ��������� ���� ����������� ������������ �����������&amp;nbsp;- ��������� �������������� �������� ���������� ���������, � ������������ � ������� ����������� ��������� ����� ����� ���� ��������� � ������ �������� �������������, ������ ����������� (����������) ������������ ����������� ���� ���� �� ���������� ��� ����� ���������, �������������� ����� �� ��������� ���������� �� ���������� ������������ ����������� ���������� ���������� ��������� ���� ������������ ����������, ������� ����� �� ��������� �������������� �������� ���������� ��������� ���� ��������� � ������ �������� �������������, ���� ���� �� ������������� ������������� ��������� ���������� ���������;&lt;/span&gt;&lt;span class=3D"mark"&gt;&amp;nbsp;(� �������� ������������ ������ &lt;span class=3D"cmd"&gt;&lt;/span&gt;��&amp;nbsp;30.04.2021&amp;nbsp;�&amp;nbsp;116-��)&lt;/span&gt;&lt;/p&gt;&lt;p&gt;9)&amp;nbsp;������ �����������;&lt;/p&gt;&lt;p&gt;10)&amp;nbsp;������������� � �������� ������ ������� ������������� �� ������� ������� ����������� ��������� ����� �������������� ����������;&lt;/p&gt;&lt;p&gt;11)&amp;nbsp;&lt;span class=3D"mark"&gt;(����� ������� ����&amp;nbsp;- ����������� ����� &lt;span class=3D"cmd"&gt;&lt;/span&gt;��&amp;nbsp;30.11.2011&amp;nbsp;�&amp;nbsp;361-��)&lt;/span&gt;&lt;/p&gt;&lt;p&gt;11&lt;span class=3D"W9"&gt;1&lt;/span&gt;)&amp;nbsp;&lt;span class=3D"mark"&gt;(���������� �������&amp;nbsp;- ����������� ����� &lt;span class=3D"cmd"&gt;&lt;/span&gt;��&amp;nbsp;27.12.2009&amp;nbsp;�&amp;nbsp;365-��) (������� ����&amp;nbsp;- ����������� ����� &lt;span class=3D"cmd"&gt;&lt;/span&gt;��&amp;nbsp;27.05.2014&amp;nbsp;�&amp;nbsp;136-��)&lt;/span&gt;&lt;/p&gt;&lt;p&gt;12)&amp;nbsp;������������� �������������� ����������, �������������� � ������������ � &lt;span class=3D"ed"&gt;������ 3, 3&lt;span class=3D"W9"&gt;1-1&lt;/span&gt;, 3&lt;span class=3D"W9"&gt;2&lt;/span&gt;, 3&lt;span class=3D"W9"&gt;3&lt;/span&gt;, 4&amp;nbsp;- 6&lt;span class=3D"W9"&gt;2&lt;/span&gt;, 7&amp;nbsp;- 7&lt;span class=3D"W9"&gt;2&lt;/span&gt;&lt;/span&gt; ������ 13 ��������� ������������ ������, � ����� � ������ ���������� �������������� ����������;&lt;span class=3D"mark"&gt;&amp;nbsp;(���������� ������� - ����������� ����� &lt;span class=3D"cmd"&gt;&lt;/span&gt;�� 18.10.2007 � 230-��)&amp;nbsp;(� �������� ����������� ������� &lt;span class=3D"cmd"&gt;&lt;/span&gt;�� 27.05.2014 � 136-��, &lt;span class=3D"cmd"&gt;&lt;/span&gt;��&amp;nbsp;03.04.2017&amp;nbsp;�&amp;nbsp;62-��, &lt;span class=3D"cmd"&gt;&lt;/span&gt;��&amp;nbsp;01.05.2019&amp;nbsp;�&amp;nbsp;87-��)&lt;/span&gt;&lt;/p&gt;&lt;p&gt;13)&amp;nbsp;������ ���������� ������� �������������� ���������� � ���� � ��� ������������ � ��������� �������;&amp;nbsp;&lt;span class=3D"mark"&gt;(���������� �������&amp;nbsp;- ����������� ����� &lt;span class=3D"cmd"&gt;&lt;/span&gt;��&amp;nbsp;18.10.2007&amp;nbsp;�&amp;nbsp;230-��)&amp;nbsp;(� �������� ������������ ������ &lt;span class=3D"cmd"&gt;&lt;/span&gt;��&amp;nbsp;25.12.2008&amp;nbsp;�&amp;nbsp;281-��)&lt;/span&gt;&lt;/p&gt;&lt;p&gt;14)&amp;nbsp;��������� ����������� ����������� �������������� ����������</w:t>
      </w:r>
    </w:p>
    <w:p>
      <w:pPr>
        <w:pStyle w:val="PreformattedText"/>
        <w:bidi w:val="0"/>
        <w:spacing w:before="0" w:after="0"/>
        <w:jc w:val="left"/>
        <w:rPr/>
      </w:pPr>
      <w:r>
        <w:rPr/>
        <w:t xml:space="preserve"> ����� ��� �� </w:t>
      </w:r>
      <w:r>
        <w:rPr/>
        <w:t>25 ���������, ������������� ���������� �������� ������ �������������� ���������� ��� ���������� �������� � ��������� �������.&amp;nbsp;&lt;span class=3D"mark"&gt;(���������� �������&amp;nbsp;- ����������� ����� &lt;span class=3D"cmd"&gt;&lt;/span&gt;��&amp;nbsp;18.10.2007&amp;nbsp;�&amp;nbsp;230-��)&lt;/span&gt;&lt;/p&gt;&lt;p&gt;6&lt;span class=3D"W9"&gt;1&lt;/span&gt;.&amp;nbsp;��������� ����� �������������� ������, &lt;span class=3D"ed"&gt;����� �������������� ������,&lt;/span&gt;&amp;nbsp;����� ���������� ������ ���������� �������� ����� � ���� � ������� ������ ���������� ���������� ��������� � ������:&lt;span class=3D"mark"&gt;&amp;nbsp;(� �������� ������������ ������ &lt;span class=3D"cmd"&gt;&lt;/span&gt;��&amp;nbsp;01.05.2019&amp;nbsp;�&amp;nbsp;87-��)&lt;/span&gt;&lt;/p&gt;&lt;p&gt;1)&amp;nbsp;���������� ������ �������������� ������, &lt;span class=3D"ed"&gt;������ �������������� ������, &lt;/span&gt;������ ���������� ������, �� ��������� � ������������������� ������ �������, �������������� ����������� ������� &lt;span class=3D"cmd"&gt;&amp;quot;�&amp;nbsp;������� ��������� ��������� ��� ��������� � ����� ����� (������), ������� �������� �������� �������� � �������� � ����������� ������, ������������� �� ��������� ���������� ���������� ���������, ������� � (���) ����������� ������������ ����������� �������������&amp;quot;&lt;/span&gt;;&lt;span class=3D"mark"&gt;&amp;nbsp;(� �������� ������������ ������ &lt;span class=3D"cmd"&gt;&lt;/span&gt;��&amp;nbsp;01.05.2019&amp;nbsp;�&amp;nbsp;87-��)&lt;/span&gt;&lt;/p&gt;&lt;p&gt;2)&amp;nbsp;����������� � ��������� ��������� �� ������������� ������� ����� �������������� ������, &lt;span class=3D"ed"&gt;����� �������������� ������, &lt;/span&gt;����� ���������� ������ ����� ������� ��� ������ ������ (�������), ������� �������� �������� ������� � ��������� � ����������� ������, ������������� �� ��������� ���������� ���������� ���������, ������� � (���) ���������� ������������ ����������� ������������� � ������, ����� ��������� ���� ���� ���������������� � �������� ���������� �� ������� �������������� ����� �������������� ������, &lt;span class=3D"ed"&gt;����� �������������� ������,&lt;/span&gt;&amp;nbsp;����� ���������� ������. ��� ���� ������ &amp;quot;����������� ���������� �����������&amp;quot; ����������� � ��������, ������������ ����������� �������, ��������� � ������ 1 �������� �����.&lt;span class=3D"mark"&gt;&amp;nbsp;(� �������� ����������� ������� &lt;span class=3D"cmd"&gt;&lt;/span&gt;��&amp;nbsp;28.12.2016&amp;nbsp;�&amp;nbsp;505-��, &lt;span class=3D"cmd"&gt;&lt;/span&gt;��&amp;nbsp;01.05.2019&amp;nbsp;�&amp;nbsp;87-��)&lt;/span&gt;&lt;/p&gt;&lt;p&gt;&lt;span class=3D"mark"&gt;(���������� �����&amp;nbsp;- ����������� ����� &lt;span class=3D"cmd"&gt;&lt;/span&gt;��&amp;nbsp;07.05.2013&amp;nbsp;�&amp;nbsp;102-��)&lt;/span&gt;&lt;/p&gt;&lt;p&gt;7.&amp;nbsp;� ������ ���������� ���������� ���������� ����� �������������� ���������� ���� ��������� � ���� �� ������ ���� ��� ��������������� ���������� � ���� �������� ��� ������ ��� ���������� ���������� �� ��������� ��� ��������� �������� �������� ����������� ���� �������� ������������� ��� ������� ����������������� ������ �������������� ����������, ����������� � ������������ � ������� �������������� ����������.  &lt;span class=3D"mark"&gt;(���������� �����&amp;nbsp;- ����������� ����� &lt;span class=3D"cmd"&gt;&lt;/span&gt;��&amp;nbsp;21.07.2005&amp;nbsp;�&amp;nbsp;93-��)&amp;nbsp;(� �������� ������������ ������ &lt;span class=3D"cmd"&gt;&lt;/span&gt;��&amp;nbsp;28.12.2016&amp;nbsp;�&amp;nbsp;494-��)&lt;/span&gt;&lt;/p&gt;&lt;p&gt;8.&amp;nbsp;� ������ ���������� ���������� ���������� ����� �������������� ���������� ������ ����� �������������� ����������, ����������� �� ������������� �������, �������� � �����, ������������� ����������� ������� &lt;span class=3D"cmd"&gt;��&amp;nbsp;12&amp;nbsp;�� 2002&amp;nbsp;���� �&amp;nbsp;67-��&lt;/span&gt; &amp;quot;��&amp;nbsp;�������� �������� ������������� ���� � ����� �� ������� � ����������� ������� ���������� ���������&amp;quot;.  &lt;span class=3D"mark"&gt;(���������� �����&amp;nbsp;- ����������� ����� &lt;span class=3D"cmd"&gt;&lt;/span&gt;��&amp;nbsp;18.10.2007&amp;nbsp;�&amp;nbsp;230-��)&amp;nbsp;(� �������� ������������ ������ &lt;span class=3D"cmd"&gt;&lt;/span&gt;��&amp;nbsp;18.07.2017&amp;nbsp;�&amp;nbsp;171-��)&lt;/span&gt;&lt;/p&gt;&lt;p&gt;8&lt;span class=3D"W9"&gt;1&lt;/span&gt;.&amp;nbsp;� ������, ���� ����� �������������� ����������, ��������� �������� ���������� �������� �� ��������� ��������� ���� ������� ������������ ���� �������� ���������� ��������� �� ��������� �� ��������� ����� �������������� ���������� ���� �� ��������� ������ ����������������� ������ �������������� ���������� �� �������� ����� �������������� ���������� � ��������, �������� ������ �������� ��� ��� ������� � �������� ������, ��������� ������ ����� �������������� ����������, ����������� �� ������������� �������, �� ����� ���� ��������� �� ��������� ������ ���� � ������� ����.&amp;nbsp; &lt;span class=3D"mark"&gt;(���������� �����&amp;nbsp;- ����������� ����� &lt;span class=3D"cmd"&gt;&lt;/span&gt;��&amp;nbsp;04.10.2014&amp;nbsp;�&amp;nbsp;290-��)&lt;/span&gt;&lt;span class=3D"mark"&gt;&amp;nbsp;(� ��������  ����������� ������� &lt;span class=3D"cmd"&gt;&lt;/span&gt;��&amp;nbsp;05.12.2017&amp;nbsp;�&amp;nbsp;380-��, &lt;span class=3D"cmd"&gt;&lt;/span&gt;��&amp;nbsp;08.08.2024&amp;nbsp;�&amp;nbsp;232-��)&lt;/span&gt;&lt;/p&gt;&lt;p&gt;8&lt;span class=3D"W9"&gt;1-1&lt;/span&gt;.&amp;nbsp;� ������ ���������� ���������� ���������� ����� �������������� ���������� �������� ����� �������������� ����������, ����������� ���������������� ������� �������������� ���������� �� ������ ������� ��� �� ����� ����������, �������������� ���������� ��������� �� ����������� ��������, ������������ �� ������� ��� ����� ����� ������ �� �� ������ ���������� ����������.&lt;/p&gt;&lt;p&gt;��� ���� ���� �� �������� ����� ���������� ����������������� ������ �������������� ���������� �������� ����� ����� ������, �������� ����� �������������� ���������� �� ������� ����������������� ������ �������������� ���������� ������������ �� ������ ��������� ����� ���������� ����������������� ������ �������������� ����������, � �������� ����� �������������� ���������� �� ����� ����������, �������������� ���������� ��������� �� ����������� ��������,&amp;nbsp;- � ������� ���� ������ �� �� ������� ����������������� ������ �������������� ���������� � ����������� �������.&lt;/p&gt;&lt;p&gt;&lt;span class=3D"mark"&gt;(���������� �����&amp;nbsp;- ����������� �����&amp;nbsp;&lt;span class=3D"cmd"&gt;&lt;/span&gt;��&amp;nbsp;18.07.2017&amp;nbsp;�&amp;nbsp;171-��)&lt;/span&gt;&lt;/p&gt;&lt;p&gt;8&lt;span class=3D"W9"&gt;2&lt;/span&gt;.&amp;nbsp;� ������, ���� ����� �������������� ����������, ��������� �������� ���������� �������� �� ��������� ��������� ���� ������� ������������ ���� �������� ���������� ��������� �� ��������� �� ��������� ����� �������������� ���������� ���� �� ��������� ������ ����������������� ������ �������������� ���������� �� �������� ����� �������������� ���������� � ��������, �������� ������ �������� ��� ��� ������� � �������� ������, ���������������� ����� �������������� ���������� �� ������ ��������� ������� �� �������� ����� �������������� ����������, ����������� ���������������� ������� �������������� ���������� �� ������ ������� ��� �� ����� ����������, �������������� ���������� ��������� �� ����������� ��������, �� ��������� ������ ���� � ������� ����.&amp;nbsp; &lt;span class=3D"mark"&gt;(���������� �����&amp;nbsp;- ����������� ����� &lt;span class=3D"cmd"&gt;&lt;/span&gt;��&amp;nbsp;04.10.2014&amp;nbsp;�&amp;nbsp;290-��)&lt;/span&gt;&lt;span class=3D"mark"&gt;&amp;nbsp;(� ��������  ����������� ������� &lt;span class=3D"cmd"&gt;&lt;/span&gt;��&amp;nbsp;05.12.2017&amp;nbsp;�&amp;nbsp;380-��, &lt;span class=3D"cmd"&gt;&lt;/span&gt;��&amp;nbsp;08.08.2024&amp;nbsp;�&amp;nbsp;232-��)&lt;/span&gt;&lt;/p&gt;&lt;p&gt;9.&amp;nbsp;&lt;span class=3D"mark"&gt;(���������� �����&amp;nbsp;- ����������� ����� &lt;span class=3D"cmd"&gt;&lt;/span&gt;��&amp;nbsp;30.11.2011&amp;nbsp;�&amp;nbsp;361-��)&amp;nbsp;(�������� ����&amp;nbsp;- ����������� ����� &lt;span class=3D"cmd"&gt;&lt;/span&gt;��&amp;nbsp;03.02.2015&amp;nbsp;�&amp;nbsp;8-��)&lt;/span&gt;&lt;/p&gt;&lt;p class=3D"H"&gt;&amp;nbsp;&lt;/p&gt;&lt;p class=3D"H"&gt;����� 37.&amp;nbsp;������ ������������&lt;/p&gt;&lt;p&gt;&amp;nbsp;&lt;/p&gt;&lt;p&gt;1.&amp;nbsp;������ ������������ (�������������-��������������� ����� �������������� ����������) �������� ������� �������������� ���������� ����������� �� ������ �������� �������� ������� � ����������� �� ������������ ��������� ��������������� ����������, ���������� ������� �������� ������������� ������������ �������� � �������� ��������� ���������� ���������.&lt;/p&gt;&lt;p&gt;������� �������������� ��������� ����� ������� ������������� �� ��������� �����������.&lt;/p&gt;&lt;p&gt;2.&amp;nbsp;������ ������� ������������� ������ ����� �������������� ���������� ���� ����, ����������� �� ��������� ����� ������� ������������� �� ���������, ����������� �� ����������� �������� �� ��������� ��������� ��������� �� ���� ����������, ����������� ������� �������������� ����������.&lt;/p&gt;&lt;p&gt;�������� � ������ ������� ������������� ��������� �� ���� ���������� ����������������� ������ �������������� ����������, ��������� ������� � ���������� ���� �� ��������� ����� ������� ������������� (�� �� ������ ������ ����������������� ������ �������������� ���������� ������ ������), �� �� ����� ��� �� ��� ����. � ������ ����������� ����������������� ������ �������������� ������, ���������� ������ � ��������������� �������� �� ������� ���������������� ������� ���������, ��������������� ������� �������� � ������ ������� ������������� �������������� ������, ���������� ������ � ��������������� �������� ��������� �� ����, ������� ������������ ������� �������������� ������, ���������� ������ � ��������������� �������� � �� ����� ���� ����� ��� ��� ���� � ����� ��� ��� ���.  &lt;span class=3D"mark"&gt;(���������� �������&amp;nbsp;- ����������� �����&amp;nbsp;&lt;span class=3D"cmd"&gt;&lt;/span&gt;��&amp;nbsp;27.12.2009&amp;nbsp;�&amp;nbsp;365-��) (� �������� ����������� ������� &lt;span class=3D"cmd"&gt;&lt;/span&gt;��&amp;nbsp;30.11.2011&amp;nbsp;�&amp;nbsp;361-��; &lt;span class=3D"cmd"&gt;&lt;/span&gt;��&amp;nbsp;27.05.2014&amp;nbsp;�&amp;nbsp;136-��)&lt;/span&gt;&lt;/p&gt;&lt;p&gt;3.&amp;nbsp;������ ��������� �� ����� ������� ������������� ��������, ���������������� ������ ���������� ���������������� ������� ��������, ���������������� ������, � �� ����� ������� ������������� &lt;span class=3D"ed"&gt;�������������� ������ (�������������� ������, ���������� ������&lt;/span&gt;, ���������� ������ � ��������������� ��������), ���������������� �������������� ���������� ������ ������������ �������&amp;nbsp;- ���������������� ������� &lt;span class=3D"ed"&gt;�������������� ������ (�������������� ������, ���������� ������&lt;/span&gt;, ���������� ������ � ��������������� ��������), ���������������� �������������� ���������� ������ ������������ ������� � �����, �������� ������������ ���������� �� ������ ��������</w:t>
      </w:r>
    </w:p>
    <w:p>
      <w:pPr>
        <w:pStyle w:val="PreformattedText"/>
        <w:bidi w:val="0"/>
        <w:spacing w:before="0" w:after="0"/>
        <w:jc w:val="left"/>
        <w:rPr/>
      </w:pPr>
      <w:r>
        <w:rPr/>
        <w:t xml:space="preserve"> �������� �������</w:t>
      </w:r>
      <w:r>
        <w:rPr/>
        <w:t>, � ������� �������� ���������� ��������� � �����, �������� ������������ ��������� ��������������� ����������, ���������� ������� �������� ������������� ������������ �������� � �������� ��������� ���������� ���������.&lt;span class=3D"mark"&gt;&amp;nbsp;(� �������� ������������ ������  &lt;span class=3D"cmd"&gt;&lt;/span&gt;��&amp;nbsp;01.05.2019&amp;nbsp;�&amp;nbsp;87-��)&lt;/span&gt;&lt;/p&gt;&lt;p&gt;� ������, ��������������� ������� ������� ����� 2 ������ 34 ��������� ������������ ������, ������ ��������� � ����� ������������ ���������� �� ������ �������� �������� ������� �� ����� ������� ������������� �������������� ������, �� �������� ���������� ���������� ���������� ����� ������� ������������� ��������, ���������� ���������������� ������� �������������� ������ �� ����������� � ���������������� ������� ������ ��������.  &lt;span class=3D"mark"&gt;(���������� �������&amp;nbsp;- ����������� ����� &lt;span class=3D"cmd"&gt;&lt;/span&gt;��&amp;nbsp;28.12.2016&amp;nbsp;�&amp;nbsp;494-��)&lt;/span&gt;&lt;/p&gt;&lt;p&gt;&lt;span class=3D"mark"&gt;(����� � �������� ������������ ������ &lt;span class=3D"cmd"&gt;&lt;/span&gt;��&amp;nbsp;27.05.2014&amp;nbsp;�&amp;nbsp;136-��)&lt;/span&gt;&lt;/p&gt;&lt;p&gt;4.&amp;nbsp;� ������, ���� ���� ���������� �� ��������� ����� ������� ������������� �� ���������, ������� ��������, ���������������� ������, � � ��������� ��������� ����� ������� ������������� &lt;span class=3D"ed"&gt;�������������� ������ (�������������� ������, ���������� ������&lt;/span&gt;, ���������� ������ � ��������������� ��������), ���������������� �������������� ���������� ������ ������������ �������&amp;nbsp;- ������� &lt;span class=3D"ed"&gt;�������������� ������ (�������������� ������, ���������� ������&lt;/span&gt;, ���������� ������ � ��������������� ��������), ���������������� �������������� ���������� ������ ������������ ������� � ������� �������� ���������� ��������� ����� ���� ����������� �������������� ��������� � ���������� �� ��������� ����� ������� �������������.&lt;span class=3D"mark"&gt;&amp;nbsp;(� �������� ����������� ������� &lt;span class=3D"cmd"&gt;&lt;/span&gt;��&amp;nbsp;27.05.2014&amp;nbsp;�&amp;nbsp;136-��, &lt;span class=3D"cmd"&gt;&lt;/span&gt;��&amp;nbsp;01.05.2019&amp;nbsp;�&amp;nbsp;87-��)&lt;/span&gt;&lt;/p&gt;&lt;p&gt;5.&amp;nbsp;������ ��������� �������� �� ��������� ��������� ����� ������� ������������� �������������� ���������������� ������� �������������� ����������. ������ ��������� �������� ������ ��������������� ������������� ������� ��������, �������� � ����, ������� � ����� ��� ���������, ������� ��������� �� ������� ��� �� 20 ���� �� �� ��������� ��������.&lt;/p&gt;&lt;p&gt;����� ����� ������ ���������� �������� � ������������� ����������� �������������� ���������������� ������� �������������� ����������.&lt;/p&gt;&lt;p&gt;� ������������� ������, &lt;span class=3D"ed"&gt;������������� ������, &lt;/span&gt;��������� ������, ��������� ������ � ��������������� ��������, �� ��������������� ������������� ����������� ������ ������������ ������� �������� ������ ���������� �������� ���������� ���������������� ������� ��������������� �������������� ����������, � ����� ��������&amp;nbsp;- ������ ����������� ����� �������� ���������� ���������.&lt;span class=3D"mark"&gt;&amp;nbsp;(� ��������  ����������� ������� &lt;span class=3D"cmd"&gt;&lt;/span&gt;��&amp;nbsp;27.05.2014&amp;nbsp;�&amp;nbsp;136-��, &lt;span class=3D"cmd"&gt;&lt;/span&gt;��&amp;nbsp;01.05.2019&amp;nbsp;�&amp;nbsp;87-��, &lt;span class=3D"cmd"&gt;&lt;/span&gt;��&amp;nbsp;08.08.2024&amp;nbsp;�&amp;nbsp;232-��)&lt;/span&gt;&lt;/p&gt;&lt;p&gt;� ���������, �� ��������������� ������ �������� ������ ���������� �������� ���������� ���������������� ������� ��������, ���������������� ������, � ����� ��������&amp;nbsp;- ������ ������� ������������� ��������������� �������������� ������, ���������� ������ � ��������������� ��������.  &lt;span class=3D"mark"&gt;(���������� �������&amp;nbsp;- ����������� �����&lt;span class=3D"cmd"&gt;&lt;/span&gt; ��&amp;nbsp;29.11.2010&amp;nbsp;�&amp;nbsp;315-��)&amp;nbsp;(� �������� ������������ ������ &lt;span class=3D"cmd"&gt;&lt;/span&gt;��&amp;nbsp;27.05.2014&amp;nbsp;�&amp;nbsp;136-��)&lt;/span&gt;&lt;/p&gt;&lt;p&gt;� ������, ��������������� ������� ������� ����� 2 ������ 34 ��������� ������������ ������, ��� ������������ ���������� �������� � ������������� ������ ���� �������� ������ ���������� �������� ���������� ���������������� ������� �������������� ������, ���� ��������&amp;nbsp;- ���������������� ������� ��������, ��������� ���������������� ������� �������������� ������, � ��������&amp;nbsp;- ������ ����������� ����� �������� ���������� ���������.&amp;nbsp; &lt;span class=3D"mark"&gt;(���������� �������&amp;nbsp;- ����������� ����� &lt;span class=3D"cmd"&gt;&lt;/span&gt;��&amp;nbsp;27.05.2014&amp;nbsp;�&amp;nbsp;136-��)&lt;/span&gt;&lt;span class=3D"mark"&gt;&amp;nbsp;(� ��������  ������������ ������ &lt;span class=3D"cmd"&gt;&lt;/span&gt;��&amp;nbsp;08.08.2024&amp;nbsp;�&amp;nbsp;232-��)&lt;/span&gt;&lt;/p&gt;&lt;p&gt;6.&amp;nbsp;���� ���������� �� ��������� ����� ������� ������������� ���������������� ������� �������������� ���������� �� ����� ����������, �������������� ���������� ��������� �� ����������� ��������.&lt;/p&gt;&lt;p&gt;�������� � ������ ������� ������������� ��������� ������ �������������� ����������.&lt;/p&gt;&lt;p&gt;6&lt;span class=3D"W9"&gt;1&lt;/span&gt;.&amp;nbsp;����� ������� �������������, ������������� ���� ��������� �� ������ ���������:&lt;/p&gt;&lt;p&gt;1) ������������ � ���������� ����������������� ������ �������������� ����������;&lt;/p&gt;&lt;p&gt;2) ����������� ����������������� ������ �������������� ���������� ��������� ������ � ����������� ����� ����������� � ����������� ������� �������������, � ��� ����� � ������� ��������, ������������ ���������������� ������� �������������� ����������;&lt;/p&gt;&lt;p&gt;3) ������������ ������������� ������� �������������� ���������� �� ������ �������� �������� ������� � ��������� ��������������� ����������, ���������� ������� �������� ������������� ������������ �������� � �������� �������� ���������� ���������;&lt;/p&gt;&lt;p&gt;&lt;span class=3D"ed"&gt;4)&amp;nbsp;����� �������� � ���������� ����� ����� �������������� ���������� � ����������� ����������� ���������� ��������� ���� ����������� ������������ �����������&amp;nbsp;- ��������� �������������� �������� ���������� ���������, � ������������ � ������� ����������� ��������� ����� ����� ���� ��������� � ������ �������� �������������, ��� ������������ ����������� (����������) ������������ ����������� ���� ��������� ���� �� ���������� ��� ����� ���������, �������������� ����� �� ��������� ���������� �� ���������� ������������ ����������� ���������� ���������� ��������� ���� ������������ ����������, ������� ����� �� ��������� �������������� �������� ���������� ��������� ���� ��������� � ������ �������� �������������, � ����, ����� ��� ����� �������� �� ����, �� �� ������� ��� ������� ���� �� �� ���������� ����������� ���������� ��������� ���� ����������� ������������ ����������� ��� ����������� ����������� (����������) ������������ ����������� ���� �������� ���� �� ���������� ��� ����� ���������, ���������������� �������� �������.&lt;/span&gt;&lt;span class=3D"mark"&gt;&amp;nbsp;(���������� ������� - ����������� ����� &lt;span class=3D"cmd"&gt;&lt;/span&gt;��&amp;nbsp;30.04.2021&amp;nbsp;�&amp;nbsp;116-��)&lt;/span&gt;&lt;/p&gt;&lt;p&gt;&lt;span class=3D"mark"&gt;(���������� �����&amp;nbsp;- ����������� �����&amp;nbsp;&lt;span class=3D"cmd"&gt;&lt;/span&gt;��&amp;nbsp;07.05.2009&amp;nbsp;�&amp;nbsp;90-��)&lt;/span&gt;&lt;/p&gt;&lt;p&gt;7.&amp;nbsp;������ ������������ �������� ������� ������������ ����.&lt;/p&gt;&lt;p&gt;8.&amp;nbsp;��������� ������� ������������� ����������� ���������������� ������� �������������� ���������� �� ������������ ����� ������� �������������. � ��������� ������� ������������� ����� ������� ���������� (��������������) � ��������������� ������ ������� �������������.&lt;/p&gt;&lt;p&gt;&lt;span class=3D"ed"&gt;8&lt;span class=3D"W9"&gt;1&lt;/span&gt;.&amp;nbsp;������� �������������� ���������� � ������������ � ������� �������� ���������� ��������� ����� ���� ������������� ����� ����������������� ������ �������������� ���������� ��������� ������� � ������������ ������� �������������, � ��� ����� � ����������� ��� ������������ ��������� �� ��������� ������������ ����� ������� �������������, ������������� ���������� (��������������) � (���) ��������������� ������� ������� �������������, � ����� ����� � ������ ������ ������.&lt;/span&gt;&lt;span class=3D"mark"&gt;&amp;nbsp;(���������� ����� - ����������� ����� &lt;span class=3D"cmd"&gt;&lt;/span&gt;��&amp;nbsp;22.07.2024&amp;nbsp;�&amp;nbsp;209-��)&lt;/span&gt;&lt;/p&gt;&lt;p&gt;9.&amp;nbsp;����� ������� ������������� �� ������ ��������� �������������������, � ����� ���� ������������ �����������, �� ���������� �����������������, ������� � ���� ���������� �����������. ��� ���� ����������������, ������ � ��� ��������� ����������� �� ����� �������������� ������������ �� ���� ������� ����������� ����������, ������������� � ����������� �����������, ����������� ������� � ��� ��� �����������, ���� ���� �� ������������� ������������� ��������� ���������� ��������� ��� ����������������� ���������� ���������. ����� ������� ������������� �� ������ ������� � ������ ������� ���������, �������������� ��� ������������� �������, ���� ������� ����������� �������������� ������������������� ����������� � ���������� �� ���������� ���������� ��������� �� ����������� �������������, ���� ���� �� ������������� ������������� ��������� ���������� ��������� ��� ����������������� ���������� ���������.  &lt;span class=3D"mark"&gt;(� �������� ������������ ������ &lt;span class=3D"cmd"&gt;&lt;/span&gt;��&amp;nbsp;02.03.2007&amp;nbsp;�&amp;nbsp;24-��)&lt;/span&gt;&lt;/p&gt;&lt;p&gt;9&lt;span class=3D"W9"&gt;1&lt;/span&gt;.&amp;nbsp;����� ������� ������������� ������ �������� ����������, �������, �������� ����������, ������� ����������� ����������� ������� &lt;span class=3D"cmd"&gt;��&amp;nbsp;25&amp;nbsp;������ 2008&amp;nbsp;���� �&amp;nbsp;273-��&lt;/span&gt; &amp;quot;�&amp;nbsp;��������������� ���������&amp;quot;, ����������� ������� &lt;span class=3D"cmd"&gt;��&amp;nbsp;3&amp;nbsp;������ 2012&amp;nbsp;���� �&amp;nbsp;230-��&lt;/span&gt; &amp;quot;�&amp;nbsp;�������� �� ������������� �������� ���, ��������� ��������������� ���������, � ���� ��� �� �������&amp;quot;, ����������� ������� &lt;span class=3D"cmd"&gt;��&amp;nbsp;7&amp;nbsp;�� 2013&amp;nbsp;���� �&amp;nbsp;79-��&lt;/span&gt; &amp;quot;�&amp;nbsp;������� ��������� ��������� ��� ��������� � ����� ����� (������), ������� �������� �������� �������� � �������� � ����������� ������, ������������� �� ��������� ���������� ���������� ���������, ������� � (���) ����������� ������������ ����������� �������������&amp;quot;.  &lt;span class=3D"mark"&gt;(���������� �����&amp;nbsp;- ����������� ����� &lt;span class=3D"cmd"&gt;&lt;/span&gt;��&amp;nbsp;21.11.2011&amp;nbsp;�&amp;nbsp;329-��)&amp;nbsp;(�</w:t>
      </w:r>
    </w:p>
    <w:p>
      <w:pPr>
        <w:pStyle w:val="PreformattedText"/>
        <w:bidi w:val="0"/>
        <w:spacing w:before="0" w:after="0"/>
        <w:jc w:val="left"/>
        <w:rPr/>
      </w:pPr>
      <w:r>
        <w:rPr/>
        <w:t xml:space="preserve"> �������� ������������ ������ </w:t>
      </w:r>
      <w:r>
        <w:rPr/>
        <w:t>&lt;span class=3D"cmd"&gt;&lt;/span&gt;��&amp;nbsp;03.04.2017&amp;nbsp;�&amp;nbsp;64-��)&lt;/span&gt;&lt;/p&gt;&lt;p&gt;&lt;span class=3D"ed"&gt;9&lt;span class=3D"W9"&gt;2&lt;/span&gt;.&amp;nbsp;����� ������� ������������� ������������ �� ��������������� �� ����������� ����������� � ��������, ���������� � �������������� ��� �� �������������� ��������� ��������� � ������������ �����������, ������������� �������� ����������� ������� � ������� ������������ �������� � ���� �������������� ���������, � ������, ���� ����������� ����� �����������, �������� � ����������, � ����� ������������ ����� ����������� ��������� ���������� �� �������� �� ���� ������������ � ������, ��������������� ������&amp;nbsp;3&amp;nbsp;-&amp;nbsp;6 ������&amp;nbsp;13 ������������ ������ &lt;span class=3D"cmd"&gt;��&amp;nbsp;25&amp;nbsp;������ 2008&amp;nbsp;���� �&amp;nbsp;273-��&lt;/span&gt; &amp;quot;�&amp;nbsp;��������������� ���������&amp;quot;.&lt;/span&gt;&lt;span class=3D"mark"&gt;&amp;nbsp;(���������� ����� - ����������� ����� &lt;span class=3D"cmd"&gt;&lt;/span&gt;��&amp;nbsp;10.07.2023&amp;nbsp;�&amp;nbsp;286-��)&lt;/span&gt;&lt;/p&gt;&lt;p&gt;10.&amp;nbsp;��������� ����� ������� �������������, ������������� �� ������ ���������, ���������� �������� � ������:&lt;/p&gt;&lt;p&gt;1)&amp;nbsp;������;&lt;/p&gt;&lt;p&gt;2)&amp;nbsp;�������� �� ������������ ������;&lt;/p&gt;&lt;p&gt;3)&amp;nbsp;���������� ��������� � ������������ � ����� 11 ��� 11&lt;span class=3D"W9"&gt;1&lt;/span&gt; �������� ������;  &lt;span class=3D"mark"&gt;(� �������� ������������ ������ &lt;span class=3D"cmd"&gt;&lt;/span&gt;��&amp;nbsp;03.04.2017&amp;nbsp;�&amp;nbsp;64-��)&lt;/span&gt;&lt;/p&gt;&lt;p&gt;4)&amp;nbsp;�������� �� ��������� � ������������ �� ������� 74 ��������� ������������ ������;&lt;/p&gt;&lt;p&gt;5)&amp;nbsp;�������� ����� �������������� ��� ����������� ������������;&lt;/p&gt;&lt;p&gt;6)&amp;nbsp;�������� ����� ��������� ������������ ��� �������� �������;&lt;/p&gt;&lt;p&gt;7)&amp;nbsp;��������� � ��������� ��� � ������� ���� �������������� ��������� ����;&lt;/p&gt;&lt;p&gt;8)&amp;nbsp;������ �� ������� ���������� ��������� �� ��������� ����� ����������;&lt;/p&gt;&lt;p&gt;&lt;span class=3D"ed"&gt;9)&amp;nbsp;���������� ����������� ���������� ��������� ���� ����������� ������������ �����������&amp;nbsp;- ��������� �������������� �������� ���������� ���������, � ������������ � ������� ����������� ��������� ����� ����� ���� ��������� � ������ �������� �������������, ������ ����������� (����������) ������������ ����������� ���� ���� �� ���������� ��� ����� ���������, �������������� ����� �� ��������� ���������� �� ���������� ������������ ����������� ���������� ���������� ��������� ���� ������������ ����������, ������� ����� �� ��������� �������������� �������� ���������� ��������� ���� ��������� � ������ �������� �������������, ���� ���� �� ������������� ������������� ��������� ���������� ���������;&lt;/span&gt;&lt;span class=3D"mark"&gt;&amp;nbsp;(� �������� ������������ ������ &lt;span class=3D"cmd"&gt;&lt;/span&gt;��&amp;nbsp;30.04.2021&amp;nbsp;�&amp;nbsp;116-��)&lt;/span&gt;&lt;/p&gt;&lt;p&gt;10)&amp;nbsp;������� �� ������ ������ ��� ���������� �� �������� �� ������������� ���������� ������;&amp;nbsp;&lt;span class=3D"mark"&gt;(���������� �������&amp;nbsp;- ����������� ����� &lt;span class=3D"cmd"&gt;&lt;/span&gt;��&amp;nbsp;19.06.2004&amp;nbsp;�&amp;nbsp;53-��)&lt;/span&gt;&lt;/p&gt;&lt;p&gt;11)&amp;nbsp;������������� �������������� ����������, �������������� � ������������ � &lt;span class=3D"ed"&gt;������ 3, 3&lt;span class=3D"W9"&gt;1-1&lt;/span&gt;, 3&lt;span class=3D"W9"&gt;2&lt;/span&gt;, 3&lt;span class=3D"W9"&gt;3&lt;/span&gt;, 4&amp;nbsp;-&amp;nbsp;6&lt;span class=3D"W9"&gt;2&lt;/span&gt;, 7&amp;nbsp;-&amp;nbsp;7&lt;span class=3D"W9"&gt;2&lt;/span&gt;&lt;/span&gt; ������ 13 ��������� ������������ ������, � ����� � ������ ���������� �������������� ����������;&lt;span class=3D"mark"&gt;&amp;nbsp;(���������� ������� - ����������� ����� &lt;span class=3D"cmd"&gt;&lt;/span&gt;��&amp;nbsp;18.10.2007&amp;nbsp;�&amp;nbsp;230-��)&amp;nbsp;(� �������� ����������� ������� &lt;span class=3D"cmd"&gt;&lt;/span&gt;��&amp;nbsp;27.05.2014&amp;nbsp;�&amp;nbsp;136-��, &lt;span class=3D"cmd"&gt;&lt;/span&gt;��&amp;nbsp;03.04.2017&amp;nbsp;�&amp;nbsp;62-��, &lt;span class=3D"cmd"&gt;&lt;/span&gt;��&amp;nbsp;01.05.2019&amp;nbsp;�&amp;nbsp;87-��)&lt;/span&gt;&lt;/p&gt;&lt;p&gt;12)&amp;nbsp;������ ���������� ������� �������������� ���������� � ���� � ��� ������������ � ��������� �������;&amp;nbsp;&lt;span class=3D"mark"&gt;(���������� �������&amp;nbsp;- ����������� ����� &lt;span class=3D"cmd"&gt;&lt;/span&gt;��&amp;nbsp;18.10.2007&amp;nbsp;�&amp;nbsp;230-��)&lt;/span&gt;&lt;/p&gt;&lt;p&gt;13)&amp;nbsp;��������� ����������� ����������� �������������� ���������� ����� ��� �� 25 ���������, ������������� ���������� �������� ������ �������������� ���������� ��� ���������� �������� � ��������� �������;&amp;nbsp;&lt;span class=3D"mark"&gt;(���������� �������&amp;nbsp;- ����������� ����� &lt;span class=3D"cmd"&gt;&lt;/span&gt;��&amp;nbsp;18.10.2007&amp;nbsp;�&amp;nbsp;230-��)&lt;/span&gt;&lt;/p&gt;&lt;p&gt;14)&amp;nbsp;��������� � ��������� ����� �������������� ����������, ����������� ��������� ����� ������� �������������.&amp;nbsp;&lt;span class=3D"mark"&gt;(���������� �������&amp;nbsp;- ����������� ����� &lt;span class=3D"cmd"&gt;&lt;/span&gt;��&amp;nbsp;30.11.2011&amp;nbsp;�&amp;nbsp;361-��)&lt;/span&gt;&lt;/p&gt;&lt;p&gt;11.&amp;nbsp;�������� � ������ ������� ������������� ����� ���� ���������� �� ��������� ������ ��� � �������� ������ �� ��������� �������:&lt;/p&gt;&lt;p&gt;1)&amp;nbsp;����������������� ������ �������������� ���������� ��� ����� �������������� ����������&amp;nbsp;- � ���� � ���������� ������� ��������� � �����, �������� ������ �������� �������� �������, � ����� � ���� � ������������ �����������, ������������� ����� 9 �������� ������;&amp;nbsp;&lt;span class=3D"mark"&gt;(� �������� ������������ ������ &lt;span class=3D"cmd"&gt;&lt;/span&gt;��&amp;nbsp;27.12.2009&amp;nbsp;�&amp;nbsp;365-��)&lt;/span&gt;&lt;/p&gt;&lt;p&gt;2)&amp;nbsp;������� ������������ ���� �������� ���������� ���������&amp;nbsp;- � ���� � ���������� ������� ��������� � �����, �������� ������������ ��������� ��������������� ����������, ���������� ������� �������� ������������� ������������ �������� � �������� ��������� ���������� ���������, � ����� � ���� � ������������ �����������, ������������� ����� 9 �������� ������;&amp;nbsp;&lt;span class=3D"mark"&gt;(� ��������  ����������� ������� &lt;span class=3D"cmd"&gt;&lt;/span&gt;��&amp;nbsp;27.12.2009&amp;nbsp;�&amp;nbsp;365-��, &lt;span class=3D"cmd"&gt;&lt;/span&gt;��&amp;nbsp;08.08.2024&amp;nbsp;�&amp;nbsp;232-��)&lt;/span&gt;&lt;/p&gt;&lt;p&gt;3)&amp;nbsp;����� ������� �������������&amp;nbsp;- � ���� � ���������� ������� ��������� �������� �������� ������������� � (���) �������� ��������������� ������ �������� ���������� ���������.&lt;/p&gt;&lt;p&gt;11&lt;span class=3D"W9"&gt;1&lt;/span&gt;.&amp;nbsp;�������� � ������ ������� ������������� ����� ���� ���������� � �������� ������ �� ��������� ������� ������� ������������ ���� �������� ���������� ��������� � ���� � ������������ �����������, ��������, ������������� �����������, ������� ����������� ����������� ������� &lt;span class=3D"cmd"&gt;��&amp;nbsp;25&amp;nbsp;������ 2008&amp;nbsp;���� �&amp;nbsp;273-��&lt;/span&gt; &amp;quot;�&amp;nbsp;��������������� ���������&amp;quot;, ����������� ������� &lt;span class=3D"cmd"&gt;��&amp;nbsp;3&amp;nbsp;������ 2012&amp;nbsp;���� �&amp;nbsp;230-��&lt;/span&gt; &amp;quot;�&amp;nbsp;�������� �� ������������� �������� ���, ��������� ��������������� ���������, � ���� ��� �� �������&amp;quot;, ����������� ������� &lt;span class=3D"cmd"&gt;��&amp;nbsp;7&amp;nbsp;�� 2013&amp;nbsp;���� �&amp;nbsp;79-��&lt;/span&gt; &amp;quot;�&amp;nbsp;������� ��������� ��������� ��� ��������� � ����� ����� (������), ������� �������� �������� �������� � �������� � ����������� ������, ������������� �� ��������� ���������� ���������� ���������, ������� � (���) ����������� ������������ ����������� �������������&amp;quot;, ���������� � ���������� �������� ������������� � ������� �������� � �������, ��������, �� ��������� � ������������� �������������� ���������, ������������� � ������������ � ����������������� ���������� ��������� � ��������������� ���������.  &lt;span class=3D"mark"&gt;(���������� �����&amp;nbsp;- ����������� ����� &lt;span class=3D"cmd"&gt;&lt;/span&gt;��&amp;nbsp;03.04.2017&amp;nbsp;�&amp;nbsp;64-��)&lt;/span&gt;&lt;span class=3D"mark"&gt;&amp;nbsp;(� ��������  ������������ ������ &lt;span class=3D"cmd"&gt;&lt;/span&gt;��&amp;nbsp;08.08.2024&amp;nbsp;�&amp;nbsp;232-��)&lt;/span&gt;&lt;/p&gt;&lt;p&gt;12.&amp;nbsp;� ������ ���������� ���������� ���������� ����� ������� ������������� ���� ��������� � ���� �� ������ ���� ��� ��������������� ���������� � ���� �������� ��� ������ ��� ���������� ���������� �� ��������� ��� ��������� �������� �������� ����������� ���� �������� ������������� ��� �������������� ������������� ��������, ����������� � ������������ � ������� �������������� ����������.  &lt;span class=3D"mark"&gt;(���������� �����&amp;nbsp;- ����������� ����� &lt;span class=3D"cmd"&gt;&lt;/span&gt;��&amp;nbsp;28.12.2016&amp;nbsp;�&amp;nbsp;494-��)&lt;/span&gt;&lt;/p&gt;&lt;p&gt;&amp;nbsp;&lt;/p&gt;&lt;p class=3D"H"&gt;����� 38.&amp;nbsp;����������-������� ����� �������������� ����������&lt;/p&gt;&lt;p&gt;&amp;nbsp;&lt;/p&gt;&lt;p&gt;1.&amp;nbsp;� ���� ������������ �������� �������������� ����������� ������� ���������������� ����� �������������� ���������� ������ ���������� ����������-������� ����� �������������� ����������.  &lt;span class=3D"mark"&gt;(� �������� ������������ ������ &lt;span class=3D"cmd"&gt;&lt;/span&gt;��&amp;nbsp;27.05.2014&amp;nbsp;�&amp;nbsp;136-��)&lt;/span&gt;&lt;/p&gt;&lt;p&gt;2.&amp;nbsp;������ ����������� � ����������� ����������-�������� ������ �������������� ���������� ���������� ����������� ������� &lt;span class=3D"cmd"&gt;��&amp;nbsp;7&amp;nbsp;������ 2011&amp;nbsp;���� �&amp;nbsp;6-��&lt;/span&gt; &amp;quot;��&amp;nbsp;����� ��������� ����������� � ����������� ����������-������� ������� ��������� ���������� ��������� � ������������� �����������&amp;quot;, �������� ����������� �������, &lt;span class=3D"cmd"&gt;�������� �������� ���������� ���������&lt;/span&gt;, ������� ������������ �������� � ����� ������������ ��������� ������ ���������� ���������, �������������� ������������ ��������� ������. � ������ � ������, ������������� ������������ ��������, �������� ������������� ����������� � ����������� ����������-������� ������� ������������� ����������� ������������ ����� �������� �������� ���������� ���������.&lt;/p&gt;&lt;p&gt;&lt;span class=3D"mark"&gt;(����� � �������� ������������ ������ &lt;span class=3D"cmd"&gt;&lt;/span&gt;��&amp;nbsp;30.11.2011&amp;nbsp;�&amp;nbsp;361-��)&lt;/span&gt;&lt;/p&gt;&lt;p&gt;&amp;nbsp;&lt;/p&gt;&lt;p class=3D"H"&gt;����� 39.&lt;/p&gt;&lt;p class=3D"P"&gt;&lt;span class=3D"mark"&gt;(����� �������� ���� - ����������� ����� &lt;span class=3D"cmd"&gt;&lt;/span&gt;��&amp;nbsp;08.08.2024&amp;nbsp;�&amp;nbsp;232-��)&lt;/span&gt;&lt;/p&gt;&lt;p&gt;&amp;nbsp;&lt;/p&gt;&lt;p class=3D"H"&gt;����� 40.&amp;nbsp;������ ��������, ����� ��������� ������ �������� �������������, ��������� ������������ ���� �������� �������������&lt;/p&gt;&lt;p&gt;&amp;nbsp;&lt;/p&gt;&lt;p&gt;1.&amp;nbsp;��������, ����� ��������� ������ �������� �������������, ��������� ������������ ���� �������� ������������� ������������ ������ �� ����������������� ������������</w:t>
      </w:r>
    </w:p>
    <w:p>
      <w:pPr>
        <w:pStyle w:val="PreformattedText"/>
        <w:bidi w:val="0"/>
        <w:spacing w:before="0" w:after="0"/>
        <w:jc w:val="left"/>
        <w:rPr/>
      </w:pPr>
      <w:r>
        <w:rPr/>
        <w:t xml:space="preserve"> ����� ����������</w:t>
      </w:r>
      <w:r>
        <w:rPr/>
        <w:t>.&lt;/p&gt;&lt;p&gt;2.&amp;nbsp;���� ���������� ��������, ����� ��������� ������ �������� �������������, ��������� ������������ ���� �������� ������������� �������������� ������� �������������� ���������� � ������������ � ������� �������� ���������� ��������� � �� ����� ���� ����� ���� � ����� ��� ���.  &lt;span class=3D"mark"&gt;(� �������� ������������ ������ &lt;span class=3D"cmd"&gt;&lt;/span&gt;��&amp;nbsp;29.06.2015&amp;nbsp;�&amp;nbsp;187-��)&lt;/span&gt;&lt;/p&gt;&lt;p&gt;3.&amp;nbsp;��������� ��������, ����� ��������� ������ �������� ������������� �������� �� �� ��� ������� � ���������� �� �� ������ ������ ��������� ������ �������� ������������� ������ ������.&lt;/p&gt;&lt;p&gt;��������� ��������� ������������ ���� �������� ������������� �������� �� �� ��� ��������� � ��������� � ���������� � ���� ��������� � ��������� ����� ���������� ������������ ���� �������� �������������.&lt;/p&gt;&lt;p&gt;��������� �������� ����������������� ������ �������������� ������, ��������� � ������������ � ������� 1 ����� 4 ������ 35 ��������� ������������ ������ �� ���� ���������, ������� � ������ �������������� ������, � ��������� ���������������� ������� ��������� ���������, �������� �������������� �� �� ��������� � ��������� ����� ��������, �������� � ������ �������������� ������, ��� �� �� ������� �������� ����������������� ������ ������� �������� ��������� ����������������� ������ �������������� ������, � ������ �������� ������ ������ ���������, � ���������� �������������� �� �� ��������� � ��������� ����� ���������� ����� �������� ��� �� �� ��������� � ���� ������ �� ��������� �������� � ������ ����������������� ������ �������������� ������ �������� �� ������� ��������.  &lt;span class=3D"mark"&gt;(���������� �������&amp;nbsp;- ����������� ����� &lt;span class=3D"cmd"&gt;&lt;/span&gt;��&amp;nbsp;18.04.2018&amp;nbsp;�&amp;nbsp;83-��)&lt;/span&gt;&lt;/p&gt;&lt;p&gt;��������� �������� ����������������� ������ ���������� ������ � ��������������� ��������, ������������ � ������������ � ������� 1 ����� 5 ������ 35 ��������� ������������ ������ �� ������� ���������������� ������� ��������������� �������, �������� �� �� ������� �������� ����������������� ������ ���������������� ������ ��������� ����������������� ������ ���������� ������ � ��������������� ��������, � ������ �������� ������ ������ ��������������� �����, � ���������� �� �� ��������� � ���� ������ �� ��������� �������� � ������ ����������������� ������ ���������� ������ � ��������������� �������� �������� �� ������� ���������������� ������.  &lt;span class=3D"mark"&gt;(���������� �������&amp;nbsp;- ����������� ����� &lt;span class=3D"cmd"&gt;&lt;/span&gt;��&amp;nbsp;18.04.2018&amp;nbsp;�&amp;nbsp;83-��)&lt;/span&gt;&lt;/p&gt;&lt;p&gt;4.&amp;nbsp;������� �� ��������� ����� ����������, � ����� ������� �� ��������� ������ ���������� � (���) ������ ������� ��������� ������������ ���� �������� ������������� ��������� ������ � �������� ����������� ����� �������� �������������, ��������� ����� ��������� � ���� ��������������� ������.  &lt;span class=3D"mark"&gt;(� �������� ������������ ������ &lt;span class=3D"cmd"&gt;&lt;/span&gt;��&amp;nbsp;30.11.2011&amp;nbsp;�&amp;nbsp;361-��)&lt;/span&gt;&lt;/p&gt;&lt;p&gt;5.&amp;nbsp;�������� ����������� ���� �������� ������������� ����� ����������� ���� ��������� �� ��������� ������ � ������������ � �������� ����������� ������� � ������� �������������� ����������.&lt;/p&gt;&lt;p&gt;�������� ����������������� ������ �������������� ���������� ����������� ���� ���������, ��� �������, �� ����������� ������.&lt;/p&gt;&lt;p&gt;�� ��������� ������ ����� �������� �� ����� 10 ��������� ��������� �� ������������� ����������� ����������������� ������ �������������� ����������, � ���� ����������� ����������������� ������ �������������� ���������� ��������� ����� 10 �������,&amp;nbsp;- 1 �������.&lt;/p&gt;&lt;p&gt;&lt;span class=3D"ed"&gt;�������� ����������������� ������ �������������� ���������� �� ������������ ����� ���������� �� ����������� ������ ������������ ���������� ����� ������ (���������) �� ������, ����������������� �������� �������������� ������� �������������� ���������� � ������������ � ������� �������� ���������� ��������� � �� ����� ��������� � ������������ ����� ���� � ����� ����� ������� ���� � ����.&lt;/span&gt;&lt;span class=3D"mark"&gt;&amp;nbsp;(���������� ������� - ����������� ����� &lt;span class=3D"cmd"&gt;&lt;/span&gt;��&amp;nbsp;24.04.2020&amp;nbsp;�&amp;nbsp;148-��)&lt;/span&gt;&lt;/p&gt;&lt;p&gt;5&lt;span class=3D"W9"&gt;1&lt;/span&gt;.&amp;nbsp;�������� ������������ ���������� ��������, ����� ��������� ������ �������� �������������, ��������� ������������ ���� �������� ������������� ������������� �������� ������������� ����������� � ������������ � ������������ �������� � �������� ��������� ���������� ���������.&lt;/p&gt;&lt;p&gt;� ������� ������������� ����������� � ������������ � ������������ �������� � �������� ��������� ���������� ��������� ����� ����� �������������� �������������� ���������� � ���� �������� � ���� � ������������ ���������� (� ��� ����� ��������) ��������, ����� ��������� ������ �������� �������������, ��������� ������������ ���� �������� �������������. ����� ��������, ���������������� ������������ ������� ������� �������, ������������� ������ � ��������� ���, ������������� ��������� ��������, ����� ��������� ������ �������� �������������, ��������� ������������ ���� �������� ������������� �� ��������� ������ � � ���� ������ ��������� ����������� �������� ��� ��������� ����������������, � �� ��������� � ������ ���������� ���������� ��������� ��� �� ���������, ��������������� ������� ������� ����� 16 ������ 35, �������� 2&lt;span class=3D"W9"&gt;1&lt;/span&gt;, 3, 6&amp;nbsp;- 9 ����� 6, ����� 6&lt;span class=3D"W9"&gt;1&lt;/span&gt; ������ 36, ����� 7&lt;span class=3D"W9"&gt;1&lt;/span&gt;, &lt;span class=3D"ed"&gt;�������� 5&amp;nbsp;-&amp;nbsp;8 � 9&lt;span class=3D"W9"&gt;2&lt;/span&gt; ����� 10, ����� 10&lt;span class=3D"W9"&gt;1 &lt;/span&gt;�������� ������&lt;/span&gt;, ������ 1 � 2 ������ 73 ��������� ������������ ������.&amp;nbsp; &lt;span class=3D"mark"&gt;(���������� �������&amp;nbsp;- ����������� ����� &lt;span class=3D"cmd"&gt;&lt;/span&gt;��&amp;nbsp;30.12.2015&amp;nbsp;�&amp;nbsp;446-��)&lt;/span&gt;&lt;span class=3D"mark"&gt;&amp;nbsp;(� ��������  ������������ ������ &lt;span class=3D"cmd"&gt;&lt;/span&gt;��&amp;nbsp;15.05.2024&amp;nbsp;�&amp;nbsp;99-��)&lt;/span&gt;&lt;/p&gt;&lt;p&gt;&lt;span class=3D"mark"&gt;(���������� �����&amp;nbsp;- ����������� ����� &lt;span class=3D"cmd"&gt;&lt;/span&gt;��&amp;nbsp;04.11.2007&amp;nbsp;�&amp;nbsp;253-��)&lt;/span&gt;&lt;/p&gt;&lt;p&gt;5&lt;span class=3D"W9"&gt;2&lt;/span&gt;.&amp;nbsp;������� �������� � ����������� �������� � ���������, ���������� ���������� ������, � ����� �� �������������� ���������� ��� �������, ��� �� ���������� �� �������� �� ����� ��������� ��������������� �������� ���������������, ������������ ��� ���������� ��������������, ����, �������� ����� ������� ��������� � (���) ������������ ������� ���� ������� ������� � ����� ��������� ��� �������� ������������ ��� ���������� ��������������. �����������&amp;nbsp;&lt;span class=3D"ed"&gt;�������������� ������� ��������&lt;/span&gt;&amp;nbsp;���������� ��������� ��� ������� �������� ������������� � ����� �������� �� ��������. ��� ���� ������� ������ �������������� ���������������� ��������� ������ � ���� � ������� �� ���������.&amp;nbsp;&lt;span class=3D"mark"&gt;(���������� �����&amp;nbsp;- ����������� ����� &lt;span class=3D"cmd"&gt;&lt;/span&gt;��&amp;nbsp;07.06.2017&amp;nbsp;�&amp;nbsp;107-��)&lt;/span&gt;&lt;span class=3D"mark"&gt;&amp;nbsp;(� ��������  ������������ ������ &lt;span class=3D"cmd"&gt;&lt;/span&gt;��&amp;nbsp;08.08.2024&amp;nbsp;�&amp;nbsp;232-��)&lt;/span&gt;&lt;/p&gt;&lt;p&gt;5&lt;span class=3D"W9"&gt;3&lt;/span&gt;.&amp;nbsp;������ �������� ������������� ��������� ���������� ���������� ����� �� ��������� ������ ��������� � �����������, � ����� ��������� �������� ���������, �������������� �������� �������� ������������� �� ��������� ������ ��������� � �����������, � ������ �� �������������.  &lt;span class=3D"mark"&gt;(���������� �����&amp;nbsp;- ����������� ����� &lt;span class=3D"cmd"&gt;&lt;/span&gt;��&amp;nbsp;07.06.2017&amp;nbsp;�&amp;nbsp;107-��)&lt;/span&gt;&lt;/p&gt;&lt;p&gt;5&lt;span class=3D"W9"&gt;4&lt;/span&gt;.&amp;nbsp;������� �������� � ����������� � ����� ���������� ��������� �������� � ������������ � ����������������� ���������� ��������� � ��������, ��������, ������������, ������� � �������������.  &lt;span class=3D"mark"&gt;(���������� �����&amp;nbsp;- ����������� ����� &lt;span class=3D"cmd"&gt;&lt;/span&gt;��&amp;nbsp;07.06.2017&amp;nbsp;�&amp;nbsp;107-��)&lt;/span&gt;&lt;/p&gt;&lt;p&gt;5&lt;span class=3D"W9"&gt;5&lt;/span&gt;.&amp;nbsp;����������������� ����������� ��� ��������� ������ �������� � ����������� � ����� ���������� ���������, ������������ ����������������� ���������� ��������� � ��������, ��������, ������������, ������� � �������������, ������ �� ����� ��������������� ��������������� � ������������ � ����������������� ���������� ���������.  &lt;span class=3D"mark"&gt;(���������� �����&amp;nbsp;- ����������� ����� &lt;span class=3D"cmd"&gt;&lt;/span&gt;��&amp;nbsp;07.06.2017&amp;nbsp;�&amp;nbsp;107-��)&lt;/span&gt;&lt;/p&gt;&lt;p&gt;&lt;span class=3D"ed"&gt;6.&amp;nbsp;�������� ����������� ���� �������� ������������� �� ����� ���� ���������� ��������������� ���� ������������ ������� ���������� ���������, ���������� ���������� ���������, ����������&amp;nbsp;��������������� �������&amp;nbsp;��������� ���������� ���������, �������� ���� ��������������� ��������� ���������� ���������, ��������������� ��������� ��������� ���������� ���������, � ����� ��������� ��������������� ����������� ������ � ��������� ������������� ������, ���� ���� �� ������������� ������������ ��������. �������� ����������� ���� �������� ������������� �� ����� ������������ �������� ��������� �������� ����������������� ������ �������������� ����������, �� ���������� �������, ������������� �������� ����������� �������, ����� ������������ ��������.&lt;/span&gt;&lt;span class=3D"mark"&gt;&amp;nbsp;(� ��������  ����������� ������� &lt;span class=3D"cmd"&gt;&lt;/span&gt;��&amp;nbsp;19.11.2021&amp;nbsp;�&amp;nbsp;376-��, &lt;span class=3D"cmd"&gt;&lt;/span&gt;��&amp;nbsp;08.08.2024&amp;nbsp;�&amp;nbsp;232-��)&lt;/span&gt;&lt;/p&gt;&lt;p&gt;&lt;span class=3D"ed"&gt;7.&amp;nbsp;������������� ���� ��������� �� ��������� ������ �������, ���� ��������� ������ �������� �������������, �������� ����������� ���� �������� ������������� �� ������:&lt;/span&gt;&lt;/p&gt;&lt;p&gt;&lt;span class=3D"ed"&gt;1)&amp;nbsp;��������� ������������������� ����������� ����� ��� ����� ���������� ���;&lt;/span&gt;&lt;/p&gt;&lt;p&gt;&lt;span class=3D"ed"&gt;2)&amp;nbsp;����������� � ���������� ������������ ��� �������������� ������������, �� ���������� �������� �������:&lt;/span&gt;&lt;/p&gt;&lt;p&gt;&lt;span class=3D"ed"&gt;�)&amp;nbsp;������� �� ������������� ������ � ���������� ������������</w:t>
      </w:r>
    </w:p>
    <w:p>
      <w:pPr>
        <w:pStyle w:val="PreformattedText"/>
        <w:bidi w:val="0"/>
        <w:spacing w:before="0" w:after="0"/>
        <w:jc w:val="left"/>
        <w:rPr/>
      </w:pPr>
      <w:r>
        <w:rPr/>
        <w:t xml:space="preserve"> �������</w:t>
      </w:r>
      <w:r>
        <w:rPr/>
        <w:t>, ������� ����������������� ����, � ��� ����� �������� ������� ��������� ���������� �����������, ��������� � ������ �������� �������������, ������� � ������ (�����������) ��� ����� �������� ���� ������������ �����������, ���������, �������-�������������, ��������� ������������, ������������ ������������� ������������;&lt;/span&gt;&lt;span class=3D"mark"&gt;&amp;nbsp;(� ��������  ������������ ������ &lt;span class=3D"cmd"&gt;&lt;/span&gt;��&amp;nbsp;08.08.2024&amp;nbsp;�&amp;nbsp;232-��)&lt;/span&gt;&lt;/p&gt;&lt;p&gt;&lt;span class=3D"ed"&gt;�)&amp;nbsp;������� �� ������������� ������ � ���������� �������������� ������������ (����� ������ � ���������� ������������ �������, ������� ����������������� ����, � ��� ����� �������� ������� ��������� ���������� �����������, ��������� � ������ �������� �������������, ������ � ������ (�����������) ��� ����� �������� ���� ������������ �����������, ���������, �������-�������������, ��������� ������������, ������������ ������������� ������������) � ��������������� ������������ ������� ������������ ���� �������� ���������� ��������� � ������, ������������� ������� �������� ���������� ���������;&lt;/span&gt;&lt;span class=3D"mark"&gt;&amp;nbsp;(� ��������  ������������ ������ &lt;span class=3D"cmd"&gt;&lt;/span&gt;��&amp;nbsp;08.08.2024&amp;nbsp;�&amp;nbsp;232-��)&lt;/span&gt;&lt;/p&gt;&lt;p&gt;&lt;span class=3D"ed"&gt;�)&amp;nbsp;������������� �� ������������� ������ ��������� �������������� ���������� � ������ ������������� ����������� �������� ���������� ���������, ���� ����������� ������������� �����������, � ����� � �� ������� ���������;&lt;/span&gt;&lt;/p&gt;&lt;p&gt;&lt;span class=3D"ed"&gt;�)&amp;nbsp;������������� �� ������������� ������ ��������� �������������� ���������� � ������� ��������� � ����������� �������� �����������, ����������� (����������, ����������) ������� ������ ������������� �����������, � ������������ � �������������� ��������� ������, ������������ ������ ������������ �� ����� �������������� ���������� ���������� ��������� ����������� ���� ������ ��������� ���������� � ������������� ������������� ������ (����� � �������� ��������);&lt;/span&gt;&lt;/p&gt;&lt;p&gt;&lt;span class=3D"ed"&gt;�)&amp;nbsp;���� ������, ��������������� ������������ ��������;&lt;/span&gt;&lt;/p&gt;&lt;p&gt;&lt;span class=3D"ed"&gt;3)&amp;nbsp;��������� ���� ������������ �����������, �� ���������� �����������������, ������� � ���� ���������� �����������. ��� ���� ����������������, ������ � ��� ��������� ����������� �� ����� �������������� ������������ �� ���� ������� ����������� ����������, ������������� � ����������� �����������, ����������� ������� � ��� ��� �����������, ���� ���� �� ������������� ������������� ��������� ���������� ��������� ��� ����������������� ���������� ���������;&lt;/span&gt;&lt;/p&gt;&lt;p&gt;&lt;span class=3D"ed"&gt;4)&amp;nbsp;������� � ������ ������� ���������, �������������� ��� ������������� �������, ���� ������� ����������� �������������� ������������������� ����������� � ���������� �� ���������� ���������� ��������� �� ����������� �������������, ���� ���� �� ������������� ������������� ��������� ���������� ��������� ��� ����������������� ���������� ���������.&lt;/span&gt;&lt;/p&gt;&lt;p&gt;&lt;span class=3D"mark"&gt;(����� � �������� ������������ ������ &lt;span class=3D"cmd"&gt;&lt;/span&gt;��&amp;nbsp;16.12.2019&amp;nbsp;�&amp;nbsp;432-��)&lt;/span&gt;&lt;/p&gt;&lt;p&gt;&lt;span class=3D"ed"&gt;7&lt;span class=3D"W9"&gt;1&lt;/span&gt;.&amp;nbsp;�������, ���� ��������� ������ �������� �������������, �������� ����������� ���� �������� ������������� ������ �������� ����������, �������, �������� ����������, ������� ����������� ����������� ������� &lt;span class=3D"cmd"&gt;��&amp;nbsp;25&amp;nbsp;������ 2008&amp;nbsp;���� �&amp;nbsp;273-��&lt;/span&gt; &amp;quot;�&amp;nbsp;��������������� ���������&amp;quot; � ������� ������������ ��������. ��������� ��������, ����� ��������� ������ �������� �������������, ��������� ������������ ���� �������� ������������� ���������� �������� � ������ ���������� �����������, ��������, ����������� �����������, ������������� ����������� ������� &lt;span class=3D"cmd"&gt;��&amp;nbsp;25&amp;nbsp;������ 2008&amp;nbsp;���� �&amp;nbsp;273-��&lt;/span&gt; &amp;quot;�&amp;nbsp;��������������� ���������&amp;quot;, ����������� ������� &lt;span class=3D"cmd"&gt;��&amp;nbsp;3&amp;nbsp;������ 2012&amp;nbsp;���� �&amp;nbsp;230-��&lt;/span&gt; &amp;quot;�&amp;nbsp;�������� �� ������������� �������� ���, ��������� ��������������� ���������, � ���� ��� �� �������&amp;quot;, ����������� ������� &lt;span class=3D"cmd"&gt;��&amp;nbsp;7&amp;nbsp;�� 2013&amp;nbsp;���� �&amp;nbsp;79-��&lt;/span&gt; &amp;quot;�&amp;nbsp;������� ��������� ��������� ��� ��������� � ����� ����� (������), ������� �������� �������� �������� � �������� � ����������� ������, ������������� �� ��������� ���������� ���������� ���������, ������� � (���) ����������� ������������ ����������� �������������&amp;quot;, ���� ���� �� ������������� �������� ����������� �������.&lt;/span&gt;&amp;nbsp;&lt;span class=3D"mark"&gt;(���������� �����&amp;nbsp;- ����������� ����� &lt;span class=3D"cmd"&gt;&lt;/span&gt;��&amp;nbsp;21.11.2011&amp;nbsp;�&amp;nbsp;329-��&lt;/span&gt;&lt;span class=3D"mark"&gt;)&amp;nbsp;(� �������� ������������ ������ &lt;span class=3D"cmd"&gt;&lt;/span&gt;��&amp;nbsp;26.07.2019&amp;nbsp;�&amp;nbsp;228-��)&lt;/span&gt;&lt;/p&gt;&lt;p&gt;7&lt;span class=3D"W9"&gt;2&lt;/span&gt;.&amp;nbsp;�������� ������������� � ������� �������� � �������, ��������, �� ��������� � ������������� �������������� ���������, ������������� � ������������ � ����������������� ���������� ��������� � ��������������� ��������� ���������, ������ ��������� ������ �������� �������������, �������� ����������� ����� �������� �������������, ��������� �� ������ ������� ������������ ���� �������� ���������� ��������� � ������, ������������� ������� �������� ���������� ���������.&amp;nbsp; &lt;span class=3D"mark"&gt;(���������� �����&amp;nbsp;- ����������� ����� &lt;span class=3D"cmd"&gt;&lt;/span&gt;��&amp;nbsp;03.04.2017&amp;nbsp;�&amp;nbsp;64-��)&lt;/span&gt;&lt;span class=3D"mark"&gt;&amp;nbsp;(� ��������  ������������ ������ &lt;span class=3D"cmd"&gt;&lt;/span&gt;��&amp;nbsp;08.08.2024&amp;nbsp;�&amp;nbsp;232-��)&lt;/span&gt;&lt;/p&gt;&lt;p&gt;7&lt;span class=3D"W9"&gt;3&lt;/span&gt;.&amp;nbsp;��� �������� � ���������� ��������, ����������� � ������������ � ����� 7&lt;span class=3D"W9"&gt;2&lt;/span&gt; �������� ������, ������ ���������� �����������, ��������, ����������� �����������, ������� ����������� ����������� ������� &lt;span class=3D"cmd"&gt;��&amp;nbsp;25&amp;nbsp;������ 2008&amp;nbsp;���� �&amp;nbsp;273-��&lt;/span&gt; &amp;quot;�&amp;nbsp;��������������� ���������&amp;quot;, ����������� ������� &lt;span class=3D"cmd"&gt;��&amp;nbsp;3&amp;nbsp;������ 2012&amp;nbsp;���� �&amp;nbsp;230-��&lt;/span&gt; &amp;quot;�&amp;nbsp;�������� �� ������������� �������� ���, ��������� ��������������� ���������, � ���� ��� �� �������&amp;quot;, ����������� ������� &lt;span class=3D"cmd"&gt;��&amp;nbsp;7&amp;nbsp;�� 2013&amp;nbsp;���� �&amp;nbsp;79-��&lt;/span&gt; &amp;quot;�&amp;nbsp;������� ��������� ��������� ��� ��������� � ����� ����� (������), ������� �������� �������� �������� � �������� � ����������� ������, ������������� �� ��������� ���������� ���������� ���������, ������� � (���) ����������� ������������ ����������� �������������&amp;quot;, ������ ����������� ���� �������� ���������� ��������� ��������� � ��������� � ��������� ����������� ���������� ��������, ����� ��������� ������ �������� �������������, ��������� ������������ ���� �������� ������������� &lt;span class=3D"ed"&gt;��� ���������� � ��������� ��������� ��� ���� ���� ��������������� &lt;/span&gt;� ����� �������� �������������, �������������� ��������� �������������� �������, ��� � ���.&amp;nbsp;&lt;span class=3D"mark"&gt;(���������� �����&amp;nbsp;- ����������� ����� &lt;span class=3D"cmd"&gt;&lt;/span&gt;��&amp;nbsp;03.04.2017&amp;nbsp;�&amp;nbsp;64-��&lt;/span&gt;&lt;span class=3D"mark"&gt;)&lt;/span&gt;&lt;span class=3D"mark"&gt;&amp;nbsp;(� ��������  ����������� ������� &lt;span class=3D"cmd"&gt;&lt;/span&gt;��&amp;nbsp;26.07.2019&amp;nbsp;�&amp;nbsp;228-��, &lt;span class=3D"cmd"&gt;&lt;/span&gt;��&amp;nbsp;08.08.2024&amp;nbsp;�&amp;nbsp;232-��)&lt;/span&gt;&lt;/p&gt;&lt;p&gt;&lt;span class=3D"ed"&gt;7&lt;span class=3D"W9"&gt;3-1&lt;/span&gt;.&amp;nbsp;� ��������, ����� ��������� ������ �������� �������������, ��������� ������������ ���� �������� �������������, ������������� ������������� ��� �������� ������� � ����� �������, ��������, �� ��������� � ������������� �������������� ���������, � ����� ������� � �������, ��������, �� ��������� � ������������� �������������� ��������� ����� ������� (�������) � ������������������ �����, ���� ��������� ���� �������� ������ ��������������, ����� ���� ��������� �������� ���� ���������������:&lt;/span&gt;&lt;/p&gt;&lt;p&gt;&lt;span class=3D"ed"&gt;1)&amp;nbsp;��������������;&lt;/span&gt;&lt;/p&gt;&lt;p&gt;&lt;span class=3D"ed"&gt;2)&amp;nbsp;������������ ��������, ����� ��������� ������ �������� ������������� �� ��������� � ���������������� ������ �������������� ����������, �������� ������ �������� ������������� � �������� ����� �������� ��������� � ���������������� ������ �������������� ����������, �������� ������ �������� ������������� �� ���������� ����� ��� ����������;&lt;/span&gt;&lt;/p&gt;&lt;p&gt;&lt;span class=3D"ed"&gt;3)&amp;nbsp;������������ �� ������������ ���������� �� ��������� ������ � �������� ����� ����������� ��������� �� ��������� ������ �� ���������� ����� ��� ����������;&lt;/span&gt;&lt;/p&gt;&lt;p&gt;&lt;span class=3D"ed"&gt;4)&amp;nbsp;������ �������� ��������� � ���������������� ������ �������������� ����������, �������� ������ �������� ������������� �� ���������� ����� ��� ����������;&lt;/span&gt;&lt;/p&gt;&lt;p&gt;&lt;span class=3D"ed"&gt;5)&amp;nbsp;������ �������� ��������� �� ��������� ������ �� ���������� ����� ��� ����������.&lt;/span&gt;&lt;/p&gt;&lt;p&gt;&lt;span class=3D"mark"&gt;(���������� ����� - ����������� ����� &lt;span class=3D"cmd"&gt;&lt;/span&gt;��&amp;nbsp;26.07.2019&amp;nbsp;�&amp;nbsp;228-��)&lt;/span&gt;&lt;/p&gt;&lt;p&gt;&lt;span class=3D"ed"&gt;7&lt;span class=3D"W9"&gt;3-2&lt;/span&gt;.&amp;nbsp;������ ������ ������ � ���������� � ��������, ����� ��������� ������ �������� �������������, ��������� ������������ ���� �������� ������������� ��� ���������������, ��������� � ����� 7&lt;span class=3D"W9"&gt;3-1&lt;/span&gt; �������� ������, ���������� ������������� �������� ����� � ������������ � ������� �������� ���������� ���������.&lt;/span&gt;&lt;span class=3D"mark"&gt;&amp;nbsp;(���������� ����� - ����������� ����� &lt;span class=3D"cmd"&gt;&lt;/span&gt;��&amp;nbsp;26.07.2019&amp;nbsp;�&amp;nbsp;228-��)&lt;/span&gt;&lt;/p&gt;&lt;p&gt;7&lt;span class=3D"W9"&gt;4&lt;/span&gt;.&amp;nbsp;&lt;span class=3D"mark"&gt;(���������� �����&amp;nbsp;- ����������� ����� &lt;span class=3D"cmd"&gt;&lt;/span&gt;��&amp;nbsp;03.04.2017&amp;nbsp;�&amp;nbsp;64-��)&amp;nbsp;(�������� ���� - ����������� ����� &lt;span class=3D"cmd"&gt;&lt;/span&gt;��&amp;nbsp;06.02.2023&amp;nbsp;�&amp;nbsp;12-��)&lt;/span&gt;&lt;/p&gt;&lt;p&gt;&lt;span class=3D"ed"&gt;7&lt;span class=3D"W9"&gt;5&lt;/span&gt;.&amp;nbsp;�������, ���� ��������� ������ �������� �������������,</w:t>
      </w:r>
    </w:p>
    <w:p>
      <w:pPr>
        <w:pStyle w:val="PreformattedText"/>
        <w:bidi w:val="0"/>
        <w:spacing w:before="0" w:after="0"/>
        <w:jc w:val="left"/>
        <w:rPr/>
      </w:pPr>
      <w:r>
        <w:rPr/>
        <w:t xml:space="preserve"> �������� ����������� ���� �������� �������������</w:t>
      </w:r>
      <w:r>
        <w:rPr/>
        <w:t>, ���� ����, ��������� ������������ ���������, ����������� �� ��������������� �� ����������� ����������� � ��������, ���������� � �������������� ��� �� �������������� ��������� ��������� � ������������ �����������, ������������� �������� ����������� ������� � ������� ������������ �������� � ���� �������������� ���������, � ������, ���� ����������� ����� �����������, �������� � ����������, � ����� ������������ ����� ����������� ��������� ���������� �� �������� �� ��������� ��� ������������ � ������, ��������������� ������&amp;nbsp;3&amp;nbsp;-&amp;nbsp;6 ������&amp;nbsp;13 ������������ ������ &lt;span class=3D"cmd"&gt;��&amp;nbsp;25&amp;nbsp;������ 2008&amp;nbsp;���� �&amp;nbsp;273-��&lt;/span&gt; &amp;quot;�&amp;nbsp;��������������� ���������&amp;quot;.&lt;/span&gt;&lt;span class=3D"mark"&gt;&amp;nbsp;(���������� ����� - ����������� ����� &lt;span class=3D"cmd"&gt;&lt;/span&gt;��&amp;nbsp;10.07.2023&amp;nbsp;�&amp;nbsp;286-��)&lt;/span&gt;&lt;/p&gt;&lt;p&gt;8.&amp;nbsp;�������� ���� ���������, ������ �������� ������� �������� �������������, �������� ����������� ��� �������� ������������� ��� ����������� �� � ��������� ��� ���������������� ���������������, ����������, ������, ������, �������, ���������� � ��������� �� ���� ��������-�������������� � ���������������-�������������� ��������, � ����� ��� ���������� ����������-��������� ���������� � ��������� ���������, ������ �������� ������� �������� �������������, �������� ����������� ��� �������� �������������, ����������� ��� ������ � (���) ���������� ��������, �� ������, ������ � ��������� ������������ �������, ���������, ������������ ��� ������� ����, ������������� �� ���������� ������������� ������������ ��������.&lt;/p&gt;&lt;p&gt;9.&amp;nbsp;�������, ���� ��������� ������ �������� �������������, �������� ����������� ���� �������� ������������� �� ����� ���� ���������� � ��������� ��� ���������������� ��������������� �� ����������� ������, ������, ��������� ��� �����������, � ������ �������, �������������� ������� ��������, ����� ��������� ������ �������� �������������, ��������� ������������ ���� �������� �������������, � ��� ����� �� ��������� ����� �� ����������. ������ ��������� �� �������������� �� ������, ����� ���������, ������ ��������� ������ �������� �������������, �������� ����������� ����� �������� ������������� ���� �������� ��������� ����������, ������� ��� ���� ��������, ��������������� �� ������� ������������� ����������� �������.&lt;/p&gt;&lt;p&gt;9&lt;span class=3D"W9"&gt;1&lt;/span&gt;.&amp;nbsp;�������, ���� ��������� ������ �������� �������������, �������� ����������� ���� �������� �������������, ������������� ��������� �� ��������� ������, �� ����� ����������� � �������� ��������� ��� ������������ (����� ������� ��������� �����������������) �� ������������, ����������������� ��� ���������� ���� ���� ���� �� ���������������� ��������������.  &lt;span class=3D"mark"&gt;(���������� �����&amp;nbsp;- ����������� ����� &lt;span class=3D"cmd"&gt;&lt;/span&gt;��&amp;nbsp;25.12.2008&amp;nbsp;�&amp;nbsp;274-��)&amp;nbsp;(� �������� ������������ ������ &lt;span class=3D"cmd"&gt;&lt;/span&gt;��&amp;nbsp;08.03.2015&amp;nbsp;�&amp;nbsp;23-��)&lt;/span&gt;&lt;/p&gt;&lt;p&gt;10.&amp;nbsp;��������� ��������, ����� ��������� ������ �������� �������������, ��������� ������������ ���� �������� ������������� ���������� �������� � ������:&lt;/p&gt;&lt;p&gt;1)&amp;nbsp;������;&lt;/p&gt;&lt;p&gt;2)&amp;nbsp;�������� �� ������������ ������;&lt;/p&gt;&lt;p&gt;3)&amp;nbsp;�������� ����� �������������� ��� ����������� ������������;&lt;/p&gt;&lt;p&gt;4)&amp;nbsp;�������� ����� ��������� ������������ ��� �������� �������;&lt;/p&gt;&lt;p&gt;5)&amp;nbsp;��������� � ��������� ��� � ������� ���� �������������� ��������� ����;&lt;/p&gt;&lt;p&gt;6)&amp;nbsp;������ �� ������� ���������� ��������� �� ��������� ����� ����������;&lt;/p&gt;&lt;p&gt;&lt;span class=3D"ed"&gt;7)&amp;nbsp;���������� ����������� ���������� ��������� ���� ����������� ������������ �����������&amp;nbsp;- ��������� �������������� �������� ���������� ���������, � ������������ � ������� ����������� ��������� ����� ����� ���� ��������� � ������ �������� �������������, ������ ����������� (����������) ������������ ����������� ���� ���� �� ���������� ��� ����� ���������, �������������� ����� �� ��������� ���������� �� ���������� ������������ ����������� ���������� ���������� ��������� ���� ������������ ����������, ������� ����� �� ��������� �������������� �������� ���������� ��������� ���� ��������� � ������ �������� �������������, ���� ���� �� ������������� ������������� ��������� ���������� ���������;&lt;/span&gt;&lt;span class=3D"mark"&gt;&amp;nbsp;(� �������� ������������ ������ &lt;span class=3D"cmd"&gt;&lt;/span&gt;��&amp;nbsp;30.04.2021&amp;nbsp;�&amp;nbsp;116-��)&lt;/span&gt;&lt;/p&gt;&lt;p&gt;8)&amp;nbsp;������ �����������;&lt;/p&gt;&lt;p&gt;9)&amp;nbsp;���������� ���������� ���������� ��������������� ������ �������� �������������;&lt;/p&gt;&lt;p&gt;9&lt;span class=3D"W9"&gt;1&lt;/span&gt;)&amp;nbsp;������� �� ������ ������ ��� ���������� �� �������� �� ������������� ���������� ������;&amp;nbsp;&lt;span class=3D"mark"&gt;(���������� �������&amp;nbsp;- ����������� ����� &lt;span class=3D"cmd"&gt;&lt;/span&gt;��&amp;nbsp;19.06.2004&amp;nbsp;�&amp;nbsp;53-��)&lt;/span&gt;&lt;/p&gt;&lt;p&gt;&lt;span class=3D"ed"&gt;9&lt;span class=3D"W9"&gt;2&lt;/span&gt;)&amp;nbsp;����������� �� ������� ������������ ������;&lt;/span&gt;&lt;span class=3D"mark"&gt;&amp;nbsp;(���������� ������� - ����������� ����� &lt;span class=3D"cmd"&gt;&lt;/span&gt;��&amp;nbsp;15.05.2024&amp;nbsp;�&amp;nbsp;99-��)&lt;/span&gt;&lt;/p&gt;&lt;p&gt;10)&amp;nbsp;� ���� ������, ������������� �������� ����������� ������� � ����� ������������ ��������.&amp;nbsp;&lt;span class=3D"mark"&gt;(� �������� ������������ ������ &lt;span class=3D"cmd"&gt;&lt;/span&gt;��&amp;nbsp;27.12.2009&amp;nbsp;�&amp;nbsp;365-��)&lt;/span&gt;&lt;/p&gt;&lt;p&gt;10&lt;span class=3D"W9"&gt;1&lt;/span&gt;.&amp;nbsp;��������� ��������, ����� ��������� ������ �������� �������������, ��������� ������������ ���� �������� �������������, ����� ����, ���������� ������������ ���������, ���������� �������� � ������ ���������� �����������, ������������� �������� ����������� �������.  &lt;span class=3D"mark"&gt;(���������� �����&amp;nbsp;- ����������� ����� &lt;span class=3D"cmd"&gt;&lt;/span&gt;��&amp;nbsp;30.11.2011&amp;nbsp;�&amp;nbsp;361-��)&amp;nbsp;(� �������� ������������ ������ &lt;span class=3D"cmd"&gt;&lt;/span&gt;��&amp;nbsp;03.11.2015&amp;nbsp;�&amp;nbsp;303-��)&lt;/span&gt;&lt;/p&gt;&lt;p&gt;10&lt;span class=3D"W9"&gt;2&lt;/span&gt;.&amp;nbsp;� ������ ����������� ����������������� ������ �������������� ������, ���������� ������ � ��������������� �������� �� ������� ���������������� ������� ���������, ��������������� ������� ��������� �������� ����������������� ������ �������������� ������, ����������������� ������ ���������� ������ � ��������������� �������� ���������� �������� � ������ ���������� ��� ���������� �������������� � �������� ����� ��������, �������� ����������������� ������ �������� � ������� �������������� ������, ����� ���������������� ������, �������� ����������������� ������ ���������������� ������.  &lt;span class=3D"mark"&gt;(���������� �����&amp;nbsp;- ����������� ����� &lt;span class=3D"cmd"&gt;&lt;/span&gt;��&amp;nbsp;27.05.2014&amp;nbsp;�&amp;nbsp;136-��)&lt;/span&gt;&lt;/p&gt;&lt;p&gt;&lt;span class=3D"ed"&gt;10&lt;span class=3D"W9"&gt;3&lt;/span&gt;.&amp;nbsp;��������� �������� ����������������� ������ �������������� ���������� ���������� �������� �������� ����������������� ������ �������������� ���������� � ������ ��������� �������� ��� ������������ ������ �� ���� ��������� ����������������� ������ �������������� ���������� � ������� ����� ������ �����.&lt;/span&gt;&lt;span class=3D"mark"&gt;&amp;nbsp;(���������� ����� - ����������� ����� &lt;span class=3D"cmd"&gt;&lt;/span&gt;��&amp;nbsp;06.02.2023&amp;nbsp;�&amp;nbsp;12-��)&lt;/span&gt;&lt;/p&gt;&lt;p&gt;11.&amp;nbsp;������� ����������������� ������ �������������� ���������� � ��������� ����������� ���������� �������� ����������������� ������ �������������� ���������� ���������� �� ������� ��� ����� 30 ���� �� �� ������� �������� �� ���������� ���������� ����������, � ���� ��� ��������� �������� � ������ ����� ������� ����������������� ������ �������������� ����������,&amp;nbsp;- �� ������� ��� ����� ��� ����� �� �� ������� ������ ��������.&lt;/p&gt;&lt;p&gt;� ������ �������� ������� ������������ ���� �������� ���������� ��������� � ��������� � ��������� ����������� ���������� �������� ����������������� ������ �������������� ���������� ���� ������� �������� �� ���������� ���������� ���������� ������ ���� ���������� � ���������������� ����� �������������� ���������� ������� �������.&amp;nbsp; &lt;span class=3D"mark"&gt;(���������� �������&amp;nbsp;- ����������� ����� &lt;span class=3D"cmd"&gt;&lt;/span&gt;��&amp;nbsp;03.04.2017&amp;nbsp;�&amp;nbsp;64-��)&lt;/span&gt;&lt;span class=3D"mark"&gt;&amp;nbsp;(� ��������  ������������ ������ &lt;span class=3D"cmd"&gt;&lt;/span&gt;��&amp;nbsp;08.08.2024&amp;nbsp;�&amp;nbsp;232-��)&lt;/span&gt;&lt;/p&gt;&lt;p&gt;&lt;span class=3D"mark"&gt;(���������� �����&amp;nbsp;- ����������� ����� &lt;span class=3D"cmd"&gt;&lt;/span&gt;��&amp;nbsp;25.07.2011&amp;nbsp;�&amp;nbsp;263-��)&lt;/span&gt;&lt;/p&gt;&lt;p&gt;&amp;nbsp;&lt;/p&gt;&lt;p class=3D"H"&gt;����� 41.&amp;nbsp;������ �������� ������������� ��� ����������� ����&lt;/p&gt;&lt;p&gt;&amp;nbsp;&lt;/p&gt;&lt;p&gt;1.&amp;nbsp;�� ����� �������������� ���������� ����������� � ����������� ������������� � ���� ����� � ����������, ��������� � ���� ��� ������������ ����� ����� ������� �������������, ������ ����������� ���� �������� ������������� � ������������ � ������� �������������� ����������.&lt;/p&gt;&lt;p&gt;2.&amp;nbsp;������ �������� �������������, ������� � ������������ � �������� ����������� ������� � ������� �������������� ���������� �������� ������� ������������ ����, ������ �������������� ��������� �����������, ����������� �� ������������ �������������� �������, � �������� ��������������� ����������� � �������� ����������� ��� � ������������ � ����������� �������.  &lt;span class=3D"mark"&gt;(� �������� ������������ ������ &lt;span class=3D"cmd"&gt;&lt;/span&gt;��&amp;nbsp;08.05.2010&amp;nbsp;�&amp;nbsp;83-��)&lt;/span&gt;&lt;/p&gt;&lt;p&gt;���������������� ����� �������������� ���������� � ������ ������������ ��� ����������� ���� �������� �� ��������� ����� �� ����������� ������� ���� ��������� ��������� ������������ ������ � ������������ � &lt;span class=3D"cmd"&gt;����������� �������� ���������� ���������&lt;/span&gt; ������������� � �������� ����������.  &lt;span class=3D"mark"&gt;(� �������� ����������� ������� &lt;span class=3D"cmd"&gt;&lt;/span&gt;��&amp;nbsp;25.12.2008&amp;nbsp;�&amp;nbsp;281-��; &lt;span class=3D"cmd"&gt;&lt;/span&gt;��&amp;nbsp;08.05.2010&amp;nbsp;�&amp;nbsp;83-��)&lt;/span&gt;&lt;/p&gt;&lt;p&gt;���������� �� ��������������� ����������� ������� �������� ������������� � �������� ����������� ��� ������ ����� �������������� ���������� � ������� � �������� ��������������� ������ ��������</w:t>
      </w:r>
    </w:p>
    <w:p>
      <w:pPr>
        <w:pStyle w:val="PreformattedText"/>
        <w:bidi w:val="0"/>
        <w:spacing w:before="0" w:after="0"/>
        <w:jc w:val="left"/>
        <w:rPr/>
      </w:pPr>
      <w:r>
        <w:rPr/>
        <w:t xml:space="preserve"> ������������� � ������� ������������ ����</w:t>
      </w:r>
      <w:r>
        <w:rPr/>
        <w:t>.&lt;/p&gt;&lt;p&gt;� ������ ��������� ������ �������������� ���������� ���������� �� ��������������� ����������� ������� �������� ������������� � �������� ����������� ��� ������:&lt;/p&gt;&lt;p&gt;�� ����������������� ������ �������������� ����������&amp;nbsp;- �������� �������� ����������������� ������ �������������� ����������, ���������� ������� � ��������� ����� ����������������� ������ ������� ������������ ����;&lt;/p&gt;&lt;p&gt;�� ���� ������� �������� �������������&amp;nbsp;- ������� ����������������� ������ �������������� ���������� �� ���������� ��������������� ������ �������� ������������� � ������� ������������ ����.&lt;/p&gt;&lt;p&gt;3.&amp;nbsp;���������� �� ��������������� ����������� ������� ������� ������������� � �������� ����������� ��� ������ ������� ����������������� ������ �������������� ���������� �� ���������� ��������������� ������ � ����� �������������� ��������� ��������� � ����������� �������� � ��� ���� ���������������� ������� �������������� ���������� �� ������������ ����� ������� �������������.  &lt;span class=3D"mark"&gt;(� �������� ������������ ������ &lt;span class=3D"cmd"&gt;&lt;/span&gt;��&amp;nbsp;30.11.2011&amp;nbsp;�&amp;nbsp;361-��)&lt;/span&gt;&lt;/p&gt;&lt;p&gt;&amp;nbsp;&lt;/p&gt;&lt;p class=3D"H"&gt;����� 42.&amp;nbsp;������������ ������&lt;/p&gt;&lt;p&gt;&amp;nbsp;&lt;/p&gt;&lt;p&gt;�������� ������������� ������������� ������, ����� ��������� � ��������� ������������� ������, ����������� ������� �������������� ���������, ������ � ������ ���������� ������������� ������, ������������ ����������� �������, � ����� ������������ � ������������ � ��� �������� ��������� ���������� ���������, �������� ������������� ����������� � ����� �������������� ��������� ������.  &lt;span class=3D"mark"&gt;(� �������� ����������� ������� &lt;span class=3D"cmd"&gt;&lt;/span&gt;��&amp;nbsp;10.06.2008&amp;nbsp;�&amp;nbsp;77-��; &lt;span class=3D"cmd"&gt;&lt;/span&gt;��&amp;nbsp;25.12.2008&amp;nbsp;�&amp;nbsp;281-��)&lt;/span&gt;&lt;/p&gt;&lt;p&gt;&amp;nbsp;&lt;/p&gt;&lt;p class=3D"H"&gt;����� 7.&amp;nbsp;������������� �������� ����&lt;/p&gt;&lt;p&gt;&amp;nbsp;&lt;/p&gt;&lt;p class=3D"H"&gt;����� 43.&amp;nbsp;������� ������������� �������� �����&lt;/p&gt;&lt;p&gt;&amp;nbsp;&lt;/p&gt;&lt;p&gt;1.&amp;nbsp;� ������� ������������� �������� ����� �����:&lt;/p&gt;&lt;p&gt;1)&amp;nbsp;����� �������������� ����������, �������� ����, ������� �� ������� ����������� (����� �������);&amp;nbsp;&lt;span class=3D"mark"&gt;(� �������� ������������ ������ &lt;span class=3D"cmd"&gt;&lt;/span&gt;��&amp;nbsp;29.12.2006&amp;nbsp;�&amp;nbsp;258-��)&lt;/span&gt;&lt;/p&gt;&lt;p&gt;2)&amp;nbsp;����������� � ���� �������� ���� ����������������� ������ �������������� ����������;&amp;nbsp;&lt;span class=3D"mark"&gt;(� �������� ������������ ������ &lt;span class=3D"cmd"&gt;&lt;/span&gt;��&amp;nbsp;29.12.2006&amp;nbsp;�&amp;nbsp;258-��)&lt;/span&gt;&lt;/p&gt;&lt;p&gt;3)&amp;nbsp;�������� ���� ����� �������������� ����������, ������� ������������� � ���� ������� �������� ������������� � ����������� ��� �������� �������������, ��������������� ������� �������������� ����������.&amp;nbsp;&lt;span class=3D"mark"&gt;(� �������� ������������ ������ &lt;span class=3D"cmd"&gt;&lt;/span&gt;��&amp;nbsp;25.12.2008&amp;nbsp;�&amp;nbsp;281-��)&lt;/span&gt;&lt;/p&gt;&lt;p&gt;2.&amp;nbsp;����� �������������� ���������� � ����������� � ���� �������� ����� ������, ������� �� ������� ����������� (����� �������), ������ ������ ������ ����������� ���� � ������� ������������� �������� �����, ���� ����� �������� � ��������� �� ���� ���������� �������������� ����������.&lt;/p&gt;&lt;p&gt;���� ������������� �������� ���� �� ������ ������������� ������ �������������� ���������� � �������� �����, ������� �� ������� ����������� (����� �������).&lt;/p&gt;&lt;p&gt;3.&amp;nbsp;���������������� ����� �������������� ���������� �� ��������, ���������� � ��� ����������� ������������ ��������, �������� �������� ���������� ���������, ������� �������������� ����������, ��������� ������, �������������� �������, ����������� �� ��������� �� ���������� �������������� ����������, ������� �� �������� ����� �������������� ���������� � ��������, � ����� ������ �� �������� ����������� ����������� ����������������� ������ �������������� ���������� � �� ���� ��������, ���������� � ��� ����������� ������������ ��������, �������� ��������� ���������� ���������, ������� �������������� ����������. ������ ����������������� ������ �������������� ����������, �������������� �������, ����������� �� ��������� �� ���������� �������������� ����������, ��������� ������������ ������� �� ������������� ����������� ��������� ����������������� ������ �������������� ����������, ���� ���� �� ����������� �������� ����������� �������. � ������, ���� ����� �������������� ���������� �������� ��������� ����������� ����������������� ������ �������������� ����������, ����� ����� �������������� ���������� ���������� ��� ������� ������� ����������������� ������ �������������� ���������� ��� ����� �������� ����������������� ������ �������������� ����������.  &lt;span class=3D"mark"&gt;(� �������� ����������� ������� &lt;span class=3D"cmd"&gt;&lt;/span&gt;��&amp;nbsp;15.02.2006&amp;nbsp;�&amp;nbsp;24-��; &lt;span class=3D"cmd"&gt;&lt;/span&gt;��&amp;nbsp;07.05.2009&amp;nbsp;�&amp;nbsp;90-��; &lt;span class=3D"cmd"&gt;&lt;/span&gt;��&amp;nbsp;27.12.2009&amp;nbsp;�&amp;nbsp;365-��; &lt;span class=3D"cmd"&gt;&lt;/span&gt;��&amp;nbsp;30.11.2011&amp;nbsp;�&amp;nbsp;361-��; &lt;span class=3D"cmd"&gt;&lt;/span&gt;��&amp;nbsp;03.02.2015&amp;nbsp;�&amp;nbsp;8-��; &lt;span class=3D"cmd"&gt;&lt;/span&gt;��&amp;nbsp;28.12.2016&amp;nbsp;�&amp;nbsp;494-��)&lt;/span&gt;&lt;/p&gt;&lt;p&gt;4.&amp;nbsp;����� �������������� ���������� � �������� ����� ����������, ������������� ������� �������������� ���������� � �������� ����������������� ������ �������������� ����������, ������ ������������ � ���������� �� �������� ����������� ����������� ����������������� ������ �������������� ���������� � ������, ���� ����� �������������� ���������� �������� ��������� ����������� ����������������� ������ �������������� ����������, ��� ������������ � ���������� ������� ������������� �� ��������, ��������� � ����� 6 �������� ������, � ������, ���� ����� �������������� ���������� �������� ��������� ����� ������� �������������. ����� �������������� ���������� ������ ������������ � ���������� �� ���� ��������, ���������� � ��� ����������� ������� �������������� ���������� � ������������ � �������� ����������� �������, ������� ������������ ��������.  &lt;span class=3D"mark"&gt;(� �������� ����������� ������� &lt;span class=3D"cmd"&gt;&lt;/span&gt;��&amp;nbsp;25.12.2008&amp;nbsp;�&amp;nbsp;281-��; &lt;span class=3D"cmd"&gt;&lt;/span&gt;��&amp;nbsp;27.12.2009&amp;nbsp;�&amp;nbsp;365-��; &lt;span class=3D"cmd"&gt;&lt;/span&gt;��&amp;nbsp;30.11.2011&amp;nbsp;�&amp;nbsp;361-��)&lt;/span&gt;&lt;/p&gt;&lt;p&gt;5.&amp;nbsp;������������ ����������������� ������ �������������� ���������� ������ ������������ � ���������� �� �������� ����������� ����������� ����������������� ������ �������������� ����������, ����������� ������ ����������������� ������ �������������� ����������.  &lt;span class=3D"mark"&gt;(� �������� ����������� ������� &lt;span class=3D"cmd"&gt;&lt;/span&gt;��&amp;nbsp;27.12.2009&amp;nbsp;�&amp;nbsp;365-��; &lt;span class=3D"cmd"&gt;&lt;/span&gt;��&amp;nbsp;30.11.2011&amp;nbsp;�&amp;nbsp;361-��)&lt;/span&gt;&lt;/p&gt;&lt;p&gt;6.&amp;nbsp;����� ������� ������������� � �������� ����� ����������, ������������� ������������ ��������, �������� ��������� ���������� ���������, ������� �������������� ����������, ������������ ��������� ������ ����������������� ������ �������������� ����������, ������ ������������ ������� ������������� �� �������� �������� ������� � ��������, �������� � �������������� ��������� ��������������� ����������, ���������� ������� �������� ������������� ������������ �������� � �������� ��������� ���������� ���������, � ����� ���������� ������� ������������� �� �������� ����������� ������ ������� �������������.  &lt;span class=3D"mark"&gt;(� �������� ������������ ������ &lt;span class=3D"cmd"&gt;&lt;/span&gt;��&amp;nbsp;25.12.2008&amp;nbsp;�&amp;nbsp;281-��)&lt;/span&gt;&lt;/p&gt;&lt;p&gt;7.&amp;nbsp;���� ����������� ���� �������� ������������� ����� ���������� � ������� �� ��������, ���������� � �� ���������� ������� �������������� ����������.&lt;/p&gt;&lt;p&gt;&amp;nbsp;&lt;/p&gt;&lt;p class=3D"H"&gt;����� 43&lt;span class=3D"W9"&gt;1&lt;/span&gt;.&amp;nbsp;����������� ������� ������������� ����������� �������� �����&lt;/p&gt;&lt;p&gt;&amp;nbsp;&lt;/p&gt;&lt;p&gt;1.&amp;nbsp;������������� ����������� �������� ����, � ��� ����� ����������� � ���� �������� ����� ������, ������� �� ������� ����������� (����� �������), �������� ������� � ������� ������������� ����������� �������� ����� �������� ���������� ���������, ���������� � ������� �������� ������������ �������� ��������������� ������ �������� ���������� ��������� � ������, ������������� ������� �������� ���������� ���������.&lt;/p&gt;&lt;p&gt;2.&amp;nbsp;����������� ������� ������������� ����������� �������� ����� ������� �� ��������� ������������� ����������� �������� ����� ��������� ���������� ���������.&lt;/p&gt;&lt;p&gt;3.&amp;nbsp;������� ������������ �������� ������������� ����������� �������� ����� ������������ �������������� ����������� ������� �������������� ������ � ������, ������������� �������������� ���������� ���������.&lt;/p&gt;&lt;p&gt;&lt;span class=3D"mark"&gt;(���������� �������&amp;nbsp;- ����������� ����� &lt;span class=3D"cmd"&gt;&lt;/span&gt;��&amp;nbsp;08.11.2007&amp;nbsp;�&amp;nbsp;260-��)&lt;/span&gt;&lt;/p&gt;&lt;p&gt;&amp;nbsp;&lt;/p&gt;&lt;p class=3D"H"&gt;����� 44.&amp;nbsp;����� �������������� ����������&lt;/p&gt;&lt;p&gt;&amp;nbsp;&lt;/p&gt;&lt;p&gt;1.&amp;nbsp;������� �������������� ���������� ������ ����������:&lt;/p&gt;&lt;p&gt;1)&amp;nbsp;������������ �������������� ����������;&lt;/p&gt;&lt;p&gt;2)&amp;nbsp;�������� �������� �������� �������;&lt;/p&gt;&lt;p&gt;3)&amp;nbsp;�����, ������ � �������� ������ �������� � ������� �������� �������� �������, � ��� ����� ����� ���������� ������� ���������������� ������������� �������������;&lt;/p&gt;&lt;p&gt;4)&amp;nbsp;��������� � ������ ����������� ������� �������� �������������;&lt;/p&gt;&lt;p&gt;5)&amp;nbsp;����������� � ��������� �������� � ���� ������� �������� �������������, ����������� ��� �������� �������������;&lt;/p&gt;&lt;p&gt;6)&amp;nbsp;����, ������ ������ (������), ������������ ������������ (������������) � ��������� � ���� ������������� �������� �����;&lt;/p&gt;&lt;p&gt;7)&amp;nbsp;���� ���������� ����������������� ������ �������������� ����������, ����������� �� ������������� �������, ���������, ������ ���� �������� ������� �������� �������������, �������� ����������� ��� �������� �������������, � ����� �������� � ������ ���������� ���������� ��������� ������� � ���;&amp;nbsp;&lt;span class=3D"mark"&gt;(� �������� ������������ ������ &lt;span class=3D"cmd"&gt;&lt;/span&gt;��&amp;nbsp;28.12.2016&amp;nbsp;�&amp;nbsp;494-��)&lt;/span&gt;&lt;/p&gt;&lt;p&gt;8)&amp;nbsp;���� ��������������� ������� �������� ������������� � �����������</w:t>
      </w:r>
    </w:p>
    <w:p>
      <w:pPr>
        <w:pStyle w:val="PreformattedText"/>
        <w:bidi w:val="0"/>
        <w:spacing w:before="0" w:after="0"/>
        <w:jc w:val="left"/>
        <w:rPr/>
      </w:pPr>
      <w:r>
        <w:rPr/>
        <w:t xml:space="preserve"> ��� �������� �������������</w:t>
      </w:r>
      <w:r>
        <w:rPr/>
        <w:t>, �������� ���������� ���� ��������������� � ������ ������ �������������� ��������, � ��� ����� �������� � ��������� ������ ���������� �������� ����������� ��� �������� �������������, ���������� ���������� ���������� �������� ������� �������� ������������� � �������� ����������� ��� �������� �������������;&amp;nbsp;&lt;span class=3D"mark"&gt;(� �������� ������������ ������ &lt;span class=3D"cmd"&gt;&lt;/span&gt;��&amp;nbsp;25.12.2008&amp;nbsp;�&amp;nbsp;281-��)&lt;/span&gt;&lt;/p&gt;&lt;p&gt;9)&amp;nbsp;������ ���������� � ����������� ������� �������� ������, ���������� � ��������� �������� ������, ������������ ������� �� ��� �����������, ���������� � ���������� ������ �� ���������� �������� ������ � ������������ � &lt;span class=3D"cmd"&gt;�������� �������� ���������� ���������&lt;/span&gt;;&amp;nbsp;&lt;span class=3D"mark"&gt;(� �������� ������������ ������ &lt;span class=3D"cmd"&gt;&lt;/span&gt;��&amp;nbsp;23.06.2014&amp;nbsp;�&amp;nbsp;165-��)&lt;/span&gt;&lt;/p&gt;&lt;p&gt;10)&amp;nbsp;������ ������� ��������� � ���������� � ����� �������������� ����������.&lt;/p&gt;&lt;p&gt;2.&amp;nbsp;������� �������������� ���������� ���������� ���� ������� ����������� �������� ������������� � ������������ � ������������ �������� � �������� ��������� ���������� ���������.&lt;/p&gt;&lt;p&gt;3.&amp;nbsp;����� �������������� ���������� ���������� ���������������� ������� �������������� ����������, � � ���������, � ������� ��������� ����������������� ������ ������������ ������ �������,&amp;nbsp;- ���������� ��������������� �� ����� �������.  &lt;span class=3D"mark"&gt;(� �������� ����������� ������� &lt;span class=3D"cmd"&gt;&lt;/span&gt;��&amp;nbsp;27.12.2009&amp;nbsp;�&amp;nbsp;365-��; &lt;span class=3D"cmd"&gt;&lt;/span&gt;��&amp;nbsp;23.06.2014&amp;nbsp;�&amp;nbsp;165-��)&lt;/span&gt;&lt;/p&gt;&lt;p&gt;4.&amp;nbsp;������ ������ �������������� ����������, ������ �������������� ��������� ���� � �������� ��������� � ���������� � ����� �������������� ���������� �� ������� ��� �� 30 ���� �� �� ����������� ������� � ������� ������ �������������� ����������, �������� ��������� � ���������� � ����� �������������� ���������� �������� ������������ ������������ (������������) � ������������� �������������� (��������������) �������������� ���������������� ������� �������������� ���������� ������ ����� ����������� �� ������� ���������� ������, ������� ���������� �������������� ��������� ����, � ����� ������ ������ ������� � ��� ����������. �� �������� ����������� ������������� (�������������) ������ ����� ����������� �� ������� �������������� ��������� ���� � �������� ��������� � ���������� � ����� �������������� ����������, � ����� ������ ������ ������� � ��� ���������� � ������, ����� � ����� �������������� ���������� ������ �������� � ����� ������� �������������� ��������� ����������� ���������� ���������, ����������� �������, ����������� (������) ��� ������� �������� ���������� ��������� � ���� ��������� ������� ������ � ������������ � ����� ������������ ��������� ������.  &lt;span class=3D"mark"&gt;(� �������� ����������� ������� &lt;span class=3D"cmd"&gt;&lt;/span&gt;��&amp;nbsp;27.12.2009&amp;nbsp;�&amp;nbsp;365-��; &lt;span class=3D"cmd"&gt;&lt;/span&gt;��&amp;nbsp;28.12.2016&amp;nbsp;�&amp;nbsp;494-��)&lt;/span&gt;&lt;/p&gt;&lt;p&gt;5.&amp;nbsp;����� �������������� ����������, ������������� �������� ��� � �������� ��������� � ���������� � ����� �������������� ���������� ��������� ������������ � ��� ����� ������� �� ������������� ����������� ��������� ����������������� ������ �������������� ����������. � ������, ���� ����� �������������� ���������� �������� ��������� ����������� ����������������� ������ �������������� ����������, ����� ����� �������������� ���������� ���������� ��� ������� ������ �������������� ����������, �������������� ��������� ���� � �������� ��������� � ���������� � ����� �������������� ���������� ��� ����� �������� ����������������� ������ �������������� ����������.  &lt;span class=3D"mark"&gt;(� �������� ����������� ������� &lt;span class=3D"cmd"&gt;&lt;/span&gt;��&amp;nbsp;30.11.2011&amp;nbsp;�&amp;nbsp;361-��; &lt;span class=3D"cmd"&gt;&lt;/span&gt;��&amp;nbsp;03.02.2015&amp;nbsp;�&amp;nbsp;8-��; &lt;span class=3D"cmd"&gt;&lt;/span&gt;��&amp;nbsp;28.12.2016&amp;nbsp;�&amp;nbsp;494-��)&lt;/span&gt;&lt;/p&gt;&lt;p&gt;6.&amp;nbsp;����� �������������� ����������, ������������� �������� ��� � �������� ��������� � ���������� � ����� �������������� ���������� �������� ��������������� ����������� � ��������������� ������ ��������������� ������������ ������ �������������� ������ � ����� ����������� ������� ������������� ����������� � ������, ������������� ����������� �������. ���������� �� ������ � ��������������� ����������� ������ �������������� ����������, �������������� ��������� ���� � �������� ��������� � ���������� � ����� �������������� ���������� ����� ����:  &lt;span class=3D"mark"&gt;(� �������� ������������ ������ &lt;span class=3D"cmd"&gt;&lt;/span&gt;��&amp;nbsp;30.11.2011&amp;nbsp;�&amp;nbsp;361-��)&lt;/span&gt;&lt;/p&gt;&lt;p&gt;1)&amp;nbsp;������������ ������, �������������� ��������� ���� � �������� ��������� � ���������� � ����� ����������� ���������� ���������, ����������� �������, ����������� � ������������ � ���� ����������� (�������) � ������� ��������� ���������� ���������;&amp;nbsp;&lt;span class=3D"mark"&gt;(� �������� ������������ ������ &lt;span class=3D"cmd"&gt;&lt;/span&gt;��&amp;nbsp;28.12.2016&amp;nbsp;�&amp;nbsp;494-��)&lt;/span&gt;&lt;/p&gt;&lt;p&gt;2)&amp;nbsp;��������� �������������� �������� ����������� ������� ������ ������ ������, �������������� ��������� ���� � �������� ��������� � ���������� � �����;&lt;/p&gt;&lt;p&gt;3) ������� � ������, ������������� �������� ���� � �������� ��������� � ���������� � ����� ��������������� ��������.  &lt;span class=3D"mark"&gt;(���������� �������&amp;nbsp;- ����������� ����� &lt;span class=3D"cmd"&gt;&lt;/span&gt;��&amp;nbsp;28.12.2016&amp;nbsp;�&amp;nbsp;494-��)&lt;/span&gt;&lt;/p&gt;&lt;p&gt;7.&amp;nbsp;����� � ��������������� ����������� ������ �������������� ����������, �������������� ��������� ���� � �������� ��������� � ���������� � ����� �������������� ����������, � ����� ��������� ������������� ������ ��������������� ����������� ������ �������������� ����������, �������������� ��������� ���� � �������� � ����� �������������� ���������� ��������� � ���������� ����� ���� ���������� ���������� � �������� �������� ������������� � �������������� ����������� ����� �������������� ������ � ����� ����������� ������� ������������� �����������, � ����� � �������� ������.  &lt;span class=3D"mark"&gt;(� �������� ������������ ������ &lt;span class=3D"cmd"&gt;&lt;/span&gt;��&amp;nbsp;28.12.2016&amp;nbsp;�&amp;nbsp;494-��)&lt;/span&gt;&lt;/p&gt;&lt;p&gt;8.&amp;nbsp;����� �������������� ����������, ������������� �������� ��� � �������� ��������� � ���������� � ����� �������������� ���������� �������� ������������ ������������ (������������) ����� �� ��������������� ����������� � ������� � ���� ����� �� ������������ ������������ (������������). ����� �������������� ���������� ����� ������������ (������������) ������������������ ����� �������������� ����������, ������������� �������� ��� � �������� ��������� � ���������� � ����� �������������� ���������� � ������� ���� ���� �� �� ���������� �� ���������������� ������ ��������������� ������������ ������ �������������� ������ � ����� ����������� ������� ������������� ����������� &lt;span class=3D"ed"&gt;���������� � �������� �������� �� ������ �������������� ����������, ������������� �������� ���� � �������� ��������� � ����� �������������� ���������� � ��������������� ������ ������� ������������� ����������� �������� ���������� ���������, ���������������� ����� 6 ������ 4 ������������ ������ &lt;span class=3D"cmd"&gt;��&amp;nbsp;21&amp;nbsp;�� 2005&amp;nbsp;���� �&amp;nbsp;97-��&lt;/span&gt; &amp;quot;�&amp;nbsp;��������������� ����������� ������� ������������� �����������&amp;quot;&lt;/span&gt;.&lt;span class=3D"mark"&gt;&amp;nbsp;(� �������� ����������� ������� &lt;span class=3D"cmd"&gt;&lt;/span&gt;��&amp;nbsp;30.11.2011&amp;nbsp;�&amp;nbsp;361-��, &lt;span class=3D"cmd"&gt;&lt;/span&gt;��&amp;nbsp;08.12.2020&amp;nbsp;�&amp;nbsp;411-��)&lt;/span&gt;&lt;/p&gt;&lt;p&gt;�������� � ���������, ��������� � ����� �������������� ���������� � ��������� ��������� ������� �������� �������������, ������������� ���������� ����� �������� �������� ������������� (�� ���������� ������� ��������� ������ �������������� ���������� � ������������ � ������������ ��������, � ����� �������� ����������, ����� ����������, ������ ������� �������� ����������� ��� �������� �������������), ������� � ���� ����� �������� ����� ���������� ����������������� ������ �������������� ����������, ��������� ������������� �������� ��� � �������� ��������� ��������� � ���������� � ����� �������������� ����������, � � ������ ����������� ����������������� ������ �������������� ������, ���������� ������ � ��������������� �������� � ������������ � ������� 1 ����� 4 � ������� 1 ����� 5 ������ 35 ��������� ������������ ������&amp;nbsp;- ����� �������� ����� ���������� ����� �������������� ����������, ������������ ������������� �������� ��� � �������� ��������� ��������� � ���������� � ����� �������������� ����������.  &lt;span class=3D"mark"&gt;(� �������� ������������ ������ &lt;span class=3D"cmd"&gt;&lt;/span&gt;��&amp;nbsp;18.07.2017&amp;nbsp;�&amp;nbsp;171-��)&lt;/span&gt;&lt;/p&gt;&lt;p&gt;�������� � ���������, ��������� � ����� �������������� ���������� � ���������������� �������� ����������-�������� ������ �������������� ����������, ������� � ���� � ������, ��������������� ������� ������ �������� �����.  &lt;span class=3D"mark"&gt;(���������� �������&amp;nbsp;- ����������� ����� &lt;span class=3D"cmd"&gt;&lt;/span&gt;��&amp;nbsp;27.12.2009&amp;nbsp;�&amp;nbsp;365-��)&amp;nbsp;(� �������� ������������ ������ &lt;span class=3D"cmd"&gt;&lt;/span&gt;��&amp;nbsp;30.11.2011&amp;nbsp;�&amp;nbsp;361-��)&lt;/span&gt;&lt;/p&gt;&lt;p&gt;8&lt;span class=3D"W9"&gt;1&lt;/span&gt;.&amp;nbsp;�������� � ��������� � ����� �������������� ���������� ������ ������������� �������� �����, ������� ����� ���������:&lt;/p&gt;&lt;p&gt;1)&amp;nbsp;�������� ����������������� ������ (����� �������) �������������� ����������, ����������� ��� ������������� � ������ �������������� ���������� ���� ���������� ������ �������������� ����������, ���������� ��������� ����������� ����������������� ������ (����� �������) �������������� ����������;&lt;/p&gt;&lt;p&gt;2)&amp;nbsp;��������� ����������� �������� �����, ������� ���������������� ������� (������ �������) � ����������� ������ �������������� ����������. � ���� ������ �� ������ �������� ���� ����������� ��������� ������ ����������������� ������ (����� �������) � ��� �������. �������� � ����� ������� ����������������� ������</w:t>
      </w:r>
    </w:p>
    <w:p>
      <w:pPr>
        <w:pStyle w:val="PreformattedText"/>
        <w:bidi w:val="0"/>
        <w:spacing w:before="0" w:after="0"/>
        <w:jc w:val="left"/>
        <w:rPr/>
      </w:pPr>
      <w:r>
        <w:rPr/>
        <w:t xml:space="preserve"> </w:t>
      </w:r>
      <w:r>
        <w:rPr/>
        <w:t>(����� �������) ���������� ��������� � (���) ���� � ���������� � ���� ��������� � ����������, �������� � ����� �������������� ����������, �� ����������.&lt;/p&gt;&lt;p&gt;&lt;span class=3D"mark"&gt;(���������� �����&amp;nbsp;- ����������� ����� &lt;span class=3D"cmd"&gt;&lt;/span&gt;��&amp;nbsp;18.07.2017&amp;nbsp;�&amp;nbsp;171-��)&lt;/span&gt;&lt;/p&gt;&lt;p&gt;9.&amp;nbsp;���������� ������ �������������� ���������� � ������������ � ����������� �������, ������� �������� ���������� ��������� ������������ � ������������� ����� ���������������� ������ ����. � ������, ���� ����������� �������, ������� �������� ���������� ��������� ��������� ���� �� ����������, ���� ��������� ������ �������������� ���������� � ������������ � ����������� �������, ������� �������� ���������� ��������� ���������� � ������ ���� ��������� � ���� ��������������� ������������ ������, ������ �������� ���������� ���������, ������������� ������������ ������������ (������������) � ��������� �� ��������� �������� ������� �������������� ��������� ���� � �������� ��������� � ���������� � ����� �������������� ����������, ����� ����������� ������� �� ����, ������������� ��������� ����������������� ������ �������������� ����������, ������ ��������������� ����������� � ������������ ������������ (������������) ������ �������������� ��������� ���� �, ��� �������, �� ������ ��������� ����� ������.  &lt;span class=3D"mark"&gt;(���������� �����&amp;nbsp;- ����������� ����� &lt;span class=3D"cmd"&gt;&lt;/span&gt;��&amp;nbsp;28.12.2016&amp;nbsp;�&amp;nbsp;494-��)&lt;/span&gt;&lt;/p&gt;&lt;p&gt;10.&amp;nbsp;��������� ������ �������������� ���������� � ����� �������� ������������� �������� ����� � �������� ��������� � ���������� � ����� �������������� ���������� �� ����������. � ���� ������ ���������� ����� ����� �������������� ����������, � ����� ���������� ����� �������������� ���������� � ������������� �������� ���� � �������� � ���� ��������� � ���������� �������� ����������� ���� �� �� ��������� � ���� ������ ������ �������������� ����������.  &lt;span class=3D"mark"&gt;(���������� �����&amp;nbsp;- ����������� ����� &lt;span class=3D"cmd"&gt;&lt;/span&gt;��&amp;nbsp;18.07.2017&amp;nbsp;�&amp;nbsp;171-��)&lt;/span&gt;&lt;/p&gt;&lt;p&gt;&amp;nbsp;&lt;/p&gt;&lt;p class=3D"H"&gt;����� 45.&amp;nbsp;������, ������� ����� ������ ������������ �������&lt;/p&gt;&lt;p&gt;&amp;nbsp;&lt;/p&gt;&lt;p&gt;1.&amp;nbsp;������� �������� �������� ������� ��������������� ���������� �������������� ���������� ������������ ����� ������ ������������ �������� �������������� ����������, ����������� �� ������� ����������� (����� �������).&lt;/p&gt;&lt;p&gt;2.&amp;nbsp;���� �� ���������� ������, �������� ����� ������ ������������ �������� �������������� ����������, ������������� �������� ������� (�������) �������������� ��������� ����, ����� �������� ������������� ��� ����������� ���� �������� �������������, � ���������� ������� ������ ������� (�������) ���������� ����, ������ � ������� 15 ���� �� �� ��������� � ���� ������, �������� �� ����������� (����� �������), ���������� ���� ���������� � (���) ������ ��������������� �������������� ��������� ����. ��������� ���� �� ����� ��������� ��� �����.&lt;/p&gt;&lt;p&gt;3.&amp;nbsp;��������� ����� ������ �������������� ��������� ����, ������������ �� ���������� ������, �������� ����� ������ ������������ ��������, ������ ���������� �� ������ ��������� ������������ ���� �������� �������������, ���������� ���������� ���������� ����� ������� �������������, ������������� �� ������ ���������, ��� ���������� ���������� ���������� ��������� ������ �������� �������������.  &lt;span class=3D"mark"&gt;(� �������� ������������ ������ &lt;span class=3D"cmd"&gt;&lt;/span&gt;��&amp;nbsp;27.12.2009&amp;nbsp;�&amp;nbsp;365-��)&lt;/span&gt;&lt;/p&gt;&lt;p&gt;&amp;nbsp;&lt;/p&gt;&lt;p class=3D"H"&gt;����� 45&lt;span class=3D"W9"&gt;1&lt;/span&gt;.&amp;nbsp;���������� ������ ��������������� ���������� �������������� ����������&lt;/p&gt;&lt;p&gt;&amp;nbsp;&lt;/p&gt;&lt;p&gt;1.&amp;nbsp;������� ��������������� ���������� �������������� ���������� ���������� ���������������� ������� ��������������� �������������� ����������.&lt;/p&gt;&lt;p&gt;2.&amp;nbsp;������� ��������������� ���������� �������������� ���������� ����� ������������ �������:&lt;/p&gt;&lt;p&gt;1)&amp;nbsp;��������� ���������� ������ ���������� � ������ ���������� ������ �����������;&lt;/p&gt;&lt;p&gt;2)&amp;nbsp;�������� ���� ������� � ���������� ����������� ������, ��������, ����������;&lt;/p&gt;&lt;p&gt;3)&amp;nbsp;�������������, ���������, ��������� � ������������� ��������� ���������������, � ��� ����� ����� ��������� ������� �����;&lt;/p&gt;&lt;p&gt;4)&amp;nbsp;����������� �������� ���������� �������������� ����������, ����� ������������ ��������� ������, ��������, ����������;&lt;/p&gt;&lt;p&gt;5)&amp;nbsp;����������� ��������� ���������� �������������� ����������, ����� ������ �������, ���������, ������������� � ������ ������������� � �������� ���������� ������� �������, ��������� � ���� ����������, ������ ����������� ���������;&lt;/p&gt;&lt;p&gt;6)&amp;nbsp;��������� ���������� �� ���������� �������������� ����������, � ��� ����� ��������� ���������� � ������������� ���� � �������� �����, �������;&lt;/p&gt;&lt;p&gt;7)&amp;nbsp;��������� � ��������� ������� � ���������� ��������, �������� �� ������ ��������, �������� (����������� ����), ����� ������������� ����;&lt;/p&gt;&lt;p&gt;8)&amp;nbsp;����������� ���������� ������������, � ��� ����� ���������, �����, �������, ��������;&lt;/p&gt;&lt;p&gt;9)&amp;nbsp;������������ ���������� �������������� ���������� � ���� ���������� ����������������� ����������� �� ��������� ���������� ��������� � ������ ������������� ����� ��������;&lt;/p&gt;&lt;p&gt;10)&amp;nbsp;������ ���������� �������������� ����������, � ��� ����� � ������ ������;&lt;/p&gt;&lt;p&gt;11)&amp;nbsp;����������� ������ �������� ���;&lt;/p&gt;&lt;p&gt;12)&amp;nbsp;������ ��������� ������� �����;&lt;/p&gt;&lt;p&gt;13)&amp;nbsp;������, � ��� ����� �����������, ������������� � (���) ���� �������� ���������� ������, ��������, ����������, ��������� �������� (�� ���������� ������������� � (���) ���� �������� ���������� ��������� � ��������������� �����, ��������� ������� ��� �������� �� ���������� ��� ���������� �� �������� ����� �����) � ���������� ���������� ����������;&lt;/p&gt;&lt;p&gt;14)&amp;nbsp;���������� ������ ���������� ���������� � ������������ � �������, ������������� ������� �������� ���������� ���������;&lt;/p&gt;&lt;p&gt;15)&amp;nbsp;������������ ��������� ���������� �������������� ����������;&lt;/p&gt;&lt;p&gt;16)&amp;nbsp;������ ������ ������� � ����������� � ���������� ���������� �� ��������������� ���������� �������������� ����������;&lt;/p&gt;&lt;p&gt;17)&amp;nbsp;&lt;span class=3D"mark"&gt;(����� ������� ���� - ����������� ����� &lt;span class=3D"cmd"&gt;&lt;/span&gt;��&amp;nbsp;11.06.2021&amp;nbsp;�&amp;nbsp;170-��)&lt;/span&gt;&lt;/p&gt;&lt;p&gt;3.&amp;nbsp;������� �������� ���������� ��������� ����� ���� ������������� ���� �������, ������������ ��������� ��������������� ���������� �������������� ����������, ����� �� ��������-�������������, ��������������, ���������-������������� � ���� ������������ ��������� ������������� �����������.&lt;/p&gt;&lt;p&gt;&lt;span class=3D"mark"&gt;(���������� �������&amp;nbsp;- ����������� ����� &lt;span class=3D"cmd"&gt;&lt;/span&gt;��&amp;nbsp;29.12.2017&amp;nbsp;�&amp;nbsp;463-��)&lt;/span&gt;&lt;/p&gt;&lt;p&gt;&amp;nbsp;&lt;/p&gt;&lt;p class=3D"H"&gt;����� 46.&amp;nbsp;���������� ������������� �������� �����&lt;/p&gt;&lt;p&gt;&amp;nbsp;&lt;/p&gt;&lt;p&gt;1.&amp;nbsp;������� ������������� �������� ����� ����� �������� ���������� ����������������� ������ �������������� ����������, ������ �������������� ����������, ����� ��������� �������� �������� �������������, ������ ������� �������������, �������� ���������������� ������������� �������������, ������������� �������� �������, � ����� ����� ���������� ��������������� ����������, �������������� ������� �������������� ����������.&lt;/p&gt;&lt;p&gt;2.&amp;nbsp;������ ������� �������� ������������� �������� �����, �������� � ����� ����������� � ��� ���������� ������������� ����������� �������� ����� ������ �������� ������������� ��� ������������ ���� �������� �������������, �� ������������ ������� ������ ��������� �������.&lt;/p&gt;&lt;p&gt;3.&amp;nbsp;������� ������������� ����������� �������� ����� ��������� ������� (��������� ������� � ��������������� ��������), �������� ����������������� �������� ��������� ���������� ���������, � ����� ���� ��������� �������&lt;span class=3D"ed"&gt;, ������������� �������&lt;/span&gt; � ������������� �������, ��������� � �������������� �������� ������� �������� ���������� ��������� �������� ��������� ����� 6 �������� ������, �������������� ����� ��� ��������� ����� ��������������� �������������� ������������ ��������� ������ &lt;span class=3D"ed"&gt;����������� ��������� �� ��������� ������������������� � ���� ������������� �����������, ���������� �� ��������� �������������� �����������&lt;/span&gt;, �������� ������ ������������ ����������, ���������� �������� �������� ������������� ��������� ������� (��������� ������� � ��������������� ��������), �������� ����������������� �������� ��������� ���������� ���������, � ����� ���� ��������� �������&lt;span class=3D"ed"&gt;, ������������� �������&lt;/span&gt; � ������������� �������, ��������� � �������������� �������� ������� �������� ���������� ��������� �������� ��������� ����� 6 �������� ������, � ������, ������������� �������������� ������������ ��������� ������ � ������������ � ������� �������� ���������� ���������, �� ����������:&lt;span class=3D"mark"&gt;&amp;nbsp;(� �������� ����������� ������� &lt;span class=3D"cmd"&gt;&lt;/span&gt;��&amp;nbsp;01.05.2019&amp;nbsp;�&amp;nbsp;87-��, &lt;span class=3D"cmd"&gt;&lt;/span&gt;��&amp;nbsp;11.06.2021&amp;nbsp;�&amp;nbsp;170-��)&lt;/span&gt;&lt;/p&gt;&lt;p&gt;1)&amp;nbsp;�������� ����������� �������� ����� ���������������� ������� ������������� �����������, ��������������, ���������, �����������������, ��������� ������� ������ � �����;&lt;/p&gt;&lt;p&gt;2)&amp;nbsp;�������� ����������� �������� ����� ���������������� ������� ������������� �����������, ����������� �������� �������������;&lt;/p&gt;&lt;p&gt;&lt;span class=3D"ed"&gt;3)&amp;nbsp;�������� ����������� �������� �����, ������������� � ���� ���������� ������������ �������� ���������� � ������������ ��������� �� ������ ������� ������� ������������ ��������.&lt;/span&gt;&lt;span class=3D"mark"&gt;&amp;nbsp;(���������� ������� - ����������� ����� &lt;span class=3D"cmd"&gt;&lt;/span&gt;��&amp;nbsp;09.11.2020&amp;nbsp;�&amp;nbsp;363-��)&lt;/span&gt;&lt;/p&gt;&lt;p&gt;&lt;span class=3D"mark"&gt;(���������� �����&amp;nbsp;- ����������� ����� &lt;span class=3D"cmd"&gt;&lt;/span&gt;��&amp;nbsp;02.07.2013&amp;nbsp;�&amp;nbsp;176-��)&amp;nbsp;(� �������� ������������ ������ &lt;span class=3D"cmd"&gt;&lt;/span&gt;��&amp;nbsp;30.12.2015&amp;nbsp;�&amp;nbsp;447-��)&lt;/span&gt;&lt;/p&gt;&lt;p&gt;4.&amp;nbsp;������� ������������� ����������� ��������</w:t>
      </w:r>
    </w:p>
    <w:p>
      <w:pPr>
        <w:pStyle w:val="PreformattedText"/>
        <w:bidi w:val="0"/>
        <w:spacing w:before="0" w:after="0"/>
        <w:jc w:val="left"/>
        <w:rPr/>
      </w:pPr>
      <w:r>
        <w:rPr/>
        <w:t xml:space="preserve"> ����� ���� ������������� �����������</w:t>
      </w:r>
      <w:r>
        <w:rPr/>
        <w:t>, �������������� ����� ��� ��������� ����� ��������������� �������������� ������������ ��������� ������ &lt;span class=3D"ed"&gt;����������� ��������� �� ��������� ������������������� � ���� ������������� �����������, ���������� �� ��������� �������������� �����������&lt;/span&gt;, ����� ��������� ������ ������������ ����������, ���������� �������� �������� ������������� �������������� ������������� ����������� � ������, ������������� �������������� ������������ ��������� ������ � ������������ � ������� �������� ���������� ���������, �� ����������:&lt;span class=3D"mark"&gt;&amp;nbsp;(� �������� ������������ ������ &lt;span class=3D"cmd"&gt;&lt;/span&gt;��&amp;nbsp;11.06.2021&amp;nbsp;�&amp;nbsp;170-��)&lt;/span&gt;&lt;/p&gt;&lt;p&gt;1)&amp;nbsp;�������� ����������� �������� ����� ���������������� ������� ������������� �����������, ��������������, ���������, �����������������, ��������� ������� ������ � �����;&lt;/p&gt;&lt;p&gt;2)&amp;nbsp;�������� ����������� �������� ����� ���������������� ������� ������������� �����������, ����������� �������� �������������;&lt;/p&gt;&lt;p&gt;&lt;span class=3D"ed"&gt;3)&amp;nbsp;�������� ����������� �������� �����, ������������� � ���� ���������� ������������ �������� ���������� � ������������ ��������� �� ������ ������� ������� ������������ ��������.&lt;/span&gt;&lt;span class=3D"mark"&gt;&amp;nbsp;(���������� ������� - ����������� ����� &lt;span class=3D"cmd"&gt;&lt;/span&gt;��&amp;nbsp;09.11.2020&amp;nbsp;�&amp;nbsp;363-��)&lt;/span&gt;&lt;/p&gt;&lt;p&gt;&lt;span class=3D"mark"&gt;(���������� �����&amp;nbsp;- ����������� ����� &lt;span class=3D"cmd"&gt;&lt;/span&gt;��&amp;nbsp;30.12.2015&amp;nbsp;�&amp;nbsp;447-��)&lt;/span&gt;&lt;/p&gt;&lt;p&gt;&lt;span class=3D"ed"&gt;5.&amp;nbsp;������ ������������ ���������� �������� ������������� ����������� �������� ����� ��������� � ���� ������� ���������, ������� ���������� ����������, ������� � ���������� �� ��������� ������������������� � ���� ������������� ����������� ��� ������������� �� �������, � ����� ���������, ������������� ������������ �������������� �������� ��������� ������������������� � ���� ������������� ����������� � ������� �������.&lt;/span&gt;&amp;nbsp;&lt;span class=3D"mark"&gt;(���������� �����&amp;nbsp;- ����������� ����� &lt;span class=3D"cmd"&gt;&lt;/span&gt;��&amp;nbsp;30.12.2015&amp;nbsp;�&amp;nbsp;447-��)&lt;/span&gt;&lt;span class=3D"mark"&gt;&amp;nbsp;(� �������� ������������ ������ &lt;span class=3D"cmd"&gt;&lt;/span&gt;��&amp;nbsp;11.06.2021&amp;nbsp;�&amp;nbsp;170-��)&lt;/span&gt;&lt;/p&gt;&lt;p&gt;6.&amp;nbsp;������� �������� ���������� ��������� �������������� �������� ������������� �������&lt;span class=3D"ed"&gt;, �������������&lt;/span&gt;&amp;nbsp;� ��������� �������, � ������� ���������� ������ ������������ ���������� �������� ������������� ����������� �������� �����, �������������� ����� ��� ��������� ����� ��������������� �������������� ������������ ��������� ������ &lt;span class=3D"ed"&gt;����������� ��������� �� ��������� ������������������� � ���� ������������� �����������, ���������� �� ��������� �������������� �����������&lt;/span&gt;, ������ �����������. ��� ���� ������� �������� ���������� ��������� ���������� �������� ������� ������������� �������&lt;span class=3D"ed"&gt;, �������������&lt;/span&gt;&amp;nbsp;� ��������� ������� � ��������� ��������, ��������� ����������� ����������� ������������ �������� ������������� � ������ �������� ���������� ���������, ����� ������� ������������ ����������� �� ����� ������������� ���������� ��������������� ����������.&amp;nbsp;&lt;span class=3D"mark"&gt;(���������� �����&amp;nbsp;- ����������� ����� &lt;span class=3D"cmd"&gt;&lt;/span&gt;��&amp;nbsp;30.12.2015&amp;nbsp;�&amp;nbsp;447-��&lt;/span&gt;&lt;span class=3D"mark"&gt;)&amp;nbsp;(� �������� ����������� ������� &lt;span class=3D"cmd"&gt;&lt;/span&gt;��&amp;nbsp;01.05.2019&amp;nbsp;�&amp;nbsp;87-��&lt;/span&gt;&lt;span class=3D"mark"&gt;, &lt;span class=3D"cmd"&gt;&lt;/span&gt;��&amp;nbsp;11.06.2021&amp;nbsp;�&amp;nbsp;170-��)&lt;/span&gt;&lt;/p&gt;&lt;p&gt;&amp;nbsp;&lt;/p&gt;&lt;p class=3D"H"&gt;&lt;span class=3D"ed"&gt;����� 47. ���������� � ���� � ������������� ������������� �������� �����&lt;/span&gt;&lt;/p&gt;&lt;p&gt;&amp;nbsp;&lt;/p&gt;&lt;p&gt;&lt;span class=3D"ed"&gt;1.&amp;nbsp;������������� �������� ���� ������� � ���� � ������, ������������� ������� �������������� ����������, �� ���������� ����������� �������� ����� ���������������� ������� �������� ������������� � ������� � ������, ������� ������� � ���� � ������������ � &lt;span class=3D"cmd"&gt;��������� �������� ���������� ���������&lt;/span&gt;.&lt;/span&gt;&lt;/p&gt;&lt;p&gt;&lt;span class=3D"ed"&gt;2.&amp;nbsp;������������� ����������� �������� ����, ������������ �����, ������� � ���������� �������� � ����������, ������������� ����������� �������� ����, �������������� �������� ������ �����������, ����������� ������� ��������� ������������� �����������, � ����� ���������, ���������� ����� �������� �������� �������������, ������� � ���� ����� �� ������������ ������������.&lt;/span&gt;&lt;/p&gt;&lt;p&gt;&lt;span class=3D"ed"&gt;3.&amp;nbsp;������ ������������ ������������� �������� �����, � ��� ����� ����������, ���������� ����� �������� �������� �������������, �������������� ������� �������������� ���������� � ������ ������������ ����������� ����������� � ���� �������, �� ���������� ������������� �������� ����� ��� �� ��������� ���������, ���������� �������, ��������������� ������� ���������� ����������� �������.&amp;nbsp;������ ������������ ������������� �������� ����� ��������������� ���������� ������ ������������ �������, � ��� ����� ����������, ���������� ����� �������� �������� �������������, �������������� ������� ��������������� ���������� ������ ������������ ������� � ������������ � ������� �������� ���������� ���������&amp;nbsp;- ������ ������������ ������� � ������ ������������ ����������� ����������� � ���� �������, �� ���������� ������������� �������� ����� ��� �� ��������� ���������, ���������� �������, ��������������� ������� ���������� ����������� �������.&lt;/span&gt;&lt;span class=3D"mark"&gt;&amp;nbsp;(� ��������  ������������ ������ &lt;span class=3D"cmd"&gt;&lt;/span&gt;��&amp;nbsp;14.02.2024&amp;nbsp;�&amp;nbsp;17-��)&lt;/span&gt;&lt;/p&gt;&lt;p&gt;&lt;span class=3D"ed"&gt;4.&amp;nbsp;��� �������������� �������������� ��������� ����, � ��� ����� ���������, ����������� ����� �������� �������� �������������, ���������:&lt;/span&gt;&lt;/p&gt;&lt;p&gt;&lt;span class=3D"ed"&gt;1)&amp;nbsp;����������� ������������� �������������� ��������� ����;&lt;/span&gt;&lt;/p&gt;&lt;p&gt;&lt;span class=3D"ed"&gt;2)&amp;nbsp;���������� �������������� ��������� ���� � ������, ��������� �� ��������������� ����� ��� (� ��������� ��������������� �������, ������� �������� �������������, ��������������� � ������������� ���������, ������ ��������� �� �������� ������);&lt;/span&gt;&lt;/p&gt;&lt;p&gt;&lt;span class=3D"ed"&gt;3)&amp;nbsp;���������� �� ����������� ����� �������������� ���������� � �������������-�������������������� ���� &amp;quot;��������&amp;quot;;&lt;/span&gt;&lt;/p&gt;&lt;p&gt;&lt;span class=3D"ed"&gt;4)&amp;nbsp;���� ��������������� ������� �������������� ���������� ������ ���������� ����������� ����������� ������� � ������������� �������� �����, � ��� ����� �����������, ���������� ����� �������� �������� �������������.&lt;/span&gt;&lt;/p&gt;&lt;p&gt;&lt;span class=3D"ed"&gt;5.&amp;nbsp;����������� �������������� �������������� ��������� ����, � ��� ����� ���������, ����������� ����� �������� �������� �������������, �������� ����� ��������� ��� ������� ������ � ������������� �������� �������, ��������������� � �������������� ������������� �����������, ��� ������ ���������� ��� ������� ������ � ������� �������.&lt;/span&gt;&lt;/p&gt;&lt;p&gt;&lt;span class=3D"ed"&gt;6.&amp;nbsp;� ������, ���� ����������� ������������� �������������� ��������� ����, � ��� ����� ���������, ����������� ����� �������� �������� �������������, ������������ � ������� �������, � ������������� ����������� � ������������ � ����������� ������� &lt;span class=3D"cmd"&gt;��&amp;nbsp;9&amp;nbsp;������ 2009&amp;nbsp;���� �&amp;nbsp;8-��&lt;/span&gt; &amp;quot;��&amp;nbsp;����������� ������� � ���������� � ����������� ��������������� ������� � ������� �������� �������������&amp;quot; ������������� �������� ������ ��� ���������� ������� ��������� � �������������-�������������������� ���� &amp;quot;��������&amp;quot; � ������, ��������� �� �� ������������ �������������� ������ ��� (� ��������� ��������������� �������, ������� �������� �������������, ��������������� � ������������� ���������, ������ ��������� �� �������� ������) ��� ������������ ��� �������������� ����������� �������.&lt;/span&gt;&lt;/p&gt;&lt;p&gt;&lt;span class=3D"ed"&gt;7.&amp;nbsp;������������ �������������� ��������� ������ � (���) ������������ �������� ������ � ��������� ��������� ����� ��������������� ����� � �������������-�������������������� ���� &amp;quot;��������&amp;quot; � �������� � ��� ����������� � �������� �������� �������� ����������, � ������� ������������ ����������� ������������� ������������� �������� �����, � ��� ����� ����������, ���������� ����� �������� �������� �������������, ��������� � ������ �������������� ����������.&lt;/span&gt;&lt;/p&gt;&lt;p&gt;&lt;span class=3D"ed"&gt;8.&amp;nbsp;�������� ������������� �������� �������, ������� ������� � ��������� �������� ���� �������������� ������ � �������������-�������������������� ���� &amp;quot;��������&amp;quot; � �������� �� �� ����������� � �������� ������� �������� ����������, � ������� ������������ ������������� (�� ���������� ������������ ������������) ������������� �������� �����, � ��� ����� ����������, ���������� ����� �������� �������� �������������, �������� �� ��������� ������� ����� ������������ ��������� ���� ����� �������������� ����������.&lt;/span&gt;&lt;/p&gt;&lt;p&gt;&lt;span class=3D"mark"&gt;(����� � ��������  ������������ ������ &lt;span class=3D"cmd"&gt;&lt;/span&gt;��&amp;nbsp;02.11.2023&amp;nbsp;�&amp;nbsp;517-��)&lt;/span&gt;&lt;/p&gt;&lt;p&gt;&amp;nbsp;&lt;/p&gt;&lt;p class=3D"H"&gt;����� 48.&amp;nbsp;������ ������������� �������� ����� � ��������������� �� �������&lt;/p&gt;&lt;p&gt;&amp;nbsp;&lt;/p&gt;&lt;p&gt;1.&amp;nbsp;������������� �������� ���� ����� ���� �������� ��� �� �������� ����� ���� �������������� �������� �������� ������������� ��� ������������ ������ �������� �������������, ��������� (���������) �������������� ������������� �������� ���, � ������ ���������� ����� ������� ��� �������������� ���������� ���� �������� ������ ���������� ��������� ������� ��� ����������� ���&amp;nbsp;- �������� �������� ������������� ��� ������������ ������ �������� �������������, � ���������� ������� �� ������ ������ ��� �������������� ������� �������������� ��������� ���� �������� ������� (�������) ��������������� �������������� ��������� ����, � ����� �����; � � �����, ����������� ������������� �������� �������� ������������� ��������� ��������������� ����������,</w:t>
      </w:r>
    </w:p>
    <w:p>
      <w:pPr>
        <w:pStyle w:val="PreformattedText"/>
        <w:bidi w:val="0"/>
        <w:spacing w:before="0" w:after="0"/>
        <w:jc w:val="left"/>
        <w:rPr/>
      </w:pPr>
      <w:r>
        <w:rPr/>
        <w:t xml:space="preserve"> ���������� �� ������������ �������� � �������� ��������� ���������� ���������</w:t>
      </w:r>
      <w:r>
        <w:rPr/>
        <w:t>,&amp;nbsp;- �������������� ������� ��������������� ������ ���������� ��������� (�������������� ������� ��������������� ������ �������� ���������� ���������).  &lt;span class=3D"mark"&gt;(� �������� ����������� ������� &lt;span class=3D"cmd"&gt;&lt;/span&gt;��&amp;nbsp;18.10.2007&amp;nbsp;�&amp;nbsp;230-��; &lt;span class=3D"cmd"&gt;&lt;/span&gt;��&amp;nbsp;25.12.2008&amp;nbsp;�&amp;nbsp;281-��)&lt;/span&gt;&lt;/p&gt;&lt;p&gt;�������� �������������� ��������� ����, �� ������� ������������ ���������, ��������������� ����������������� �������� (��������) ��� ������� �������� ������������� ��� ����������� ����� �������� ������������� � ������ �������� ��������������� ���������� ��������������� ��� ���������� ���������� ��������� �� ������ ���� ����������������, ��������� � ������������ � ����������������� ���������� ��������� �� �������������� �� ������ ���� ����������������. �� ���������� ����������� ���������� �������������-��������������� ������ �������� ������������� ��� ����������� ���� �������� ������������� ������ �������� ��������������� ��� ���������� ���������� ��������� �� ������ ���� ���������������� � ����������� ����, � ���������������� ������ �������� �������������&amp;nbsp;- �� ������� ���� ���� �� �� ������ ��� ������.  &lt;span class=3D"mark"&gt;(���������� �������&amp;nbsp;- ����������� ����� &lt;span class=3D"cmd"&gt;&lt;/span&gt;��&amp;nbsp;02.11.2013&amp;nbsp;�&amp;nbsp;294-��)&lt;/span&gt;&lt;/p&gt;&lt;p&gt;2.&amp;nbsp;��������� �� ������ ���� ������ �������� ���������� ��������� �� ������������ ������� �������������� ���������� ������������ �� ��������� � ���� ������ ������ �������� ���������� ��������� �� ������������ ������� �������������� ���������� �� ����� ������ ���������� �� �������� � �������� ������ ������������� ������������� �������� ����� ���������� �������������� ����������, ������� �� ��������� ������ ���� � ������� ����, ��� �� ������ ������ ������������� �������� �����.  &lt;span class=3D"mark"&gt;(���������� �����&amp;nbsp;- ����������� ����� &lt;span class=3D"cmd"&gt;&lt;/span&gt;��&amp;nbsp;18.10.2007&amp;nbsp;�&amp;nbsp;230-��)&lt;/span&gt;&lt;/p&gt;&lt;p&gt;&amp;nbsp;&lt;/p&gt;&lt;p class=3D"H"&gt;����� 8.&amp;nbsp;������������ ������ �������� �������������&lt;/p&gt;&lt;p&gt;&amp;nbsp;&lt;/p&gt;&lt;p class=3D"H"&gt;����� 49.&amp;nbsp;������������ ������ �������� �������������&lt;/p&gt;&lt;p&gt;&amp;nbsp;&lt;/p&gt;&lt;p&gt;1.&amp;nbsp;������������ ������ �������� ������������� ��������� ��������� � ������������� ������������� ���������, �������� ������� �������, � ����� ������������� ����� ������������� �����������.&lt;/p&gt;&lt;p&gt;2.&amp;nbsp;������������ ������������� ��������� � ��������� ������������ ������� � ����� ������� �������������.&lt;/p&gt;&lt;p&gt;&amp;nbsp;&lt;/p&gt;&lt;p class=3D"H"&gt;����� 50.&amp;nbsp;������������� ���������&lt;/p&gt;&lt;p&gt;&amp;nbsp;&lt;/p&gt;&lt;p&gt;1.&amp;nbsp;� ������������� ������������� ����������� ����� ���������:&lt;/p&gt;&lt;p&gt;1)&amp;nbsp;���������, ��������������� �� ������ ������������� �������� ����������� ������� �������� �������� �������;&amp;nbsp;&lt;span class=3D"mark"&gt;(� �������� ������������ ������ &lt;span class=3D"cmd"&gt;&lt;/span&gt;��&amp;nbsp;27.05.2014&amp;nbsp;�&amp;nbsp;136-��)&lt;/span&gt;&lt;/p&gt;&lt;p&gt;2)&amp;nbsp;���������, ��������������� �� ������������ ��������� ��������������� ����������, ���������� ������� �������� �������������, � ������, ������������� ������������ �������� � �������� ��������� ���������� ���������, � ����� ���������, ��������������� �� ������������ ��������� ���������� ������� �������� �������������, ���������� �� � ������, ��������������� ����� 4 ������ 15 ��������� ������������ ������;&amp;nbsp;&lt;span class=3D"mark"&gt;(� �������� ������������ ������ &lt;span class=3D"cmd"&gt;&lt;/span&gt;��&amp;nbsp;18.10.2007&amp;nbsp;�&amp;nbsp;230-��)&lt;/span&gt;&lt;/p&gt;&lt;p&gt;3)&amp;nbsp;���������, ��������������� �� ���������� ����������� ������� �������� ������������� � ����������� ��� �������� �������������, ������������� ��������, ���������� ������������� ���������� � ���������� � ������������ � ������������ ��������� ������ ����������������� ������ �������������� ����������;&lt;/p&gt;&lt;p&gt;4)&amp;nbsp;���������, ����������� �� ������ ��������, ����� ������ ������� ������������� ������� �������� ������������� ������������ �������� � ������� �� �������� � �������� �������� �������;&amp;nbsp;&lt;span class=3D"mark"&gt;(���������� �������&amp;nbsp;- ����������� ����� &lt;span class=3D"cmd"&gt;&lt;/span&gt;��&amp;nbsp;29.12.2006&amp;nbsp;�&amp;nbsp;258-��)&lt;/span&gt;&lt;/p&gt;&lt;p&gt;5)&amp;nbsp;���������, ��������������� �� ������ �������� �������� ������� � ������������ � ������ 3 � 4 ������ 14, ����� 3 ������ 16 � ������ 2 � 3 ������ 16&lt;span class=3D"W9"&gt;2&lt;/span&gt; ��������� ������������ ������, � ����� ���������, ��������������� �� ������������ ���������� �� ������ �������� �������� ������� � ������������ � ������ 1 � 1&lt;span class=3D"W9"&gt;1&lt;/span&gt; ������ 17 ��������� ������������ ������.  &lt;span class=3D"mark"&gt;(���������� ������� - ����������� ����� &lt;span class=3D"cmd"&gt;&lt;/span&gt;��&amp;nbsp;27.05.2014&amp;nbsp;�&amp;nbsp;136-��)&lt;/span&gt;&lt;/p&gt;&lt;p&gt;1&lt;span class=3D"W9"&gt;1&lt;/span&gt;.&amp;nbsp;&lt;span class=3D"mark"&gt;(���������� �����&amp;nbsp;- ����������� ����� &lt;span class=3D"cmd"&gt;&lt;/span&gt;��&amp;nbsp;31.12.2005&amp;nbsp;�&amp;nbsp;199-��) (�������� ����&amp;nbsp;- ����������� �����&amp;nbsp;&lt;span class=3D"cmd"&gt;&lt;/span&gt;��&amp;nbsp;29.12.2006&amp;nbsp;�&amp;nbsp;258-��)&lt;/span&gt;&lt;/p&gt;&lt;p&gt;1&lt;span class=3D"W9"&gt;2&lt;/span&gt;.&amp;nbsp;&lt;span class=3D"mark"&gt;(���������� �����&amp;nbsp;- ����������� �����&amp;nbsp;&lt;span class=3D"cmd"&gt;&lt;/span&gt;��&amp;nbsp;31.12.2005&amp;nbsp;�&amp;nbsp;199-��) (�������� ����&amp;nbsp;- ����������� ����� &lt;span class=3D"cmd"&gt;&lt;/span&gt;��&amp;nbsp;29.12.2006&amp;nbsp;�&amp;nbsp;258-��)&lt;/span&gt;&lt;/p&gt;&lt;p&gt;2.&amp;nbsp;&lt;span class=3D"mark"&gt;(����� �������� ����&amp;nbsp;- ����������� ����� &lt;span class=3D"cmd"&gt;&lt;/span&gt;��&amp;nbsp;27.05.2014&amp;nbsp;�&amp;nbsp;136-��)&lt;/span&gt;&lt;/p&gt;&lt;p&gt;2&lt;span class=3D"W9"&gt;1&lt;/span&gt;.&amp;nbsp;&lt;span class=3D"mark"&gt;(���������� �����&amp;nbsp;- ����������� ����� &lt;span class=3D"cmd"&gt;&lt;/span&gt;��&amp;nbsp;30.11.2011&amp;nbsp;�&amp;nbsp;361-��) (�������� ����&amp;nbsp;- ����������� ����� &lt;span class=3D"cmd"&gt;&lt;/span&gt;��&amp;nbsp;27.05.2014&amp;nbsp;�&amp;nbsp;136-��)&lt;/span&gt;&lt;/p&gt;&lt;p&gt;3.&amp;nbsp;&lt;span class=3D"mark"&gt;(����� �������� ����&amp;nbsp;- ����������� ����� &lt;span class=3D"cmd"&gt;&lt;/span&gt;��&amp;nbsp;27.05.2014&amp;nbsp;�&amp;nbsp;136-��)&lt;/span&gt;&lt;/p&gt;&lt;p&gt;3&lt;span class=3D"W9"&gt;1&lt;/span&gt;.&amp;nbsp;&lt;span class=3D"mark"&gt;(���������� �����&amp;nbsp;- ����������� ����� &lt;span class=3D"cmd"&gt;&lt;/span&gt;��&amp;nbsp;30.11.2011&amp;nbsp;�&amp;nbsp;361-��) (�������� ����&amp;nbsp;- ����������� ����� &lt;span class=3D"cmd"&gt;&lt;/span&gt;��&amp;nbsp;27.05.2014&amp;nbsp;�&amp;nbsp;136-��)&lt;/span&gt;&lt;/p&gt;&lt;p&gt;4.&amp;nbsp;&lt;span class=3D"mark"&gt;(����� �������� ���� - ����������� ����� &lt;span class=3D"cmd"&gt;&lt;/span&gt;��&amp;nbsp;27.05.2014&amp;nbsp;�&amp;nbsp;136-��)&lt;/span&gt;&lt;/p&gt;&lt;p&gt;5.&amp;nbsp;� ������ ������������ � ������������� ����������� ����� ������������� �� ���������, �� �������������� ���������� ����� 1 �������� ������, ��������� ��������� �������� ����������������� (�������� �������� ��������� ���������) ���� ���������. ������ � ����� ��������� ������ ��������� ������������� ����������� �������.  &lt;span class=3D"mark"&gt;(� �������� ����������� ������� &lt;span class=3D"cmd"&gt;&lt;/span&gt;��&amp;nbsp;25.06.2012&amp;nbsp;�&amp;nbsp;91-��; &lt;span class=3D"cmd"&gt;&lt;/span&gt;��&amp;nbsp;27.05.2014&amp;nbsp;�&amp;nbsp;136-��)&lt;/span&gt;&lt;/p&gt;&lt;p&gt;6.&amp;nbsp;&lt;span class=3D"mark"&gt;(����� �������� ���� - ����������� ����� &lt;span class=3D"cmd"&gt;&lt;/span&gt;��&amp;nbsp;03.11.2010&amp;nbsp;�&amp;nbsp;286-��)&lt;/span&gt;&lt;/p&gt;&lt;p&gt;&amp;nbsp;&lt;/p&gt;&lt;p class=3D"H"&gt;����� 51.&amp;nbsp;��������, ����������� � ����������� ������������� ����������&lt;/p&gt;&lt;p&gt;&amp;nbsp;&lt;/p&gt;&lt;p&gt;1.&amp;nbsp;������ �������� ������������� �� ����� �������������� ���������� ������������� ������, �������� � ���������� ������������� ���������� � ������������ � ������������ ���������� ���������, ������������ �������� � ������������ � ������������ � ���� ������������ ��������� ������ ������� �������� �������������.&lt;/p&gt;&lt;p&gt;2.&amp;nbsp;������ �������� ������������� ������ ���������� ������������� ��������� �� ��������� ��� � ��������� ����������� ���������� � ����������� �����, ������� ��������������� ������ ���������� ��������� (������� ��������������� ������ �������� ���������� ���������) � ������� �������� ������������� ���� ������������� �����������, ���������, ��������� ���� ������ � ������������ � ������������ ��������.&lt;/p&gt;&lt;p&gt;3.&amp;nbsp;������ � ������ ������������ �������������� ��������� ���������� ������������ ��������� ������ ������� �������� ������������� � ������������ � ������������ ��������.&lt;/p&gt;&lt;p&gt;������ �� ������������ � ������������ �������������� ��������� �������� � ������� ������.&lt;/p&gt;&lt;p&gt;4.&amp;nbsp;������������� ���������� ����� ��������� ������������� ��������� � ���������, ����������� � �������� ������������ �������, � ��� ����� ����������������, ����������� �� ������������ ���������� �� ������ �������� �������� �������. ������� � ��������� ��������� � ��������� ������������� ���������� � ���������� ����������� �������������� ������ �������� �������������.  &lt;span class=3D"mark"&gt;(� �������� ������������ ������ &lt;span class=3D"cmd"&gt;&lt;/span&gt;��&amp;nbsp;08.05.2010&amp;nbsp;�&amp;nbsp;83-��)&lt;/span&gt;&lt;/p&gt;&lt;p&gt;������ �������� �������������, ������������� ������� � ��������� ���������, ��������� ����, ������ � ������ ����������� ������������� ���������� � ����������, ��������� �� ������, �������� �� ��������� � ���������� �� ��������� ������������� ������ ���������� � ����������, ���������� ������ �� �� ����������� � ������, ��������������� ������� �������������� ����������.  &lt;span class=3D"mark"&gt;(� �������� ������������ ������ &lt;span class=3D"cmd"&gt;&lt;/span&gt;��&amp;nbsp;08.05.2010&amp;nbsp;�&amp;nbsp;83-��)&lt;/span&gt;&lt;/p&gt;&lt;p&gt;������ �������� ������������� �� ����� �������������� ���������� ����������� ������� �� ������������� ������������� �������� ���������� � ����������� �� ���������� � ������, ������������� ����������� �������.  &lt;span class=3D"mark"&gt;(� �������� ������������ ������ &lt;span class=3D"cmd"&gt;&lt;/span&gt;��&amp;nbsp;08.05.2010&amp;nbsp;�&amp;nbsp;83-��)&lt;/span&gt;&lt;/p&gt;&lt;p&gt;5.&amp;nbsp;������ �������� ������������� ����� ������� �������������� ��������� � ������, ������������� �������������� �������������� ���������� ��������� ����������� ������� �������������� ������.  &lt;span class=3D"mark"&gt;(���������� �����&amp;nbsp;- ����������� �����&amp;nbsp;&lt;span class=3D"cmd"&gt;&lt;/span&gt;��&amp;nbsp;25.12.2008&amp;nbsp;�&amp;nbsp;281-��)&lt;/span&gt;&lt;/p&gt;&lt;p&gt;&lt;span class=3D"edx"&gt;6.&amp;nbsp;������ �������� ������������� ����������� �������� � ������������� �������� � �����������</w:t>
      </w:r>
    </w:p>
    <w:p>
      <w:pPr>
        <w:pStyle w:val="PreformattedText"/>
        <w:bidi w:val="0"/>
        <w:spacing w:before="0" w:after="0"/>
        <w:jc w:val="left"/>
        <w:rPr/>
      </w:pPr>
      <w:r>
        <w:rPr/>
        <w:t xml:space="preserve"> �������� ��������������� ��������</w:t>
      </w:r>
      <w:r>
        <w:rPr/>
        <w:t>, ��������� � ������������� �������������, ���������������� ��������������� ������� ����������� ��� ��������������� ������� �����������, ���������� � �������� �������� ���������� ���������, � ������, ������ � �� �������, ������� ����������� ����������������� ���������� ��������� �� �����������������.&lt;/span&gt;&lt;span class=3D"markx"&gt;&amp;nbsp;(���������� ����� - ����������� ����� &lt;span class=3D"cmd"&gt;&lt;/span&gt;��&amp;nbsp;13.07.2024&amp;nbsp;�&amp;nbsp;185-��)&lt;/span&gt;&lt;/p&gt;&lt;p&gt;&amp;nbsp;&lt;/p&gt;&lt;p class=3D"H"&gt;����� 52.&amp;nbsp;������� ������&lt;/p&gt;&lt;p&gt;&amp;nbsp;&lt;/p&gt;&lt;p&gt;1.&amp;nbsp;������ ������������� ����������� ����� ����������� ����� (������� �����).&lt;/p&gt;&lt;p&gt;����� �������������� ������ (�������� �����) � ���� ������� ��������� � �������� ���������, ������� � ������ �������������� ������ (��� ����� ����������� ����������� ����� ����� ��������), ������� ����������������� ����� �������������� ������.&lt;/p&gt;&lt;p&gt;����� ���������� ������ � ��������������� �������� � ���� ������� ��������������� �������, ������� � ������ ���������� ������ � ��������������� �������� (��� ����� ����������� ����������� ����� ����� ��������), ������� ����������������� ����� ���������� ������ � ��������������� ��������.  &lt;span class=3D"mark"&gt;(���������� �������&amp;nbsp;- ����������� ����� &lt;span class=3D"cmd"&gt;&lt;/span&gt;��&amp;nbsp;29.06.2015&amp;nbsp;�&amp;nbsp;187-��)&lt;/span&gt;&lt;/p&gt;&lt;p&gt;� �������� ��������� ����� ������� ��������� � �������� ���������&lt;span class=3D"ed"&gt;, ��������������� �������, ������������� ������� (� ��������� ���������� �������, ������ ����������, ������������� �� ����������� ����������), ������������� �������, ��������� �������, ��������������� ������������� ����������� ������� ������������ ������� ������, �����-���������� � ����������&lt;/span&gt; ����� ���� ������������� ����� ������� � �������� ��������� ���������� �������, ������ ����������, �� �������� �������������� ������������. ������ ����������, ���������� � ��������� ��������� ���� ���������� �������� �������� ������������� &lt;span class=3D"ed"&gt;�������������� ������������� ����������� &lt;/span&gt;������������� � ���������� ����������, ������������� &lt;span class=3D"cmd"&gt;�������� �������� ���������� ���������&lt;/span&gt;.&lt;span class=3D"mark"&gt;&amp;nbsp;(� �������� ������������ ������ &lt;span class=3D"cmd"&gt;&lt;/span&gt;��&amp;nbsp;22.12.2020&amp;nbsp;�&amp;nbsp;458-��)&lt;/span&gt;&lt;/p&gt;&lt;p&gt;2.&amp;nbsp;����������� � ������������ ������� �������� ������, ����������� � ���������� �������� ������, ������������� ������� �� ��� �����������, ����������� � ����������� ������ �� ���������� �������� ������ ������������ �������� �������� ������������� ������������� � ���������� ����������, ������������� &lt;span class=3D"cmd"&gt;�������� �������� ���������� ���������&lt;/span&gt;.&lt;/p&gt;&lt;p&gt;3.&amp;nbsp;�������� ��������� ������������� ����������� ������������� &lt;span class=3D"cmd"&gt;�������� �������� ���������� ���������&lt;/span&gt;.&lt;/p&gt;&lt;p&gt;4.&amp;nbsp;��������������� ������ ������������ ������ �������������� ������, ��������������� �� ������� � ������� � ������� ������� � ������, ������������ ���������� ������� ������������� ����������� ��������� � ���������� � �� ������ ������� � ������, ���������� ��������� � ������ �������������� ������������� �����������, � ������, ������������� �������������� ���������� ���������.&lt;/p&gt;&lt;p&gt;� ������, ���� ������ ������������ �������������� ������ ����������� ��������� ������� ������������� ��������, ��������� ���������������� ������� �������������� ������, � ������������ � ������� ������� ����� 2 ������ 34 ��������� ������������ ������, ��������������� ����� ������������ ������ �������������� ������, ��������������� �� ������� � ������� � ������� ������� � ������, ������������ ����������� ������ ������� �������������� ������ ��������� � ���������� � �� ������ ������� � ������, ���������� ��������� � ����� ���������� ��������, � ������, ������������� �������������� ���������� ���������.&lt;/p&gt;&lt;p&gt;5.&amp;nbsp;������������ ����������� ������ �������������� ���������� ���������� �� ��������� �� ����� ���, ��������� ���������������� ����������, ������������� �������������� �������������� ���������� ��������� ����������� ������� �������������� ������.&lt;/p&gt;&lt;p&gt;&lt;span class=3D"ed"&gt;���������� �������� ����������� ���������� �� ��������� ��������� ����������� ����������� ������ �������������� ������, �������������� ������, ���������� ������ ���������������� ���������� ������������ � �������� ����������� ������ �������� ���������� ���������. ������ ������ ����������� ������ �������� ���������� ��������� � ���������� ��������� �������� �������������� ������� �������� ���������� ���������.&lt;/span&gt;&lt;span class=3D"mark"&gt;&amp;nbsp;(���������� ������� - ����������� ����� &lt;span class=3D"cmd"&gt;&lt;/span&gt;��&amp;nbsp;19.11.2021&amp;nbsp;�&amp;nbsp;376-��)&lt;/span&gt;&lt;/p&gt;&lt;p&gt;&lt;span class=3D"ed"&gt;��������� � ������ ������ �������� ����� ������� �������� ���������� ��������� ������ ���� ������������� �������� �������������� � ���������� ����� �������� ���������� ��������� ����������, ������� ��������� �������� ����������� ���������� ���������������� ����������, ����� ���������� ������������ � �����������, � ����� �������� ����������� �� ����������� �������� ������� � ����� �������� � ����������� ��������. ������� �������� ���������� ��������� ����� ����� ������������� ���� ������� ������ ������ ����������� ������ �������� ���������� ��������� � ���������� ��������� ��������.&lt;/span&gt;&lt;span class=3D"mark"&gt;&amp;nbsp;(���������� ������� - ����������� ����� &lt;span class=3D"cmd"&gt;&lt;/span&gt;��&amp;nbsp;19.11.2021&amp;nbsp;�&amp;nbsp;376-��)&lt;/span&gt;&lt;/p&gt;&lt;p&gt;6.&amp;nbsp;������ �������� ������, ������� �� ����������� �������� ������, ������� ����� � ��� ����������, �������������� ������� � ���� ��������� �������� ������ � � ����������� ������������� �������� ������� �������� �������������, ���������� ������������� ���������� � ��������� ����������� �������� �� ������ �� ����� �������� ������������ ������������.  &lt;span class=3D"mark"&gt;(� �������� ������������ ������ &lt;span class=3D"cmd"&gt;&lt;/span&gt;��&amp;nbsp;29.06.2015&amp;nbsp;�&amp;nbsp;187-��)&lt;/span&gt;&lt;/p&gt;&lt;p&gt;������ �������� ������������� �������� ����������� ������ �������� ����������� ����������� � ���������� ����������� � ��������� � ������ ������������� �� ������������.&lt;/p&gt;&lt;p&gt;&lt;span class=3D"mark"&gt;(����� � �������� ������������ ������ &lt;span class=3D"cmd"&gt;&lt;/span&gt;��&amp;nbsp;23.06.2014&amp;nbsp;�&amp;nbsp;165-��)&lt;/span&gt;&lt;/p&gt;&lt;p&gt;&amp;nbsp;&lt;/p&gt;&lt;p class=3D"H"&gt;����� 53.&amp;nbsp;������� ������� �������&lt;/p&gt;&lt;p&gt;&amp;nbsp;&lt;/p&gt;&lt;p&gt;1.&amp;nbsp;������������ �������� ������� ������� ������������ � ������������ � ���������� �������������� ������������� �����������, ���������������� � ����������� �������� �������� ������������� ������ ������������� ����������� � ������������ � ����������� &lt;span class=3D"cmd"&gt;��������� ������� ���������� ���������&lt;/span&gt;.&lt;/p&gt;&lt;p&gt;2.&amp;nbsp;���������� ��������� ����������� ������������� ����������� ������������ �� ���� ������� �������������� ������� ������� � ������������ � ����������� &lt;span class=3D"cmd"&gt;��������� ������� ���������� ���������&lt;/span&gt;.&lt;/p&gt;&lt;p&gt;&lt;span class=3D"mark"&gt;(����� � �������� ������������ ������ &lt;span class=3D"cmd"&gt;&lt;/span&gt;��&amp;nbsp;23.06.2014&amp;nbsp;�&amp;nbsp;165-��)&lt;/span&gt;&lt;/p&gt;&lt;p&gt;&amp;nbsp;&lt;/p&gt;&lt;p class=3D"H"&gt;����� 54.&amp;nbsp;������� �� ���������� ������������� ����&lt;/p&gt;&lt;p&gt;&amp;nbsp;&lt;/p&gt;&lt;p&gt;1.&amp;nbsp;������� �������, �����, ����� �� ���������� ������������� ���� ������������ � ������������ � ����������������� ���������� ��������� � ����������� ������� � ����� ������� �������, �����, ����� �� ���������� ��������������� � ������������� ����.&lt;/p&gt;&lt;p&gt;2.&amp;nbsp;������� �������, �����, ����� �� ���������� ������������� ���� ������������ �� ���� ������� �������� ������.&lt;/p&gt;&lt;p&gt;&lt;span class=3D"mark"&gt;(����� � �������� ������������ ������ &lt;span class=3D"cmd"&gt;&lt;/span&gt;��&amp;nbsp;28.12.2013&amp;nbsp;�&amp;nbsp;396-��)&lt;/span&gt;&lt;/p&gt;&lt;p&gt;&amp;nbsp;&lt;/p&gt;&lt;p class=3D"H"&gt;����� 55.&amp;nbsp;������ ������� �������&lt;/p&gt;&lt;p&gt;&amp;nbsp;&lt;/p&gt;&lt;p&gt;������������ ������� ������� ������� ������������ � ������������ � �������� ����������������� ���������� ���������, ����������������� � ������� � ������ � ����������������� �� ���� ����������� ��������.&lt;/p&gt;&lt;p&gt;&lt;span class=3D"mark"&gt;(����� � �������� ������������ ������ &lt;span class=3D"cmd"&gt;&lt;/span&gt;��&amp;nbsp;23.06.2014&amp;nbsp;�&amp;nbsp;165-��)&lt;/span&gt;&lt;/p&gt;&lt;p&gt;&amp;nbsp;&lt;/p&gt;&lt;p class=3D"H"&gt;����� 56.&amp;nbsp;�������� ������������ �������&lt;/p&gt;&lt;p&gt;&amp;nbsp;&lt;/p&gt;&lt;p&gt;1.&amp;nbsp;��� ���������� ������������ ������� �������� ������� ������� �������, ������������� �� ������ ���������� �������� �������� �������. ������ �������� � ������ ������������ ������� �������������� � ��������� �������� ������ �� ���� ������� �������������� ���������� (����������� ������ &lt;span class=3D"ed"&gt;(���� ����� ��� ����������)&lt;/span&gt;, �������� � ������ ��������, ���������������� ������, ��������������� ���������� ������ ������������ �������, &lt;span class=3D"ed"&gt;�������������� ������, &lt;/span&gt;���������� ������ ���� �������������� �� ����������� ���������� � �������� �������������� ������), �� ���������� ��������� ��������� �������, ����������� ������� �� ����� ��������� 30 ��������� �� ������ ����� ������� �������������� ���������� (����������� ������ &lt;span class=3D"ed"&gt;(���� ����� ��� ����������)&lt;/span&gt;, �������� � ������ ��������, ���������������� ������, ��������������� ���������� ������ ������������ �������, &lt;span class=3D"ed"&gt;�������������� ������, &lt;/span&gt;���������� ������ ���� �������������� �� ����������� ���������� � �������� �������������� ������) � �� ������� ������ �������� ����� ���� ��������.&lt;span class=3D"mark"&gt;&amp;nbsp;(� �������� ����������� ������� &lt;span class=3D"cmd"&gt;&lt;/span&gt;��&amp;nbsp;05.12.2017&amp;nbsp;�&amp;nbsp;389-��, &lt;span class=3D"cmd"&gt;&lt;/span&gt;��&amp;nbsp;01.05.2019&amp;nbsp;�&amp;nbsp;87-��, &lt;span class=3D"cmd"&gt;&lt;/span&gt;��&amp;nbsp;09.11.2020&amp;nbsp;�&amp;nbsp;370-��)&lt;/span&gt;&lt;/p&gt;&lt;p&gt;2.&amp;nbsp;������� ������� � ������������ ��������� � ����� 1 �������� ������ ������� �������� ������� ������ �� ������� �����������, � � ������, ��������������� �������� 4&lt;span class=3D"ed"&gt;, 4&lt;span class=3D"W9"&gt;1&lt;/span&gt; � 4&lt;span class=3D"W9"&gt;3&lt;/span&gt;&lt;/span&gt; ����� 1 ������ 25&lt;span class=3D"W9"&gt;1&lt;/span&gt; ��������� ������������ ������, �� ����� �������.&lt;span class=3D"mark"&gt;&amp;nbsp;(� ��������</w:t>
      </w:r>
    </w:p>
    <w:p>
      <w:pPr>
        <w:pStyle w:val="PreformattedText"/>
        <w:bidi w:val="0"/>
        <w:spacing w:before="0" w:after="0"/>
        <w:jc w:val="left"/>
        <w:rPr/>
      </w:pPr>
      <w:r>
        <w:rPr/>
        <w:t xml:space="preserve"> ����������� ������� </w:t>
      </w:r>
      <w:r>
        <w:rPr/>
        <w:t>&lt;span class=3D"cmd"&gt;&lt;/span&gt;��&amp;nbsp;05.12.2017&amp;nbsp;�&amp;nbsp;389-��, &lt;span class=3D"cmd"&gt;&lt;/span&gt;��&amp;nbsp;09.11.2020&amp;nbsp;�&amp;nbsp;370-��)&lt;/span&gt;&lt;/p&gt;&lt;p&gt;&amp;nbsp;&lt;/p&gt;&lt;p class=3D"H"&gt;&lt;span class=3D"ed"&gt;����� 56&lt;span class=3D"W9"&gt;1&lt;/span&gt;. ���������� � ���� ����������� ���������� ������������ ��������&lt;/span&gt;&lt;/p&gt;&lt;p&gt;&amp;nbsp;&lt;/p&gt;&lt;p&gt;&lt;span class=3D"ed"&gt;1.&amp;nbsp;���������� ����������� ���������� ���������� ������������ ��������, ��������������� ������� 26&lt;span class=3D"W9"&gt;1&lt;/span&gt; ��������� ������������ ������, ������ ��������������� �������� � ������� ������ �������� ����������� �� ��������� ������������ ��������, ����������� � ��� ����� � ������ ������� ������������ �������� � (���) ����������� ����������� �� ������ �������� ���������� ���������, ��������������� � ���� ����������� ���������� �������������� ��������� ����������� �������������� ����������.&lt;/span&gt;&lt;/p&gt;&lt;p&gt;&lt;span class=3D"ed"&gt;2.&amp;nbsp;��� ������������� ��������� �������� �������� �������� �������, �������������� ���������������� � ������������ � ������������ � ����������������� ���������� ��������� ����������� ���, ������������ �� ������������ ������ � ���������� � ������������ � &lt;span class=3D"cmd"&gt;�������� �������� ���������� ���������&lt;/span&gt; � ������� ����� � ���� ���������� ���������� ������������ ��������.&lt;/span&gt;&lt;/p&gt;&lt;p&gt;&lt;span class=3D"ed"&gt;3.&amp;nbsp;� ������, ���� ������������ ������ �� ��� ����������, ������������ ������� �������� �������� ����� (� ��� ����� �����������), ������������� �� ������������ � ������� �����. � ������ ���������� �� ������ ���������� ������������� ������� ������� ������������ ��������, �� �������������� � ���� ���������� ������������� �������, ��������� ������� �������� �������� ����� (� ��� ����� �����������), ������������� �� ������������ � ������� �����.&lt;/span&gt;&lt;/p&gt;&lt;p&gt;&lt;span class=3D"ed"&gt;������ ������� � �������� ���� ������������ ��������, ���������� �������� ����� (� ��� ����� �����������), ������������� �� ������������ � ������� �����, ���������� ����������� �������� ����� ����������������� ������ (�������� ����� �������, �������������� ��������� ����������������� ������) �������������� ����������.&lt;/span&gt;&lt;/p&gt;&lt;p&gt;&lt;span class=3D"ed"&gt;4.&amp;nbsp;��������� ������������ �������� ����� ������������� ����� � ����� ������������� �������������� � (���) ��������� ������ ���������������� ���.&lt;/span&gt;&lt;/p&gt;&lt;p class=3D"P"&gt;&lt;span class=3D"mark"&gt;(���������� ������� - ����������� ����� &lt;span class=3D"cmd"&gt;&lt;/span&gt;��&amp;nbsp;20.07.2020&amp;nbsp;�&amp;nbsp;236-��)&lt;/span&gt;&lt;/p&gt;&lt;p class=3D"H"&gt;&amp;nbsp;&lt;/p&gt;&lt;p class=3D"H"&gt;����� 57.&lt;/p&gt;&lt;p class=3D"H"&gt;&lt;span class=3D"mark"&gt;(����� �������� ���� - ����������� ����� &lt;span class=3D"cmd"&gt;&lt;/span&gt;��&amp;nbsp;23.06.2014&amp;nbsp;�&amp;nbsp;165-��)&lt;/span&gt;&lt;/p&gt;&lt;p&gt;&amp;nbsp;&lt;/p&gt;&lt;p class=3D"H"&gt;����� 58.&lt;/p&gt;&lt;p class=3D"H"&gt;&lt;span class=3D"mark"&gt;(����� �������� ���� - ����������� ����� &lt;span class=3D"cmd"&gt;&lt;/span&gt;��&amp;nbsp;23.06.2014&amp;nbsp;�&amp;nbsp;165-��)&lt;/span&gt;&lt;/p&gt;&lt;p&gt;&amp;nbsp;&lt;/p&gt;&lt;p class=3D"H"&gt;����� 59.&lt;/p&gt;&lt;p class=3D"H"&gt;&lt;span class=3D"mark"&gt;(����� �������� ���� - ����������� ����� &lt;span class=3D"cmd"&gt;&lt;/span&gt;��&amp;nbsp;23.06.2014&amp;nbsp;�&amp;nbsp;165-��)&lt;/span&gt;&lt;/p&gt;&lt;p&gt;&amp;nbsp;&lt;/p&gt;&lt;p class=3D"H"&gt;����� 60.&amp;nbsp;������������ �������� �������������� ��������� � �������� ���������, ��������������� �������&lt;/p&gt;&lt;p&gt;&amp;nbsp;&lt;/p&gt;&lt;p&gt;������������ �������� �������������� ��������� � �������� ���������, ��������������� ������� ������������ � ������������ � ����������� &lt;span class=3D"cmd"&gt;��������� ������� ���������� ���������&lt;/span&gt;.&lt;/p&gt;&lt;p&gt;&lt;span class=3D"mark"&gt;(����� � �������� ������������ ������ &lt;span class=3D"cmd"&gt;&lt;/span&gt;��&amp;nbsp;29.06.2015&amp;nbsp;�&amp;nbsp;187-��)&lt;/span&gt;&lt;/p&gt;&lt;p&gt;&amp;nbsp;&lt;/p&gt;&lt;p class=3D"H"&gt;����� 61.&amp;nbsp;������������ �������� �������������� ������������� �������, &lt;span class=3D"ed"&gt;������������� �������, &lt;/span&gt;��������� �������, ��������� ������� � ��������������� ��������&lt;/p&gt;&lt;p&gt;&lt;span class=3D"mark"&gt;(������������ � �������� ������������ ������ &lt;span class=3D"cmd"&gt;&lt;/span&gt;��&amp;nbsp;01.05.2019&amp;nbsp;�&amp;nbsp;87-��)&lt;/span&gt;&lt;/p&gt;&lt;p&gt;&amp;nbsp;&lt;/p&gt;&lt;p&gt;������������ �������� �������������� ������������� �������, &lt;span class=3D"ed"&gt;������������� �������, &lt;/span&gt;��������� �������, ��������� ������� � ��������������� �������� ������������ � ������������ � ����������� &lt;span class=3D"cmd"&gt;��������� ������� ���������� ���������&lt;/span&gt;.&lt;span class=3D"mark"&gt;&amp;nbsp;(� �������� ������������ ������  &lt;span class=3D"cmd"&gt;&lt;/span&gt;��&amp;nbsp;01.05.2019&amp;nbsp;�&amp;nbsp;87-��)&lt;/span&gt;&lt;/p&gt;&lt;p&gt;&lt;span class=3D"mark"&gt;(����� � �������� ������������ ������ &lt;span class=3D"cmd"&gt;&lt;/span&gt;��&amp;nbsp;29.06.2015&amp;nbsp;�&amp;nbsp;187-��)&lt;/span&gt;&lt;/p&gt;&lt;p&gt;&amp;nbsp;&lt;/p&gt;&lt;p class=3D"H"&gt;����� 62.&lt;/p&gt;&lt;p class=3D"H"&gt;&lt;span class=3D"mark"&gt;(����� �������� ���� - ����������� ����� &lt;span class=3D"cmd"&gt;&lt;/span&gt;��&amp;nbsp;23.06.2014&amp;nbsp;�&amp;nbsp;165-��)&lt;/span&gt;&lt;/p&gt;&lt;p&gt;&amp;nbsp;&lt;/p&gt;&lt;p class=3D"H"&gt;����� 63.&amp;nbsp;�������������� ��������� ������� ������� �� ������������� �������� �������� ������������� ��������������� ����������&lt;/p&gt;&lt;p&gt;&amp;nbsp;&lt;/p&gt;&lt;p&gt;1.&amp;nbsp;���������� ����������� ��������� ����������� ������������� �����������, ���������� ��� ���������� ��������������� ���������� ���������� ���������, ���������� �� ������������ ������� �������� �������������, ������������ �� ���� ������� ������������ ������ ����� ������������� ��������� ������� ������� �� ������ �������� ���������� ��������� � ������������ � &lt;span class=3D"cmd"&gt;�������� �������� ���������� ���������&lt;/span&gt;.&lt;/p&gt;&lt;p&gt;��������� �� ������������� ���������� ������� �������� ������������� ��������������� ���������� ���������� ��������� ������������� �� ������������ ������ ������� ��������� ���������� ��������� � ���� �� ������������ ����� �������� �������� �� ��������� ���� � ������������ � &lt;span class=3D"cmd"&gt;�������� �������� ���������� ���������&lt;/span&gt;.&lt;/p&gt;&lt;p&gt;2.&amp;nbsp;���������� ����������� ��������� ����������� ������������� �����������, ���������� ��� ���������� ��������������� ���������� ��������� ���������� ���������, ���������� �� ������������ ������� �������� ������������� �������� ��������� ���������� ���������, ������������ �� ���� ������� ������� ��������� ���������� ��������� ����� ������������� ��������� ������� ������� �� ������� ��������� ���������� ��������� � ������������ � &lt;span class=3D"cmd"&gt;�������� �������� ���������� ���������&lt;/span&gt; � ������������ � ������������ � ��� �������� ��������� ���������� ���������.&lt;/p&gt;&lt;p&gt;&lt;span class=3D"mark"&gt;(����� � �������� ������������ ������ &lt;span class=3D"cmd"&gt;&lt;/span&gt;��&amp;nbsp;23.06.2014&amp;nbsp;�&amp;nbsp;165-��)&lt;/span&gt;&lt;/p&gt;&lt;p&gt;&amp;nbsp;&lt;/p&gt;&lt;p class=3D"H"&gt;����� 63&lt;span class=3D"W9"&gt;1&lt;/span&gt;.&amp;nbsp;��������&lt;span class=3D"ed"&gt;, �������&lt;/span&gt; � ���� ����������� ����������, �������������� ������� ������� �� ������� ��������� ���������� ���������&lt;/p&gt;&lt;p&gt;&lt;span class=3D"mark"&gt;(������������ � �������� ������������ ������ &lt;span class=3D"cmd"&gt;&lt;/span&gt;��&amp;nbsp;02.08.2019&amp;nbsp;�&amp;nbsp;313-��)&lt;/span&gt;&lt;/p&gt;&lt;p&gt;&amp;nbsp;&lt;/p&gt;&lt;p&gt;1.&amp;nbsp;� ���� ��������������� ��������� �����������, ���������� ��� ���������� ���������� ������� �������� ������������� �� �������� �������� �������, �� ������ �������� ���������� ��������� ������������� �������� ������� ������� � ������������ � &lt;span class=3D"cmd"&gt;�������� �������� ���������� ���������&lt;/span&gt; � ������������ � ������������ � ��� �������� �������� ���������� ���������.&lt;/p&gt;&lt;p&gt;2.&amp;nbsp;� ������ � ������, ������������� �������� �������� ���������� ��������� � ������������ � &lt;span class=3D"cmd"&gt;�������� �������� ���������� ���������&lt;/span&gt; � ������������ � ������������ � ���� ����� ������������ ��������� ������ ������� ��������������� ������ �������� ���������� ���������, ������� ������� ����� ���� ������������� &lt;span class=3D"ed"&gt;������� � &lt;/span&gt;���� ����������� ���������� �� ������ �������� ���������� ���������.&lt;span class=3D"mark"&gt;&amp;nbsp;(� �������� ������������ ������ &lt;span class=3D"cmd"&gt;&lt;/span&gt;��&amp;nbsp;02.08.2019&amp;nbsp;�&amp;nbsp;313-��)&lt;/span&gt;&lt;/p&gt;&lt;p&gt;&lt;span class=3D"mark"&gt;(���������� �������&amp;nbsp;- ����������� ����� &lt;span class=3D"cmd"&gt;&lt;/span&gt;��&amp;nbsp;23.06.2014&amp;nbsp;�&amp;nbsp;165-��)&lt;/span&gt;&lt;/p&gt;&lt;p&gt;&amp;nbsp;&lt;/p&gt;&lt;p class=3D"H"&gt;����� 64.&amp;nbsp;������������� ������������&lt;/p&gt;&lt;p&gt;&amp;nbsp;&lt;/p&gt;&lt;p&gt;������������� ���������� ������ ����������� ������������� ������������, � ��� ����� ����� ������� ������������� ������ �����, � ������������ � &lt;span class=3D"cmd"&gt;�������� �������� ���������� ���������&lt;/span&gt; � ������� �������������� ����������.&lt;/p&gt;&lt;p&gt;&lt;span class=3D"mark"&gt;(����� � �������� ������������ ������ &lt;span class=3D"cmd"&gt;&lt;/span&gt;��&amp;nbsp;25.12.2008&amp;nbsp;�&amp;nbsp;281-��)&lt;/span&gt;&lt;/p&gt;&lt;p&gt;&amp;nbsp;&lt;/p&gt;&lt;p class=3D"H"&gt;����� 65.&amp;nbsp;��������, ��������� � ���� ����������� ����������, �������������� �� ������� �������&lt;/p&gt;&lt;p&gt;&amp;nbsp;&lt;/p&gt;&lt;p&gt;1.&amp;nbsp;������� �������� ���������� ��������� ����� ���� ������������� �������������� ������ �������� ���������� ��������� �������� �� ������� ������� � ������������ � ����������� &lt;span class=3D"cmd"&gt;��������� ������� ���������� ���������&lt;/span&gt;.&lt;/p&gt;&lt;p&gt;2.&amp;nbsp;������� ��������� � �������� ���������, ��������������� ������� ����� ���� ������������� ��������� �� ������ �������������� ������, ���������� ������ � ��������������� �������� � ������������ � ����������� &lt;span class=3D"cmd"&gt;��������� ������� ���������� ���������&lt;/span&gt;.&lt;/p&gt;&lt;p&gt;3.&amp;nbsp;������� ��������� � �������� ���������, ��������������� ������� ����� ���� ������������� ���� ����������� ���������� �� ������ �������������� ������, ���������� ������ � ��������������� �������� � ������������ � ����������� &lt;span class=3D"cmd"&gt;��������� ������� ���������� ���������&lt;/span&gt;.&lt;/p&gt;&lt;p&gt;4.&amp;nbsp;������� ������������� �������, ��������� ������� � ��������������� �������� ����� ���� ������������� ���� ����������� ���������� �� ������� ��������� � �������� ���������, ��������������� ������� � ������������ � ����������� &lt;span class=3D"cmd"&gt;��������� ������� ���������� ���������&lt;/span&gt;.&lt;/p&gt;&lt;p&gt;&lt;span class=3D"ed"&gt;5.&amp;nbsp;������� ������������� ����������� �� ������� ������ ������������� ����������� ����� ���� ������������� �������� � ������������ � ����������� &lt;span class=3D"cmd"&gt;��������� ������� ���������� ���������&lt;/span&gt;.&lt;/span&gt;&lt;span class=3D"mark"&gt;&amp;nbsp;(����������</w:t>
      </w:r>
    </w:p>
    <w:p>
      <w:pPr>
        <w:pStyle w:val="PreformattedText"/>
        <w:bidi w:val="0"/>
        <w:spacing w:before="0" w:after="0"/>
        <w:jc w:val="left"/>
        <w:rPr/>
      </w:pPr>
      <w:r>
        <w:rPr/>
        <w:t xml:space="preserve"> ����� </w:t>
      </w:r>
      <w:r>
        <w:rPr/>
        <w:t>- ����������� ����� &lt;span class=3D"cmd"&gt;&lt;/span&gt;��&amp;nbsp;02.08.2019&amp;nbsp;�&amp;nbsp;313-��)&lt;/span&gt;&lt;/p&gt;&lt;p&gt;&lt;span class=3D"mark"&gt;(����� � �������� ������������ ������ &lt;span class=3D"cmd"&gt;&lt;/span&gt;��&amp;nbsp;29.06.2015&amp;nbsp;�&amp;nbsp;187-��)&lt;/span&gt;&lt;/p&gt;&lt;p&gt;&amp;nbsp;&lt;/p&gt;&lt;p class=3D"H"&gt;����� 9.&amp;nbsp;���������������� ��������������&lt;/p&gt;&lt;p&gt;&amp;nbsp;&lt;/p&gt;&lt;p class=3D"H"&gt;&lt;span class=3D"ed"&gt;����� 65&lt;span class=3D"W9"&gt;1&lt;/span&gt;. ����� ����������������� ��������������&lt;/span&gt;&lt;/p&gt;&lt;p&gt;&amp;nbsp;&lt;/p&gt;&lt;p&gt;&lt;span class=3D"ed"&gt;1.&amp;nbsp;���������������� �������������� ������������ � �������� ������:&lt;/span&gt;&lt;/p&gt;&lt;p&gt;&lt;span class=3D"ed"&gt;1)&amp;nbsp;�������� ������������� ����������� � ����������� ������������� �����������;&lt;/span&gt;&lt;/p&gt;&lt;p&gt;&lt;span class=3D"ed"&gt;2)&amp;nbsp;���������� ���������������� ������������ �������, ����������������� ��������� �������� �������� ���������� � �������� ������;&lt;/span&gt;&lt;/p&gt;&lt;p&gt;&lt;span class=3D"ed"&gt;3)&amp;nbsp;���������� �������������� ������������ �������������� �����������;&lt;/span&gt;&lt;/p&gt;&lt;p&gt;&lt;span class=3D"ed"&gt;4)&amp;nbsp;��������� ��������� � ����������;&lt;/span&gt;&lt;/p&gt;&lt;p&gt;&lt;span class=3D"ed"&gt;5)&amp;nbsp;���������� ������������� ������� ������������� ����������� ��������� ���������� ���������.&lt;/span&gt;&lt;/p&gt;&lt;p&gt;&lt;span class=3D"ed"&gt;2.&amp;nbsp;���������� ������������� �����������, ���������������� ������������ ��������, �������������� �����������, ����������� �������������� ������������, �� ����� �������� ����������� ������� �������� �������������.&lt;/span&gt;&lt;/p&gt;&lt;p&gt;&lt;span class=3D"mark"&gt;(���������� ������� - ����������� ����� &lt;span class=3D"cmd"&gt;&lt;/span&gt;��&amp;nbsp;13.07.2024&amp;nbsp;�&amp;nbsp;181-��)&lt;/span&gt;&lt;/p&gt;&lt;p&gt;&amp;nbsp;&lt;/p&gt;&lt;p class=3D"H"&gt;&lt;span class=3D"ed"&gt;����� 66. ������ ������������� ����������� ��������� ���������� ���������&lt;/span&gt;&lt;/p&gt;&lt;p&gt;&amp;nbsp;&lt;/p&gt;&lt;p&gt;&lt;span class=3D"ed"&gt;1.&amp;nbsp;� ������ �������� ���������� ��������� ��������� ����� ������������� ����������� �������� ���������� ���������, ������������� �������������� ������� �������� �������������, �� ����������� ���, � ����� ������������� �����������, ������������� � ������ �� ����� ��������� � �������� ���������� �������� ���������� ���������.&lt;/span&gt;&lt;/p&gt;&lt;p&gt;&lt;span class=3D"ed"&gt;���������� � ����������� ������� ������������� ����������� ��������� ���������� ��������� ������������ � ������������ � ����������� ���������������� ���������� ��������� � �������������� �����������, ����������� � ����������.&lt;/span&gt;&lt;/p&gt;&lt;p&gt;&lt;span class=3D"ed"&gt;������ ��������������� ������ ��������� ���������� ��������� ����������� �������������� � �������� ������������� ����������� ��������� ���������� ��������� � ������, ������������� �������� ��������� ���������� ���������.&lt;/span&gt;&lt;/p&gt;&lt;p&gt;&lt;span class=3D"ed"&gt;2.&amp;nbsp;����, ������������� ������ ��������� ������� ������������� ����������� ��������� ���������� ���������, � ��� ����� ����, ��������� ������������� ���������, ������ ������� � ������� ���������������, ������������� � ���� �������, ����������� ������� ����������� �������, ��������� � ���������� ������� �������� ������������� �� ������ �������� �������� �������, � ����� � ��������� ��������������� ����������, ������������ ������� �������� ������������� �������� ��������� ���������� ���������, ���&amp;nbsp;�������������� ������� ���������&amp;nbsp;���������� ���������.&lt;/span&gt;&lt;span class=3D"mark"&gt;&amp;nbsp;(� ��������  ������������ ������ &lt;span class=3D"cmd"&gt;&lt;/span&gt;��&amp;nbsp;08.08.2024&amp;nbsp;�&amp;nbsp;232-��)&lt;/span&gt;&lt;/p&gt;&lt;p&gt;&lt;span class=3D"ed"&gt;3.&amp;nbsp;����� ������������� ����������� �������� ���������� ��������� ������� � ����������� � ������ �������������� ����� �������� ���������� ��������� � ��������� &amp;quot;������������ ��������� ������� �������� �������������&amp;quot; ��������� ������ � �������� � �������� �������� ������������� � �������� ���������� ���������. ����������� ���������� ���������� ������� ����� �������������� �������� �������� ���������� ���������.&lt;/span&gt;&lt;/p&gt;&lt;p&gt;&lt;span class=3D"mark"&gt;(����� � ��������  ������������ ������ &lt;span class=3D"cmd"&gt;&lt;/span&gt;��&amp;nbsp;13.07.2024&amp;nbsp;�&amp;nbsp;181-��)&lt;/span&gt;&lt;/p&gt;&lt;p&gt;&amp;nbsp;&lt;/p&gt;&lt;p class=3D"H"&gt;&lt;span class=3D"ed"&gt;����� 67.&amp;nbsp;������������ ��������� ������� �������� �������������&lt;/span&gt;&lt;/p&gt;&lt;p&gt;&amp;nbsp;&lt;/p&gt;&lt;p&gt;&lt;span class=3D"ed"&gt;1.&amp;nbsp;���������� ������������� ������������� �����������, ������� ������������� ����������� ��������� ���������� ���������, ���� ����������� ������������� �����������, �������������� �����������, � ���� ����������� ������� �������� ����������� ���������� ��������������� ���� ������� �� ������������� �������� �������������, � ���� ������������ � ������ ����� ��������� ������� �������� ������������� � �� ����������� ���, � ��� ����� ������������ ��������� ��������� � ������ ������ ������� ��������� ������ � ��� ����������� �������������� ������������� ����������� � �������������� ������������ � ������������ ������������ ������, ����������� ��������� &amp;quot;������������ ��������� ������� �������� �������������&amp;quot;.&lt;/span&gt;&lt;/p&gt;&lt;p&gt;&lt;span class=3D"ed"&gt;2.&amp;nbsp;���������� � ����������� ���������� &amp;quot;������������ ��������� ������� �������� �������������&amp;quot; ������������ � ������������ � ����������� ���������������� ���������� ��������� � �������������� �����������, ����������� � ����������.&lt;/span&gt;&lt;/p&gt;&lt;p&gt;&lt;span class=3D"ed"&gt;3.&amp;nbsp;������ ������������� ����������� ��������� ���������� ��������� ������ ������� ���������� &amp;quot;������������ ��������� ������� �������� �������������&amp;quot;.&lt;/span&gt;&lt;/p&gt;&lt;p&gt;&lt;span class=3D"ed"&gt;4.&amp;nbsp;����, ������������� ������ ��������� ���������� &amp;quot;������������ ��������� ������� �������� �������������&amp;quot;, � ��� ����� ����, ��������� ������������� ���������, ������ ������� � ������� ���������������, ������������� � ���� �������, ����������� ������� ����������� �������, ��������� � ���������� ������� �������� ������������� �� ������ �������� �������� �������, � ����� � ��������� ��������������� ����������, ������������ ������� �������� ������������� ������������ ��������, ��� ����������� ������� �������������� ������.&lt;/span&gt;&lt;/p&gt;&lt;p&gt;&lt;span class=3D"ed"&gt;5.&amp;nbsp;��������� &amp;quot;������������ ��������� ������� �������� �������������&amp;quot; ������� � ����������� � ������������� ���������� ��������� ��������� ������ � �������� � �������� �������� ������������� � ���������� ���������.&lt;/span&gt;&lt;/p&gt;&lt;p&gt;&lt;span class=3D"mark"&gt;(����� � ��������  ������������ ������ &lt;span class=3D"cmd"&gt;&lt;/span&gt;��&amp;nbsp;13.07.2024&amp;nbsp;�&amp;nbsp;181-��)&lt;/span&gt;&lt;/p&gt;&lt;p&gt;&amp;nbsp;&lt;/p&gt;&lt;p class=3D"H"&gt;&lt;span class=3D"ed"&gt;����� 68. ���������������� ������������ ��������&lt;/span&gt;&lt;/p&gt;&lt;p&gt;&amp;nbsp;&lt;/p&gt;&lt;p&gt;&lt;span class=3D"ed"&gt;1.&amp;nbsp;���������������� ������������ �������� ��������� � ���� ���������� ���������� �������, ������������ � ���� �������� ������������� ����������� �� ����������� ������ �������� �������� �������.&lt;/span&gt;&lt;/p&gt;&lt;p&gt;&lt;span class=3D"ed"&gt;2.&amp;nbsp;���������������� ������������ �������� ��������� � ����� ����������� ����������� ������� � ������� � ������������ ��������������� �� ������ ���������������� ������� ������������� �����������.&lt;/span&gt;&lt;/p&gt;&lt;p&gt;&lt;span class=3D"ed"&gt;3.&amp;nbsp;���������������� ������������ �������� ����������� ��� ����������� � ������������ � &lt;span class=3D"cmd"&gt;����������� �������� ���������� ���������&lt;/span&gt;, ����� ������������ ��������.&lt;/span&gt;&lt;/p&gt;&lt;p&gt;&lt;span class=3D"ed"&gt;4.&amp;nbsp;�������������� ���������� ���������������� ������������ ������� ������������ � ������������ � ����������� ������� &lt;span class=3D"cmd"&gt;��&amp;nbsp;8&amp;nbsp;������� 2001&amp;nbsp;���� �&amp;nbsp;129-��&lt;/span&gt; &amp;quot;�&amp;nbsp;��������������� ����������� ����������� ��� � �������������� ����������������&amp;quot;.&lt;/span&gt;&lt;/p&gt;&lt;p&gt;&lt;span class=3D"ed"&gt;5.&amp;nbsp;������ �������� ������������� ����� ��������� ������������� ����������������� ��������� �������� �������� ���������� � �������� ������.&lt;/span&gt;&lt;/p&gt;&lt;p&gt;&lt;span class=3D"mark"&gt;(����� � ��������  ������������ ������ &lt;span class=3D"cmd"&gt;&lt;/span&gt;��&amp;nbsp;13.07.2024&amp;nbsp;�&amp;nbsp;181-��)&lt;/span&gt;&lt;/p&gt;&lt;p&gt;&amp;nbsp;&lt;/p&gt;&lt;p class=3D"H"&gt;����� 69.&amp;nbsp;�������������� ����������� ������������� �����������&lt;/p&gt;&lt;p&gt;&amp;nbsp;&lt;/p&gt;&lt;p&gt;1.&amp;nbsp;���������������� ������ ������������� ����������� ����� ��������� ������ � �������� �������������� ����������� � ����� ���������� �������������� ����������� � ������.&lt;/p&gt;&lt;p&gt;2.&amp;nbsp;�������������� ����������� ������������� ����������� ����������� ��� ����������� � ������������ � &lt;span class=3D"cmd"&gt;����������� �������� ���������� ���������&lt;/span&gt;, ����������� ������� � �������������� �����������, ����� ������������ ��������.&lt;/p&gt;&lt;p&gt;&amp;nbsp;&lt;/p&gt;&lt;p class=3D"H"&gt;&lt;span class=3D"ed"&gt;����� 9&lt;span class=3D"W9"&gt;1&lt;/span&gt;. ������������� � ������������������� ���� ������� �������� �������������&lt;/span&gt;&lt;/p&gt;&lt;p&gt;&lt;span class=3D"mark"&gt;(���������� ������ - ����������� ����� &lt;span class=3D"cmd"&gt;&lt;/span&gt;��&amp;nbsp;04.08.2023&amp;nbsp;�&amp;nbsp;420-��)&lt;/span&gt;&lt;/p&gt;&lt;p&gt;&amp;nbsp;&lt;/p&gt;&lt;p class=3D"H"&gt;&lt;span class=3D"ed"&gt;����� 69&lt;span class=3D"W9"&gt;1&lt;/span&gt;. ��������� ������������ ������ �������������� ������, ��������������� �� ������������� ������� �� ��������� � ���������� ��������������� �������� � ����������-��������� ������������ � ����� ������������� � ������������������� ����� ������� �������� �������������&lt;/span&gt;&lt;/p&gt;&lt;p&gt;&amp;nbsp;&lt;/p&gt;&lt;p&gt;&lt;span class=3D"ed"&gt;� ���������� ������������ ������ �������������� ������, ��������������� �� ������������� ������� �� ��������� � ���������� ��������������� �������� � ����������-��������� ������������ � ����� ������������� � ������������������� ����� ������� �������� �������������, �������:&lt;/span&gt;&lt;/p&gt;&lt;p&gt;&lt;span class=3D"ed"&gt;1)&amp;nbsp;����������, ��������� � ����������� ��������� ������ ��������������� �������� � ����� ������������� � ������������������� ����� ������� �������� �������������;&lt;/span&gt;&lt;/p&gt;&lt;p&gt;&lt;span class=3D"ed"&gt;2)&amp;nbsp;����������� ������������ ����������� ������������� � ������������������� ����� ������� �������� �������������;&lt;/span&gt;&lt;/p&gt;&lt;p&gt;&lt;span class=3D"ed"&gt;3)&amp;nbsp;������������� ��������� ���������� ��������� � ��������� � ������������ ������������� � �������������� ������������ �� �������� ������������� � ������������������� ����� ������� �������� �������������;&lt;/span&gt;&lt;/p&gt;&lt;p&gt;&lt;span class=3D"ed"&gt;4)&amp;nbsp;�������������� ��������� ���������� ���������</w:t>
      </w:r>
    </w:p>
    <w:p>
      <w:pPr>
        <w:pStyle w:val="PreformattedText"/>
        <w:bidi w:val="0"/>
        <w:spacing w:before="0" w:after="0"/>
        <w:jc w:val="left"/>
        <w:rPr/>
      </w:pPr>
      <w:r>
        <w:rPr/>
        <w:t xml:space="preserve"> ��������</w:t>
      </w:r>
      <w:r>
        <w:rPr/>
        <w:t>, ��������������� � ������������ ��������� �� �������� ������������� � ������������������� ����� ������� �������� �������������;&lt;/span&gt;&lt;/p&gt;&lt;p&gt;&lt;span class=3D"ed"&gt;5)&amp;nbsp;������������ � ������� ������ ���������� �� ������������� ������������� � ������������������� ����� ������� �������� ������������� � �������� �������� ������������� ����������� ����������;&lt;/span&gt;&lt;/p&gt;&lt;p&gt;&lt;span class=3D"ed"&gt;6)&amp;nbsp;���� ��������� � ����� ������������� � ������������������� ����� ������� �������� ������������� � ������������ � �������������� ���������� ���������� ���������, ������������ �������� � ����� ������������ ��������� ������ ���������� ���������.&lt;/span&gt;&lt;/p&gt;&lt;p&gt;&amp;nbsp;&lt;/p&gt;&lt;p class=3D"H"&gt;&lt;span class=3D"ed"&gt;����� 69&lt;span class=3D"W9"&gt;2&lt;/span&gt;. ��������� ������� ��������������� ������ �������� ���������� ��������� � ����� ������������� � ������������������� ����� ������� �������� �������������&lt;/span&gt;&lt;/p&gt;&lt;p&gt;&amp;nbsp;&lt;/p&gt;&lt;p&gt;&lt;span class=3D"ed"&gt;� ���������� ������� ��������������� ������ �������� ���������� ��������� � ����� ������������� � ������������������� ����� ������� �������� ������������� ������� �������� ������������� ������������ �������� �������� ������������� ������������� � ������������������� �����, �������������� ������� �������� ������������� ��������, ��������������� � ������������ ��������� ��� ������������� ��� ������������� � ������������������� �����, � ����� ���� ���������, ������������� �������� ����������� �������, ������� ������������ ��������.&lt;/span&gt;&lt;/p&gt;&lt;p&gt;&amp;nbsp;&lt;/p&gt;&lt;p class=3D"H"&gt;&lt;span class=3D"ed"&gt;����� 69&lt;span class=3D"W9"&gt;3&lt;/span&gt;. ��������� ������� �������� ������������� � ����� ������������� � ������������������� �����&lt;/span&gt;&lt;/p&gt;&lt;p&gt;&amp;nbsp;&lt;/p&gt;&lt;p&gt;&lt;span class=3D"ed"&gt;1.&amp;nbsp;������������� � ������������������� ���� ������������ �������� �������� ������������� � ���� ������ �������� �������� ������� �� ����������� � �������� ��������������� ������ �������� ���������� ��������� � ������, ������������� ������� �������� ���������� ���������.&lt;/span&gt;&lt;/p&gt;&lt;p&gt;&lt;span class=3D"ed"&gt;2.&amp;nbsp;� ���������� ������� �������� ������������� � ����� ������������� � ������������������� ����� �������:&lt;/span&gt;&lt;/p&gt;&lt;p&gt;&lt;span class=3D"ed"&gt;1)&amp;nbsp;���������� ������, ������������ � ���� ���������� � ����� ������������� � ������������������� ����� � �������������� ��������������-���������������, ���������������-��������������� � ������������� ����������� ����������� ����������;&lt;/span&gt;&lt;/p&gt;&lt;p&gt;&lt;span class=3D"ed"&gt;2)&amp;nbsp;��������� ���������� �� ������������� ������������� � ������������������� ����� ������� �������� ������������� � �������� �������� ������������� ����������� ����������;&lt;/span&gt;&lt;/p&gt;&lt;p&gt;&lt;span class=3D"ed"&gt;3)&amp;nbsp;������� � ����������� ������������� ����������� � ����� ����������������� �������������� � ������ ���������� �������, ��������� ���������� �� ���� ����;&lt;/span&gt;&lt;/p&gt;&lt;p&gt;&lt;span class=3D"ed"&gt;4)&amp;nbsp;������� � ���������� � ���������� �������� ������������� �������� ����������������� ��������������;&lt;/span&gt;&lt;/p&gt;&lt;p&gt;&lt;span class=3D"ed"&gt;5)&amp;nbsp;���� ��������� � ����� ������������� � ������������������� ����� ������� �������� ������������� � ������������ � �������������� ���������� ���������� ���������, ������������ ��������, ����� ������������ ��������� ������ ���������� ��������� � �������� �������� ���������� ���������.&lt;/span&gt;&lt;/p&gt;&lt;p&gt;&amp;nbsp;&lt;/p&gt;&lt;p class=3D"H"&gt;&lt;span class=3D"ed"&gt;����� 69&lt;span class=3D"W9"&gt;4&lt;/span&gt;. ��������� �� ������������� ������������� � ������������������� ����� ������� �������� �������������&lt;/span&gt;&lt;/p&gt;&lt;p&gt;&amp;nbsp;&lt;/p&gt;&lt;p&gt;&lt;span class=3D"ed"&gt;1.&amp;nbsp;� ���� ������ �������� �������� ������� ������ �������� ������������� ������� ��������� �� ������������� ������������� � ������������������� ����� � �������� �������� ������������� ����������� ���������� �� ����������� � ������ �������������� ������� �������� ���������� ���������, �� ���������� �������� ����������� �������������� ������������� �����������, � ������, ����������� ��������� ���������� ���������.&lt;/span&gt;&lt;/p&gt;&lt;p&gt;&lt;span class=3D"ed"&gt;2.&amp;nbsp;���������� �������� ��������������� ������ �������� ���������� ��������� ���������� �� ������������� ������������� � ������������������� ����� ������� �������� ������������� ������� �������� ���������� ��������� ������������ � ������, ����������� ������� ������� �������� ���������� ���������, � ������ ����������� �������� ��������� ����� ���������� � ����.&lt;/span&gt;&lt;/p&gt;&lt;p&gt;&lt;span class=3D"ed"&gt;3.&amp;nbsp;����������� ��������� �� ������������� ������������� � ������������������� ����� ������� �������� ������������� �������� ������������ (������������) � ������, ��������������� �� ������������ (������������) ������������� �������� �����.&lt;/span&gt;&lt;/p&gt;&lt;p&gt;&amp;nbsp;&lt;/p&gt;&lt;p class=3D"H"&gt;&lt;span class=3D"ed"&gt;����� 69&lt;span class=3D"W9"&gt;5&lt;/span&gt;. �������������� �� ������������� ������������� � ������������������� ����� ������� �������� �������������&lt;/span&gt;&lt;/p&gt;&lt;p&gt;&amp;nbsp;&lt;/p&gt;&lt;p&gt;&lt;span class=3D"ed"&gt;1.&amp;nbsp;����� �������������� ���������� �������� �� 15&amp;nbsp;����� ����������� �������������� ����� ��������������� ������ �������� ���������� ��������� � ������������� ��������� ������� ������ �� ������������� ������������� � ������������������� ����� ������� �������� ������������� ������� �������������� ���������� � � ����������� ������������ ����� ����� � ���������� ����.&lt;/span&gt;&lt;/p&gt;&lt;p&gt;&lt;span class=3D"ed"&gt;2.&amp;nbsp;������ �������������� ����� �������� ���������� ��������� �������� �� 1&amp;nbsp;������ ����������� ����������� ����� �������������� ������, �������������� �� ������������� ������� �� ��������� � ���������� ��������������� �������� � ����������-��������� ������������ � ����� ������������� � ������������������� ����� ������� �������� �������������, � ������������� ��������� ����������� ������� ������ �� ������������� ������������� � ������������������� ����� ������� �������� ������������� � � ����������� ������������ ����� ����� � ���������� ����.&lt;/span&gt;&lt;/p&gt;&lt;p&gt;&amp;nbsp;&lt;/p&gt;&lt;p class=3D"H"&gt;&lt;span class=3D"ed"&gt;����� 69&lt;span class=3D"W9"&gt;6&lt;/span&gt;. �������� ���������� �� ������������� ������������� � ������������������� ����� ������� �������� �������������&lt;/span&gt;&lt;/p&gt;&lt;p&gt;&amp;nbsp;&lt;/p&gt;&lt;p&gt;&lt;span class=3D"ed"&gt;1.&amp;nbsp;������������� ����������� ��������� �������� ���������� �� ������������� ������������� � ������������������� ����� ������� �������� ������������� ������� �������������� ���������� � ������, ������������ ������ �������������� ������� �������� ���������� ���������. � ����� �������� ������� ��� ��������� �� ������������� ������������� � ������������������� ����� ������� �������� ������������� ������� �������������� ����������, � ��� ����� ���������, ���������� ����.&lt;/span&gt;&lt;/p&gt;&lt;p&gt;&lt;span class=3D"ed"&gt;2.&amp;nbsp;����� �������������� ���������� �������� �� 15&amp;nbsp;����� ��������� � �������������� ����� ��������������� ������ �������� ���������� ��������� �������� ���������� �� ������������� ������������� � ������������������� ����� ������� �������� ������������� ������� �������������� ����������, ����� � ���� ���������, ���������� � ���������� ���� � ���������� ����. � ������, ���� ����� �������� ���������� �������, � ���� ������� ��� ��������� �� ������������� ������������� � ������������������� ����� ������� �������� ������������� ������� �������������� ����������, � ��� ����� ���������, ���������� ����.&lt;/span&gt;&lt;/p&gt;&lt;p&gt;&lt;span class=3D"ed"&gt;3.&amp;nbsp;������ �������������� ����� �������� ���������� ��������� �� ������ ��������, ��������������� �������� �������, ��������� �������� ���������� �� ������������� ������������� � ������������������� ����� ������� �������� ������������� ������� �������� ���������� ��������� � �������� �� 1&amp;nbsp;������ ��������� ����� �������� � ����������� ����� �������������� ������, �������������� �� ������������� ������� �� ��������� � ���������� ��������������� �������� � ����������-��������� ������������ � ����� ������������� � ������������������� ����� ������� �������� �������������.&lt;/span&gt;&lt;/p&gt;&lt;p&gt;&amp;nbsp;&lt;/p&gt;&lt;p class=3D"H"&gt;����� 10.&amp;nbsp;��������������� ������� �������� ������������� � ����������� ��� �������� �������������, �������� � ������ �� �� �����������&lt;/p&gt;&lt;p&gt;&amp;nbsp;&lt;/p&gt;&lt;p class=3D"H"&gt;����� 70.&amp;nbsp;��������������� ������� �������� ������������� � ����������� ��� �������� �������������&lt;/p&gt;&lt;p&gt;&amp;nbsp;&lt;/p&gt;&lt;p&gt;������ �������� ������������� � ����������� ���� �������� ������������� ����� ��������������� ����� ���������� �������������� ����������, ������������, ����������� � ������������ ������ � ������������ � ������������ ��������.&lt;/p&gt;&lt;p&gt;&amp;nbsp;&lt;/p&gt;&lt;p class=3D"H"&gt;����� 71.&amp;nbsp;��������������� ������� �������� �������������, ���������, ������ �������� ������� �������� �������������, �������� ����������� ��� �������� ������������� ����� ���������� &lt;/p&gt;&lt;p class=3D"H"&gt;&lt;span class=3D"mark"&gt;(������������ � �������� ������������ ������ &lt;span class=3D"cmd"&gt;&lt;/span&gt;��&amp;nbsp;27.12.2009&amp;nbsp;�&amp;nbsp;365-��)&lt;/span&gt;&lt;/p&gt;&lt;p&gt;&amp;nbsp;&lt;/p&gt;&lt;p&gt;1.&amp;nbsp;�������� ���������� ��������������� ������� �������� �������������, ���������, ������ �������� ������� �������� �������������, �������� ����������� ��� �������� ������������� ����� ���������� � ������ ������ �������������� �������� ���������� �������� ������������� ����������� � ������������ � �������� ����������� �������.  &lt;span class=3D"mark"&gt;(� �������� ������������ ������ &lt;span class=3D"cmd"&gt;&lt;/span&gt;��&amp;nbsp;27.12.2009&amp;nbsp;�&amp;nbsp;365-��)&lt;/span&gt;&lt;/p&gt;&lt;p&gt;2.&amp;nbsp;��������� �������������� ���������� ������ �������� ���������, ������ �������� ������� �������� �������������, �������� ����������� ��� �������� ������������� � ������������ � �������� ����������� �������.&lt;/p&gt;&lt;p&gt;&amp;nbsp;&lt;/p&gt;&lt;p class=3D"H"&gt;����� 72.&amp;nbsp;��������������� ������� �������� ������������� � ����������� ��� �������� ������������� ����� ������������&lt;/p&gt;&lt;p&gt;&amp;nbsp;&lt;/p&gt;&lt;p&gt;��������������� ������� �������� ������������� � ����������� ��� �������� ������������� ����� ������������ ��������� �� ��������� ������ ��������������� ���� � ������ �������� ��� ����������� ���������� ���������, ����������� ��������������� �������, ����������� �������, ����������� (������), ������� ��������</w:t>
      </w:r>
    </w:p>
    <w:p>
      <w:pPr>
        <w:pStyle w:val="PreformattedText"/>
        <w:bidi w:val="0"/>
        <w:spacing w:before="0" w:after="0"/>
        <w:jc w:val="left"/>
        <w:rPr/>
      </w:pPr>
      <w:r>
        <w:rPr/>
        <w:t xml:space="preserve"> ���������� ���������</w:t>
      </w:r>
      <w:r>
        <w:rPr/>
        <w:t>, ������ �������������� ����������, � ����� � ������ ������������� ������������ ���������� �������� � ������������ ������ ���������� �� ��������� ��������������� ����������.&lt;/p&gt;&lt;p&gt;&amp;nbsp;&lt;/p&gt;&lt;p class=3D"H"&gt;����� 73.&amp;nbsp;��������������� ����������������� ������ �������������� ���������� ����� ������������&lt;/p&gt;&lt;p&gt;&amp;nbsp;&lt;/p&gt;&lt;p&gt;1.&amp;nbsp;� ������, ���� �������������� ����� �����������, ��� ���������������� ������� �������������� ���������� ����� ����������� �������� ���, �������������� ����������� ���������� ���������, ����������� ��������������� �������, ����������� �������, ����������� (������), ������� �������� ���������� ���������, ������ �������������� ����������, � ���������������� ����� �������������� ���������� � ������� ���� ������ �� �� ��������� � ���� ������ ���� ���� � ������� ����� ���������������� �������� ���� ����� �� ����� � �������� ����� ���������� ��� �� ��������� ������ ����, � ��� ����� �� ������� �������������� ����������� �������� ���, ������ ����������� ���� �������� ���������� ��������� � ������� ������ ����� ����� ��������� � ���� ������ ����, ������������� ���� ����������� ������� ������, ������ �&amp;nbsp;&lt;span class=3D"ed"&gt;��������������� �����&lt;/span&gt;&amp;nbsp;�������� ���������� ��������� ������ ������ �������� ���������� ��������� � �������� ����������������� ������ �������������� ����������.&lt;span class=3D"mark"&gt;&amp;nbsp;(� ��������  ������������ ������ &lt;span class=3D"cmd"&gt;&lt;/span&gt;��&amp;nbsp;08.08.2024&amp;nbsp;�&amp;nbsp;232-��)&lt;/span&gt;&lt;/p&gt;&lt;p&gt;2.&amp;nbsp;��������� ����������������� ������ �������������� ���������� ���������� �� �� ��������� � ���� ������ �������� ���������� ��������� � ��� ��������.&lt;/p&gt;&lt;p&gt;2&lt;span class=3D"W9"&gt;1&lt;/span&gt;.&amp;nbsp;� ������, ���� �������������� ����� �����������, ��� ��������� � ����������� ������� ���������������� ����� �������������� ���������� � ������� ���� ������ ����� �� �������� ������������ ��������, ������ ����������� ���� �������� ���������� ��������� � ������� ���� ������ �� �� ��������� � ���� ������ ����, ������������� ������ ����, ������ �&amp;nbsp;&lt;span class=3D"ed"&gt;��������������� �����&lt;/span&gt;&amp;nbsp;�������� ���������� ��������� ������ ������ �������� ���������� ��������� � �������� ����������������� ������ �������������� ����������. &amp;nbsp;&lt;span class=3D"mark"&gt;(���������� �����&amp;nbsp;- ����������� ����� &lt;span class=3D"cmd"&gt;&lt;/span&gt;��&amp;nbsp;18.06.2007&amp;nbsp;�&amp;nbsp;101-��)&lt;/span&gt;&lt;span class=3D"mark"&gt;&amp;nbsp;(� ��������  ������������ ������ &lt;span class=3D"cmd"&gt;&lt;/span&gt;��&amp;nbsp;08.08.2024&amp;nbsp;�&amp;nbsp;232-��)&lt;/span&gt;&lt;/p&gt;&lt;p&gt;2&lt;span class=3D"W9"&gt;2&lt;/span&gt;.&amp;nbsp;� ������, ���� �������������� ����� �����������, ��� ����� ��������� � ����������� ������� ���������������� ����� �������������� ���������� � ������� ���� ������ ����� �� �������� ������������ ��������, ������ ����������� ���� �������� ���������� ��������� � ������� ���� ������ �� �� ��������� � ���� ������ ����, ������������� ������ ����, ������ �&amp;nbsp;&lt;span class=3D"ed"&gt;��������������� �����&lt;/span&gt;&amp;nbsp;�������� ���������� ��������� ������ ������ �������� ���������� ��������� � �������� ����������������� ������ �������������� ����������. &amp;nbsp;&lt;span class=3D"mark"&gt;(���������� �����&amp;nbsp;- ����������� ����� &lt;span class=3D"cmd"&gt;&lt;/span&gt;��&amp;nbsp;18.06.2007&amp;nbsp;�&amp;nbsp;101-��)&lt;/span&gt;&lt;span class=3D"mark"&gt;&amp;nbsp;(� ��������  ������������ ������ &lt;span class=3D"cmd"&gt;&lt;/span&gt;��&amp;nbsp;08.08.2024&amp;nbsp;�&amp;nbsp;232-��)&lt;/span&gt;&lt;/p&gt;&lt;p&gt;3.&amp;nbsp;����� �������� ���������� ��������� � �������� ����������������� ������ �������������� ���������� ����� ���� ��������� � �������� ������ � ������� 10 ���� �� �� ��������� � ����. ��� ������ ����������� ������ � ������ ������� �� ������� ��� ����� 10 ���� �� �� �� ������.&lt;/p&gt;&lt;p&gt;4.&amp;nbsp;�������� ����������������� ������ �������������� ����������, ������������ �� ��������� ����� 2&lt;span class=3D"W9"&gt;1&lt;/span&gt; �������� ������, ������ � ������� 10 ���� �� �� ��������� � ���� ������ �������� ���������� ��������� � �������� ����������������� ������ �������������� ���������� ��������� � ��� � ��������� �� ����������� ����� ��������� �� ���� �� ������������ ���������������� ������� �������������� ���������� ������������ �������� � ������� ���� ������ �����. ��� ������ ����������� �������� � ������ ������� �� ������� ��� ����� 10 ���� �� �� ��� ������.  &lt;span class=3D"mark"&gt;(���������� �����&amp;nbsp;- ����������� ����� &lt;span class=3D"cmd"&gt;&lt;/span&gt;��&amp;nbsp;03.02.2015&amp;nbsp;�&amp;nbsp;8-��)&lt;/span&gt;&lt;/p&gt;&lt;p&gt;&amp;nbsp;&lt;/p&gt;&lt;p class=3D"H"&gt;����� 74.&amp;nbsp;��������������� ����� �������������� ���������� � ����� ������� ������������� ����� ������������&lt;/p&gt;&lt;p&gt;&amp;nbsp;&lt;/p&gt;&lt;p&gt;1.&amp;nbsp;������ ����������� ���� �������� ���������� ��������� ������ �������� ��� �� ��������� �� ��������� ����� �������������� ���������� ��� ����� ������� ������������� � ������:&lt;span class=3D"mark"&gt;&amp;nbsp;(� ��������  ������������ ������ &lt;span class=3D"cmd"&gt;&lt;/span&gt;��&amp;nbsp;08.08.2024&amp;nbsp;�&amp;nbsp;232-��)&lt;/span&gt;&lt;/p&gt;&lt;p&gt;1)&amp;nbsp;������ ��������� ����������� ����� �������� ������������� ������������ ��������� ����, ��������������� ����������� ���������� ���������, ����������� ��������������� �������, ����������� �������, ����������� (������), ������� �������� ���������� ���������, ������ �������������� ����������, ���� ����� ����������� ����������� �������������� �����, � ��� ����������� ���� � ������� ���� ������ �� �� ��������� � ���� ������ ���� ���� � ������� ����� ���������������� �������� ���� ����� �� ������ � �������� ����� ���������� ��� �� ��������� ������ ����;&lt;/p&gt;&lt;p&gt;2)&amp;nbsp;��������� ��������� ����������� ����� �������� ������������� ��������, � ��� ����� ������ �� ��������� ����, �� ������� ������������ ���������, �������� ��������� ���� � ������ �������� � ����������, ������ �������� � ��������������� ����������� ���������� ���������, ������������ ������������ ���������� ��������� � �� ������������������, �������� ��������� � �������������� ������������ ���������� ���������, ��������� ������������� ����������� �����������, ������ ������� ����������, �������� ��������, ��������� ������� ������������� ����������� �����������, �������� ��������, ���������� �� ������ ������� �������� ������� ���������� ���������, ���� ��� ����������� �������������� �����, � ��������� ����������� ���� �� ������ � �������� ����� ���������� ��� �� ��������� ������ ����.&amp;nbsp;&lt;span class=3D"mark"&gt;(� �������� ������������ ������ &lt;span class=3D"cmd"&gt;&lt;/span&gt;��&amp;nbsp;15.02.2016&amp;nbsp;�&amp;nbsp;17-��)&lt;/span&gt;&lt;/p&gt;&lt;p&gt;2.&amp;nbsp;����, � ������� �������� ������ ����������� ���� �������� ���������� ��������� ������ �������� ��� �� ��������� �� ��������� ����� �������������� ���������� ��� ����� ������� �������������, �� ����� ���� ����� ������ ����� �� �� ��������� � ���� ���������� ������ ����, ������������ �� ������ ���������� ����, � �� ����� ��������� ����� ������ �� �� ��������� � ���� ����� ������ ����.&lt;span class=3D"mark"&gt;&amp;nbsp;(� ��������  ������������ ������ &lt;span class=3D"cmd"&gt;&lt;/span&gt;��&amp;nbsp;08.08.2024&amp;nbsp;�&amp;nbsp;232-��)&lt;/span&gt;&lt;/p&gt;&lt;p&gt;&lt;span class=3D"ed"&gt;2&lt;span class=3D"W9"&gt;1&lt;/span&gt;.&amp;nbsp;������ ����������� ���� �������� ���������� ��������� ������ ������� ��������������, ������� ������� ����� �������������� ����������, ����� ������� ������������� �� ������������ ���������� ��� ������������ ����������� �� ���������� ������������ �������� �������� ������������� ��������� ��������������� ����������, ���������� ������� �������� ������������� ������������ �������� � (���) �������� �������� ���������� ���������.&lt;/span&gt;&lt;span class=3D"mark"&gt;&amp;nbsp;(���������� ����� - ����������� ����� &lt;span class=3D"cmd"&gt;&lt;/span&gt;��&amp;nbsp;08.08.2024&amp;nbsp;�&amp;nbsp;232-��)&lt;/span&gt;&lt;/p&gt;&lt;p&gt;&lt;span class=3D"ed"&gt;2&lt;span class=3D"W9"&gt;2&lt;/span&gt;.&amp;nbsp;������ ����������� ���� �������� ���������� ��������� ������ �������� �� ��������� ����� �������������� ����������, ����� ������� ������������� � ������, ���� � ������� ����� �� �� �������� ������ ����������� ����� �������� ���������� ��������� �������������, �������� �������� ����� �������������� ����������, ����� ������� ������������� � ������������ � ����� 2&lt;span class=3D"W9"&gt;1&lt;/span&gt; �������� ������ ������ �������������� ����������, ������ ������� ������������� �� ���� ������ � �������� ����� ���������� ���� �� ��������� ������, ����������� ���������� �� �������� �������������, �������� ��������.&lt;/span&gt;&lt;span class=3D"mark"&gt;&amp;nbsp;(���������� ����� - ����������� ����� &lt;span class=3D"cmd"&gt;&lt;/span&gt;��&amp;nbsp;08.08.2024&amp;nbsp;�&amp;nbsp;232-��)&lt;/span&gt;&lt;/p&gt;&lt;p&gt;3.&amp;nbsp;����� �������������� ���������� ��� ����� ������� �������������, � ��������� ������� ������ ����������� ����� �������� ���������� ��������� ��� ����� �������� ��� �� ��������� �� ���������, ������ ���������� ������ �������� ��� � �������� ������ � ������� 10 ���� �� �� ��� ������������ ������������.&lt;span class=3D"mark"&gt;&amp;nbsp;(� ��������  ������������ ������ &lt;span class=3D"cmd"&gt;&lt;/span&gt;��&amp;nbsp;08.08.2024&amp;nbsp;�&amp;nbsp;232-��)&lt;/span&gt;&lt;/p&gt;&lt;p&gt;��� ������ ����������� ������ � ������ ������� �� ������� ��� ����� 10 ���� �� �� �� ������.&lt;/p&gt;&lt;p&gt;&amp;nbsp;&lt;/p&gt;&lt;p class=3D"H"&gt;����� 74&lt;span class=3D"W9"&gt;1&lt;/span&gt;.&amp;nbsp;�������� ����� �������������� ���������� � ��������&lt;/p&gt;&lt;p&gt;&amp;nbsp;&lt;/p&gt;&lt;p&gt;1.&amp;nbsp;���������������� ����� �������������� ���������� � ������������ � �������� ����������� ������� ������ ������� ����� �������������� ���������� � �������� �� ���������� ��������� ����������������� ������ �������������� ���������� ��� �� ���������� ������� ������������ ���� �������� ���������� ���������.&lt;span class=3D"mark"&gt;&amp;nbsp;(� ��������  ������������ ������ &lt;span class=3D"cmd"&gt;&lt;/span&gt;��&amp;nbsp;08.08.2024&amp;nbsp;�&amp;nbsp;232-��)&lt;/span&gt;&lt;/p&gt;&lt;p&gt;2.&amp;nbsp;���������� �� ������� ����� �������������� ���������� � �������� ������:&lt;/p&gt;&lt;p&gt;1)&amp;nbsp;������, ������� (�����������) ����� �������������� ����������, ��������� (���������) ����������� �����������, ��������������� �������� 2 � 3 ����� 1 ������ 75 ��������� ������������ ������;&lt;/p&gt;&lt;p&gt;2)&amp;nbsp;������������ � ������� ���� � ����� ������ ����������� �� ������ �������� �������� �������, ������������ ����������, ��������������� �������� �����������</w:t>
      </w:r>
    </w:p>
    <w:p>
      <w:pPr>
        <w:pStyle w:val="PreformattedText"/>
        <w:bidi w:val="0"/>
        <w:spacing w:before="0" w:after="0"/>
        <w:jc w:val="left"/>
        <w:rPr/>
      </w:pPr>
      <w:r>
        <w:rPr/>
        <w:t xml:space="preserve"> �������</w:t>
      </w:r>
      <w:r>
        <w:rPr/>
        <w:t>, ����� ������������ ��������, ������� �������������� ����������, � (���) ����������� �� ���������� ������������ �������� �������� ������������� ��������� ��������������� ����������, ���������� ������� �������� ������������� ������������ �������� � �������� �������� ���������� ���������;&lt;/p&gt;&lt;p&gt;3)&amp;nbsp;������������������� ������ ����������� ����� �������������� ���������� ���������������� ������� �������������� ���������� �� ����������� ��� ���������� ������ ����� ���������������� ������� �������������� ����������, ����� ��� ���� �����;&lt;/p&gt;&lt;p&gt;4)&amp;nbsp;����������� �����������, ��������, ������������ �����������, ������� ����������� ����������� ������� &lt;span class=3D"cmd"&gt;��&amp;nbsp;25&amp;nbsp;������ 2008&amp;nbsp;���� �&amp;nbsp;273-��&lt;/span&gt; &amp;quot;�&amp;nbsp;��������������� ���������&amp;quot;, ����������� ������� &lt;span class=3D"cmd"&gt;��&amp;nbsp;3&amp;nbsp;������ 2012&amp;nbsp;���� �&amp;nbsp;230-��&lt;/span&gt; &amp;quot;�&amp;nbsp;�������� �� ������������� �������� ���, ��������� ��������������� ���������, � ���� ��� �� �������&amp;quot;, ����������� ������� &lt;span class=3D"cmd"&gt;��&amp;nbsp;7&amp;nbsp;�� 2013&amp;nbsp;���� �&amp;nbsp;79-��&lt;/span&gt; &amp;quot;�&amp;nbsp;������� ��������� ��������� ��� ��������� � ����� ����� (������), ������� �������� �������� �������� � �������� � ����������� ������, ������������� �� ��������� ���������� ���������� ���������, ������� � (���) ����������� ������������ ����������� �������������&amp;quot;;&amp;nbsp;&lt;span class=3D"mark"&gt;(���������� �������&amp;nbsp;- ����������� ����� &lt;span class=3D"cmd"&gt;&lt;/span&gt;��&amp;nbsp;21.11.2011&amp;nbsp;�&amp;nbsp;329-��)&amp;nbsp;(� �������� ������������ ������ &lt;span class=3D"cmd"&gt;&lt;/span&gt;��&amp;nbsp;03.04.2017&amp;nbsp;�&amp;nbsp;64-��)&lt;/span&gt;&lt;/p&gt;&lt;p&gt;&lt;span class=3D"ed"&gt;4&lt;span class=3D"W9"&gt;1&lt;/span&gt;)&amp;nbsp;������������ �� ������� ������������ ������;&lt;/span&gt;&lt;span class=3D"mark"&gt;&amp;nbsp;(���������� ������� - ����������� ����� &lt;span class=3D"cmd"&gt;&lt;/span&gt;��&amp;nbsp;15.05.2024&amp;nbsp;�&amp;nbsp;99-��)&lt;/span&gt;&lt;/p&gt;&lt;p&gt;5)&amp;nbsp;��������� ������ �������������� ����������, ������� ��������������, ����� �������� � ������������ ������ �������� ������������� �������������� ���������� � ����������������� ������������ ��������� �������� ��������������� �������� ��������� ���� � ������ �������� � ���������� � ����������� �� ����, ��������������, �����, �������� � ������� � ������ ������������, ���������� ���� � ������������� �� ��������� �������, ������������, �������� ��� ����������� ��������������, ���� ��� �������� ��������� ���������������� � �������������������� ������� � �������������� ������������ ��������������� (�������������) � ������������������� ����������;&amp;nbsp;&lt;span class=3D"mark"&gt;(���������� �������&amp;nbsp;- ����������� ����� &lt;span class=3D"cmd"&gt;&lt;/span&gt;��&amp;nbsp;22.10.2013&amp;nbsp;�&amp;nbsp;284-��)&lt;/span&gt;&lt;/p&gt;&lt;p&gt;&lt;span class=3D"ed"&gt;6)&amp;nbsp;��������������� ������������ ����������� �� ������ ������������� ����������� ������� �������� �������������.&lt;/span&gt;&lt;span class=3D"mark"&gt;&amp;nbsp;(���������� ������� - ����������� ����� &lt;span class=3D"cmd"&gt;&lt;/span&gt;��&amp;nbsp;08.08.2024&amp;nbsp;�&amp;nbsp;232-��)&lt;/span&gt;&lt;/p&gt;&lt;p&gt;3.&amp;nbsp;���������� ��������� ����������������� ������ �������������� ���������� �� �������� ����� �������������� ���������� � ��������, ��������� �� ����� ��� ����� ����� �� ������������� ����������� ��������� ����������������� ������ �������������� ����������, ��������� � ���� ��������, ������� ������� � ���������������� ����� �������������� ����������. ��������� ��������� ������� ������ � �������� ������ ����������������� ������ �������������� ���������� �� �������� ����� �������������� ���������� � ��������. � ���������� ������ ���������� ����� �������������� ���������� � ������ ����������� ���� �������� ���������� ��������� ���������� �� ������� ��, ��������� �� ���� ������� ���������� �������� � ���������������� ����� �������������� ����������.&lt;span class=3D"mark"&gt;&amp;nbsp;(� ��������  ������������ ������ &lt;span class=3D"cmd"&gt;&lt;/span&gt;��&amp;nbsp;08.08.2024&amp;nbsp;�&amp;nbsp;232-��)&lt;/span&gt;&lt;/p&gt;&lt;p&gt;4.&amp;nbsp;������������ ���������� ��������� ����������������� ������ �������������� ���������� �� �������� ����� �������������� ���������� � �������� ������������ � ������ ����� ������� ������������ ���� �������� ���������� ���������.&lt;span class=3D"mark"&gt;&amp;nbsp;(� ��������  ������������ ������ &lt;span class=3D"cmd"&gt;&lt;/span&gt;��&amp;nbsp;08.08.2024&amp;nbsp;�&amp;nbsp;232-��)&lt;/span&gt;&lt;/p&gt;&lt;p&gt;5.&amp;nbsp;� ������, ���� ��� ������������ ���������� ��������� ����������������� ������ �������������� ���������� �� �������� ����� �������������� ���������� � �������� ������������� ������������ ��������, �������� ���������� ������������ �������� �������� ������������� ��������� ��������������� ����������, ���������� ������� �������� ������������� ������������ �������� � �������� �������� ���������� ���������, � (���) �������, �������� (����������) ����� �������������� ����������, ��������� (����������) ����������� �����������, ��������������� �������� 2 � 3 ����� 1 ������ 75 ��������� ������������ ������, ������� �� �������� ����� �������������� ���������� � �������� ����� ���� ������ ������ ��� �������� ������� ������������ ���� �������� ���������� ���������.&lt;span class=3D"mark"&gt;&amp;nbsp;(� ��������  ������������ ������ &lt;span class=3D"cmd"&gt;&lt;/span&gt;��&amp;nbsp;08.08.2024&amp;nbsp;�&amp;nbsp;232-��)&lt;/span&gt;&lt;/p&gt;&lt;p&gt;6.&amp;nbsp;���������� ������� ������������ ���� �������� ���������� ��������� �� �������� ����� �������������� ���������� � �������� ��������� � ���� ��������, ������� ������� � ���������������� ����� �������������� ���������� ������ � �������� ��������������� ������ ����������������� ������ �������������� ����������. � ���������� ������ ���������� ����� �������������� ���������� ���������� �� ������� ��, ��������� �� ���� ������� ���������� �������� � ���������������� ����� �������������� ����������.&lt;span class=3D"mark"&gt;&amp;nbsp;(� ��������  ������������ ������ &lt;span class=3D"cmd"&gt;&lt;/span&gt;��&amp;nbsp;08.08.2024&amp;nbsp;�&amp;nbsp;232-��)&lt;/span&gt;&lt;/p&gt;&lt;p&gt;7.&amp;nbsp;������������ ���������� ��������� ����������������� ������ �������������� ���������� ��� ������� ������������ ���� �������� ���������� ��������� �� �������� ����� �������������� ���������� � �������� ������������ ���������������� ������� �������������� ���������� � ������� ������ ����� �� �� ������� ��������������� ��������.&lt;span class=3D"mark"&gt;&amp;nbsp;(� ��������  ������������ ������ &lt;span class=3D"cmd"&gt;&lt;/span&gt;��&amp;nbsp;08.08.2024&amp;nbsp;�&amp;nbsp;232-��)&lt;/span&gt;&lt;/p&gt;&lt;p&gt;8.&amp;nbsp;������� ����������������� ������ �������������� ���������� �� �������� ����� �������������� ���������� � �������� �������� �������, ���� �� ���� ������������� �� ����� ���� ������ �� ������������� ����������� ��������� ����������������� ������ �������������� ����������.&lt;/p&gt;&lt;p&gt;9.&amp;nbsp;������� ����������������� ������ �������������� ���������� �� �������� ����� �������������� ���������� � �������� ������������ ������������� ����������������� ������ �������������� ����������.&lt;/p&gt;&lt;p&gt;10.&amp;nbsp;� ������, ���� � ������������ � ������� �������������� ���������� ����� �������������� ���������� ������ � ������ ����������������� ������ �������������� ���������� � �������� ��������� ��� �����������, ������� �� �������� ����� �������������� ���������� � �������� ������������ ���������, ������������������� �� ��������� ����������������� ������ �������������� ����������.  &lt;span class=3D"mark"&gt;(� �������� ������������ ������ &lt;span class=3D"cmd"&gt;&lt;/span&gt;��&amp;nbsp;28.12.2016&amp;nbsp;�&amp;nbsp;494-��)&lt;/span&gt;&lt;/p&gt;&lt;p&gt;11.&amp;nbsp;� ������, ���� � ������������ � ������� �������������� ���������� ����� ��������� �������� ���������� �������������-��������������� ����� � �������� ��������� ����������� ����������������� ������ �������������� ����������, ������� �� �������� ����� �������������� ���������� � �������� ������������ ���������, ������������������� �� ��������� ����������������� ������ �������������� ����������.&lt;/p&gt;&lt;p&gt;12.&amp;nbsp;� ������, ���� ����� �������������� ����������, ������� � ������ ����������������� ������ �������������� ���������� � ���������� ��������� ��� �����������, ������������ �� ��������� ����������������� ������ �������������� ����������, �� ������� �������������� ������ �� �������� ��� � ��������, ��������� ��������� �������� ��� ����������������� �������� ����������������� ������ �������������� ����������, ��������������� �� ��� ���������������� ������� �������������� ����������.  &lt;span class=3D"mark"&gt;(� �������� ������������ ������ &lt;span class=3D"cmd"&gt;&lt;/span&gt;��&amp;nbsp;28.12.2016&amp;nbsp;�&amp;nbsp;494-��)&lt;/span&gt;&lt;/p&gt;&lt;p&gt;13.&amp;nbsp;��� ������������ � ������� ���������������� ������� �������������� ���������� ������ �� �������� ����� �������������� ���������� � �������� ������ ���� ����������:&lt;/p&gt;&lt;p&gt;1)&amp;nbsp;���������������� ��������� �� ���������� � ���� � ����� ��������� ��������������� ��������, � ����� ������������ � ���������� ��������� ����������������� ������ �������������� ���������� ��� ������� ������������ ���� �������� ���������� ��������� � � �������� ������ ����������������� ������ �������������� ���������� �� �������� ��� � ��������;&lt;span class=3D"mark"&gt;&amp;nbsp;(� ��������  ������������ ������ &lt;span class=3D"cmd"&gt;&lt;/span&gt;��&amp;nbsp;08.08.2024&amp;nbsp;�&amp;nbsp;232-��)&lt;/span&gt;&lt;/p&gt;&lt;p&gt;2)&amp;nbsp;�������������� ��� ����������� ���� ��������� ����������������� ������ �������������� ���������� �������� �� ������ ������������, ����������� � �������� �������� �� ������� � ��������.&lt;/p&gt;&lt;p&gt;14.&amp;nbsp;� ������, ���� ����� �������������� ���������� �� �������� � �������� ����������������� ������ �������������� ���������� �� �������� ��� � ��������, �� ������ � ���������� ���� �������� ���� ������ ������.&lt;/p&gt;&lt;p&gt;15.&amp;nbsp;������� ����������������� ������ �������������� ���������� �� �������� ����� �������������� ���������� � �������� �������� ������������ ������������ (������������) �� ������� ��� ����� ��� ���� �� �� ��� ������. � ������, ���� ����� �������������� ���������� � ���������� ���� ������� ���� ������ ������ �� ������� ������� ��� � ��������, ��� �������� ������������ (������������) ������������ � ��������� �������� ����������������� ������ �������������� ����������.&lt;/p&gt;&lt;p&gt;16.&amp;nbsp;� ������,</w:t>
      </w:r>
    </w:p>
    <w:p>
      <w:pPr>
        <w:pStyle w:val="PreformattedText"/>
        <w:bidi w:val="0"/>
        <w:spacing w:before="0" w:after="0"/>
        <w:jc w:val="left"/>
        <w:rPr/>
      </w:pPr>
      <w:r>
        <w:rPr/>
        <w:t xml:space="preserve"> ���� ���������� ��������� ����������������� ������ �������������� ���������� ��� ������� ������������ ���� �������� ���������� ��������� �� �������� ����� �������������� ���������� � �������� ��������� ���������������� ������� �������������� ����������</w:t>
      </w:r>
      <w:r>
        <w:rPr/>
        <w:t xml:space="preserve">, ������ �� �������� ����� �������������� ���������� � �������� ����� ���� ������� �� ��������� ������������ ����������������� ������ �������������� ���������� �� ����� ��� ����� ��� ����� �� �� ��������� �������� ����������������� ������ �������������� ����������, �� ������� ������������� ��������� ������.&lt;span class=3D"mark"&gt;&amp;nbsp;(� ��������  ������������ ������ &lt;span class=3D"cmd"&gt;&lt;/span&gt;��&amp;nbsp;08.08.2024&amp;nbsp;�&amp;nbsp;232-��)&lt;/span&gt;&lt;/p&gt;&lt;p&gt;17.&amp;nbsp;����� �������������� ����������, � ��������� �������� ���������������� ������� �������������� ���������� ������ ������� �� �������� ��� � ��������, ������ ��������� � ��������� �� ����������� ���������� ������ � ��� � ������� 10 ���� �� �� ������������ ������������ ������ ������.&lt;/p&gt;&lt;p&gt;��� ������ ����������� �������� � ������ ������� �� ������� ��� ����� 10 ���� �� �� ������ �������.&lt;/p&gt;&lt;p&gt;&lt;span class=3D"mark"&gt;(���������� �����&amp;nbsp;- ����������� ����� &lt;span class=3D"cmd"&gt;&lt;/span&gt;��&amp;nbsp;04.10.2014&amp;nbsp;�&amp;nbsp;290-��)&lt;/span&gt;&lt;/p&gt;&lt;p&gt;&lt;span class=3D"mark"&gt;(���������� �������&amp;nbsp;- ����������� ����� &lt;span class=3D"cmd"&gt;&lt;/span&gt;��&amp;nbsp;07.05.2009&amp;nbsp;�&amp;nbsp;90-��)&lt;/span&gt;&lt;/p&gt;&lt;p&gt;&amp;nbsp;&lt;/p&gt;&lt;p class=3D"H"&gt;����� 75.&amp;nbsp;��������� ������������� �������� ��������������� ������ ��������� ���������� ������� �������� �������������&lt;/p&gt;&lt;p&gt;&amp;nbsp;&lt;/p&gt;&lt;p&gt;1.&amp;nbsp;��������� ��������� ������� �������� ������������� ����� �������� ������������ �������� ��������������� ������ ��������� ���������� ��������� � ������:&lt;/p&gt;&lt;p&gt;1)&amp;nbsp;���� � ���� �� ���������� ���������, � �����������, ���� ������������ ��������� ���������������� ����� �������������� ���������� � ������ ������������ ���������� � (���) �� ����� ���� ������������ � ������������ � �������� ����������� �������;&lt;/p&gt;&lt;p&gt;2)&amp;nbsp;���� ���������� �������, �������� (����������) ������� �������� ������������� ��������� ����������� ������������� ������������� ����������� �� ��������� ����� �������� � (���) �������� �����������, ����������� � ������, ������������� &lt;span class=3D"cmd"&gt;�������� �������� ���������� ���������&lt;/span&gt;, ��������� 30 ��������� ����������� ������� ������� ������������� ����������� � �������� ���������� ����, � (���) ����������� ������������� ������������� ����������� �� ��������� ����� �������� �����������, ��������� 40 ��������� �������� ������������ � �������� ���������� ����, ��� ������� ��������� �������� ����������� ������������ ������ � ������� ��������� ���������� ��������� � ��������� ������� ��������� ������������� �����������;&lt;/p&gt;&lt;p&gt;3)&amp;nbsp;���� ��� ������������� ��������� ���������� ��������������� ���������� �� ���� ������������� ��������� ������� ������� �������� �������� ������������� ���� �������� ��������� ������������ �������� ������� ���� ��������� ����������� ���������� ���������, ������������ ������, ���� ����������� �������� �����, ������������� �������������� �����.&lt;/p&gt;&lt;p&gt;2.&amp;nbsp;� ������, ������������� ������� 1 ����� 1 �������� ������, ������� � ��������� �������������&amp;nbsp;&lt;span class=3D"ed"&gt;��������������� �������� ��������&lt;/span&gt;&amp;nbsp;���������� ��������� �������������� ���������� ������� �������� ������������� ���������� ������ ����������� ����� �������� ���������� ��������� �� ��������� ������ ����������������� ������ �������� ������������� ��� ������&amp;nbsp;&lt;span class=3D"ed"&gt;���������������� ������&lt;/span&gt;&amp;nbsp;�������� ���������� ���������, ������������ ������������ �� ����� ���� ������ ������� �� �������������� ����� ���������. ���� (�������������) ������� ������������ ���� �������� ���������� ��������� � ��������� �������������&amp;nbsp;&lt;span class=3D"ed"&gt;��������������� �������� ��������&lt;/span&gt;&amp;nbsp;���������� ��������� ��������� ���������� ������� �������� ������������� ������ (������) ���������:&lt;span class=3D"mark"&gt;&amp;nbsp;(� ��������  ������������ ������ &lt;span class=3D"cmd"&gt;&lt;/span&gt;��&amp;nbsp;08.08.2024&amp;nbsp;�&amp;nbsp;232-��)&lt;/span&gt;&lt;/p&gt;&lt;p&gt;1)&amp;nbsp;�������� �������������&amp;nbsp;&lt;span class=3D"ed"&gt;��������������� �������� ��������&lt;/span&gt;&amp;nbsp;���������� ��������� ��������� ���������� ������� �������� �������������, ������������� �������� ����������� �������, ������� ������������ ��������;&lt;span class=3D"mark"&gt;&amp;nbsp;(� ��������  ������������ ������ &lt;span class=3D"cmd"&gt;&lt;/span&gt;��&amp;nbsp;08.08.2024&amp;nbsp;�&amp;nbsp;232-��)&lt;/span&gt;&lt;/p&gt;&lt;p&gt;2)&amp;nbsp;��������&amp;nbsp;&lt;span class=3D"ed"&gt;�������������� ������� ��������&lt;/span&gt;&amp;nbsp;���������� ��������� � (���) ����������� ���, ����������� �������� ��������������� ������ �������� ���������� ���������, �� ������� (�������) ���������� ������������� ��������� ���������� ������� �������� �������������, � �������������� ���� ���������� ����� ����;&lt;span class=3D"mark"&gt;&amp;nbsp;(� ��������  ������������ ������ &lt;span class=3D"cmd"&gt;&lt;/span&gt;��&amp;nbsp;08.08.2024&amp;nbsp;�&amp;nbsp;232-��)&lt;/span&gt;&lt;/p&gt;&lt;p&gt;3)&amp;nbsp;����, � ������� ��������&amp;nbsp;&lt;span class=3D"ed"&gt;��������������� �������� ��������&lt;/span&gt;&amp;nbsp;���������� ��������� ������������ ��������� ��������� ������� �������� ������������� � ������� �� ����� ��������� ������ ������� �� ��������� ������������, ��������������� ������� 1 ����� 1 �������� ������;&lt;span class=3D"mark"&gt;&amp;nbsp;(� ��������  ������������ ������ &lt;span class=3D"cmd"&gt;&lt;/span&gt;��&amp;nbsp;08.08.2024&amp;nbsp;�&amp;nbsp;232-��)&lt;/span&gt;&lt;/p&gt;&lt;p&gt;4)&amp;nbsp;��������� � ������ ������������� ���������� ������������&amp;nbsp;&lt;span class=3D"ed"&gt;��������������� �������� �������� &lt;/span&gt;���������� ��������� ��������� ���������� ������� �������� �������������.&lt;span class=3D"mark"&gt;&amp;nbsp;(� ��������  ������������ ������ &lt;span class=3D"cmd"&gt;&lt;/span&gt;��&amp;nbsp;08.08.2024&amp;nbsp;�&amp;nbsp;232-��)&lt;/span&gt;&lt;/p&gt;&lt;p&gt;3.&amp;nbsp;�� ����� �������� ������������ �������� ��������������� ������ ��������� ���������� ��������� ��������� ������� �������� ������������� �� ������ ������ �������������� ����������, ������� � ���� ��������� � ����������, ����������� ��������� ������� �������� �������������, �������� ������ ���������� �������������� ����������, ������������� �������������� ����������.&lt;/p&gt;&lt;p&gt;4.&amp;nbsp;� ������, ��������������� ������� 2 ����� 1 �������� ������, � �������������� ������������� ����������� �� ����������� ������� ������������ ���� �������� ���������� ��������� � (���) ����������������� ������ �������������� ����������, ����� �������������� ���������� �������� ������������ ���� �������� ���������� ��������� ������� �������� ��������� ������������ �� ���� �� ������ ����.&lt;span class=3D"mark"&gt;&amp;nbsp;(� ��������  ������������ ������ &lt;span class=3D"cmd"&gt;&lt;/span&gt;��&amp;nbsp;08.08.2024&amp;nbsp;�&amp;nbsp;232-��)&lt;/span&gt;&lt;/p&gt;&lt;p&gt;�������� ��������� ������������ �� ����� �������� �� ����������� ������� ������������ ���� �������� ���������� ��������� � ������� ������ ���� �� �� ��������� � ��������� ����������������� ������ �������������� ����������.&lt;span class=3D"mark"&gt;&amp;nbsp;(� ��������  ������������ ������ &lt;span class=3D"cmd"&gt;&lt;/span&gt;��&amp;nbsp;08.08.2024&amp;nbsp;�&amp;nbsp;232-��)&lt;/span&gt;&lt;/p&gt;&lt;p&gt;� ���� ������������� ������������������ �������������� ���������� �������� ��������� ������������ � ������������ � ����������� ������� ��������� ���� �� ���������������� ������������ ������������� �������������� ����������, ������������� �������� � ��������� � ����� �������������� ���������� �� ������� ���������� ���, ������ ������ �������������� ���������� �� ��������� ���������� ���, ����������� �� � ���������������� ����� �������������� ���������� �� ������������ � �����������, � � ������, ��������������� ����������� �������, �&amp;nbsp;&lt;span class=3D"ed"&gt;������ �������������� �����&lt;/span&gt;&amp;nbsp;�������� ���������� ��������� �� ���������� ������� �������� ���������� ���������, ������������ �������� �� ����������� ������ �������������� ����������, � ����� ����������� ���� ��������� � ������������ � �������� ����������� �������.&lt;span class=3D"mark"&gt;&amp;nbsp;(� ��������  ������������ ������ &lt;span class=3D"cmd"&gt;&lt;/span&gt;��&amp;nbsp;08.08.2024&amp;nbsp;�&amp;nbsp;232-��)&lt;/span&gt;&lt;/p&gt;&lt;p&gt;5.&amp;nbsp;� ������, ��������������� ������� 3 ����� 1 �������� ������, ������� � ��������� �������������&amp;nbsp;&lt;span class=3D"ed"&gt;��������������� �������� ��������&lt;/span&gt;&amp;nbsp;���������� ��������� ��������� ���������� ������� �������� ������������� ����������&amp;nbsp;&lt;span class=3D"ed"&gt;������ �������������� �������&lt;/span&gt;&amp;nbsp;�������� ���������� ��������� � ������������� ������� �������������� ���������.&lt;span class=3D"mark"&gt;&amp;nbsp;(� ��������  ������������ ������ &lt;span class=3D"cmd"&gt;&lt;/span&gt;��&amp;nbsp;08.08.2024&amp;nbsp;�&amp;nbsp;232-��)&lt;/span&gt;&lt;/p&gt;&lt;p&gt;6.&amp;nbsp;������ ������� ��������������� ������ ��������� ���������� ���������, ��������� � �������� ������, ����� ���� ���������� � �������� ������. ��� ������ ����������� ������ � ������ ������� �� ������� ��� ����� 10 ���� �� �� �� ������.&lt;/p&gt;&lt;p&gt;7.&amp;nbsp;� ������ � ������, ������������� ������������ ��������, ��������� ��������� ������� �������� ������������� ����� �������� ������������ ������������ �������� ��������������� ������.&lt;/p&gt;&lt;p&gt;&amp;nbsp;&lt;/p&gt;&lt;p class=3D"H"&gt;����� 76.&amp;nbsp;��������������� ������� �������� ������������� � ����������� ��� �������� ������������� ����� ����������� � ������������ ������&lt;/p&gt;&lt;p&gt;&amp;nbsp;&lt;/p&gt;&lt;p&gt;��������������� ������� �������� ������������� � ����������� ��� �������� ������������� ����� ����������� � ������������ ������ ��������� � ������, ������������� ������������ ��������.&lt;/p&gt;&lt;p&gt;&amp;nbsp;&lt;/p&gt;&lt;p class=3D"H"&gt;����� 77.&amp;nbsp;�������� � ������ �� ����������� ������� �������� ������������� � ����������� ��� �������� �������������&lt;/p&gt;&lt;p&gt;&amp;nbsp;&lt;/p&gt;&lt;p&gt;1.&amp;nbsp;������ ����������� ���������� ��������� ����������� ������ �� ����������� �������� �������� ������������� � ������������ ������ �������� ������������� ����������� ���������� ���������, ����������� ��������������� �������, ����������� �������, ����������� (�������), ������� ��������� ���������� ���������, ������� ������������� �����������, ������������� �������� �����. </w:t>
      </w:r>
    </w:p>
    <w:p>
      <w:pPr>
        <w:pStyle w:val="PreformattedText"/>
        <w:bidi w:val="0"/>
        <w:spacing w:before="0" w:after="0"/>
        <w:jc w:val="left"/>
        <w:rPr/>
      </w:pPr>
      <w:r>
        <w:rPr/>
        <w:t xml:space="preserve"> </w:t>
      </w:r>
      <w:r>
        <w:rPr/>
        <w:t>&lt;span class=3D"mark"&gt;(� �������� ������������ ������ &lt;span class=3D"cmd"&gt;&lt;/span&gt;��&amp;nbsp;21.12.2013&amp;nbsp;�&amp;nbsp;370-��)&lt;/span&gt;&lt;/p&gt;&lt;p&gt;2.&amp;nbsp;��������������� ������, �������������� �� ������������� ���������������� ������� (�������) �� ����������� ������� �������� ������������� � ����������� ��� �������� ������������� � ������������ � ������������ �������� � �������� ��������� ���������� ���������, ����� ��������������� ������ ����������� ������� �������������� ������ �&amp;nbsp;&lt;span class=3D"ed"&gt;�������������� ������ ���������&lt;/span&gt;&amp;nbsp;���������� ��������� (�����&amp;nbsp;- ������ ���������������� ������� (�������), ����������� � �������� ����� ����������� �������� (������) �� ����������� �������� �������� ������������� � ������������ ������ �������� ������������� ����������� ���������� ���������, ����������� ��������������� �������, ����������� ������� � ���� ����������� �������� ����� ���������� ���������, ����������� (�������), ������� � ���� ����������� �������� ����� ��������� ���������� ���������, ������� ������������� ����������� � ���� ������������� ����������� �������� ����� ��� ������� ��� �������� �������� �������, ������������� ���������� �� ������ ��������� ��������, ���� ���������� � ���������� ����, ������������ �� ���� � ������������ � ������������ ��������, �������� ������������� �����������, � ����� �� ������������� ������������� �������� ����� ���������� ����������� ���������� ���������, ����������� ��������������� �������, ����������� ������� � ���� ����������� �������� ����� ���������� ���������, ����������� (�������), ������� � ���� ����������� �������� ����� ��������� ���������� ���������, ������� ������������� �����������. &amp;nbsp;&lt;span class=3D"mark"&gt;(� ��������  ����������� ������� &lt;span class=3D"cmd"&gt;&lt;/span&gt;��&amp;nbsp;21.12.2013&amp;nbsp;�&amp;nbsp;370-��, &lt;span class=3D"cmd"&gt;&lt;/span&gt;��&amp;nbsp;18.07.2017&amp;nbsp;�&amp;nbsp;171-��, &lt;span class=3D"cmd"&gt;&lt;/span&gt;��&amp;nbsp;08.08.2024&amp;nbsp;�&amp;nbsp;232-��)&lt;/span&gt;&lt;/p&gt;&lt;p&gt;2&lt;span class=3D"W9"&gt;1&lt;/span&gt;.&amp;nbsp;������ ���������������� ������� (�������) �� ������ ��������� �� ������� �������� ������������� � ����������� ��� �������� ������������� ������������ ����������, �� ���������� � ������������ � �������� ����������� ������� � ����� ������������ �������� � ���������� ������� �������� ������������� ��������������� �������������� ����������, � ����� ����������� ���������� �� �������� ������ �������������� ��������.  &lt;span class=3D"mark"&gt;(���������� �����&amp;nbsp;- ����������� ����� &lt;span class=3D"cmd"&gt;&lt;/span&gt;��&amp;nbsp;21.12.2013&amp;nbsp;�&amp;nbsp;370-��)&lt;/span&gt;&lt;/p&gt;&lt;p&gt;2&lt;span class=3D"W9"&gt;2&lt;/span&gt;.&amp;nbsp;������ ���������������� ������� (�������) ����������� ��������������� �������� (������) �� ����������� ������� �������� ������������� � ����������� ��� �������� �������������, ���������� �� ��������� �������������, ���������� � ���������.&lt;/p&gt;&lt;p&gt;��� ������������� ���������������� ������� (�������) �� ���������� ������������ ����������-��������� ���������� ������� ���������������� ������� (�������) ��������� �������.&lt;/p&gt;&lt;p&gt;���������� ����������� ������� ���������������� ������� (�������) �� ����������� � ��������� �������� � ��������� ������� �������� ������������� � ����������� ��� �������� ������������� ����������� ������ �����������.&lt;/p&gt;&lt;p&gt;&lt;span class=3D"mark"&gt;(���������� �����&amp;nbsp;- ����������� ����� &lt;span class=3D"cmd"&gt;&lt;/span&gt;��&amp;nbsp;21.12.2013&amp;nbsp;�&amp;nbsp;370-��)&lt;/span&gt;&lt;/p&gt;&lt;p&gt;2&lt;span class=3D"W9"&gt;3&lt;/span&gt;.&amp;nbsp;�������� �������� ����������� ������� �������� ������������� � ����������� ��� �������� ������������� �������� �������� ���������������� ������� (�������) ��������� �� ��������� ���������� ����� ��������� ��������, ��������������� � �������������� ������������ �������� ���������� ��������� (�����&amp;nbsp;- ��������� ����). ��� ���� ������� �������� ������ � ���� �� ������ �������� ������������� ��� ������������ ���� �������� ������������� ��������� �� ���� ������ ���� � ��� ����.&lt;/p&gt;&lt;p&gt;������ ���������������� ������� (�������) ��������� � ����������� ��������������� �������� ���������� ��������� ������� ��������� ������ ��������� �������� ����������� ������� �������� ������������� � ����������� ��� �������� ������������� �� ������� 1&amp;nbsp;������ ����, �������������� ���� ��������� ��������.&lt;/p&gt;&lt;p&gt;��������� ������� ������������� ������������ �������� ���������� ��������� �� ������� ���������� ������� � ��� �������� ���������������� ������� (�������) � ��������� ����������� ������������ ������� ���������������� ������� (�������) � ���������� ���������� �������� ��������.&lt;/p&gt;&lt;p&gt;����������� �������� ���������� ��������� �� ��������� �������������� �������� ���������������� ������� (�������) �������� ��������� ��������� ���� �� ������� 1&amp;nbsp;����� ����, �������������� ���� ��������� ��������.&lt;/p&gt;&lt;p&gt;&lt;span class=3D"mark"&gt;(���������� �����&amp;nbsp;- ����������� ����� &lt;span class=3D"cmd"&gt;&lt;/span&gt;��&amp;nbsp;21.12.2013&amp;nbsp;�&amp;nbsp;370-��)&lt;/span&gt;&lt;/p&gt;&lt;p&gt;2&lt;span class=3D"W9"&gt;4&lt;/span&gt;.&amp;nbsp;� ��������� ���� ������� �������� �������:&lt;/p&gt;&lt;p&gt;1)&amp;nbsp;����������� � ����� ��������� ������� �������� ������������� � ����������� ��� �������� �������������, ����������� ������� �������� ���������;&lt;/p&gt;&lt;p&gt;2)&amp;nbsp;����������� ������� ���������������� ������� (�������), ���������� ���������� ��������;&lt;/p&gt;&lt;p&gt;3)&amp;nbsp;���� � �������� ��������� ��������, � ����� ����� �� ���������.&lt;/p&gt;&lt;p&gt;&lt;span class=3D"mark"&gt;(���������� �����&amp;nbsp;- ����������� ����� &lt;span class=3D"cmd"&gt;&lt;/span&gt;��&amp;nbsp;21.12.2013&amp;nbsp;�&amp;nbsp;370-��)&lt;/span&gt;&lt;/p&gt;&lt;p&gt;2&lt;span class=3D"W9"&gt;5&lt;/span&gt;.&amp;nbsp;��������� ���� �������� ��������� �� ����������� ������ ����������� �������� ���������� ��������� � ��������������� ������ ���������������� ������� (�������) � �������������-�������������������� ���� &amp;quot;��������&amp;quot; �� ������� 1&amp;nbsp;���� ����, �������������� ���� ��������� ��������.  &lt;span class=3D"mark"&gt;(���������� �����&amp;nbsp;- ����������� ����� &lt;span class=3D"cmd"&gt;&lt;/span&gt;��&amp;nbsp;21.12.2013&amp;nbsp;�&amp;nbsp;370-��)&lt;/span&gt;&lt;/p&gt;&lt;p&gt;2&lt;span class=3D"W9"&gt;6&lt;/span&gt;.&amp;nbsp;����������� �������� ����������� ������� �������� ������������� � ����������� ��� �������� ������������� �������� �������� ���������������� ������� (�������) �� ��������� ������ ����������� ��������������� ������ ���������������� ������� (�������) �� ����������� � ������������ �������� ���������� ���������, ������������ �� ��������� ��������� �������, ����������� ��� � ���������� �� ��������������� ������� � ������ ��������� ���������������� ���������� ���������, �������� ������������� ������������ ��������, ������ ����� � ������� �������, � ����� �������� �������� ���� �������.&lt;/p&gt;&lt;p&gt;����������� �������� ����������� ������� �������� ������������� � ����������� ��� �������� ������������� ����� ����� ���������� � ������������ � ���������� ���������� ���������� ���������, ������������� ���������� ��������� � �� ��������� ��������� ������������ ��������� ���������� ���������, ��������� �������� ���������� ��������� � ���������� ����������� �������� � ������ ������� �� ����������� ������� �� ����������� � ������ ����������� ���������� � ���������&lt;span class=3D"ed"&gt;, � ����� � ���� ������� �� ����������� ����� �������� ����������� �� ���������� ��������� ���������. ��������� �������� �������� ��� ����������� � �������� �����������.&lt;/span&gt;&lt;span class=3D"mark"&gt;&amp;nbsp;(� �������� ������������ ������ &lt;span class=3D"cmd"&gt;&lt;/span&gt;��&amp;nbsp;27.12.2019&amp;nbsp;�&amp;nbsp;521-��)&lt;/span&gt;&lt;/p&gt;&lt;p&gt;&lt;span class=3D"mark"&gt;(���������� �����&amp;nbsp;- ����������� ����� &lt;span class=3D"cmd"&gt;&lt;/span&gt;��&amp;nbsp;21.12.2013&amp;nbsp;�&amp;nbsp;370-��)&lt;/span&gt;&lt;/p&gt;&lt;p&gt;2&lt;span class=3D"W9"&gt;7&lt;/span&gt;.&amp;nbsp;��������� � �������� � ����������� ��������� ����������� ������� �������� ������������� � ����������� ��� �������� �������������, �� �� ����������� � � ������� ����� �� ��������� � (���) ��������� ����������� ��������� ��������� �������� ������� � ������ ������ �������� � ������������ � ��������� ����������� � ������ ������� ������� ��������, ������������� �������������� ���������� ���������.  &lt;span class=3D"mark"&gt;(���������� �����&amp;nbsp;- ����������� ����� &lt;span class=3D"cmd"&gt;&lt;/span&gt;��&amp;nbsp;21.12.2013&amp;nbsp;�&amp;nbsp;370-��)&amp;nbsp;(� �������� ������������ ������ &lt;span class=3D"cmd"&gt;&lt;/span&gt;��&amp;nbsp;19.02.2018&amp;nbsp;�&amp;nbsp;17-��)&lt;/span&gt;&lt;/p&gt;&lt;p&gt;2&lt;span class=3D"W9"&gt;8&lt;/span&gt;.&amp;nbsp;������ ������ ���������������� ������� (�������) � �������������� ���������� ���������� ����������� ������ �������� ������������� ��� ������������ ���� �������� ������������� � ������ �� ����������. ���������������� ������������ ������� ������������ ������������� ������ �������� �������������, � ����������� �������� ������� ����������� � ������� �������.&lt;/p&gt;&lt;p&gt;����, ��������������� �������� ���������������� ������� (�������) �� ������������� �������� �������� ������������� � ������������ ������ �������� ������������� ���������� �� ������� ��������� ������� ���������������� ������� (�������), ��������� �� ����� 10 ������� ����.&lt;/p&gt;&lt;p&gt;���������� ����� ������������� ���������� ���������� � ������ ����������� ������ ��������� ���������������� ���������� ���������, �������� ������������� ������������ ��������, ������ ����� � ������� �������, � ����� �������� �������� ���� �������.&lt;/p&gt;&lt;p&gt;������ �������� ������������� � ����������� ���� �������� ������������� ������ �� ������������ ��������� �� ������� ������� ���������������� ������� (�������), ���� ��� ��������� ����� ���� ������������� ���� ���������� ������������ � ��������� �������� ���������� ��� ��������� �� ����������� ����� ������ �������� ������������� � �������������-�������������������� ���� &amp;quot;��������&amp;quot;. ��� ���� ����� �������� �������������, ����������� ���� �������� ������������� � ������ �� ������ ������� �������� ������������ ������������ ��� ��������� �������������� ����������.&lt;/p&gt;&lt;p&gt;&lt;span class=3D"mark"&gt;(���������� �����&amp;nbsp;- ����������� ����� &lt;span class=3D"cmd"&gt;&lt;/span&gt;��&amp;nbsp;21.12.2013&amp;nbsp;�&amp;nbsp;370-��)&lt;/span&gt;&lt;/p&gt;&lt;p&gt;2&lt;span class=3D"W9"&gt;9&lt;/span&gt;.&amp;nbsp;������ ���������������� ������� (�������) ��� &lt;span class=3D"ed"&gt;������ �����������</w:t>
      </w:r>
    </w:p>
    <w:p>
      <w:pPr>
        <w:pStyle w:val="PreformattedText"/>
        <w:bidi w:val="0"/>
        <w:spacing w:before="0" w:after="0"/>
        <w:jc w:val="left"/>
        <w:rPr/>
      </w:pPr>
      <w:r>
        <w:rPr/>
        <w:t xml:space="preserve"> �� ���������� ��������� ��������� � ������������ ������ �� ���������</w:t>
      </w:r>
      <w:r>
        <w:rPr/>
        <w:t>&lt;/span&gt; ������ ��������� ������������� �������� �������� �������� ������������� ���������� � ��������, ������������� ����������������� ���������� ���������.&amp;nbsp;&lt;span class=3D"mark"&gt;(���������� �����&amp;nbsp;- ����������� ����� &lt;span class=3D"cmd"&gt;&lt;/span&gt;��&amp;nbsp;05.10.2015&amp;nbsp;�&amp;nbsp;288-��&lt;/span&gt;&lt;span class=3D"mark"&gt;)&amp;nbsp;(� �������� ������������ ������ &lt;span class=3D"cmd"&gt;&lt;/span&gt;��&amp;nbsp;27.12.2019&amp;nbsp;�&amp;nbsp;521-��)&lt;/span&gt;&lt;/p&gt;&lt;p&gt;3.&amp;nbsp;������ �������� ������������� � ����������� ���� �������� �������������, ���������� � ������������ � ������� �������������� ���������� ������������ ��������, ����������� �������� �� ������������� ����������� ������� �������� ������������� � ����������� ��� �������� ������������� ������ �������������� ���������� � ������� � ������������ � ��� ����������� �������� ����� ����������������� ������ �������������� ����������.&lt;/p&gt;&lt;p&gt;4.&amp;nbsp;�������� �������� ������ �� ��������� � ������, ���� ������������ �������� ���������� ���� ������ ����������� � ��������� ������� (�������) �� ����������� ������� �������� ������������� � ����������� ��� ������� �������� �������������, � ����� � ���������� �� ������� (�������), ���������� ������������ ������ ������� ����������� ������ ������������.  &lt;span class=3D"mark"&gt;(���������� �����&amp;nbsp;- ����������� ����� &lt;span class=3D"cmd"&gt;&lt;/span&gt;��&amp;nbsp;03.07.2016&amp;nbsp;�&amp;nbsp;298-��)&lt;/span&gt;&lt;/p&gt;&lt;p&gt;&amp;nbsp;&lt;/p&gt;&lt;p class=3D"H"&gt;����� 78.&amp;nbsp;����������� � ��� �������, ������� ����� ������ ������������ �������, ������� � �������� (����������) ������� �������� ������������� � ����������� ��� �������� �������������&lt;/p&gt;&lt;p&gt;&amp;nbsp;&lt;/p&gt;&lt;p&gt;������, ������� ����� ������ ������������ �������, ������ � ������� (�����������) ������� �������� ������������� � ����������� ��� �������� ������������� ����� ���� ���������� � ��� ��� ����������� ��� � ������������� ������� ������.&lt;/p&gt;&lt;p&gt;&amp;nbsp;&lt;/p&gt;&lt;p class=3D"H"&gt;����� 11.&amp;nbsp;����������� ����������� �������� �������������&lt;/p&gt;&lt;p&gt;&amp;nbsp;&lt;/p&gt;&lt;p class=3D"H"&gt;����� 79.&amp;nbsp;����������� ����������� �������� ������������� � ��������� ���������� ���������&amp;nbsp;- ������� ������������ ������� &lt;/p&gt;&lt;p class=3D"H"&gt;&lt;span class=3D"mark"&gt;(������������ � �������� ������������ ������ &lt;span class=3D"cmd"&gt;&lt;/span&gt;��&amp;nbsp;27.05.2014&amp;nbsp;�&amp;nbsp;136-��)&lt;/span&gt;&lt;/p&gt;&lt;p&gt;&amp;nbsp;&lt;/p&gt;&lt;p&gt;1.&amp;nbsp;� ������� ������������ ������� � ������������ � �������� ��������� ��������� ���������� ��������� ������� �������������� ������������ �������� �������� ������������� �� ��������������� ����������.  &lt;span class=3D"mark"&gt;(� �������� ������������ ������ &lt;span class=3D"cmd"&gt;&lt;/span&gt;��&amp;nbsp;27.05.2014&amp;nbsp;�&amp;nbsp;136-��)&lt;/span&gt;&lt;/p&gt;&lt;p&gt;2.&amp;nbsp;� ������� ������������ ������� ������������ � ��������� ������ ��������������� ������������� �����������, �� �������������� ������������ �������� ������� ������������ ������� � ������ ����� �������� �������������� ��������������� ����������&lt;span class=3D"ed"&gt;, ����������� � ������, ��������������� �������� ��������� ���������� ���������&amp;nbsp;- ������� ������������ �������&lt;/span&gt;.&amp;nbsp;&lt;span class=3D"mark"&gt;(� ��������  ����������� ������� &lt;span class=3D"cmd"&gt;&lt;/span&gt;��&amp;nbsp;27.05.2014&amp;nbsp;�&amp;nbsp;136-��, &lt;span class=3D"cmd"&gt;&lt;/span&gt;��&amp;nbsp;23.03.2024&amp;nbsp;�&amp;nbsp;54-��)&lt;/span&gt;&lt;/p&gt;&lt;p&gt;3.&amp;nbsp;�������� �������� �������� �������, ��������� ������� ������� ������� ��������������� ������������� ����������� ������� ������������ ������� ���������� �������� ��������� ���������� ���������&amp;nbsp;- ������� ������������ ������� ����� �� ������������� ��������� �������� ���������� ��������.&amp;nbsp;������������� �������� ����������� �������, ������� ������������ �������� ��������� ������� ������� �������, �� ���������� �������� ��������� ���������� ��������� - ������� ������������ ������� � ���������� ������� ������� ��������������� ������������� �����������, ��������� � ������ ��������� ���������� ��������� - ������� ������������ �������.&amp;nbsp;&lt;span class=3D"mark"&gt;(� �������� ����������� ������� &lt;span class=3D"cmd"&gt;&lt;/span&gt;��&amp;nbsp;27.05.2014&amp;nbsp;�&amp;nbsp;136-��)&lt;/span&gt;&lt;/p&gt;&lt;p&gt;��������������� ������������ �������� ��������� ������� �������� ������������� �� ������ �������� �������� ������� ������������ �������� �������� ������������� ��������������� ������������� ����������� ������� ������������ ������� � ��� ������, ���� �������������� ������� ���������� ��� ������� �������� ������� �������� ��������� ���������� ���������&amp;nbsp;- ������� ������������ �������. &lt;span class=3D"mark"&gt;(���������� �������&amp;nbsp;- ����������� ����� &lt;span class=3D"cmd"&gt;&lt;/span&gt;��&amp;nbsp;31.12.2005&amp;nbsp;�&amp;nbsp;199-��)&amp;nbsp;(� �������� ������������ ������ &lt;span class=3D"cmd"&gt;&lt;/span&gt;��&amp;nbsp;27.05.2014&amp;nbsp;�&amp;nbsp;136-��)&lt;/span&gt;&lt;/p&gt;&lt;p&gt;� ������������ � �������� ��������� ���������� ���������&amp;nbsp;- ������� ������������ ������� ����� �� ������������� ��������� �������� ���������� �������� � �������������� ������ �������� �������� ������� ��������������� ������������� ����������� ������� ������������ ������� ������ ������������ � ����� ������������� ����������� ����� �� ������������.&amp;nbsp;&lt;span class=3D"mark"&gt;(���������� �������&amp;nbsp;- ����������� ����� &lt;span class=3D"cmd"&gt;&lt;/span&gt;��&amp;nbsp;29.06.2012&amp;nbsp;�&amp;nbsp;96-��)&amp;nbsp;(� �������� ����������� ������� &lt;span class=3D"cmd"&gt;&lt;/span&gt;��&amp;nbsp;27.05.2014&amp;nbsp;�&amp;nbsp;136-��; &lt;span class=3D"cmd"&gt;&lt;/span&gt;��&amp;nbsp;30.03.2015&amp;nbsp;�&amp;nbsp;63-��&lt;/span&gt;&lt;span class=3D"W2"&gt;&lt;span class=3D"ed"&gt;; &lt;/span&gt;&lt;/span&gt;&lt;span class=3D"mark"&gt;&lt;span class=3D"cmd"&gt;&lt;span class=3D"cmd"&gt;&lt;/span&gt;��&amp;nbsp;29.06.2015&amp;nbsp;�&amp;nbsp;187-��&lt;/span&gt;&lt;/span&gt;&lt;span class=3D"mark"&gt;)&lt;/span&gt;&lt;/p&gt;&lt;p&gt;�������� ��������� ���������� ���������&amp;nbsp;- ������� ������������ ������� ����� ���� ������������� ����������� ������������ ��������� ��������������� ���������� ��������� ���������� ���������&amp;nbsp;- ������� ������������ �������, ���������� ������� �������� ������������� ��������������� ������������� ����������� ������� ������������ �������, � ������, ���� ������������� ������ ���������� �� ��������� �������� �� ���� ������� ������� ������� ������������ ������� � (���) ������� �������, � ����� ������������ �������.  &lt;span class=3D"mark"&gt;(���������� �������&amp;nbsp;- ����������� ����� &lt;span class=3D"cmd"&gt;&lt;/span&gt;��&amp;nbsp;29.06.2012&amp;nbsp;�&amp;nbsp;96-��)&amp;nbsp;(� �������� ������������ ������ &lt;span class=3D"cmd"&gt;&lt;/span&gt;��&amp;nbsp;27.05.2014&amp;nbsp;�&amp;nbsp;136-��)&lt;/span&gt;&lt;/p&gt;&lt;p&gt;4.&amp;nbsp;������ �������������� ��������� ��������������� ������������� ����������� ������� ������������ ������� ���������� �������� ��������� ���������� ���������&amp;nbsp;- ������� ������������ ������� � ������������ � �������� 1&amp;nbsp;- 4 ����� 1 ������ 50 ��������� ������������ ������ � �������� �������� �������� �������, ������������� �� ���� ������������� ����������� �������� ��������� ���������� ���������&amp;nbsp;- ������� ������������ �������.  &lt;span class=3D"mark"&gt;(� �������� ����������� ������� &lt;span class=3D"cmd"&gt;&lt;/span&gt;��&amp;nbsp;27.05.2014&amp;nbsp;�&amp;nbsp;136-��; &lt;span class=3D"cmd"&gt;&lt;/span&gt;��&amp;nbsp;23.06.2014&amp;nbsp;�&amp;nbsp;165-��)&lt;/span&gt;&lt;/p&gt;&lt;p&gt;&amp;nbsp;&lt;/p&gt;&lt;p class=3D"H"&gt;����� 80.&amp;nbsp;����������� ����������� �������� ������������� � �������� ���������������-��������������� �����������&lt;/p&gt;&lt;p&gt;&amp;nbsp;&lt;/p&gt;&lt;p&gt;1.&amp;nbsp;�������� ���������������-��������������� ���������� ������ ���������� ��������.&lt;/p&gt;&lt;p&gt;2.&amp;nbsp;����������� ������������ �������� ������������� � �������� ���������������-��������������� ����������� ������������� ������������ ��������.  &lt;span class=3D"mark"&gt;(� �������� ������������ ������ &lt;span class=3D"cmd"&gt;&lt;/span&gt;��&amp;nbsp;29.12.2006&amp;nbsp;�&amp;nbsp;258-��)&lt;/span&gt;&lt;/p&gt;&lt;p&gt;&amp;nbsp;&lt;/p&gt;&lt;p class=3D"H"&gt;����� 81.&amp;nbsp;����������� ����������� �������� ������������� � �����������&lt;/p&gt;&lt;p&gt;&amp;nbsp;&lt;/p&gt;&lt;p&gt;1.&amp;nbsp;���������� ������ ���������� ��������.&lt;/p&gt;&lt;p&gt;2.&amp;nbsp;����������� ������������ �������� ������������� � ����������� ������������� ����������� �������.&lt;/p&gt;&lt;p&gt;&amp;nbsp;&lt;/p&gt;&lt;p class=3D"H"&gt;����� 82.&amp;nbsp;����������� ����������� �������� ������������� �� ������������ ����������&lt;/p&gt;&lt;p&gt;&amp;nbsp;&lt;/p&gt;&lt;p&gt;����������� ������������ �������� ������������� �� ������������ ���������� ������������� ����������� �������, ����������� ����� ������������ ����������.&lt;/p&gt;&lt;p&gt;&amp;nbsp;&lt;/p&gt;&lt;p class=3D"H"&gt;&lt;span class=3D"ed"&gt;����� 82&lt;span class=3D"W9"&gt;1&lt;/span&gt;. ����������� ����������� � ������������ ��������� ������ � ������������� �����������&lt;/span&gt;&lt;/p&gt;&lt;p&gt;&amp;nbsp;&lt;/p&gt;&lt;p&gt;&lt;span class=3D"ed"&gt;1.&amp;nbsp;������ �������� ������������� ���������, ������������� �������, ������������� �������, ��������� �������, ��������� ������� � ��������������� �������� � ��������������� �������, ���������� ������� ������� � �������� ���������� ��������� ������, ����������� ��������� � ����� ������������ ��������� ������ � ������������ � ����������� ������� &lt;span class=3D"cmd"&gt;&amp;quot;�&amp;nbsp;�������� ������&amp;quot;&lt;/span&gt;.&lt;/span&gt;&lt;/p&gt;&lt;p&gt;&lt;span class=3D"ed"&gt;2.&amp;nbsp;�������������� ������ ���������&amp;nbsp;���������� ��������� ��������� ����������� (������������) �������, �����, ����������� �� ���������� ���������������� ��������, ����������� �� ���������� ��������� ������, �� ���������� ��������� ���������� ��������� � ������������� ���������� ������������� �����������, ��������� �� ���������� ���� ��������� ���������� ���������, � ������������ � ����������������� ���������� ��������� � ����������� ������� � ����� ������� �������, �����, ����� �� ���������� ��������������� � ������������� ���� � ������ ���������� ������ ����� ������� � ����� ������� �������� ���������� ���������.&lt;/span&gt;&lt;span class=3D"mark"&gt;&amp;nbsp;(� ��������  ������������ ������ &lt;span class=3D"cmd"&gt;&lt;/span&gt;��&amp;nbsp;08.08.2024&amp;nbsp;�&amp;nbsp;232-��)&lt;/span&gt;&lt;/p&gt;&lt;p&gt;&lt;span class=3D"ed"&gt;3.&amp;nbsp;� ��������, ��������� � ����� 2 �������� ������, ����� ���� ������� ��������� �������� ����������������� ������, ������������������� ������ ��������� ���������� ������ �������������, ������������� ��������, ����������� ������, ������������������ �������� ��������� ������, ��������-�������������� �������, �����-��������� ���������, ��������</w:t>
      </w:r>
    </w:p>
    <w:p>
      <w:pPr>
        <w:pStyle w:val="PreformattedText"/>
        <w:bidi w:val="0"/>
        <w:spacing w:before="0" w:after="0"/>
        <w:jc w:val="left"/>
        <w:rPr/>
      </w:pPr>
      <w:r>
        <w:rPr/>
        <w:t xml:space="preserve"> ���������������</w:t>
      </w:r>
      <w:r>
        <w:rPr/>
        <w:t>-������������ ��������� � ������, �������� � �� ����������. �������� � ��������� �������� ���� ������� � ����� �� ����������.&lt;/span&gt;&lt;/p&gt;&lt;p&gt;&lt;span class=3D"ed"&gt;4.&amp;nbsp;������� ���� ������� � ����� �� ���������� ������������� ����, ����������� �� ���������� ���������������� ��������, ����������� �� ���������� ��������� ������, �� �� ��������� � ��������, ��������� � ����� 2 �������� ������, ������������ �������� �������� ������������� ������������� ����������� �������������, ���� ���� �� ������������� ����������������� ���������� ��������� � ����������� ������� � ����� ������� �������, �����, ����� �� ���������� ��������������� � ������������� ����.&lt;/span&gt;&lt;/p&gt;&lt;p&gt;&lt;span class=3D"mark"&gt;(���������� �������&amp;nbsp;- ����������� ����� &lt;span class=3D"cmd"&gt;&lt;/span&gt;��&amp;nbsp;18.10.2007&amp;nbsp;�&amp;nbsp;230-��)&lt;/span&gt;&lt;span class=3D"mark"&gt;&amp;nbsp;(� ��������  ������������ ������ &lt;span class=3D"cmd"&gt;&lt;/span&gt;��&amp;nbsp;04.08.2023&amp;nbsp;�&amp;nbsp;418-��)&lt;/span&gt;&lt;/p&gt;&lt;p&gt;&amp;nbsp;&lt;/p&gt;&lt;p class=3D"H"&gt;����� 82&lt;span class=3D"W9"&gt;2&lt;/span&gt;.&amp;nbsp;����������� ����������� �������� ������������� �� ���������� �������������� ������ &amp;quot;��������&amp;quot;&lt;/p&gt;&lt;p&gt;&amp;nbsp;&lt;/p&gt;&lt;p&gt;����������� ����������� �������� ������������� �� ���������� �������������� ������ &amp;quot;��������&amp;quot; ������������� ����������� ������� &lt;span class=3D"cmd"&gt;&amp;quot;��&amp;nbsp;������������� ������ &amp;quot;��������&amp;quot;&lt;/span&gt;.&lt;/p&gt;&lt;p&gt;&lt;span class=3D"mark"&gt;(���������� �������&amp;nbsp;- ����������� ����� &lt;span class=3D"cmd"&gt;&lt;/span&gt;��&amp;nbsp;28.09.2010&amp;nbsp;�&amp;nbsp;243-��)&lt;/span&gt;&lt;/p&gt;&lt;p&gt;&amp;nbsp;&lt;/p&gt;&lt;p class=3D"H"&gt;����� 82&lt;span class=3D"W9"&gt;3&lt;/span&gt;.&amp;nbsp;����������� ����������� �������� ������������� �� ���������� ����������� �������&lt;/p&gt;&lt;p&gt;&lt;span class=3D"mark"&gt;(������������ � �������� ������������ ������ &lt;span class=3D"cmd"&gt;&lt;/span&gt;��&amp;nbsp;14.07.2022&amp;nbsp;�&amp;nbsp;271-��)&lt;/span&gt;&lt;/p&gt;&lt;p&gt;&amp;nbsp;&lt;/p&gt;&lt;p&gt;����������� ����������� �������� ������������� �� ���������� ����������� ������� ������������� ����������� ������� &lt;span class=3D"cmd"&gt;&amp;quot;�&amp;nbsp;���������� ����������� ������� � ���������� ���������&amp;quot;&lt;/span&gt;.&lt;span class=3D"mark"&gt;&amp;nbsp;(� ��������  ������������ ������ &lt;span class=3D"cmd"&gt;&lt;/span&gt;��&amp;nbsp;14.07.2022&amp;nbsp;�&amp;nbsp;271-��)&lt;/span&gt;&lt;/p&gt;&lt;p&gt;&lt;span class=3D"mark"&gt;(���������� �������&amp;nbsp;- ����������� ����� &lt;span class=3D"cmd"&gt;&lt;/span&gt;��&amp;nbsp;31.12.2014&amp;nbsp;�&amp;nbsp;519-��)&lt;/span&gt;&lt;/p&gt;&lt;p&gt;&amp;nbsp;&lt;/p&gt;&lt;p class=3D"H"&gt;����� 82&lt;span class=3D"W9"&gt;4&lt;/span&gt;.&amp;nbsp;����������� ����������� �������� ������������� �� ���������� ������������� ������-��������������� �������&lt;/p&gt;&lt;p&gt;&amp;nbsp;&lt;/p&gt;&lt;p&gt;����������� ����������� �������� ������������� �� ���������� ������������� ������-��������������� ������� ������������� ����������� ������� &lt;span class=3D"cmd"&gt;&amp;quot;��&amp;nbsp;������������� ������-��������������� ������� � � �������� ��������� � ��������� ��������������� ���� ���������� ���������&amp;quot;&lt;/span&gt;.&lt;/p&gt;&lt;p&gt;&lt;span class=3D"mark"&gt;(���������� �������&amp;nbsp;- ����������� ����� &lt;span class=3D"cmd"&gt;��&amp;nbsp;29.07.2017&amp;nbsp;�&amp;nbsp;216-��&lt;/span&gt;)&lt;/span&gt;&lt;/p&gt;&lt;p&gt;&amp;nbsp;&lt;/p&gt;&lt;p class=3D"H"&gt;����� 82&lt;span class=3D"W9"&gt;5&lt;/span&gt;.&amp;nbsp;����������� ����������� �������� ������������� �� ���������� ���������� ����� �����������&lt;/p&gt;&lt;p&gt;&amp;nbsp;&lt;/p&gt;&lt;p&gt;����������� ������������ ��������� ���������� ������� �������� ������������� �� ���������� ���������� ����� ����������� ������������� ����������� ������� &lt;span class=3D"cmd"&gt;��&amp;nbsp;13&amp;nbsp;�� 2015&amp;nbsp;���� �&amp;nbsp;212-��&lt;/span&gt; &amp;quot;�&amp;nbsp;��������� ����� �����������&amp;quot;.&lt;/p&gt;&lt;p&gt;&lt;span class=3D"mark"&gt;(���������� �������&amp;nbsp;- ����������� ����� &lt;span class=3D"cmd"&gt;&lt;/span&gt;��&amp;nbsp;03.07.2018&amp;nbsp;�&amp;nbsp;181-��)&lt;/span&gt;&lt;/p&gt;&lt;p&gt;&amp;nbsp;&lt;/p&gt;&lt;p class=3D"H"&gt;&lt;span class=3D"ed"&gt;����� 82&lt;span class=3D"W9"&gt;6&lt;/span&gt;. ����������� ����������� �������� ������������� � ������������� �����������, ���������� ������� ������� � ����������� ���� ���������� ���������&lt;/span&gt;&lt;/p&gt;&lt;p&gt;&amp;nbsp;&lt;/p&gt;&lt;p&gt;&lt;span class=3D"ed"&gt;����������� ������������ ��������� ���������� ������� �������� ������������� � ������������� �����������, ���������� ������� ������� � ����������� ���� ���������� ���������, ������������� ����������� ������� &lt;span class=3D"cmd"&gt;&amp;quot;�&amp;nbsp;��������������� ��������� ������������������� ����������� � ����������� ���� ���������� ���������&amp;quot;&lt;/span&gt;.&lt;/span&gt;&lt;/p&gt;&lt;p&gt;&lt;span class=3D"mark"&gt;(���������� ������� - ����������� �����&amp;nbsp;&lt;/span&gt;&lt;span class=3D"mark"&gt;&lt;span class=3D"cmd"&gt;&lt;/span&gt;��&amp;nbsp;13.07.2020&amp;nbsp;�&amp;nbsp;194-��&lt;/span&gt;&lt;span class=3D"mark"&gt;)&lt;/span&gt;&lt;/p&gt;&lt;p&gt;&amp;nbsp;&lt;/p&gt;&lt;p class=3D"H"&gt;&lt;span class=3D"ed"&gt;����� 82&lt;span class=3D"W9"&gt;7&lt;/span&gt;. ����������� ����������� �������� ������������� � ����������� ����������&lt;/span&gt;&lt;/p&gt;&lt;p&gt;&amp;nbsp;&lt;/p&gt;&lt;p&gt;&lt;span class=3D"ed"&gt;����������� ������������ �������� ������������� � ����������� ���������� ������������� ������������ ��������.&lt;/span&gt;&lt;/p&gt;&lt;p&gt;&lt;span class=3D"mark"&gt;(���������� ������� - ����������� ����� &lt;span class=3D"cmd"&gt;&lt;/span&gt;��&amp;nbsp;19.11.2021&amp;nbsp;�&amp;nbsp;376-��)&lt;/span&gt;&lt;/p&gt;&lt;p&gt;&amp;nbsp;&lt;/p&gt;&lt;p class=3D"H"&gt;&lt;span class=3D"ed"&gt;����� 82&lt;span class=3D"W9"&gt;8&lt;/span&gt;. ����������� ����������� �������� ������������� �� ���������� �������� �������������� ����������� &amp;#39;&amp;#39;���&amp;quot; ������������ ������� ���������� ���������&lt;/span&gt;&lt;/p&gt;&lt;p&gt;&amp;nbsp;&lt;/p&gt;&lt;p&gt;&lt;span class=3D"ed"&gt;����������� ����������� �������� ������������� �� ���������� �������� �������������� ����������� &amp;quot;���&amp;quot; ������������ ������� ���������� ��������� ������������� ����������� ������� &lt;span class=3D"cmd"&gt;&amp;quot;�&amp;nbsp;������� ������������� ����������� &amp;quot;���&amp;quot; ������������ ������� ���������� ��������� � � �������� ��������� � ��������� ��������������� ���� ���������� ���������&amp;quot;&lt;/span&gt;.&lt;/span&gt;&lt;/p&gt;&lt;p&gt;&lt;span class=3D"mark"&gt;(���������� ������� - ����������� ����� &lt;span class=3D"cmd"&gt;��&amp;nbsp;14.07.2022&amp;nbsp;�&amp;nbsp;253-��&lt;/span&gt;)&lt;/span&gt;&lt;/p&gt;&lt;p&gt;&amp;nbsp;&lt;/p&gt;&lt;p class=3D"H"&gt;����� 12.&amp;nbsp;���������� ��������&lt;/p&gt;&lt;p&gt;&amp;nbsp;&lt;/p&gt;&lt;p class=3D"H"&gt;����� 83.&amp;nbsp;���������� � ���� ��������� ������������ ������&lt;/p&gt;&lt;p&gt;&amp;nbsp;&lt;/p&gt;&lt;p&gt;1.&amp;nbsp;�������� ����������� �����, �� ���������� ���������, �� ������� �������� ������ ����������� ���� ����� � ������ ��������� � ����, �������� � ���� � 1&amp;nbsp;����� 2009&amp;nbsp;����.&lt;span class=3D"mark"&gt;&amp;nbsp;(� �������� ������������ ������ &lt;span class=3D"cmd"&gt;&lt;/span&gt;��&amp;nbsp;12.10.2005&amp;nbsp;�&amp;nbsp;129-��)&lt;/span&gt;&lt;/p&gt;&lt;p&gt;1&lt;span class=3D"W9"&gt;1&lt;/span&gt;.&amp;nbsp;�� �� ������������ ������������ ��������� ������������ ������ �� 1&amp;nbsp;����� 2009&amp;nbsp;���� �������������� ���������� ������.  &lt;span class=3D"mark"&gt;(���������� �����&amp;nbsp;- ����������� ����� &lt;span class=3D"cmd"&gt;&lt;/span&gt;��&amp;nbsp;12.10.2005&amp;nbsp;�&amp;nbsp;129-��)&lt;/span&gt;&lt;/p&gt;&lt;p&gt;1&lt;span class=3D"W9"&gt;2&lt;/span&gt;.&amp;nbsp;� ���������� ������ ������� �������� ���������� ��������� ���������� ������ ������ �������� �������� ������� ����� ������������ � ������������ � �������� ����������� ������� ���������. ������� ��������� ������� ��������� ���������� ��������� ������������ �� 1&amp;nbsp;����� 2006&amp;nbsp;����. � 1&amp;nbsp;����� 2006&amp;nbsp;���� �� �������� ����������� ������� ��������� ������ ��������� ���������� ��������� ��������� �� ������� ��� �� ��� ����� �� ������ ���������� ����������� ���� � �� ����� ���� �������� � ������� ����������� ����.  &lt;span class=3D"mark"&gt;(���������� �����&amp;nbsp;- ����������� ����� &lt;span class=3D"cmd"&gt;&lt;/span&gt;��&amp;nbsp;12.10.2005&amp;nbsp;�&amp;nbsp;129-��)&lt;/span&gt;&lt;/p&gt;&lt;p&gt;1&lt;span class=3D"W9"&gt;3&lt;/span&gt;.&amp;nbsp;� ���������� ������ ���������� �������� ��������� ���������� ��������� ����� ���� ������������� ������� �������� �������� ������� ����� ������������ � ������������ � �������� ����������� ������� ��������� �������� �������� ������������� ������������� �������.  &lt;span class=3D"mark"&gt;(���������� �����&amp;nbsp;- ����������� ����� &lt;span class=3D"cmd"&gt;&lt;/span&gt;��&amp;nbsp;12.10.2005&amp;nbsp;�&amp;nbsp;129-��)&lt;/span&gt;&lt;/p&gt;&lt;p&gt;2.&amp;nbsp;������� ����� �������� � ���� �� �� ������������ ������������ ��������� ������������ ������.&lt;/p&gt;&lt;p&gt;2&lt;span class=3D"W9"&gt;1&lt;/span&gt;.&amp;nbsp;�������� ��������� ������������ ������, � ��� ����� ������������� ������� ������ ����� 3 �������� ������, ��������� � 1&amp;nbsp;����� 2006&amp;nbsp;���� �� �������� ����������� ������� � �����, �� �������������� ��������� ������ 1&lt;span class=3D"W9"&gt;2&lt;/span&gt; � 1&lt;span class=3D"W9"&gt;3&lt;/span&gt; �������� ������.  &lt;span class=3D"mark"&gt;(���������� �����&amp;nbsp;- ����������� ����� &lt;span class=3D"cmd"&gt;&lt;/span&gt;��&amp;nbsp;12.10.2005&amp;nbsp;�&amp;nbsp;129-��)&lt;/span&gt;&lt;/p&gt;&lt;p&gt;3.&amp;nbsp;�������� ������ 11&amp;nbsp;- 16, 34&amp;nbsp;- 37 � 50 ��������� ������������ ������ ������� � ���� �� �� ������������ ������������ ��������� ������������ ������ � �� 1&amp;nbsp;����� 2006&amp;nbsp;���� ��������� ������������ � ��������������, ���������� � ���� ���������� ������ 84 � 85 ��������� ������������ ������. ������ 2 � 10 ��������� ������������ ������ ��������� ��� ���������� ���������� ������ 84 � 85 ��������� ������������ ������. ����� 25 ��������� ������������ ������ ��������� ��� ���������� ���������� ����� 3 ������ 84 � ����� 5 ������ 85 ��������� ������������ ������. ������ 79&amp;nbsp;- 81 ��������� ������������ ������ ��������� ��� ���������� ���������� ����� 1 ������ 85 ��������� ������������ ������.  &lt;span class=3D"mark"&gt;(� �������� ������������ ������ &lt;span class=3D"cmd"&gt;&lt;/span&gt;��&amp;nbsp;28.12.2004&amp;nbsp;�&amp;nbsp;186-��)&lt;/span&gt;&lt;/p&gt;&lt;p&gt;����� 8 ����� 1 ������ 15 � ����� 9 ����� 1 ������ 16 ��������� ������������ ������ ������� � ���� � �����, ������������� ����������� �������, ����������� ������ ����������� � ����������� ������������� �������.&lt;/p&gt;&lt;p&gt;����� 1 � 2, ����� ������ � ����� 1 ����� 3, ����� 4 ������ 28 � ����� 44 ��������� ������������ ������ ������� � ���� � 1&amp;nbsp;������ 2005&amp;nbsp;����.  &lt;span class=3D"mark"&gt;(���������� �������&amp;nbsp;- ����������� ����� &lt;span class=3D"cmd"&gt;��&amp;nbsp;21.07.2005&amp;nbsp;�&amp;nbsp;97-��&lt;/span&gt;)&lt;/span&gt;&lt;/p&gt;&lt;p&gt;4.&amp;nbsp;��� ������������ � ����������� �������� ������� ��������� ���������� ��������� � ������� ������� �� 2006&amp;nbsp;- 2008&amp;nbsp;���� ����� 60 ��������� ������������ ������ ��������� � ������ �������� ������������:&lt;/p&gt;&lt;p&gt;1)&amp;nbsp;�� ����������� � ����������������� �������� ���������</w:t>
      </w:r>
    </w:p>
    <w:p>
      <w:pPr>
        <w:pStyle w:val="PreformattedText"/>
        <w:bidi w:val="0"/>
        <w:spacing w:before="0" w:after="0"/>
        <w:jc w:val="left"/>
        <w:rPr/>
      </w:pPr>
      <w:r>
        <w:rPr/>
        <w:t xml:space="preserve"> ������� �� ������������� ����� ���������� ��������� ��������� ����� ���� �������� ��� �������� �������� ��������������� </w:t>
      </w:r>
      <w:r>
        <w:rPr/>
        <w:t>(�������������������) ����������� ���������� � ������ ��������� �� ����������� � (���) ������������ ������� � ������, �������, ��������������� ������������ ���������� ��������, ���������� ��������� � ������������ � &lt;span class=3D"cmd"&gt;�������� �������� ���������� ���������&lt;/span&gt; � ����� �������� ���������� ���������. ������ ����������� � ������� ������ ���������� ���������� �� ����������� � ������������ ������� � ������, �������, ��������������� ������������ ���������� ��������, �������������� ������� �������� ���������� ��������� � ������������ � ����������� ��������� ���������������� ���������� ���������;&lt;/p&gt;&lt;p&gt;2)&amp;nbsp;������������� ������� �� ������������� ����� ���������� ��������� ��������� ����������� ������� �������� ���������� ��������� � ������ �������� ���������� ��������� �� ��������� ���������� ���;&lt;/p&gt;&lt;p&gt;3)&amp;nbsp;��������� ������� �� ������������� ����� ���������� ��������� ��������� �������������� (������������������) ��������� ���������� �� ����������� � ������������ ������� � ������, �������, ��������������� ������������ ���������� ��������, ���������� � ������������ � ����������� &lt;span class=3D"cmd"&gt;��������� ������� ���������� ���������&lt;/span&gt; ��������� � ����� �������� ���������� ���������, ���������� ������� �������� ���������� ��������� � ������������ � ����������� ��������� ���������������� ���������� ���������;&lt;/p&gt;&lt;p&gt;4)&amp;nbsp;� ������ �������� ������� �������� ������������� ������������� ������� ���������������� ����������� �������� ���������� ��������� �� ����������� �������� �������������� ��������� ������� �� ������������� ����� ���������� ��������� ��������� ������������� �� ������ �������������� ������ �� ���� ���������, �������������� �� ������ �������� ���������� ���������, � (���) ����� ����������� ���������������� ������� �������������� ������ �� ���������, ������� � ������ ������� �������������� ������, �������������� (������������������) ���������� ���������� �� ����������� � ������������ ������� � ������, �������, ��������������� ������������ ���������� ��������, � ������, ������������� ������� �������� ���������� ��������� � ������������ � ����������� &lt;span class=3D"cmd"&gt;��������� ������� ���������� ���������&lt;/span&gt;;&lt;/p&gt;&lt;p&gt;5)&amp;nbsp;������������ ���� ���������� ��������� ��������� � ����� ������������� ������� ��������� ��������� � �������� ��������� �������� ���������� ��������� ����� �������� ��� �������� ������������ ����� ���������� ���������� ����� �� ����� �� ��������� �������� �������������� � ������������ � ������ ���������, ������������ ������� �������� ���������� ���������. ������������ ���� ���������� ��������� ��������� � ����� ������������� ������� ��������� ������� ������������ � ������, ��������������� ������� 60 ��������� ������������ ������;&lt;/p&gt;&lt;p&gt;6)&amp;nbsp;����� ��������� � ������ ���������� ����� ��������� �������� �������������� ��������� � �������� ������������ ��������� ������� �� ������������ ������ ���������� ��������� ��������� ������������� &lt;span class=3D"cmd"&gt;�������� �������� ���������� ���������&lt;/span&gt;;&lt;/p&gt;&lt;p&gt;7)&amp;nbsp;�� ����������� � ����������������� �������� ��������� ������� �� �������� ������ ���������� ��������� ��������� ����� ���� �������� ��� �������� �������� ��������������� (�������������������) ����������� ���������� �� ����������� � (���) ������������ ������� � ������, �������, ��������������� ������������ ���������� ��������, ���������� ��������� � ����� �������������� ������, �������������� �� ������� ���������, ������� � ������ �������������� ������������� �������. ������ ����������� � ������� ��������� �������������� (������������������) ���������� ���������� �� ����������� � (���) ������������ ������� � ������, �������, ��������������� ������������ ���������� ��������, ����������� ������� �������� ���������� ��������� � ������������ � ����������� ��������� ���������������� ���������� ���������;&lt;/p&gt;&lt;p&gt;8)&amp;nbsp;�������������� (������������������) ��������� ���������� � ������ ��������� �� ����������� � (���) ������������ ������� � ������, �������, ��������������� ������������ ���������� ��������, ���������� ��������� � ����� �������������� ������, ���������� �������� ����������������� ������ �������������� ������;&lt;/p&gt;&lt;p&gt;9)&amp;nbsp;� ������, ���� ������� ��������� ��������� ������� ������ �������� (��� ����� ��������� ������� �� �������������� (������������������) ���������� ����������) ��� ������� ��������� �������� �������������� �������� �� ����������� ����� ��������� �������� �������������� ��������� � �������� ���������� ���� � ������� �� ������ ����� � 1,3 � ����� ���� �������� ������� ������� �� ������� �������� ���������� ���������, ������� �������� ���������� ��������� � ������ �������� ���������� ��������� �� ��������� ���������� ��� ����� ���� ������������� ������������ ��������� �� ������ ������� �������� � ������������ ���� ���������� ��������� ��������� � ������, ������ �� ���� ���������, ���� ��� ������������ ������������� ������������ ���������� ���������� ������ �������� ���������� ��������� � ������������ ��������� ������������ ����� ������� �� ������� ������� � ������ � (���) �������� �� ������� �������� ���������� ���������� �� ����������� � ������������ ������� � ������, �������, ��������������� ������������ ���������� ��������, �� �����, �������������� ����������� ������� � ������������ ���� ���������� ��������� ��������� � ������� ��������� ���������. ������ ��������� ��������� �� ���������� �������� � ������� �� ������ ����� �� ����� ��������� 50 ��������� ������� ����� ���������� ���������� �������� ������ �������� (��� ����� ������� �� �������������� (������������������) ���������� ����������) � ������� �� ������ ����� � ��������� �������� ���� (������� ��������� �������� ��������������) � ������� �� ��������� ������� �������� ���������� ��������� �������, ����������� � 1,3 ����, � ������� �� ������ �����.&lt;/p&gt;&lt;p&gt;&lt;span class=3D"mark"&gt;(����� � �������� ������������ ������ &lt;span class=3D"cmd"&gt;&lt;/span&gt;��&amp;nbsp;27.12.2005&amp;nbsp;�&amp;nbsp;198-��)&lt;/span&gt;&lt;/p&gt;&lt;p&gt;5.&amp;nbsp;��� ������������ � ����������� �������� ������� ��������� ���������� ��������� � ������� ������� �� 2006&amp;nbsp;- 2008&amp;nbsp;���� ����� 61 ��������� ������������ ������ ��������� � ������ �������� ������������:&lt;/p&gt;&lt;p&gt;1)&amp;nbsp;�� ����������� � ����������������� �������� ������������� ������� (��������� �������) ������� �� ������������� ����� ���������� ��������� ������������� ������� (��������� �������) ����� ���� �������� ��� �������� �������� ��������������� (�������������������) ����������� ���������� � ������ ������������� ������� (��������� �������) �� ����������� � (���) ������������ ������� � ������, �������, ��������������� ������������ ���������� ��������, ���������� ��������� � ������������ � &lt;span class=3D"cmd"&gt;�������� �������� ���������� ���������&lt;/span&gt; � ����� �������� ���������� ���������. ������ ����������� � ������� ������ �������������� (������������������) ���������� ���������� �� ����������� � (���) ������������ ������� � ������, �������, ��������������� ������������ ���������� ��������, �������������� ������� �������� ���������� ��������� � ������������ � ����������� ��������� ���������������� ���������� ���������;&lt;/p&gt;&lt;p&gt;2)&amp;nbsp;������������� ������� �� ������������ ������ ���������� ��������� ������������� ������� (��������� �������) ����������� ������� �������� ���������� ��������� � ������ �������� ���������� ��������� �� ��������� ���������� ���;&lt;/p&gt;&lt;p&gt;3)&amp;nbsp;��������� ������� �� ������������ ������ ���������� ��������� ������������� ������� (��������� �������) �������������� (������������������) ��������� ���������� �� ����������� � ������������ ������� � ������, �������, ��������������� ������������ ���������� ��������, ���������� ��������� � ������ ������������� ������� (��������� �������), ���������� ������� �������� ���������� ��������� � ������������ � ����������� ��������� ���������������� ���������� ���������;&lt;/p&gt;&lt;p&gt;4)&amp;nbsp;� ������, ���� ������� ��������� ��������� ������� ������ �������������� ������ (���������� ������) (��� ����� ��������� ������� �� �������������� (������������������) ���������� ����������) ��� ������� ��������� �������� �������������� �������������� ������ (���������� ������) �� ����������� ����� �������� �������������� ������������� ������� (��������� �������) � �������� ���������� ���� � ������� �� ������ ����� � 1,3 � ����� ���� �������� ������� ������� �� ������� �������� ���������� ���������, ������� �������� ���������� ��������� � ������ �������� ���������� ��������� �� ��������� ���������� ��� ����� ���� ������������� ������������ ��������� �� ������ ������� �������������� ������ (���������� ������) � ������������ ���� ���������� ��������� ������������� ������� (��������� �������) � ������, ������ �� ���� ������������� ������� (��������� �������), ���� ��� ������������ ������������� ������������ ���������� ���������� ������ �������� ���������� ��������� � ������������ ��������� ������������ ����� ������� �� ������� ������� � ������ � (���) �������� �� ������� �������������� ������ (���������� ������) ���������� ���������� �� ����������� � ������������ ������� � ������, �������, ��������������� ������������ ���������� ��������, �� �����, �������������� ����������� ������� � ������������ ���� ���������� ��������� ������������� ������� (��������� �������) � ������� ��������� ���������. ������ ��������� ��������� �� ���������� �������������� ������ (���������� ������) � ������� �� ������ ����� �� ����� ��������� 50 ��������� ������� ����� ���������� ���������� �������� ������ �������������� ������ (���������� ������) (��� ����� ������� �� �������������� (������������������) ���������� ����������) � ������� �� ������ ����� � ��������� �������� ���� (������� ��������� �������� ��������������) � ������� �� ������������� ������� (��������� �������) ������� �������� ���������� ��������� �������, �����������</w:t>
      </w:r>
    </w:p>
    <w:p>
      <w:pPr>
        <w:pStyle w:val="PreformattedText"/>
        <w:bidi w:val="0"/>
        <w:spacing w:before="0" w:after="0"/>
        <w:jc w:val="left"/>
        <w:rPr/>
      </w:pPr>
      <w:r>
        <w:rPr/>
        <w:t xml:space="preserve"> � </w:t>
      </w:r>
      <w:r>
        <w:rPr/>
        <w:t>1,3 ����, � ������� �� ������ �����.&lt;/p&gt;&lt;p&gt;&lt;span class=3D"mark"&gt;(����� � �������� ������������ ������ &lt;span class=3D"cmd"&gt;&lt;/span&gt;��&amp;nbsp;27.12.2005&amp;nbsp;�&amp;nbsp;198-��)&lt;/span&gt;&lt;/p&gt;&lt;p&gt;6.&amp;nbsp;����� 2 ����� 1, ����� 4 ������ 75 ��������� ������������ ������ ������� � ���� � 1&amp;nbsp;����� 2008&amp;nbsp;����.&lt;/p&gt;&lt;p&gt;7.&amp;nbsp;��������� ������ ������� ����� 6 ������ 40 ��������� ������������ ������, ���������������� ������ �������� ����������� ����� �������� ������������� ���� ���������� ��������������� (����������������) ������� ��������������� ������ ��������� ���������� ���������, �� �������������� �� �������� ����������� ��� �������� �������������, ������� ������ ���������� ��������������� (����������������) ������� ��������������� ������ ��������� ���������� ���������, ���������� �� 13&amp;nbsp;�� 2002&amp;nbsp;����.&lt;span class=3D"mark"&gt;&amp;nbsp;(� �������� ������������ ������ &lt;span class=3D"cmd"&gt;&lt;/span&gt;��&amp;nbsp;15.02.2006&amp;nbsp;�&amp;nbsp;24-��)&lt;/span&gt;&lt;/p&gt;&lt;p&gt;�������� ������� ���������� ������ ������� � ������ ���������� ����� 6 ������ 40 �� �������������� �� �������� ����������������� ������ �������������� ����������, �������� ����������� ���� �������� �������������, ��������� �� ������������� �������, ����������� �� 1&amp;nbsp;������ 2006&amp;nbsp;����.  &lt;span class=3D"mark"&gt;(���������� �������&amp;nbsp;- ����������� ����� &lt;span class=3D"cmd"&gt;&lt;/span&gt;��&amp;nbsp;15.02.2006&amp;nbsp;�&amp;nbsp;24-��)&lt;/span&gt;&lt;/p&gt;&lt;p&gt;&lt;span class=3D"mark"&gt;(���������� �����&amp;nbsp;- ����������� ����� &lt;span class=3D"cmd"&gt;&lt;/span&gt;��&amp;nbsp;29.06.2005&amp;nbsp;�&amp;nbsp;69-��)&lt;/span&gt;&lt;/p&gt;&lt;p&gt;&amp;nbsp;&lt;/p&gt;&lt;p class=3D"H"&gt;����� 84.&amp;nbsp;����������� ������������ �������� ������������� � ���������� ������&lt;/p&gt;&lt;p&gt;&amp;nbsp;&lt;/p&gt;&lt;p&gt;1.&amp;nbsp;������ ������� �������� �������������, ����������� ��� �������� ������������� � ������������� �����������, ������������ �� ��������� � ���� �������� �����, �������� � ������ � �����, ������������� �������� ��������� ������������� �����������, �� ���������� �������:&lt;/p&gt;&lt;p&gt;�������� ������ �������������� ���������� � ������, ��������������� ����� 3 �������� ������, ���������� ���������� ����������� ����������� �������������� ���������� ����� ��� �� 10 ���������;&lt;/p&gt;&lt;p&gt;������������� �������������� ���������� � ������, ��������������� ����� 3 �������� ������;&lt;/p&gt;&lt;p&gt;�������� ��� ��������� ������� �������� ���������� ��������� ��� ����������� �������� ����� ������ �������� ������������� ������ ���������� ������� �������� ������������� � �������� ����������� ��� �������� ������������� � ���� ��������� �� ���������� �� ������� ��������� ������� � ����������� ��� � ���� ���������� �� ���� ������� � ������, ������������� ����������� ������� &lt;span class=3D"cmd"&gt;��&amp;nbsp;12&amp;nbsp;�� 2002&amp;nbsp;���� �&amp;nbsp;67-��&lt;/span&gt; &amp;quot;��&amp;nbsp;�������� �������� ������������� ���� � ����� �� ������� � ����������� ������� ���������� ���������&amp;quot;.&lt;/p&gt;&lt;p&gt;� ������, ��������� � ������� ������ � ������� �������� �����, ������������ ������� �������� ������������� ����������� � ������, ������������� ������� 85 ��������� ������������ ������.&lt;/p&gt;&lt;p&gt;&lt;span class=3D"mark"&gt;(����� � �������� ������������ ������ &lt;span class=3D"cmd"&gt;&lt;/span&gt;��&amp;nbsp;12.08.2004&amp;nbsp;�&amp;nbsp;99-��)&lt;/span&gt;&lt;/p&gt;&lt;p&gt;2.&amp;nbsp;������ �������� ������������� � ����������� ���� �������� �������������, ��������� �� ��������� � ���� �������� �����, � ����� ��������� � ������������ � ������� ������ ����� 1 �������� ������, � 1&amp;nbsp;����� 2006&amp;nbsp;���� ����������� ��������� �� ������ �������� �������� ������� � ������������ � �������� ����������� ������� � ������ ������� ��������������� �������������� ����������, �������������� ������� �������� ���������� ���������.  &lt;span class=3D"mark"&gt;(� �������� ������������ ������ &lt;span class=3D"cmd"&gt;&lt;/span&gt;��&amp;nbsp;28.12.2004&amp;nbsp;�&amp;nbsp;186-��)&lt;/span&gt;&lt;/p&gt;&lt;p&gt;��������� ������ 35 ��������� ������������ ������ � ����������� ��������� ���������������� ������� ������������� ����������� ��������� � ��������� ��������� �������, ���� ������� ������� ��������� ����� ��������� � ���� �������� �����. � ������, ���� �������� ������ �������������� ����������, ����������� ����������� ��������� ����������������� ������ �������������� ����������, �� ��������� � ������������ � ����������� ������ 35 ��������� ������������ ������, �� ��� ���������� �������, ����������� ����� ��������� � ���� �������� �����, ����������� ��������� ������ ��������������� ����������� ����������� ��������� ����������������� ������ �������������� ����������, ������������� ������� 35 ��������� ������������ ������.  &lt;span class=3D"mark"&gt;(� �������� ������������ ������ &lt;span class=3D"cmd"&gt;&lt;/span&gt;��&amp;nbsp;12.08.2004&amp;nbsp;�&amp;nbsp;99-��)&lt;/span&gt;&lt;/p&gt;&lt;p&gt;��������� ������ 36 � 37 ��������� ������������ ������ � ������ ������� (���������) � ���������� ���� ������������� ����������� (���� ������� �������������) ��������� �� ��������� ����� ���������� ���� ������������� ����������� (���� ������� �������������), ��������� (�����������) �� ��������� � ���� �������� �����.&lt;/p&gt;&lt;p&gt;�������� ������ 6&amp;nbsp;- 8 ������ 35, ������ 2 � 3 ������ 36, ������ 2&amp;nbsp;- 6 ������ 37 ��������� ������������ ������ ��������� ����� � ������, ���� ����� �������������� ���������� ����� �� ������� ����������� ���� ���� ��������� ������ ����������������� ������ �������������� ����������, ������ ������� � ��������� ����� �������������� ���������� ���������� �������� �������� �����������. ���������� ������ �������������� ���������� � ������������ � ���������� ���������� � ���� ������ ������������ �������� ����������������� ������ �������������� ����������, � � ��������� � ����������� �������, ��������� ������������� ������, ����� 100 �������&amp;nbsp;- ���������� ��������������� �� ����� �������.  &lt;span class=3D"mark"&gt;(���������� �������&amp;nbsp;- ����������� ����� &lt;span class=3D"cmd"&gt;&lt;/span&gt;��&amp;nbsp;28.12.2004&amp;nbsp;�&amp;nbsp;186-��)&lt;/span&gt;&lt;/p&gt;&lt;p&gt;3.&amp;nbsp;��������� ������ � �������������� ������������� �����������, ����������� �� ���� ��������� � ���� �������� �����, � ������ �� �� ��������� � ���� �������� ����� �� 1&amp;nbsp;����� 2006&amp;nbsp;���� ��������� ������������ � ������ � �� ���������, ������������� �������� ������� � ������� 85 ��������� ������������ ������. ��������� ������ � �������������� ������������� �����������, ����������� �� ���� ��������� � ���� �������� �����, ���������� � ���������� ���������� �������������� ������ 12 � 13 ��������� ������������ ������. ��� ���� � ��������� ��������� � �������� ���������, �������� �������������� ������������ �� ���� ��������� � ���� �������� �����, ��������� ������� 6, 7 � 10 ����� 1 ������ 11 ��������� ������������ ������ �� ���������.&lt;/p&gt;&lt;p&gt;��������� ������� �������� ���������� ��������� ���������, �������� ���������� �������, ������������� � �������� ������, ��������� ������������� ������������ �� ���� ��������� � ���� �������� �����, �������� ���������, �������� ��������� � ������������ � ������� 1 ����� 1 ������ 85 ��������� ������������ ������ �� ������ ���������� ������, ��������������� ���������� ������.&lt;/p&gt;&lt;p&gt;��������� ������� �������� ���������� ��������� ��������� ���������� �������, ������������� � �������� ������, ��������� ������������� ������������ �� ���� ��������� � ���� �������� ������, �������� ��������� ������� ������ ��������������� ���������� ������ � ����������� � ������, ��������������� ����� 7 ������ 13 ��������� ������������ ������.&lt;/p&gt;&lt;p&gt;��������� ��������, �������� �� ���� ��������� � ���� �������� ����� �������������� ������������, �������� ������ ������� �� 30&amp;nbsp;����� 2003&amp;nbsp;���� �� ������������ � ������������ � ������� 3 ������ 6 ������������ ������ &lt;span class=3D"cmd"&gt;��&amp;nbsp;28&amp;nbsp;������� 1995&amp;nbsp;���� �&amp;nbsp;154-��&lt;/span&gt; &amp;quot;��&amp;nbsp;����� ��������� ����������� �������� ������������� � ���������� ���������&amp;quot;, � 1&amp;nbsp;����� 2006&amp;nbsp;���� ������ ���������� ��������, ���� ������� �������� ���������� ��������� �� 1&amp;nbsp;����� 2005&amp;nbsp;���� � ������������ � ����������� ����� 2 ������ 11 � ����� 7 ������ 13 ��������� ������������ ������ �� ����������� ����. ��������� ������� ��������� ��������� ��������� � 1&amp;nbsp;����� 2006&amp;nbsp;���� ����������� � ������, ��������������� ����� 7 ������ 13 ��������� ������������ ������.  &lt;span class=3D"mark"&gt;(� �������� ������������ ������ &lt;span class=3D"cmd"&gt;&lt;/span&gt;��&amp;nbsp;28.12.2004&amp;nbsp;�&amp;nbsp;186-��)&lt;/span&gt;&lt;/p&gt;&lt;p&gt;� ������ ������ � ������� ���������� (� ��������) �������������� ���������� (�� ���������� ������) ������ � ������ ���������� �������, �������� �������������� ������������, �� ������� 1&amp;nbsp;����� 2005&amp;nbsp;���� ������� �������� ���������� ��������� ���������� �������:  &lt;span class=3D"mark"&gt;(���������� �������&amp;nbsp;- ����������� ����� &lt;span class=3D"cmd"&gt;&lt;/span&gt;��&amp;nbsp;28.12.2004&amp;nbsp;�&amp;nbsp;186-��)&lt;/span&gt;&lt;/p&gt;&lt;p&gt;�� ����������� ��������� ������������� ����������� (�� ���������� ������) � �������������� ������� �������� ������������� �� ������� 1&amp;nbsp;����� 2006&amp;nbsp;����, ���� ���������� ������ ������������� ����������� ������� � �������� ��������� �����;  &lt;span class=3D"mark"&gt;(���������� �������&amp;nbsp;- ����������� ����� &lt;span class=3D"cmd"&gt;&lt;/span&gt;��&amp;nbsp;28.12.2004&amp;nbsp;�&amp;nbsp;186-��)&lt;/span&gt;&lt;/p&gt;&lt;p&gt;�� ��������� ���������� ���������� �������, ��������� �� ��������� ��������� �����, �� ������� ���������� ���������� �������������� ����������.  &lt;span class=3D"mark"&gt;(���������� �������&amp;nbsp;- ����������� ����� &lt;span class=3D"cmd"&gt;&lt;/span&gt;��&amp;nbsp;28.12.2004&amp;nbsp;�&amp;nbsp;186-��)&lt;/span&gt;&lt;/p&gt;&lt;p&gt;��������������� ������������� ���������� ���������� � 1&amp;nbsp;����� 2006&amp;nbsp;����.  &lt;span class=3D"mark"&gt;(���������� �������&amp;nbsp;- ����������� ����� &lt;span class=3D"cmd"&gt;&lt;/span&gt;��&amp;nbsp;28.12.2004&amp;nbsp;�&amp;nbsp;186-��)&lt;/span&gt;&lt;/p&gt;&lt;p&gt;���� ������������� ����������� ������� �� ���������� �������, �� �������� �������������� ������������, �� �� ������� 1&amp;nbsp;����� 2005&amp;nbsp;���� � ������������ � ����� 1 ������ 85 ��������� ������������ ������ ������ ����� �������� �������� ���������� �������� (���������� ������), ���������� ��� ������� � �� 1&amp;nbsp;���� 2005&amp;nbsp;���� �������� ������ � ������ �������� �������������.</w:t>
      </w:r>
    </w:p>
    <w:p>
      <w:pPr>
        <w:pStyle w:val="PreformattedText"/>
        <w:bidi w:val="0"/>
        <w:spacing w:before="0" w:after="0"/>
        <w:jc w:val="left"/>
        <w:rPr/>
      </w:pPr>
      <w:r>
        <w:rPr/>
        <w:t xml:space="preserve"> ��������� ������������� ����������� �������� ���������� � </w:t>
      </w:r>
      <w:r>
        <w:rPr/>
        <w:t>1&amp;nbsp;����� 2006&amp;nbsp;���� ������� �������� ���������� ���������.  &lt;span class=3D"mark"&gt;(���������� �������&amp;nbsp;- ����������� ����� &lt;span class=3D"cmd"&gt;&lt;/span&gt;��&amp;nbsp;28.12.2004&amp;nbsp;�&amp;nbsp;186-��)&lt;/span&gt;&lt;/p&gt;&lt;p&gt;���� �� ���������� ������, ��������� ������������� ������������ �� ���� ������������ ������������ ��������� ������������ ������, �������� ���� ���������� ����� ��� ���� � ������������ � ���������� ������ 11 ��������� ������������ ������ ����� ���� ���������� �� ����� ���� ���������, �� ������� 1&amp;nbsp;����� 2005&amp;nbsp;���� ��������� ���������� ����� �������� �������� ���������� ��� ��������� �������� ���� ��������� ���������� ������ �������� �������� ��������� ��������. ��������� ������������� ����������� (�����) �������� ���������� � 1&amp;nbsp;����� 2006&amp;nbsp;���� ������� �������� ���������� ���������. ����� ������������ ��������� � ��������� ������, �� ������� � ������ ���������� ���������� ��������, ������� � ������ �������������� ������. ������ � ������ �������� ������������� ����� ������������� �������� �������� ����� �������� ����� ���������� ������� �������� ������������� � �������� ����������� ��� �������� ������������� ���������� ������, ������� � 1&amp;nbsp;����� 2006&amp;nbsp;���� ����������� ��������� �� ������ �������� �������� ������� ����� ������������� �������� � ������������ � �������� ����������� �������.  &lt;span class=3D"mark"&gt;(���������� �������&amp;nbsp;- ����������� ����� &lt;span class=3D"cmd"&gt;&lt;/span&gt;��&amp;nbsp;28.12.2004&amp;nbsp;�&amp;nbsp;186-��)&lt;/span&gt;&lt;/p&gt;&lt;p&gt;4.&amp;nbsp;�� ���������� ����� ������������ � ������������ � ������� 1 ����� 1 ������ 85 ��������� ������������ ������ ������������� ����������� �� 1&amp;nbsp;����� 2006&amp;nbsp;���� ��������� ������� �������� ������������� � ����������� ��� �������� ������������� ����������� ������ �������� ������������� � ����������� ���� �������� �������������, ���� ������ � ����������� ����, ������������� �� ���� ���������� ��������� �� ������ �������� �������� ������� �� ���� ��������� � ���� �������� �����.&lt;/p&gt;&lt;p&gt;5.&amp;nbsp;������ �������� ������������� � �������� ����������� ���� �������� ������������� ����� ������������ ������������� ����������� ��������� � ������������ ����� ���������� �� ������ �������� �������� ������� � ������������ � �������� ����������� ������� � 1&amp;nbsp;����� 2006&amp;nbsp;����. � ������ �� �� ������� �� 1&amp;nbsp;����� 2006&amp;nbsp;���� ��������� ������ �������� ������������� � ����������� ���� �������� ������������� ������ ��������� ������ ������������� �����������, ������ ������������� �������� ����, ����������� ���� ������ �������� �������������. ������� ���������� �������� �������� ������������� � ������������ ������ �������� ������������� ������ ������������� �����������, ������ ������������� �������� ����, �� ���������� �������� ����� �� �������� ����������� �� ������, ������� � ���� �� ����� 1&amp;nbsp;����� 2006&amp;nbsp;����.&lt;/p&gt;&lt;p&gt;��������������� � �����������-����������� ����������� ����������� ��������� ������� �������� ������������� � �������� ����������� ��� �������� ������������� � ������ �� �� �� ������� �� 1&amp;nbsp;����� 2006&amp;nbsp;���� ����������� ������ �������� �������������, ���� ������ � ����������� ����, ������������� ��������� �� ������ �������� �������� ������� �� ���������� �������������� ������������� ����������� �� ��������� ����� 4 �������� ������.&lt;/p&gt;&lt;p&gt;������ �������� ������������� ����� ������������ ������������� �����������, �������������� � ������������ � �������� ����������� ������� � 2004&amp;nbsp;����, ������ � ������������ � ������� �������� ���������� ��������� ���������� � ������������ ���������� � 1&amp;nbsp;����� 2005&amp;nbsp;���� � ����������� ��������� �� 1&amp;nbsp;����� 2006&amp;nbsp;���� � ������������ � ���������� ������������ ������ &lt;span class=3D"cmd"&gt;��&amp;nbsp;28&amp;nbsp;������� 1995&amp;nbsp;���� �&amp;nbsp;154-��&lt;/span&gt; &amp;quot;��&amp;nbsp;����� ��������� ����������� �������� ������������� � ���������� ���������&amp;quot;. ��� ���� ������ 14&amp;nbsp;- 17 ���������� ������������ ������ � ����� 4 �������� ������ �� ���������. ������� �������� ���������� ��������� ����� ���� ������������� ������� �������� �������� ������������� �������� �������� �������, ������������� �������� ����������� �������. �������� ���������� ��������� ����������� ������ ������� ������� �� ���������� ���������� ��� ���� ��������� ����������� ������������� �����������. � ����� ������ �������� ������������ ������ &lt;span class=3D"cmd"&gt;��&amp;nbsp;25&amp;nbsp;������ 1997&amp;nbsp;���� �&amp;nbsp;126-��&lt;/span&gt; &amp;quot;�&amp;nbsp;���������� ������� �������� ������������� � ���������� ���������&amp;quot; �� ���������.  &lt;span class=3D"mark"&gt;(���������� �������&amp;nbsp;- ����������� ����� &lt;span class=3D"cmd"&gt;&lt;/span&gt;��&amp;nbsp;28.12.2004&amp;nbsp;�&amp;nbsp;186-��)&lt;/span&gt;&lt;/p&gt;&lt;p&gt;�������� ���������������� ������� �������� ������������� � �������� ����������� ���� �������� �������������, ��������� �� ����� ������������ ������������� �����������, ������ ���������� �����������, ������������ �� �������� �������� ����������������� ������ �������� ������������� ��� ��������� ������������ ���� �������� �������������, � ����, ������ � ������� �������������� ������ �������� ������������� ��������� � ������������ ���������� �� ������ �������� �������� ������� � ������������ � �������� ����������� �������, � � ������� ���� ���� � ��������� ���� ����������� � ������������ �������, ������������� �������������� ������, ����� ����������, ������������� ���������� ������� ���������. � ������ ��� ����������� ��������� ��������� ��������� � �������� ����������� ��� ���������� �������� � �������� ������. �� ����, ������ � ������� �������������� ������ �������� ������������� ��������� � ������������ ���������� �� ������ �������� �������� ������� � ������������ � �������� ����������� �������, � ��������� ����������, ���������� ��������� ����������������� ������ �������� ������������� ��� �������� ����������� ����� �������� ������������� �� ����� ������������ ������������� �����������, �������� ������ 6 ������ 70 ������������ ������ &lt;span class=3D"cmd"&gt;��&amp;nbsp;12&amp;nbsp;�� 2002&amp;nbsp;���� �&amp;nbsp;67-��&lt;/span&gt; &amp;quot;��&amp;nbsp;�������� �������� ������������� ���� � ����� �� ������� � ����������� ������� ���������� ���������&amp;quot;, ����������� �������, �������������� �� ����������, ���������� ����������� ���������, ����������� ������������ ����������� ��� ��������� ��������� ����������������� ������ ��������������� ������, � �� ���� ��������� �������, ������������� ������������ ��������, ������ ���� ��������� ����������������� ������ �������� ������������� ��� �������� ����������� ����� �������� �������������, �� ���������.  &lt;span class=3D"mark"&gt;(���������� �������&amp;nbsp;- ����������� ����� &lt;span class=3D"cmd"&gt;&lt;/span&gt;��&amp;nbsp;28.12.2004&amp;nbsp;�&amp;nbsp;186-��)&lt;/span&gt;&lt;/p&gt;&lt;p&gt;6.&amp;nbsp;������������, ������������ � ����������� ������� ������� �� 2006&amp;nbsp;��� �� ����� ������������ ������������� ����������� ������������ �������� �������� �������������, ��������������� � ������������ � ����������� ��������� ������������ ������.&lt;/p&gt;&lt;p&gt;�������������� ��������� ������� �������� ������������� ���������� � ����������, ����������� �� �� ����������� ������� ��������������� �������� ������, ���������������� �������� ������������ ������ �������������� ������ �� ������� � ������, �������� ������������ ������������, �������� ������������ � ���������� ������� �������� ���������� ���������, �������� �������� ������������� � ������������ ������ �������� �������������, �������������� ���� ��������� � ������������ � ����� 4 �������� ������, ������ ����������� � ����������� ������������. ���������������� ��������� ���������� � ���������� ������ ���������� �� ���������� � ���������������� ��������������� � ������������ � �������� ��������� ���������� ���������.  &lt;span class=3D"mark"&gt;(� �������� ������������ ������ &lt;span class=3D"cmd"&gt;&lt;/span&gt;��&amp;nbsp;28.12.2004&amp;nbsp;�&amp;nbsp;183-��)&lt;/span&gt;&lt;/p&gt;&lt;p&gt;������ ������ ����� ������������� �������������� ���������� �� 2006&amp;nbsp;��� �� ��������� ������ ����������������� ������ �������������� ���������� ����� ���� ����������� � ������ ������ �������������� ������� ��������������� ������ ��������������� �������� ���������� ���������.&lt;/p&gt;&lt;p&gt;7.&amp;nbsp;�������� ������ �������� ����� 5 ������ 40 ��������� ������������ ������ � ��������� ��������� ���������������� ������� ������������� �����������, ��������� �� ������������� �������, ����������� �� ������������ ������������ ��������� ������������ ������, ��������� �� ��������� ����� ����������, �� ������� ��� ���� ������� � ������������ � �������� ������������� �����������.  &lt;span class=3D"mark"&gt;(���������� �����&amp;nbsp;- ����������� ����� &lt;span class=3D"cmd"&gt;&lt;/span&gt;��&amp;nbsp;31.12.2005&amp;nbsp;�&amp;nbsp;199-��)&amp;nbsp;(� �������� ������������ ������ &lt;span class=3D"cmd"&gt;&lt;/span&gt;��&amp;nbsp;15.02.2006&amp;nbsp;�&amp;nbsp;24-��)&lt;/span&gt;&lt;/p&gt;&lt;p class=3D"H"&gt;&amp;nbsp;&lt;/p&gt;&lt;p class=3D"H"&gt;����� 85.&amp;nbsp;����������� ���������� ��������� ��������� ������������ ������&lt;/p&gt;&lt;p&gt;&amp;nbsp;&lt;/p&gt;&lt;p&gt;1.&amp;nbsp;� ���� ����������� �������� ������������� � ���������� ��������� � ������������ � ����������� ��������� ������������ ������ ������ ��������������� ������ ��������� ���������� ���������:&lt;/p&gt;&lt;p&gt;1)&amp;nbsp;�� 1&amp;nbsp;����� 2005&amp;nbsp;���� ������������ � ������������ � ����������� ��������� ������������ ������ ������� ������������� ����������� � ������� �������������� ������������� ���������� �������� ����������, ��������� ��������, ���������� ������, �������������� ������;&amp;nbsp;&lt;span class=3D"mark"&gt;(� �������� ������������ ������ &lt;span class=3D"cmd"&gt;&lt;/span&gt;��&amp;nbsp;28.12.2004&amp;nbsp;�&amp;nbsp;186-��)&lt;/span&gt;&lt;/p&gt;&lt;p&gt;2)&amp;nbsp;�� 31&amp;nbsp;����� 2005&amp;nbsp;���� ������������ ������� �������� ���������� ��������� ����������� ���������������� ������� ������� ������ ����� ������������ ������������� ����������� � ����� �� ����������, ������� �� ����� ���� ����� ���� ���, ��������� ������ ����������� ���������������� ������� ������� ������ ����� ������������ ������������� �������, ��������� ���� ������� � ���������������� ������ ����� ������������ �������������</w:t>
      </w:r>
    </w:p>
    <w:p>
      <w:pPr>
        <w:pStyle w:val="PreformattedText"/>
        <w:bidi w:val="0"/>
        <w:spacing w:before="0" w:after="0"/>
        <w:jc w:val="left"/>
        <w:rPr/>
      </w:pPr>
      <w:r>
        <w:rPr/>
        <w:t xml:space="preserve"> �����������</w:t>
      </w:r>
      <w:r>
        <w:rPr/>
        <w:t>, � ����� ����������� ���������� ��������� ������� � ������ �� 1&amp;nbsp;���� 2005&amp;nbsp;����;&lt;/p&gt;&lt;p&gt;�� 31&amp;nbsp;����� 2005&amp;nbsp;���� ������������ ������� �������� ���������� ��������� ����� ����������, ������� �� ����� ���� ����� ���� ���, ��������� ���� ������� ���� ����� ������������ ������������� �����������, � ������� � ������, ��������������� ����� 5 ������ 34 ��������� ������������ ������, �� ������ ������� � ���������� ����������� (����� �������) �� ������� � ��������� ������� �������� �������������, � ����� ����������� ���������� ��������� ������� � ������ �� 1&amp;nbsp;���� 2005&amp;nbsp;���� � �������� ������������� �����������, ������������� � ������������ � ����������� ��������� ������������ ������. ��� ���� ��������� ����� �������������� ���������� ���������� ���������������� ����� �������������� ����������, ���� ���� �� ����� ����������� ������� �������������� ����������;&lt;/p&gt;&lt;p&gt;�� 30&amp;nbsp;����� 2005&amp;nbsp;���� ��������� ���� ������� �������� ������� � �������� ����������� ��� ������������� �����������, ��������������� ���������� ������� �������� �������������, ������������� �� ������ ����������� (����� �������) � ������, ������������� ����� 5 ������ 34 ��������� ������������ ������;&lt;/p&gt;&lt;p&gt;�� 31&amp;nbsp;�� 2005&amp;nbsp;���� ������ ���������� ������� �������� ���������� ��������� ������ ������� ���� ����� ������������ ������������� ����������� �� ������ ���� �� ����������, � ����� ������ ��������� ��������� � ��������� ������� �������� ������������� � ������, ���� ��������� ������� �������� ������������� �� ���������� �� ������� ����������� (����� �������) � ������������ � ����� 5 ������ 34 ��������� ������������ ������.  &lt;span class=3D"mark"&gt;(���������� �������&amp;nbsp;- ����������� ����� &lt;span class=3D"cmd"&gt;&lt;/span&gt;��&amp;nbsp;18.04.2005&amp;nbsp;�&amp;nbsp;34-��)&lt;/span&gt;&lt;/p&gt;&lt;p&gt;������ � ������ �������� ������������� ��������� � �����, ������������� ����������������� ���������� ��������� � ������� � ������������.&lt;/p&gt;&lt;p&gt;&lt;span class=3D"mark"&gt;�����: (������� ���� - ����������� ����� &lt;span class=3D"cmd"&gt;&lt;/span&gt;��&amp;nbsp;08.08.2024&amp;nbsp;�&amp;nbsp;232-��)&lt;/span&gt;&lt;/p&gt;&lt;p&gt;&lt;span class=3D"mark"&gt;�����; (������� ���� - ����������� ����� &lt;span class=3D"cmd"&gt;&lt;/span&gt;��&amp;nbsp;08.08.2024&amp;nbsp;�&amp;nbsp;232-��)&lt;/span&gt;&lt;/p&gt;&lt;p&gt;&lt;span class=3D"mark"&gt;�����; &lt;/span&gt;&lt;span class=3D"mark"&gt;(������� ����  - ����������� ����� &lt;span class=3D"cmd"&gt;&lt;/span&gt;��&amp;nbsp;08.08.2024&amp;nbsp;�&amp;nbsp;232-��)&lt;/span&gt;&lt;/p&gt;&lt;p class=3D"P"&gt;&lt;span class=3D"mark"&gt;�����; &lt;/span&gt;&lt;span class=3D"mark"&gt;(������� ����  - ����������� ����� &lt;span class=3D"cmd"&gt;&lt;/span&gt;��&amp;nbsp;08.08.2024&amp;nbsp;�&amp;nbsp;232-��)&lt;/span&gt;&lt;/p&gt;&lt;p&gt;&lt;span class=3D"mark"&gt;�����; &lt;/span&gt;&lt;span class=3D"mark"&gt;(������� ����  - ����������� ����� &lt;span class=3D"cmd"&gt;&lt;/span&gt;��&amp;nbsp;08.08.2024&amp;nbsp;�&amp;nbsp;232-��)&lt;/span&gt;&lt;/p&gt;&lt;p&gt;&lt;span class=3D"mark"&gt;�����; &lt;/span&gt;&lt;span class=3D"mark"&gt;(������� ����  - ����������� ����� &lt;span class=3D"cmd"&gt;&lt;/span&gt;��&amp;nbsp;08.08.2024&amp;nbsp;�&amp;nbsp;232-��)&lt;/span&gt;&lt;/p&gt;&lt;p&gt;&lt;span class=3D"mark"&gt;(����� � �������� ������������ ������ &lt;span class=3D"cmd"&gt;&lt;/span&gt;��&amp;nbsp;28.12.2004&amp;nbsp;�&amp;nbsp;186-��)&lt;/span&gt;&lt;/p&gt;&lt;p&gt;3)&amp;nbsp;�� 1&amp;nbsp;����� 2008&amp;nbsp;���� ����������� ������������ �������� � ������������ ������������� ���������� �� ���� ��������� � ���� �������� ����� � ������������� �������� ���������� ��������� ���������, ���������������� �� ������ �������� �������� ������� � ������������ � �������� ����������� �������. �� �� ��������� � ���� ������ � �������� ���������� ��������� � ������������ ������������� �� ������������ ����� ������������� �� ������������ ��������� ������ �������� �������������, � ����� ��������� � �� ������� ������������� ��������� ��������� � ������������� ���������, �� �������� �������� ���������� ��������� ���������, ������ ������������ ������������ ����� ��������� �� ��������� ���������� �� ������ �������� �������� �������;&amp;nbsp;&lt;span class=3D"mark"&gt;(� �������� ����������� ������� &lt;span class=3D"cmd"&gt;&lt;/span&gt;��&amp;nbsp;12.10.2005&amp;nbsp;�&amp;nbsp;129-��; &lt;span class=3D"cmd"&gt;&lt;/span&gt;��&amp;nbsp;25.12.2008&amp;nbsp;�&amp;nbsp;281-��)&lt;/span&gt;&lt;/p&gt;&lt;p&gt;4)&amp;nbsp;�� 1&amp;nbsp;���� 2005&amp;nbsp;���� ������� � ������������ � ����������� ����� 4 ��������� ������������ ������ ������ ��������� ���������� ���������, �������� ������ �������� ������������� �������� ���������� ���������������� �����������;&lt;/p&gt;&lt;p&gt;�� 1&amp;nbsp;����� 2006&amp;nbsp;���� ������� � ������������ � ����������� ��������� ������������ ������ ����������� (������), ������ � ���� ����������� �������� ���� ��������� ���������� ���������;&lt;/p&gt;&lt;p&gt;5)&amp;nbsp;���������� ������� ������� ������������� ����������� ��������� ���������� ��������� � ������������ � ����������� ��������� ������������ ������;&amp;nbsp;&lt;span class=3D"mark"&gt;(� �������� ������������ ������ &lt;span class=3D"cmd"&gt;&lt;/span&gt;��&amp;nbsp;12.10.2005&amp;nbsp;�&amp;nbsp;129-��)&lt;/span&gt;&lt;/p&gt;&lt;p&gt;6)&amp;nbsp;�������������� � �������� ������� ��������� ���������� ��������� � ������� ��������� ���������� ��������� �� 2005&amp;nbsp;��� �������� �� ������������� ��������� ������� �������� ������� � �������� ����������� ��� ����� ������������ ������������� �������, � ����� ����� ������������ � ��������� ������� ���������, �������� ��������� � ������������ � ����������� ��������� ������������ ������;&lt;/p&gt;&lt;p&gt;7)&amp;nbsp;������ ��� ������������ ���������� �������� �� ����������� ���������� �� ��������� ��������� ����� ������� ������������� �������������� ������ (���������� ������) �� ��������� � ������, ��������������� ����� 5 ������ 37 ��������� ������������ ������, ��������� ������ ���������� �������� � ����������, ������ ���������� ������, ����������� ���������������� ������� �������������� ���������� ��� ���������� �������� �� ��������� ��������� ����� ������� ������������� ���������������� ������� �������������� ���������� ������� ������, �������������� � ������, ������������� �������� ����������� �������.&amp;nbsp; &lt;span class=3D"mark"&gt;(���������� �������&amp;nbsp;- ����������� ����� &lt;span class=3D"cmd"&gt;&lt;/span&gt;��&amp;nbsp;18.04.2005&amp;nbsp;�&amp;nbsp;34-��)&lt;/span&gt;&lt;/p&gt;&lt;p&gt;1&lt;span class=3D"W9"&gt;1&lt;/span&gt;.&amp;nbsp;� ���� ����������� �������� ������������� � ���������� ��������� � ������������ � ����������� ��������� ������������ ������ �� ���������� ���������� ���� � ������ ������������ ������� ���������� ���������, ������ ������� (�����������) ������� �������� �������������, ������� (���������) ����������� ��� �������� ������������� �� ������ ���� �� ���������� � ���� �� ����������, ����������� ��������� ���������������� ������� ������������� ����������� ������� ������ � ���� �� ����������, ���� ������ ������� ������������� �����������, ���� ������� (�����������) ��������� ������� �������� �������������, ������� (���������) ��������� ����������� ��� �������� ������������� ������������� �������� ��������� ��������� ���������� ���������.&lt;/p&gt;&lt;p&gt;�����������-����������� ����������� ��������� ������� ��������� ������� � ����������� ��� �������� ������������� ����������� �������������� ����� ��������������� ������ ��������������� �������� ���������� ���������.&lt;/p&gt;&lt;p&gt;&lt;span class=3D"mark"&gt;(���������� �����&amp;nbsp;- ����������� ����� &lt;span class=3D"cmd"&gt;&lt;/span&gt;��&amp;nbsp;27.05.2014&amp;nbsp;�&amp;nbsp;136-��)&lt;/span&gt;&lt;/p&gt;&lt;p&gt;2.&amp;nbsp;�� ��������� ����������� �������� ����� ��������� ���������� ��������� � ������������ � ����������� ��������� ������������ ������ ��������� ���� �������� � �����, �� �������������� ��������� ������������ ������.&lt;/p&gt;&lt;p&gt;3.&amp;nbsp;��� ����������� ������ ������������� ����������� �� ���������� ���������� ������ 1 ����� 1 �������� ������ ���������� ����������� ������ ������������� ����������� � ���� ����������������� �������. ��� ���� ������� ������������� ����������� �������� ������� � ���������� � ������������ � ����������� ������������������ � ���������� ���������������� �� ������� 1&amp;nbsp;����� 2015&amp;nbsp;����.  &lt;span class=3D"mark"&gt;(� �������� ����������� ������� &lt;span class=3D"cmd"&gt;&lt;/span&gt;��&amp;nbsp;12.10.2005&amp;nbsp;�&amp;nbsp;129-��; &lt;span class=3D"cmd"&gt;&lt;/span&gt;��&amp;nbsp;25.12.2008&amp;nbsp;�&amp;nbsp;281-��; &lt;span class=3D"cmd"&gt;&lt;/span&gt;��&amp;nbsp;30.11.2011&amp;nbsp;�&amp;nbsp;361-��)&lt;/span&gt;&lt;/p&gt;&lt;p&gt;� ������, ���� ������� ������������� ����������� �� ���������� �������� ��������������� ������ ��������� ���������� ��������� �� 1&amp;nbsp;����� 2005&amp;nbsp;���� � ������, ��������������� ������� 1 ����� 1 �������� ������, ������� ������������� ����������� ���������� �� 31&amp;nbsp;����� 2005&amp;nbsp;���� ����������� ������� �������������� ������, �������������� �������������� ���������� ���������.&lt;span class=3D"mark"&gt;&amp;nbsp;(� �������� ������������ ������ &lt;span class=3D"cmd"&gt;&lt;/span&gt;��&amp;nbsp;28.12.2004&amp;nbsp;�&amp;nbsp;186-��)&lt;/span&gt;&lt;/p&gt;&lt;p&gt;� ������, ���� ����� (�������), ������� ������ ���� ������� �������� ���������� ��������, �� ����� ������������� � ������������� ������ ������������ ����� ���� ��� ��������� ��������� ������� �� ������� ��������� �����, � ����� ���� ����� ������� (��������) � ������� �������������� ������������ ����� �� ����������� � �������� ������ ����� �� ����������, ������ ���������� � ������� ��������������� ���������� �������� ����������:  &lt;span class=3D"mark"&gt;(���������� �������&amp;nbsp;- ����������� ����� &lt;span class=3D"cmd"&gt;&lt;/span&gt;��&amp;nbsp;28.12.2004&amp;nbsp;�&amp;nbsp;186-��)&lt;/span&gt;&lt;/p&gt;&lt;p&gt;�� ��������� ����������� ���������� ���������� ������ (�������), � ����� � ������������ � ��������� ��������� ��������, ���������� �� ��������� ���������, � ����������, ��������������� �� ������� ����������, ������������ � ���� �������������� ������ (�������);  &lt;span class=3D"mark"&gt;(���������� �������&amp;nbsp;- ����������� ����� &lt;span class=3D"cmd"&gt;&lt;/span&gt;��&amp;nbsp;28.12.2004&amp;nbsp;�&amp;nbsp;186-��)&lt;/span&gt;&lt;/p&gt;&lt;p&gt;� ������������ � ��������� ���������� � ��������� ��������, ������� ���������� ��������� ������, ��������������� �������������� ������������ ���������� � ��������� �������� � ���������� ������ (�������).  &lt;span class=3D"mark"&gt;(���������� �������&amp;nbsp;- ����������� ����� &lt;span class=3D"cmd"&gt;&lt;/span&gt;��&amp;nbsp;28.12.2004&amp;nbsp;�&amp;nbsp;186-��)&lt;/span&gt;&lt;/p&gt;&lt;p&gt;�������� ���, ������� � ������������ � ������� ���� �������� ����� ���������� ������� �������������� ����������</w:t>
      </w:r>
    </w:p>
    <w:p>
      <w:pPr>
        <w:pStyle w:val="PreformattedText"/>
        <w:bidi w:val="0"/>
        <w:spacing w:before="0" w:after="0"/>
        <w:jc w:val="left"/>
        <w:rPr/>
      </w:pPr>
      <w:r>
        <w:rPr/>
        <w:t xml:space="preserve"> � ����� ����������</w:t>
      </w:r>
      <w:r>
        <w:rPr/>
        <w:t>, ������������ � ����, �������� ��������� � ������������ � �������� ����.  &lt;span class=3D"mark"&gt;(���������� �������&amp;nbsp;- ����������� ����� &lt;span class=3D"cmd"&gt;&lt;/span&gt;��&amp;nbsp;28.12.2004&amp;nbsp;�&amp;nbsp;186-��)&lt;/span&gt;&lt;/p&gt;&lt;p&gt;�� ���������� ��������� ���������� ���������, � ������� ����������� ��������� ������������ ����� ��������� ��������������, ���������� � ������� ������������� ����������� ������������� � ������������ � ���������� ������ 10&amp;nbsp;- 13 ��������� ������������ ������ � ������ ���������������� �������� ���������� ���������, ������������ ������ ���������� ���������� � ������������ ������ � ���� ��������� ��������������, � ������������ ��������� �������� �� ��������� ����������.  &lt;span class=3D"mark"&gt;(���������� �������&amp;nbsp;- ����������� ����� &lt;span class=3D"cmd"&gt;&lt;/span&gt;��&amp;nbsp;28.12.2004&amp;nbsp;�&amp;nbsp;186-��)&lt;/span&gt;&lt;/p&gt;&lt;p&gt;4.&amp;nbsp;� ������, ���� ������ ������� �������� ������������� �� ��������� �������� ��������������� ������ ��������� ���������� ��������� � ������ � �����, ������������� �������� �������, ��������� ������ ��������� � �������� � ������������ � ����������� ������� &lt;span class=3D"cmd"&gt;��&amp;nbsp;26&amp;nbsp;���� 1996&amp;nbsp;���� �&amp;nbsp;138-��&lt;/span&gt; &amp;quot;��&amp;nbsp;����������� ��������������� ���� ������� ���������� ��������� �������� � ���� ���������� � ������ �������� �������������&amp;quot; � ����������� ������� &lt;span class=3D"cmd"&gt;��&amp;nbsp;12&amp;nbsp;�� 2002&amp;nbsp;���� �&amp;nbsp;67-��&lt;/span&gt; &amp;quot;��&amp;nbsp;�������� �������� ������������� ���� � ����� �� ������� � ����������� ������� ���������� ���������&amp;quot;.&lt;/p&gt;&lt;p&gt;5.&amp;nbsp;��� ����������� ��������� ������� �������� ������������� ����� ������������ ������������� ����������� ��������� ������, ������������� ����� 5 ������ 34 ��������� ������������ ������.&lt;/p&gt;&lt;p&gt;6.&amp;nbsp;��������� ��������� � ������������ � ������� ������ ������ 2 ����� 1 �������� ������ ���� ������������� ����������� ���������� �������� ������������� ����������� � ������������ � ����� 2 ������ 36 ��������� ������������ ������.&lt;/p&gt;&lt;p&gt;7.&amp;nbsp;������������� ���������� ���������:&lt;/p&gt;&lt;p&gt;1)&amp;nbsp;�� 1&amp;nbsp;�� 2004&amp;nbsp;���� � ������������ � ����� 4 ������ 11 ��������� ������������ ������ ���������� �������� ��������� ���������� ���������, ��������� ������� ��������� ���������� ��������� (� ����������� ��������), ��������� � ���������� � ������ ��������� �������� � ������������ � ����� 3 ������ 11 ��������� ������������ ������, � ����� �������� ��������� ���������� ���������, ��������� ������� ��������� ���������� ��������� (� ����������� ��������), ��������� � ���������� � ������� ��������� ��������;&lt;/p&gt;&lt;p&gt;2)&amp;nbsp;&lt;span class=3D"mark"&gt;(����� ������� ���� - ����������� ����� &lt;span class=3D"cmd"&gt;&lt;/span&gt;��&amp;nbsp;18.10.2007&amp;nbsp;�&amp;nbsp;230-��)&lt;/span&gt;&lt;/p&gt;&lt;p&gt;3)&amp;nbsp;�� 1&amp;nbsp;����� 2008&amp;nbsp;���� ������������ ������������ �������� � ������������ ������������� ���������� �� ���� ��������� � ���� �������� ����� � ����������� ������������� ���������, ���������������� �� ������ �������� �������� ������� � ������������ � ����������� ��������� ������������ ������. �� �� ��������� � ���� ������ � �������� ���������� ��������� � ������������ ������������� �� ������������ ����� ������������� �� ������������ ��������� ������ �������� �������������, � ����� ��������� � �� ������� ������������� ��������� ��������� � ������������� ���������, �� �������� �������� ���������� ��������� ���������, ������ ������������ ������������ ����� ��������� �� ��������� ���������� �� ������ �������� �������� �������;&amp;nbsp;&lt;span class=3D"mark"&gt;(� �������� ����������� ������� &lt;span class=3D"cmd"&gt;&lt;/span&gt;��&amp;nbsp;12.10.2005&amp;nbsp;�&amp;nbsp;129-��; &lt;span class=3D"cmd"&gt;&lt;/span&gt;��&amp;nbsp;25.12.2008&amp;nbsp;�&amp;nbsp;281-��)&lt;/span&gt;&lt;/p&gt;&lt;p&gt;4)&amp;nbsp;�� 1&amp;nbsp;����� 2005&amp;nbsp;���� ������ � �������������� ���� ������������ ������� ���������� ���������:&lt;/p&gt;&lt;p&gt;������� ����������� ������� � �������� ��������� � ���������� � ����������� ������, �������� ������ �������� ������������� �������� ���������� ���������������� ����������� ���������� ���������, � ���� ��������� ������ ����������� ������� � ������������ � ����������� ����� 4 ��������� ������������ ������;&lt;/p&gt;&lt;p&gt;������� ����������� ������� � �������� ��������� � ���������� � ����������� ������, ����������� ��������� ������� �������� ������������� �� ������ ������������� �������� ����������� ������� �������� �������� �������, � ���� ��������� ������ ����������� ������� � ������������ � ����������� ������ 17 � 18 ��������� ������������ ������;&lt;/p&gt;&lt;p&gt;������� ����������� ������� � �������� ��������� � ����������, ��������� �� ���������� ��������� ������������ ������, � &lt;span class=3D"cmd"&gt;����������� �������������� ������ ���������� ���������&lt;/span&gt; � &lt;span class=3D"cmd"&gt;����������� �������������� ������ ���������� ���������&lt;/span&gt; � ���� ���������� �������� ������������� ������ �� ������� ������;&lt;/p&gt;&lt;p&gt;5)&amp;nbsp;�� 1&amp;nbsp;����� 2005&amp;nbsp;���� ���������� ������ � ����� ���������� ������������� (���������������) ���� � ������������ � ����������� ����� 10 �������� ������;&lt;/p&gt;&lt;p&gt;6)&amp;nbsp;��������������� � ������� ������������ ������ � ����������� ������ �� 2006&amp;nbsp;��� ��������� �� ������������� �������� �������� ������������� ������������� ������������ �������� ��������� ��������������� ����������;&lt;/p&gt;&lt;p&gt;7)&amp;nbsp;�� 1&amp;nbsp;�� 2005&amp;nbsp;���� ���������� ������ ������ ���������������� ������� ������������� ����������� ���������� ���������, � ����� ����������� ����� �������������� ������, �������������� �������������� ���������� ��������� �� ������� ������� �������.&amp;nbsp;&lt;span class=3D"mark"&gt;(���������� �������&amp;nbsp;- ����������� ����� &lt;span class=3D"cmd"&gt;&lt;/span&gt;��&amp;nbsp;28.12.2004&amp;nbsp;�&amp;nbsp;186-��)&lt;/span&gt;&lt;/p&gt;&lt;p&gt;8.&amp;nbsp;������ �������� �������������:&lt;/p&gt;&lt;p&gt;1)&amp;nbsp;�������������� � �������� ������� ������� �� 2005&amp;nbsp;���, �������� �������������� ������������ �� ���� ��������� � ���� �������� �����, �������� �� ���������� ������� ���������, ������ �������� ������� �������� �������������, �������� ����������� ��� ����� ������������ ���������, �������� ���������, ������������� � �������� ���������� �������������� �������;&lt;/p&gt;&lt;p&gt;2)&amp;nbsp;�� 1&amp;nbsp;�� 2005&amp;nbsp;���� ������� � ������������ � ����������� ��������� ������������ ������ ������ ������������� ����������� � ������ ����������� �������� ���� ������� �������� �������������;&lt;/p&gt;&lt;p&gt;3)&amp;nbsp;�� 1&amp;nbsp;����� 2008&amp;nbsp;���� ����������� ������������ �������� � ���������� �������������, ������������� ��������� ���������� ��������� ���������� �� ���� ��������� � ���� �������� ����� � ������������� ������������� ���������, ���������������� �� ������������ ���������� ����������� ������� ��������������� ������ � ������� ��������������� ������ ��������� ���������� ��������� � ������������ � �������������� ����������, ������������� � 1&amp;nbsp;����� 2008&amp;nbsp;���� �������� ����������� �������, ������� ������������ ��������. �� �� ��������� � ���� ������ � �������� ���������� ��������� � ���������� �������������, ������������� ��������� ���������� ��������� �� ������������ ����� ������������� �� ������������ ��������� ����������� ������ ��������������� ������, ������ ��������������� ������ ��������� ���������� ���������, � ����� ��������� � �� ������� ��������������� ��������� ��������� � ��������������� ���������, �� �������� �������� ���������� ��������� ���������, ������ ������������ ������������ ����� ��������� �� ��������� ���������� �� ��������� ������ ���������� ���������, ��������� ���������� ���������;&amp;nbsp;&lt;span class=3D"mark"&gt;(� �������� ����������� ������� &lt;span class=3D"cmd"&gt;&lt;/span&gt;��&amp;nbsp;12.10.2005&amp;nbsp;�&amp;nbsp;129-��; &lt;span class=3D"cmd"&gt;&lt;/span&gt;��&amp;nbsp;25.12.2008&amp;nbsp;�&amp;nbsp;281-��)&lt;/span&gt;&lt;/p&gt;&lt;p&gt;4)&amp;nbsp;����������� � ������, ��������������� ����������������� � ������������, ���������� ��� ��������� ������������������ �������������� ���������, ���������� � ������������� ������������� �� 1&amp;nbsp;����� 2006&amp;nbsp;����, �� ��������������� ���������� ������ 50 ��������� ������������ ������ � �� ����������� � ������������ � ������� 3 �������� ����� � ���������� �������������, ������������� ��������� ���������� ���������, � ����� � ������������� ���� ������������� �����������.&amp;nbsp;&lt;span class=3D"mark"&gt;(� �������� ����������� ������� &lt;span class=3D"cmd"&gt;&lt;/span&gt;��&amp;nbsp;31.12.2005&amp;nbsp;�&amp;nbsp;199-��; &lt;span class=3D"cmd"&gt;&lt;/span&gt;��&amp;nbsp;25.12.2008&amp;nbsp;�&amp;nbsp;281-��; &lt;span class=3D"cmd"&gt;&lt;/span&gt;��&amp;nbsp;27.12.2009&amp;nbsp;�&amp;nbsp;365-��; &lt;span class=3D"cmd"&gt;&lt;/span&gt;��&amp;nbsp;30.11.2011&amp;nbsp;�&amp;nbsp;361-��)&lt;/span&gt;&lt;/p&gt;&lt;p&gt;9.&amp;nbsp;�� ��������� ����������� �������� ����� ������� �������� ������������� � ������������ � ����������� ��������� ������������ ������ ��������� ���� �������� � �����, �� �������������� ��������� ������������ ������.&lt;/p&gt;&lt;p&gt;10.&amp;nbsp;������ �������� ������������� ����� ������������ ������������� ����������� ������ ���������������� ������� �������� ������������� � ����������� ��� �������� �������������, ���� ������� � ����������� ���, ������������� �� ���������� ��������� ������������� ����������� ��������� �� ������ �������� �������� ������� �� ��������� ��������������� ����� ���������� ���������, � ����, ������ � ������� ��������� ������ �������� ������������� ��������� � ��������� ���������� � ������������ � ���������� ����� 5 ������ 84 ��������� ������������ ������.&amp;nbsp;&lt;span class=3D"ed"&gt;��� ���� ������ �������� ������������� ����� ������������ ������������� ����������� ������ ���������������� �� ������������� �������������, ��������� ���������� �������� (����������) ������� ������� �������� ��������� (��������, ���������, �������� � �������, ����������, ��������), �� �������������� ��������� � ����������� ���, � ������, ���� ���������� ����� ��� ����������� �������� �������� � ������������ � ���������������� ������ ���������� ��������� � ������ �������� �������� �������, ������������ ���������� ������� �������� ������������� ������������� �����������, ������������ �� ����������, �� ������� ����� ����������� ������� ������ �������� ��������� (��������, ���������,</w:t>
      </w:r>
    </w:p>
    <w:p>
      <w:pPr>
        <w:pStyle w:val="PreformattedText"/>
        <w:bidi w:val="0"/>
        <w:spacing w:before="0" w:after="0"/>
        <w:jc w:val="left"/>
        <w:rPr/>
      </w:pPr>
      <w:r>
        <w:rPr/>
        <w:t xml:space="preserve"> �������� � �������</w:t>
      </w:r>
      <w:r>
        <w:rPr/>
        <w:t>, ����������, ��������), �� �������������� �������� � ����������� ����. � ������, ���� ������������� ������������, � ��� ����� � ���������� ������, �������� ���������� �������� (����������) ��� ������� ������� �������� ��������� (��������, ���������, �������� � �������, ����������, ��������), �� �������������� ��������� � ����������� ���, ��� � ���� ������� ��������������� ������ � ��������� ����� � �� ����������� ��� � ���� �� ������ ���������� ���������� �� ������������� ���������� ����� ��� ����������� �������� ������������ �������� �������� ������������� � �������� ��������������� ������ � ������������ � ������������� ���������������� ������ ���������� ��������� �������������� ���������� ����� �������� ��������������� ������ � �������� �������� �������������, ��������� �� ��������� ������������� ������������� �������� �������� ������������� � ��������������� �������� ��������������� ������ � ������ ����, ���� ���� ������������� ������� ������������� ��������������� ����� ���� �� ����������� ������������ ��������.&lt;/span&gt;&lt;span class=3D"mark"&gt;&amp;nbsp;(� �������� ������������ ������ &lt;span class=3D"cmd"&gt;&lt;/span&gt;��&amp;nbsp;27.12.2019&amp;nbsp;�&amp;nbsp;521-��)&lt;/span&gt;&lt;/p&gt;&lt;p&gt;������������� ������������ ������� �������� ������������� ����� ������������ ������������� �����������, ���������� � ���� ��������������, ���������� ������������ (��������������) �����. ������ � ����� ���������� ������������� (���������������) ���� ������������� �������������� �������������� ���������� ��������� ����������� ������� �������������� ������.  &lt;span class=3D"mark"&gt;(� �������� ������������ ������ &lt;span class=3D"cmd"&gt;&lt;/span&gt;��&amp;nbsp;23.07.2008&amp;nbsp;�&amp;nbsp;160-��)&lt;/span&gt;&lt;/p&gt;&lt;p&gt;��������� ������������ (��������������) ��� ����������� ������� �������� ���������� ���������.&lt;/p&gt;&lt;p&gt;&lt;span class=3D"mark"&gt;(����� � �������� ������������ ������ &lt;span class=3D"cmd"&gt;&lt;/span&gt;��&amp;nbsp;28.12.2004&amp;nbsp;�&amp;nbsp;186-��)&lt;/span&gt;&lt;/p&gt;&lt;p&gt;11.&amp;nbsp;����������������� ��������� � ������������ � ������� 3 ����� 1, ������� 3 ����� 7, ������� 3 ����� 8 �������� ������ ����� ���������� ����������, ���������� ���������� ���������, �������������� ������������ ����������� � ������������ � �������������� ���������� ����� ������������ �������� ��������������� ������, �������� ��������������� ������ ��������� ���������� ���������, �������� �������� �������������, ������������� � 1&amp;nbsp;����� 2006&amp;nbsp;���� �������� ����������� �������, ������� ������������ ��������, � ������, ������������ �������������� ���������� ���������.&lt;/p&gt;&lt;p&gt;12.&amp;nbsp;�� ��������� ���� ����������� ������� � ������������ � ���������� ��������� ������������ ������ ��������� ����������� ������ �������� � �����, �� �������������� ��������� ������������ ������.&lt;/p&gt;&lt;p class=3D"H"&gt;&amp;nbsp;&lt;/p&gt;&lt;p class=3D"H"&gt;����� 86.&amp;nbsp;��������� ����������� ���� ��������� ����������� �������� �����&lt;/p&gt;&lt;p&gt;&amp;nbsp;&lt;/p&gt;&lt;p&gt;1.&amp;nbsp;�� �� ��������� � ���� ��������� ������������ ������ �������� ����������� ����:&lt;/p&gt;&lt;p&gt;1)&amp;nbsp;���� ���������� ���������� ������ ����� ��&amp;nbsp;27&amp;nbsp;������� 1985&amp;nbsp;���� �&amp;nbsp;1247-XI &amp;quot;��&amp;nbsp;����������� �������� �� ����� ��������, ������ ������� �� ����� �� ���������� � �����&amp;quot; (��������� ���������� ������ �����, 1985, �&amp;nbsp;36, ��.&amp;nbsp;1269);&lt;/p&gt;&lt;p&gt;2)&amp;nbsp;���� ���������� ���������� ������ ����� ��&amp;nbsp;3&amp;nbsp;������ 1985&amp;nbsp;���� �&amp;nbsp;1306-XI &amp;quot;��&amp;nbsp;����������� �������� �� ������������ ��������, �������, ����������� ��������� � ���������� ������� �����&amp;quot; (��������� ���������� ������ �����, 1985, �&amp;nbsp;37, ��.&amp;nbsp;1308);&lt;/p&gt;&lt;p&gt;3)&amp;nbsp;����� ���������� ��������� &lt;span class=3D"cmd"&gt;��&amp;nbsp;6&amp;nbsp;�� 1991&amp;nbsp;���� �&amp;nbsp;1550-I&lt;/span&gt; &amp;quot;�&amp;nbsp;������� �������������� � ���������� ���������&amp;quot; (��������� ������ �������� ��������� ����� � ���������� ������ �����, 1991, �&amp;nbsp;29, ��.&amp;nbsp;1010);&lt;/p&gt;&lt;p&gt;4)&amp;nbsp;����� 16 ������ ���������� ��������� &lt;span class=3D"cmd"&gt;��&amp;nbsp;24&amp;nbsp;�� 1992&amp;nbsp;���� �&amp;nbsp;3119-I&lt;/span&gt; &amp;quot;�&amp;nbsp;�������� ��������� � ���������� � ����������� ������ �����, ����������� �������������� ������ �����, ��������� ���������� ������ �����, ������ ����� &amp;quot;�&amp;nbsp;��������� ���������� �������&amp;quot;, &amp;quot;�&amp;nbsp;������� �������� ��������� �����&amp;quot;, &amp;quot;�&amp;nbsp;�������������� ���������� ������� ������� �������� ��������� � ������� �������� � �������� ���������&amp;quot;, &amp;quot;�&amp;nbsp;����������� (����������) ��������&amp;quot;, &amp;quot;�&amp;nbsp;��������� �������&amp;quot;, &amp;quot;�&amp;nbsp;������ � ���������� ����������� � �����&amp;quot;, &amp;quot;�&amp;nbsp;����������� ����� ����� (����� ������)&amp;quot;, &amp;quot;�&amp;nbsp;������������� � �����&amp;quot;, &amp;quot;�&amp;nbsp;���������� � ������������������� �����������&amp;quot;, &amp;quot;�&amp;nbsp;��������������� ��������� ������ �����&amp;quot;, &amp;quot;�&amp;nbsp;����������� � ����������� ����������������� ����������� �� �������� ������&amp;quot;, &amp;quot;�&amp;nbsp;������������ ����������� ����������������� ��������� �����������-������������ ���������&amp;quot;, &amp;quot;�&amp;nbsp;������� �������������� � �����&amp;quot;, &amp;quot;�&amp;nbsp;������������ ��������������� � ������������� ���������� � �����&amp;quot;, &amp;quot;��&amp;nbsp;������� ��������� ���������� � ��������� �������� � �����&amp;quot;, &amp;quot;�&amp;nbsp;��������������� �������&amp;quot;; ������ ���������� ��������� &amp;quot;�&amp;nbsp;�������, ��������� ������ �������� ��������� � �������, ��������� �������������&amp;quot;, &amp;quot;�&amp;nbsp;�������� ������ � �������� ��������&amp;quot; (��������� ������ �������� ��������� ���������� ��������� � ���������� ������ ���������� ���������, 1992, �&amp;nbsp;34, ��.&amp;nbsp;1966);&lt;/p&gt;&lt;p&gt;5)&amp;nbsp;����� ���������� ��������� &lt;span class=3D"cmd"&gt;��&amp;nbsp;22&amp;nbsp;����� 1992&amp;nbsp;���� �&amp;nbsp;3703-I&lt;/span&gt; &amp;quot;�&amp;nbsp;�������� ��������� � ���������� � ����� ����� &amp;quot;�&amp;nbsp;������� �������������� � �����&amp;quot; (��������� ������ �������� ��������� ���������� ��������� � ���������� ������ ���������� ���������, 1992, �&amp;nbsp;46, ��.&amp;nbsp;2618);&lt;/p&gt;&lt;p&gt;6)&amp;nbsp;����� 6 ������ ���������� ��������� &lt;span class=3D"cmd"&gt;��&amp;nbsp;28&amp;nbsp;����� 1993&amp;nbsp;���� �&amp;nbsp;4888-I&lt;/span&gt; &amp;quot;�&amp;nbsp;�������� ��������� � ���������� � ��������� ��������������� ���� � ���� � �������� ������ ����� &amp;quot;�&amp;nbsp;����� �� ����&amp;quot; � ���������� ���������������� ������&amp;quot; (��������� ������ �������� ��������� ���������� ��������� � ���������� ������ ���������� ���������, 1993, �&amp;nbsp;21, ��.&amp;nbsp;748);&lt;/p&gt;&lt;p&gt;7)&amp;nbsp;����������� ����� &lt;span class=3D"cmd"&gt;��&amp;nbsp;28&amp;nbsp;������� 1995&amp;nbsp;���� �&amp;nbsp;154-��&lt;/span&gt; &amp;quot;��&amp;nbsp;����� ��������� ����������� �������� ������������� � ���������� ���������&amp;quot; (�������� ���������������� ���������� ���������, 1995, �&amp;nbsp;35, ��.&amp;nbsp;3506);&lt;/p&gt;&lt;p&gt;8)&amp;nbsp;����������� ����� &lt;span class=3D"cmd"&gt;��&amp;nbsp;22&amp;nbsp;����� 1996&amp;nbsp;���� �&amp;nbsp;38-��&lt;/span&gt; &amp;quot;�&amp;nbsp;�������� ��������� � ����������� ����� &amp;quot;��&amp;nbsp;����� ��������� ����������� �������� ������������� � ���������� ���������&amp;quot; (�������� ���������������� ���������� ���������, 1996, �&amp;nbsp;17, ��.&amp;nbsp;1917);&lt;/p&gt;&lt;p&gt;9)&amp;nbsp;����������� ����� &lt;span class=3D"cmd"&gt;��&amp;nbsp;26&amp;nbsp;���� 1996&amp;nbsp;���� �&amp;nbsp;141-��&lt;/span&gt; &amp;quot;�&amp;nbsp;�������� ��������� � ����������� ����� &amp;quot;��&amp;nbsp;����� ��������� ����������� �������� ������������� � ���������� ���������&amp;quot; (�������� ���������������� ���������� ���������, 1996, �&amp;nbsp;49, ��.&amp;nbsp;5500);&lt;/p&gt;&lt;p&gt;10)&amp;nbsp;����������� ����� &lt;span class=3D"cmd"&gt;��&amp;nbsp;17&amp;nbsp;����� 1997&amp;nbsp;���� �&amp;nbsp;55-��&lt;/span&gt; &amp;quot;�&amp;nbsp;�������� ���������� � ����������� ����� &amp;quot;��&amp;nbsp;����� ��������� ����������� �������� ������������� � ���������� ���������&amp;quot; (�������� ���������������� ���������� ���������, 1997, �&amp;nbsp;12, ��.&amp;nbsp;1378);&lt;/p&gt;&lt;p&gt;11)&amp;nbsp;����������� ����� &lt;span class=3D"cmd"&gt;��&amp;nbsp;25&amp;nbsp;������ 1997&amp;nbsp;���� �&amp;nbsp;126-��&lt;/span&gt; &amp;quot;�&amp;nbsp;���������� ������� �������� ������������� � ���������� ���������&amp;quot; (�������� ���������������� ���������� ���������, 1997, �&amp;nbsp;39, ��.&amp;nbsp;4464);&lt;/p&gt;&lt;p&gt;12)&amp;nbsp;����������� ����� &lt;span class=3D"cmd"&gt;��&amp;nbsp;4&amp;nbsp;������� 2000&amp;nbsp;���� �&amp;nbsp;107-��&lt;/span&gt; &amp;quot;�&amp;nbsp;�������� ��������� � ���������� � ����������� ����� &amp;quot;��&amp;nbsp;����� ��������� ����������� �������� ������������� � ���������� ���������&amp;quot; (�������� ���������������� ���������� ���������, 2000, �&amp;nbsp;32, ��.&amp;nbsp;3330);&lt;/p&gt;&lt;p&gt;13)&amp;nbsp;����� 1 ������ 1 ������������ ������ &lt;span class=3D"cmd"&gt;��&amp;nbsp;18&amp;nbsp;�� 2001&amp;nbsp;���� �&amp;nbsp;76-��&lt;/span&gt; &amp;quot;�&amp;nbsp;�������� ��������� � ��������� ��������������� ���� ���������� ���������&amp;quot; (�������� ���������������� ���������� ���������, 2001, �&amp;nbsp;26, ��.&amp;nbsp;2580);&lt;/p&gt;&lt;p&gt;14)&amp;nbsp;������ 3 � 15 ������ 2 ������������ ������ &lt;span class=3D"cmd"&gt;��&amp;nbsp;21&amp;nbsp;����� 2002&amp;nbsp;���� �&amp;nbsp;31-��&lt;/span&gt; &amp;quot;�&amp;nbsp;���������� ��������������� ����� � ������������ � ����������� ������� &amp;quot;�&amp;nbsp;��������������� ����������� ����������� ���&amp;quot; (�������� ���������������� ���������� ���������, 2002, �&amp;nbsp;12, ��.&amp;nbsp;1093).&lt;/p&gt;&lt;p&gt;2.&amp;nbsp;��������������� ���� � �� ����������� �������, ��������� � ����� 1 �������� ������, � ������ �� �� ������������ ������������ ��������� ������������ ������ � �� ��� ��������� � ���� ��������� �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6&amp;nbsp;����� 2003&amp;nbsp;����&lt;/p&gt;&lt;p&gt;� 131-��&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