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CSS*/</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000000; background-color:#ffffff;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 .G03L td, .G03R td, .G03C td, .G03J td, .G05L td, .G05R td, .G05C td, .G05J td, .G07L td, .G07R td, .G07C td, .G07J td, .G08L td, .G08R td, .G08C td, .G08J td  {border-style:none;}</w:t>
      </w:r>
    </w:p>
    <w:p>
      <w:pPr>
        <w:pStyle w:val="PreformattedText"/>
        <w:bidi w:val="0"/>
        <w:spacing w:before="0" w:after="0"/>
        <w:jc w:val="left"/>
        <w:rPr/>
      </w:pPr>
      <w:r>
        <w:rPr/>
        <w:t>.TB1 td, .G12L td, .G12R td, .G12C td, .G12J td, .G14L td, .G14R td, .G14C td, .G14J td, .G13L td, .G13R td, .G13C td, .G13J td, .G15L td, .G15R td, .G15C td, .G15J td, .G17L td, .G17R td, .G17C td, .G17J td, .G18L td, .G18R td, .G18C td, .G18J td  {border-style:solid;}</w:t>
      </w:r>
    </w:p>
    <w:p>
      <w:pPr>
        <w:pStyle w:val="PreformattedText"/>
        <w:bidi w:val="0"/>
        <w:spacing w:before="0" w:after="0"/>
        <w:jc w:val="left"/>
        <w:rPr/>
      </w:pPr>
      <w:r>
        <w:rPr/>
        <w:t>table.G22L tr td, table.G22R tr td, table.G22C tr td, table.G22J tr td, table.G23L tr td, table.G23R tr td, table.G23C tr td, table.G23J tr td, table.G27L tr td, table.G27R tr td, table.G27C tr td, table.G27J tr td, table.G24L tr td, table.G24R tr td, table.G24C tr td, table.G24J tr td, table.G25L tr td, table.G25R tr td, table.G25C tr td, table.G25J tr td, table.G28L tr td, table.G28R tr td, table.G28C tr td, table.G28J tr td  {border-style:solid;}</w:t>
      </w:r>
    </w:p>
    <w:p>
      <w:pPr>
        <w:pStyle w:val="PreformattedText"/>
        <w:bidi w:val="0"/>
        <w:spacing w:before="0" w:after="0"/>
        <w:jc w:val="left"/>
        <w:rPr/>
      </w:pPr>
      <w:r>
        <w:rPr/>
        <w:t>table.G32L tr td, table.G32R tr td, table.G32C tr td, table.G32J tr td, table.G33L tr td, table.G33R tr td, table.G33C tr td, table.G33J tr td, table.G37L tr td, table.G37R tr td, table.G37C tr td, table.G37J tr td, table.G34L tr td, table.G34R tr td, table.G34C tr td, table.G34J tr td, table.G35L tr td, table.G35R tr td, table.G35C tr td, table.G35J tr td, table.G38L tr td, table.G38R tr td, table.G38C tr td, table.G38J tr td  {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 .G03L td, .G03L td p, .G05L td, .G05L td p, .G13L td, .G13L td p, .G15L td, .G15L td p, .G23L td, .G23L td p, .G25L td, .G25L td p, .G33L td, .G33L td p, .G35L td, .G35L td p, .G07L td, .G07L td p, .G08L td, .G08L td p, .G17L td, .G17L td p, .G18L td, .G18L td p, .G27L td, .G27L td p, .G28L td, .G28L td p, .G37L td, .G37L td p, .G38L td, .G38L td p  {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 .G03C td, .G03C td p, .G05C td, .G05C td p, .G13C td, .G13C td p, .G15C td, .G15C td p, .G23C td, .G23C td p, .G25C td, .G25C td p, .G33C td, .G33C td p, .G35C td, .G35C td p, .G07C td, .G07C td p, .G08C td, .G08C td p, .G17C td, .G17C td p, .G18C td, .G18C td p, .G27C td, .G27C td p, .G28C td, .G28C td p, .G37C td, .G37C td p, .G38C td, .G38C td p  {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 .G03R td, .G03R td p, .G05R td, .G05R td p, .G13R td, .G13R td p, .G15R td, .G15R td p, .G23R td, .G23R td p, .G25R td, .G25R td p, .G33R td, .G33R td p, .G35R td, .G35R td p, .G07R td, .G07R td p, .G08R td, .G08R td p, .G17R td, .G17R td p, .G18R td, .G18R td p, .G27R td, .G27R td p, .G28R td, .G28R td p, .G37R td, .G37R td p, .G38R td, .G38R td p  {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 .G03J td, .G03J td p, .G05J td, .G05J td p, .G13J td, .G13J td p, .G15J td, .G15J td p, .G23J td, .G23J td p, .G25J td, .G25J td p, .G33J td, .G33J td p, .G35J td, .G35J td p, .G07J td, .G07J td p, .G08J td, .G08J td p, .G17J td, .G17J td p, .G18J td, .G18J td p, .G27J td, .G27J td p, .G28J td, .G28J td p, .G37J td, .G37J td p, .G38J td, .G38J td p  {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 .G03L, .G03C, .G03R, .G03J, .G13L, .G13C, .G13R, .G13J, .G23L, .G23C, .G23R, .G23J, .G33L, .G33C, .G33R, .G33J, .G07L, .G07C, .G07R, .G07J, .G17L, .G17C, .G17R, .G17J, .G27L, .G27C, .G27R, .G27J, .G37L, .G37C, .G37R, .G37J  {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input.cap + label.HD{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CSS*/--&gt;&l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G03L, .G03C, .G03R, .G03J, .G13L, .G13C, .G13R, .G13J, .G23L, .G23C, .G23R, .G23J, .G33L, .G33C, .G33R, .G33J, .G05L, .G05C, .G05R, .G05J, .G15L, .G15C, .G15R, .G15J, .G25L, .G25C, .G25R, .G25J, .G35L, .G35C, .G35R, .G35J  {color:#1111ee;}</w:t>
      </w:r>
    </w:p>
    <w:p>
      <w:pPr>
        <w:pStyle w:val="PreformattedText"/>
        <w:bidi w:val="0"/>
        <w:spacing w:before="0" w:after="0"/>
        <w:jc w:val="left"/>
        <w:rPr/>
      </w:pPr>
      <w:r>
        <w:rPr/>
        <w:t>.G07L, .G07C, .G07R, .G07J, .G17L, .G17C, .G17R, .G17J, .G27L, .G27C, .G27R, .G27J, .G37L, .G37C, .G37R, .G37J, .G08L, .G08C, .G08R, .G08J, .G18L, .G18C, .G18R, .G18J, .G28L, .G28C, .G28R, .G28J, .G38L, .G38C, .G38R, .G38J  {color:#1111ee; background-color:#f0f0f0;}</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000000;}</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cmd[cmdclr]{color:#dd11dd;}</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000000; background-color:#ffffff;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000000;}</w:t>
      </w:r>
    </w:p>
    <w:p>
      <w:pPr>
        <w:pStyle w:val="PreformattedText"/>
        <w:bidi w:val="0"/>
        <w:spacing w:before="0" w:after="0"/>
        <w:jc w:val="left"/>
        <w:rPr/>
      </w:pPr>
      <w:r>
        <w:rPr/>
        <w:t>.F span.mark, .F span.markx, .A span.mark, .A span.markx{background-color:transparent; color:#000000;}</w:t>
      </w:r>
    </w:p>
    <w:p>
      <w:pPr>
        <w:pStyle w:val="PreformattedText"/>
        <w:bidi w:val="0"/>
        <w:spacing w:before="0" w:after="0"/>
        <w:jc w:val="left"/>
        <w:rPr/>
      </w:pPr>
      <w:r>
        <w:rPr/>
        <w:t>.cmd, a{color:#000000; font-weight:normal; font-style:normal; text-decoration:none;}</w:t>
      </w:r>
    </w:p>
    <w:p>
      <w:pPr>
        <w:pStyle w:val="PreformattedText"/>
        <w:bidi w:val="0"/>
        <w:spacing w:before="0" w:after="0"/>
        <w:jc w:val="left"/>
        <w:rPr/>
      </w:pPr>
      <w:r>
        <w:rPr/>
        <w:t>.W8 .cmd, .W8 a{color:#000000;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000000;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cmd[cmdclr]{color:#000000;}</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 .G32L, .G32C, .G32R, .G32J, .G03L, .G03C, .G03R, .G03J, .G13L, .G13C, .G13R, .G13J, .G23L, .G23C, .G23R, .G23J, .G33L, .G33C, .G33R, .G33J, .G07L, .G07C, .G07R, .G07J, .G17L, .G17C, .G17R, .G17J, .G27L, .G27C, .G27R, .G27J, .G37L, .G37C, .G37R, .G37J  {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000000;}</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media screen{p[data-n]:before{position:absolute; z-index:2; display:inline-block; left:0; border-radius:0px 2px 2px 0px; padding-right:4px; content:attr(data-n); text-indent:4px; text-align:left; background-color:#666666; color:#fffefb; font-weight:normal; font-style:normal; font-family:"times new roman", times, serif;}</w:t>
      </w:r>
    </w:p>
    <w:p>
      <w:pPr>
        <w:pStyle w:val="PreformattedText"/>
        <w:bidi w:val="0"/>
        <w:spacing w:before="0" w:after="0"/>
        <w:jc w:val="left"/>
        <w:rPr/>
      </w:pPr>
      <w:r>
        <w:rPr/>
        <w:t>}</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gt;&amp;nbsp;&lt;/p&gt;&lt;p class=3D"T"&gt;�������� ������ ���������� ���������&lt;/p&gt;&lt;p&gt;&amp;nbsp;&lt;/p&gt;&lt;p class=3D"I"&gt;����� ��������������� �����&amp;nbsp;&amp;nbsp;&amp;nbsp;&amp;nbsp;&amp;nbsp;&amp;nbsp;&amp;nbsp;&amp;nbsp;&amp;nbsp;&amp;nbsp;&amp;nbsp;&amp;nbsp;&amp;nbsp;&amp;nbsp;&amp;nbsp;&amp;nbsp;&amp;nbsp;&amp;nbsp;&amp;nbsp;&amp;nbsp;&amp;nbsp;&amp;nbsp;&amp;nbsp;&amp;nbsp;&amp;nbsp;&amp;nbsp;&amp;nbsp;&amp;nbsp;&amp;nbsp;&amp;nbsp; 8&amp;nbsp;������ 1995&amp;nbsp;����&lt;/p&gt;&lt;p&gt;&amp;nbsp;&lt;/p&gt;&lt;p class=3D"C"&gt;&lt;span class=3D"markx"&gt;(� �������� ����������� ������� &lt;span class=3D"cmd"&gt;&lt;/span&gt;��&amp;nbsp;15.11.1997&amp;nbsp;�&amp;nbsp;140-��, &lt;span class=3D"cmd"&gt;&lt;/span&gt;��&amp;nbsp;27.06.1998&amp;nbsp;�&amp;nbsp;94-��, &lt;span class=3D"cmd"&gt;&lt;/span&gt;��&amp;nbsp;02.01.2000&amp;nbsp;�&amp;nbsp;32-��, &lt;span class=3D"cmd"&gt;&lt;/span&gt;��&amp;nbsp;22.08.2004&amp;nbsp;�&amp;nbsp;122-��, &lt;span class=3D"cmd"&gt;&lt;/span&gt;��&amp;nbsp;28.12.2004&amp;nbsp;�&amp;nbsp;185-��, &lt;span class=3D"cmd"&gt;&lt;/span&gt;��&amp;nbsp;03.06.2006&amp;nbsp;�&amp;nbsp;71-��, &lt;span class=3D"cmd"&gt;&lt;/span&gt;��&amp;nbsp;18.12.2006&amp;nbsp;�&amp;nbsp;231-��, &lt;span class=3D"cmd"&gt;&lt;/span&gt;��&amp;nbsp;29.12.2006&amp;nbsp;�&amp;nbsp;258-��, &lt;span class=3D"cmd"&gt;&lt;/span&gt;��&amp;nbsp;21.07.2007&amp;nbsp;�&amp;nbsp;194-��, &lt;span class=3D"cmd"&gt;&lt;/span&gt;��&amp;nbsp;24.04.2008&amp;nbsp;�&amp;nbsp;49-��, &lt;span class=3D"cmd"&gt;&lt;/span&gt;��&amp;nbsp;30.06.2008&amp;nbsp;�&amp;nbsp;106-��, &lt;span class=3D"cmd"&gt;&lt;/span&gt;��&amp;nbsp;23.12.2010&amp;nbsp;�&amp;nbsp;386-��, &lt;span class=3D"cmd"&gt;&lt;/span&gt;��&amp;nbsp;04.05.2011&amp;nbsp;�&amp;nbsp;98-��, &lt;span class=3D"cmd"&gt;&lt;/span&gt;��&amp;nbsp;30.11.2011&amp;nbsp;�&amp;nbsp;351-��, &lt;span class=3D"cmd"&gt;&lt;/span&gt;��&amp;nbsp;30.11.2011&amp;nbsp;�&amp;nbsp;363-��, &lt;span class=3D"cmd"&gt;&lt;/span&gt;��&amp;nbsp;12.11.2012&amp;nbsp;�&amp;nbsp;183-��, &lt;span class=3D"cmd"&gt;&lt;/span&gt;��&amp;nbsp;02.07.2013&amp;nbsp;�&amp;nbsp;167-��, &lt;span class=3D"cmd"&gt;&lt;/span&gt;��&amp;nbsp;02.07.2013&amp;nbsp;�&amp;nbsp;185-��, &lt;span class=3D"cmd"&gt;&lt;/span&gt;��&amp;nbsp;25.11.2013&amp;nbsp;�&amp;nbsp;317-��, &lt;span class=3D"cmd"&gt;&lt;/span&gt;��&amp;nbsp;05.05.2014&amp;nbsp;�&amp;nbsp;126-��, &lt;span class=3D"cmd"&gt;&lt;/span&gt;��&amp;nbsp;04.11.2014&amp;nbsp;�&amp;nbsp;333-��, &lt;span class=3D"cmd"&gt;&lt;/span&gt;��&amp;nbsp;20.04.2015&amp;nbsp;�&amp;nbsp;101-��, &lt;span class=3D"cmd"&gt;&lt;/span&gt;��&amp;nbsp;13.07.2015&amp;nbsp;�&amp;nbsp;237-��, &lt;span class=3D"cmd"&gt;&lt;/span&gt;��&amp;nbsp;13.07.2015&amp;nbsp;�&amp;nbsp;240-��, &lt;span class=3D"cmd"&gt;&lt;/span&gt;��&amp;nbsp;28.11.2015&amp;nbsp;�&amp;nbsp;358-��, &lt;span class=3D"cmd"&gt;&lt;/span&gt;��&amp;nbsp;29.12.2015&amp;nbsp;�&amp;nbsp;391-��, &lt;span class=3D"cmd"&gt;&lt;/span&gt;��&amp;nbsp;30.12.2015&amp;nbsp;�&amp;nbsp;457-��, &lt;span class=3D"cmd"&gt;&lt;/span&gt;��&amp;nbsp;28.03.2017&amp;nbsp;�&amp;nbsp;39-��, &lt;span class=3D"cmd"&gt;&lt;/span&gt;��&amp;nbsp;01.05.2017&amp;nbsp;�&amp;nbsp;94-��, &lt;span class=3D"cmd"&gt;&lt;/span&gt;��&amp;nbsp;30.10.2017&amp;nbsp;�&amp;nbsp;302-��, &lt;span class=3D"cmd"&gt;&lt;/span&gt;��&amp;nbsp;14.11.2017&amp;nbsp;�&amp;nbsp;321-��, &lt;span class=3D"cmd"&gt;&lt;/span&gt;��&amp;nbsp;29.12.2017&amp;nbsp;�&amp;nbsp;438-��, &lt;span class=3D"cmd"&gt;&lt;/span&gt;��&amp;nbsp;29.07.2018&amp;nbsp;�&amp;nbsp;224-��, &lt;span class=3D"cmd"&gt;&lt;/span&gt;��&amp;nbsp;03.08.2018&amp;nbsp;�&amp;nbsp;319-��, &lt;span class=3D"cmd"&gt;&lt;/span&gt;��&amp;nbsp;03.08.2018&amp;nbsp;�&amp;nbsp;322-��, &lt;span class=3D"cmd"&gt;&lt;/span&gt;��&amp;nbsp;18.03.2019&amp;nbsp;�&amp;nbsp;35-��, &lt;span class=3D"cmd"&gt;&lt;/span&gt;��&amp;nbsp;29.05.2019&amp;nbsp;�&amp;nbsp;115-��, &lt;span class=3D"cmd"&gt;&lt;/span&gt;��&amp;nbsp;02.08.2019&amp;nbsp;�&amp;nbsp;319-��, &lt;span class=3D"cmd"&gt;&lt;/span&gt;��&amp;nbsp;02.12.2019&amp;nbsp;�&amp;nbsp;411-��, &lt;span class=3D"cmd"&gt;&lt;/span&gt;��&amp;nbsp;06.02.2020&amp;nbsp;�&amp;nbsp;10-��, &lt;span class=3D"cmd"&gt;&lt;/span&gt;��&amp;nbsp;04.02.2021&amp;nbsp;�&amp;nbsp;5-��, &lt;span class=3D"cmd"&gt;&lt;/span&gt;��&amp;nbsp;02.07.2021&amp;nbsp;�&amp;nbsp;310-��, &lt;span class=3D"cmd"&gt;&lt;/span&gt;��&amp;nbsp;14.07.2022&amp;nbsp;�&amp;nbsp;309-��, &lt;span class=3D"cmd"&gt;&lt;/span&gt;��&amp;nbsp;14.07.2022&amp;nbsp;�&amp;nbsp;310-��, &lt;span class=3D"cmd"&gt;&lt;/span&gt;��&amp;nbsp;04.08.2022&amp;nbsp;�&amp;nbsp;362-��, &lt;span class=3D"cmd"&gt;&lt;/span&gt;��&amp;nbsp;21.11.2022&amp;nbsp;�&amp;nbsp;465-��, &lt;span class=3D"cmd"&gt;&lt;/span&gt;��&amp;nbsp;19.12.2022&amp;nbsp;�&amp;nbsp;538-��, &lt;span class=3D"cmd"&gt;&lt;/span&gt;��&amp;nbsp;28.04.2023&amp;nbsp;�&amp;nbsp;150-��, &lt;span class=3D"cmd"&gt;&lt;/span&gt;��&amp;nbsp;24.07.2023&amp;nbsp;�&amp;nbsp;386-��, &lt;span class=3D"cmd"&gt;&lt;/span&gt;��&amp;nbsp;31.07.2023&amp;nbsp;�&amp;nbsp;403-��, &lt;span class=3D"cmd"&gt;&lt;/span&gt;��&amp;nbsp;31.07.2023&amp;nbsp;�&amp;nbsp;407-��)&lt;/span&gt;&lt;/p&gt;&lt;p class=3D"C"&gt;&lt;span class=3D"mark"&gt;(� ������ ������������� ���������������� ���� ���������� ��������� &lt;span class=3D"cmd"&gt;&lt;/span&gt;��&amp;nbsp;31.01.2014&amp;nbsp;�&amp;nbsp;1-�, &lt;span class=3D"cmd"&gt;&lt;/span&gt;��&amp;nbsp;20.06.2018&amp;nbsp;�&amp;nbsp;25-�, &lt;span class=3D"cmd"&gt;&lt;/span&gt;��&amp;nbsp;02.03.2021&amp;nbsp;�&amp;nbsp;4-�)&lt;/span&gt;&lt;/p&gt;&lt;p&gt;&amp;nbsp;&lt;/p&gt;&lt;p class=3D"T"&gt;������ I. ����� ���������&lt;/p&gt;&lt;p&gt;&amp;nbsp;&lt;/p&gt;&lt;p class=3D"H"&gt;����� 1. �������� ����������������&lt;/p&gt;&lt;p&gt;&amp;nbsp;&lt;/p&gt;&lt;p class=3D"H"&gt;����� 1. �������� ������ ��������� ����������������&lt;/p&gt;&lt;p&gt;&amp;nbsp;&lt;/p&gt;&lt;p&gt;1.&amp;nbsp;����, �����������, ��������� � ������� � ���������� ��������� ������� ��� ������� �����������.&lt;/p&gt;&lt;p&gt;�������� ���������������� ������� �� ������������� ��������� �����, ��������� �������� ��������� �� �������� �������� ���� � �������, ������������ � ��������������� ����� ������ ���� �� ������, �������������� ������������� ������������� ����-���� � ���� �����, ���������� ����������������� ������������ ������� ����� ����� ����, ����������� �������� ������ ���� ����.&lt;/p&gt;&lt;p&gt;2.&amp;nbsp;��������� ����, ���������� ������ � ������� ������ ����� ������������ �������.&lt;/p&gt;&lt;p&gt;3.&amp;nbsp;������������� �������� ��������� ������������ � ������������ � ���������� �������������� �������� ���� ������� � �������, ��������� ���� �������� � �����, ��������� �������������� �������� �� ��������� �������, ���������� ��������� ��������� �����, ������ �� �� ������������� � ��������, ���������� ������������ ������ ���� � ��������� ������������������ � ���������������� ������ �����.&lt;/p&gt;&lt;p&gt;4.&amp;nbsp;��������� ���� ����� ���������� ���� ������� ��� ���������� � ���� � � �������� ��������� �� ��������� ����������, �������, ������������, �������� ��� ����������� ��������������.&lt;/p&gt;&lt;p&gt;����� ������� � ����� ����� ���� ���������� ������ �� ��������� ������������ ������ � ������ � ��� ����, � ����� ��� ���������� � ���� ������ ��������������, �������, ���� � �������� ��������� ������ ������ ����� � ���� �������.&lt;/p&gt;&lt;p&gt;&amp;nbsp;&lt;/p&gt;&lt;p class=3D"H"&gt;����� 2. ��������, ������������ �������� �����������������&lt;/p&gt;&lt;p&gt;&amp;nbsp;&lt;/p&gt;&lt;p&gt;�������� ���������������� ������������� ������ ������������ � ������ �������� ����, ������ � ������ ��������� � ����, ���������� ����� � �������� ��� ����������������, ���������� ������ ��������������� � ������������� �������� ����� ������� �����: ���������, ��������� � ������ (������������ � �������������), � � ������ � � ��������, ��������������� �������� �����������������, ����� ������� �������������� � ����� ������, ��������� ������ ������� �����, ��������� ��� �������� ���������, ����� � ������ �� ���������� � ����, � ����� �� ���������� ����������, � ��� ����� � ���������� �� �����-����� � �����, ��������� ��� �������� ���������.&lt;/p&gt;&lt;p&gt;&lt;span class=3D"mark"&gt;(����� � �������� ������������ ������ &lt;span class=3D"cmd"&gt;&lt;/span&gt;��&amp;nbsp;30.12.2015&amp;nbsp;�&amp;nbsp;457-��)&lt;/span&gt;&lt;/p&gt;&lt;p&gt;&amp;nbsp;&lt;/p&gt;&lt;p class=3D"H"&gt;����� 3. �������� ���������������� � ���� ����, ���������� ����� ��������� �����&lt;/p&gt;&lt;p&gt;&amp;nbsp;&lt;/p&gt;&lt;p&gt;1.&amp;nbsp;� ������������ � ������������ ���������� ��������� �������� ���������������� �������� � ���������� ������� ���������� ��������� � ��������� ���������� ���������.&lt;/p&gt;&lt;p&gt;2.&amp;nbsp;�������� ���������������� ������� �� ��������� ������� � ����������� � ������������ � ��� ������ ����������� ������� (�����&amp;nbsp;- ������), � ����� ������� ��������� ���������� ���������.&lt;/p&gt;&lt;p&gt;������ ��������� ���������� ��������� ��������� �������� ��������, ������� ������� � ������ 2 ��������� �������, �� ��������, ���������� � ������ ��������� ���������� ��������� �������� ��������, � �� ��������, ��������������� �������� �������� �� ���������������.&lt;/p&gt;&lt;p&gt;����� ��������� �����, ����������� � ������� ��������� ���������� ���������, ������ ��������������� ��������� �������.&lt;/p&gt;&lt;p&gt;3.&amp;nbsp;�� ��������� � �� ���������� ��������� �������, ������ �������, ������ ���������� ���������� ��������� ������������� ���������� ��������� ������ ��������� ����������� �������� ���� � ������, ��������������� ��������������� �������� ��������, ������� ��������, ������� ���������� ���������� ���������.&lt;/p&gt;&lt;p&gt;&amp;nbsp;&lt;/p&gt;&lt;p class=3D"H"&gt;����� 4. ���������� � �������� ��������� ������������ ����������������&lt;/p&gt;&lt;p&gt;&amp;nbsp;&lt;/p&gt;&lt;p&gt;� ��������� � ������ 2 ��������� ������� ������������� � ������ ��������������� ��������� ����� ������� �����, �� ��������������� �������� ����������������� (����� 3 ��������� �������), ��������� ����������� ���������������� ���������, ��������� ��� �� ������������ �������� �������� ���������.&lt;/p&gt;&lt;p&gt;&amp;nbsp;&lt;/p&gt;&lt;p class=3D"H"&gt;����� 5. ���������� ��������� ���������������� � ������������ ���������������� � �������� ��������� �� ��������&lt;/p&gt;&lt;p&gt;&amp;nbsp;&lt;/p&gt;&lt;p&gt;� ������, ���� �������� ����� ������� ����� �� ������������� �������� ����������������� ��� ����������� ������, � ��� ���������� ���� ������������ �����, ���� ����������� ��������� ��������, � ����� ���������, ���� ��� �� ������������ �� ��������, ��������� ����� ��������� � (���) ������������ �����, ����������� ������� �������� (������� ������). ��� ���������� ����� ���� ����� � ���������� ������ ����� ���������� ����� �� ����� ����� � ��������� ��������� ��� ������������ ����� (������� �����), � ����� ��������� ����������, ���������� � ��������������.&lt;/p&gt;&lt;p&gt;&amp;nbsp;&lt;/p&gt;&lt;p class=3D"H"&gt;����� 6. �������� ���������������� � ����� �������������� �����&lt;/p&gt;&lt;p&gt;&amp;nbsp;&lt;/p&gt;&lt;p&gt;&lt;span class=3D"ed"&gt;1.&amp;nbsp;���� &lt;/span&gt;������������� ��������� ���������� ��������� ����������� ���� �������, ��� ��, ������� ������������� �������� �����������������, ��������� ������� �������������� ��������.&lt;span class=3D"mark"&gt;&amp;nbsp;(� �������� ������������ ������ &lt;span class=3D"cmd"&gt;&lt;/span&gt;��&amp;nbsp;04.02.2021&amp;nbsp;�&amp;nbsp;5-��)&lt;/span&gt;&lt;/p&gt;&lt;p&gt;&lt;span class=3D"ed"&gt;2.&amp;nbsp;�� ���������� ���������� ������ ������������� ��������� � �� ������������, �������������� ����������� ���������� ���������, � ����� ������� ����������� � ��������������. ����� ������������ ����� ���� ����������� � ������, ������������ ����������� ��������������� �������.&lt;/span&gt;&lt;span class=3D"mark"&gt;&amp;nbsp;(���������� ������� - ����������� ����� &lt;span class=3D"cmd"&gt;&lt;/span&gt;��&amp;nbsp;04.02.2021&amp;nbsp;�&amp;nbsp;5-��)&lt;/span&gt;&lt;/p&gt;&lt;p&gt;&amp;nbsp;&lt;/p&gt;&lt;p</w:t>
      </w:r>
    </w:p>
    <w:p>
      <w:pPr>
        <w:pStyle w:val="PreformattedText"/>
        <w:bidi w:val="0"/>
        <w:spacing w:before="0" w:after="0"/>
        <w:jc w:val="left"/>
        <w:rPr/>
      </w:pPr>
      <w:r>
        <w:rPr/>
        <w:t xml:space="preserve"> </w:t>
      </w:r>
      <w:r>
        <w:rPr/>
        <w:t>class=3D"H"&gt;����� 2. ������������� � ������ �������� ����&lt;/p&gt;&lt;p&gt;&amp;nbsp;&lt;/p&gt;&lt;p class=3D"H"&gt;����� 7. ������������� �������� ���� � ���������� �������� �����������&lt;/p&gt;&lt;p&gt;&amp;nbsp;&lt;/p&gt;&lt;p&gt;1.&amp;nbsp;�������� �� ������ ��������� ���������� �������������� �� �������, ���������� �� �������� ��������� (��������� �������), � ��� ����� ������ �� ������ ���� ����, ���� ���� �� ����������� �������� ��������.&lt;/p&gt;&lt;p&gt;������������� ������� ����� ����� ���� � ���������� ��� ����� ����������� �� ������ �������� �����, ������� � �������� �������� ������ ������ ����� � ���� �������.&lt;/p&gt;&lt;p&gt;2.&amp;nbsp;�������� ����� �������� �������, �� ���������� �������, ���� ��� ������������ � ������������ � ����������� ���� ����.&lt;/p&gt;&lt;p&gt;&amp;nbsp;&lt;/p&gt;&lt;p class=3D"H"&gt;����� 8. ������ �������� ����&lt;/p&gt;&lt;p&gt;&amp;nbsp;&lt;/p&gt;&lt;p&gt;1.&amp;nbsp;������ �������� ���� ������������ ����� �� �������� ������������ ����������������, � � ������, ��������������� �������� ��������, ���������������� ��������, � ��� ����� �������� ����� � ��������������.&lt;span class=3D"mark"&gt;&amp;nbsp;(� �������� ������������ ������ &lt;span class=3D"cmd"&gt;&lt;/span&gt;��&amp;nbsp;29.12.2006&amp;nbsp;�&amp;nbsp;258-��)&lt;/span&gt;&lt;/p&gt;&lt;p&gt;2.&amp;nbsp;������ �������� ���� ������������ ���������, ���������������� ��������������� ������� ��������� �������, � ����� ����� ���������, ���������������� �������.&lt;span class=3D"mark"&gt;&amp;nbsp;(� �������� ������������ ������ &lt;span class=3D"cmd"&gt;&lt;/span&gt;��&amp;nbsp;30.12.2015&amp;nbsp;�&amp;nbsp;457-��)&lt;/span&gt;&lt;/p&gt;&lt;p&gt;&amp;nbsp;&lt;/p&gt;&lt;p class=3D"H"&gt;����� 9. ���������� ������� �������� � �������� ���������&lt;/p&gt;&lt;p&gt;&amp;nbsp;&lt;/p&gt;&lt;p&gt;1.&amp;nbsp;�� ���������, ��������� �� �������� ���������, ������ �������� �� ��������������, �� ���������� �������, ���� ���� �� ������ ����������� ����� ���������� �������� ��������.&lt;/p&gt;&lt;p&gt;2.&amp;nbsp;��� ���������� ����, �������������� ������ ��������, ��� �������������� ��������� ������ 198&amp;nbsp;-&amp;nbsp;200 � 202&amp;nbsp;-&amp;nbsp;205 &lt;span class=3D"cmd"&gt;������������ ������� ���������� ���������&lt;/span&gt;.&lt;/p&gt;&lt;p&gt;&amp;nbsp;&lt;/p&gt;&lt;p class=3D"T"&gt;������ II. ���������� � ����������� �����&lt;/p&gt;&lt;p&gt;&amp;nbsp;&lt;/p&gt;&lt;p class=3D"H"&gt;����� 3. ������� � ������� ���������� �����&lt;/p&gt;&lt;p&gt;&amp;nbsp;&lt;/p&gt;&lt;p class=3D"H"&gt;����� 10. ��������� �����&lt;/p&gt;&lt;p&gt;&amp;nbsp;&lt;/p&gt;&lt;p&gt;1.&amp;nbsp;���� ��������� � ������� ������ ����� ������������ �������.&lt;/p&gt;&lt;p&gt;2.&amp;nbsp;����� � ���������� �������� �������� �� �� ��������������� ����������� �������� ����� � ������� ������ ����� ������������ �������.&lt;/p&gt;&lt;p&gt;&amp;nbsp;&lt;/p&gt;&lt;p class=3D"H"&gt;����� 11. ������ �������� �����&lt;/p&gt;&lt;p&gt;&amp;nbsp;&lt;/p&gt;&lt;p&gt;1.&amp;nbsp;��������� ����� ����������� � ������ ����������� ���, ��������� � ����, �� ��������� ����� � �� ������� ���������� ������ �� �� ������ ������� � ����� ������ ����� ������������ ������� � ���� � �� ����, ������� ���������� ������, ���������� � ����, ��� ������ ��� ������� � ��������� �����.&lt;span class=3D"mark"&gt;&amp;nbsp;(� �������� ������������ ������ &lt;span class=3D"cmd"&gt;&lt;/span&gt;��&amp;nbsp;03.08.2018&amp;nbsp;�&amp;nbsp;319-��)&lt;/span&gt;&lt;/p&gt;&lt;p&gt;��� ������� ������������ ������ ����� ������ ����� ������������ ������� �� ����� ��������������� ����������� �������� ����� ����� ��������� ��������� ����� �� �������� ����� �� �� ������ ������� � ��������� �����.&lt;span class=3D"mark"&gt;&amp;nbsp;(� �������� ������������ ������ &lt;span class=3D"cmd"&gt;&lt;/span&gt;��&amp;nbsp;03.08.2018&amp;nbsp;�&amp;nbsp;319-��)&lt;/span&gt;&lt;/p&gt;&lt;p&gt;��� ������� ������ ������������ (������������, ������� �������, ���������������� ������ ����� ����� �� ������ � ������ ������ ������������) ���� ����� ���� ������� � ���� ������ �������.&lt;/p&gt;&lt;p&gt;2.&amp;nbsp;�������������� ���������� �������� ����� ����������� � ������, ������������� �� ��������������� ����������� ����� ������������ �������.&lt;/p&gt;&lt;p&gt;3.&amp;nbsp;����� ������ ������ ����� ������������ ������� � ����������� ����� ����� ���� ��������� � ��� ������, �������� �������� � ���� (����� �� ���).&lt;/p&gt;&lt;p&gt;&amp;nbsp;&lt;/p&gt;&lt;p class=3D"H"&gt;����� 12. ������ �������� �����&lt;/p&gt;&lt;p&gt;&amp;nbsp;&lt;/p&gt;&lt;p&gt;1.&amp;nbsp;�� �������� ����� ���������� �������� ������������ �������� ������� � �������, ��������� � ����, � ���������� ��� �������� ��������.&lt;/p&gt;&lt;p&gt;2.&amp;nbsp;���� �� ����� ���� ������� ��� ������� ������������, ��������� � ������ 14 ��������� �������.&lt;/p&gt;&lt;p&gt;&amp;nbsp;&lt;/p&gt;&lt;p class=3D"H"&gt;����� 13. ������� �������&lt;/p&gt;&lt;p&gt;&amp;nbsp;&lt;/p&gt;&lt;p&gt;1.&amp;nbsp;������� ������� �������������� � ������������ ���.&lt;/p&gt;&lt;p&gt;2.&amp;nbsp;��� ������� ������������ ������ ������ �������� ������������� �� ����� ���������� ���, ������� �������� � ����, ������ �� ������� ������ ��� ��������� �������� � ���� �����, ��������� �������� ����������� ���.&lt;span class=3D"mark"&gt;&amp;nbsp;(� �������� ������������ ������ &lt;span class=3D"cmd"&gt;&lt;/span&gt;��&amp;nbsp;15.11.1997&amp;nbsp;�&amp;nbsp;140-��)&lt;/span&gt;&lt;/p&gt;&lt;p&gt;������ � ������, ��� ������� ������� ���������� � ���� � ���� �������� � ������ ������ ������������ ����� ���� ��������� �� ��������� �������� ����������� ���, ����� ���� ����������� �������� ��������� ���������� ���������.&lt;/p&gt;&lt;p&gt;&amp;nbsp;&lt;/p&gt;&lt;p class=3D"H"&gt;����� 14. �������������, ������������ �������� �����&lt;/p&gt;&lt;p&gt;&amp;nbsp;&lt;/p&gt;&lt;p&gt;�� ���������� ��������� ����� �����:&lt;/p&gt;&lt;p&gt;������, �� ������� ��� �� ���� ���� ��� ������� � ������ ������������������ �����;&lt;/p&gt;&lt;p&gt;�������� �������������� (�������������� �� ����� ��������� � ��������� ����� (��������� � ������, ��������, �������� � �������), ������������ � �������������� (������� ����� ���� ��� ����) ������� � ��������);&lt;/p&gt;&lt;p&gt;������������ � �������������;&lt;/p&gt;&lt;p&gt;������, �� ������� ��� �� ���� ���� �������� ����� �������������� ���������� ������������ ������������.&lt;/p&gt;&lt;p&gt;&amp;nbsp;&lt;/p&gt;&lt;p class=3D"H"&gt;����� 15. ����������� ������������ ���, ��������� � ����&lt;/p&gt;&lt;p&gt;&amp;nbsp;&lt;/p&gt;&lt;p&gt;1.&amp;nbsp;����������� ������������ ���, ��������� � ����, � ����� ���������������� �� ������-������������ �������� � �������� ����������� ����� �������� ������������ ������������ ��������������� ������� �������������� � ������������� ������� �������������� �� ����� �� ���������� ��������� � ������ � ������� ���, ��������� � ����.&lt;span class=3D"mark"&gt;&amp;nbsp;(� �������� ������������ ������ &lt;span class=3D"cmd"&gt;&lt;/span&gt;��&amp;nbsp;25.11.2013&amp;nbsp;�&amp;nbsp;317-��)&lt;/span&gt;&lt;/p&gt;&lt;p&gt;2.&amp;nbsp;���������� ����������� ����, ���������� � ����, ��������� �������� ����� � ����� ���� �������� ����, � ������� ��� �������� �������� ����, ������ � ������� ����, ���������� ������������.&lt;span class=3D"mark"&gt;&amp;nbsp;(� �������� ������������ ������ &lt;span class=3D"cmd"&gt;&lt;/span&gt;��&amp;nbsp;25.11.2013&amp;nbsp;�&amp;nbsp;317-��)&lt;/span&gt;&lt;/p&gt;&lt;p&gt;3.&amp;nbsp;���� ���� �� ���, ��������� � ����, ������ �� ������� ���� ������� ������������ ������� ��� ���-��������, ��������� ������ ��������� � ��� � ����������� � ��������� ����� ���������������� (������ 27&amp;nbsp;- 30 ��������� �������).&lt;/p&gt;&lt;p&gt;&amp;nbsp;&lt;/p&gt;&lt;p class=3D"H"&gt;����� 4. ����������� �����&lt;/p&gt;&lt;p&gt;&amp;nbsp;&lt;/p&gt;&lt;p class=3D"H"&gt;����� 16. �������� �� ���������� �����&lt;/p&gt;&lt;p&gt;&amp;nbsp;&lt;/p&gt;&lt;p&gt;1.&amp;nbsp;���� ����������� ���������� ������ ��� ���������� �������� ����� ������ �� �������� �������&lt;span class=3D"ed"&gt;, � ����� ���������� ������� �������� � ������ ���� ������������ ������� �� ��������� ���� ����� �� ��������&lt;/span&gt;.&lt;span class=3D"mark"&gt;&amp;nbsp;(� ��������  ������������ ������ &lt;span class=3D"cmd"&gt;&lt;/span&gt;��&amp;nbsp;24.07.2023&amp;nbsp;�&amp;nbsp;386-��)&lt;/span&gt;&lt;/p&gt;&lt;p&gt;2.&amp;nbsp;���� ����� ���� ��������� ����� ��� ���������� �� ������� ������ ��� ����� ��������, � ����� �� ������� ������� �������, ����������� ����� ��������������.&lt;/p&gt;&lt;p&gt;&amp;nbsp;&lt;/p&gt;&lt;p class=3D"H"&gt;����� 17. ����������� ����� �� ����������� ����� ��������� � ����������� �����&lt;/p&gt;&lt;p&gt;&amp;nbsp;&lt;/p&gt;&lt;p&gt;��� �� ����� ����� ��� ������� ���� ���������� ���� � ����������� ����� �� ���� ������������ ���� � � ������� ���� ����� ������� �������.&lt;/p&gt;&lt;p&gt;&amp;nbsp;&lt;/p&gt;&lt;p class=3D"H"&gt;����� 18. ������ ���������� �����&lt;/p&gt;&lt;p&gt;&amp;nbsp;&lt;/p&gt;&lt;p&gt;����������� ����� ����������� � ������� ������ ����� ������������ �������, � � ������, ��������������� ������� 21&amp;nbsp;- 23 ��������� �������, � �������� ������.&lt;/p&gt;&lt;p&gt;&amp;nbsp;&lt;/p&gt;&lt;p class=3D"H"&gt;����� 19. ����������� ����� � ������� ������ ����� ������������ �������&lt;/p&gt;&lt;p&gt;&amp;nbsp;&lt;/p&gt;&lt;p&gt;1.&amp;nbsp;��� �������� �������� �� ����������� ����� ��������, �� ������ ����� ������������������ �����, ����������� ����� ����������� � ������� ������ ����� ������������ �������.&lt;/p&gt;&lt;p&gt;2.&amp;nbsp;����������� ����� �� ������� ������ �� �������� ���������� �� ������ � �������� ����� ������������������ ����� ����������� � ������� ������ ����� ������������ �������, ���� ������ ������:&lt;/p&gt;&lt;p&gt;������� ����� ��������� ������������;&lt;/p&gt;&lt;p&gt;������� ����� ��������������;&lt;/p&gt;&lt;p&gt;������� �� ���������� ����������� � ������ ������� �� ���� ����� ���� ���.&lt;/p&gt;&lt;p&gt;3.&amp;nbsp;����������� ����� � ������ ������������� � ����������� ����� ���������� ������� ������ ����� ������������ ������� �� ��������� ����� �� �� ������ ������� � ����������� �����.&lt;/p&gt;&lt;p&gt;4.&amp;nbsp;�������������� ���������� ���������� ����� ����������� ������� ������ ����� ������������ ������� � ������, ������������� �� ��������������� ����������� ����� ������������ �������.&lt;/p&gt;&lt;p&gt;&amp;nbsp;&lt;/p&gt;&lt;p class=3D"H"&gt;����� 20. ������������ ������, ���������� ����� ��������� ��� ����������� ����� � ������� ������ ����� ������������ �������&lt;/p&gt;&lt;p&gt;&amp;nbsp;&lt;/p&gt;&lt;p&gt;����� � ������� ������ ��������� ��������, ������� ������� �� ���������� ���������� ����������������� �������, � ����� ����� � ����, ���������� ����� ���������, ���� �� ������� ������� ����� �������������� ��� ������� �� ���������� ����������� � ������ ������� �� ���� ����� ���� ��� (����� 2 ������ 19 ��������� �������), ������������� � �������� ������ ���������� �� ���������� ����� � ������� ������ ����� ������������ �������.&lt;/p&gt;&lt;p&gt;&amp;nbsp;&lt;/p&gt;&lt;p class=3D"H"&gt;����� 21. ����������� ����� � �������� ������&lt;/p&gt;&lt;p&gt;&amp;nbsp;&lt;/p&gt;&lt;p&gt;1.&amp;nbsp;����������� ����� ����������� � �������� ������ ��� ������� � �������� ����� ������������������ �����, �� ���������� �������, ��������������� ������� 2 ������ 19 ��������� �������, ��� ��� ���������� ������� ������ �� �������� �� ����������� �����.&lt;/p&gt;&lt;p&gt;2.&amp;nbsp;����������� ����� ����������� � �������� ������ ����� � ������, ���� ���� �� ��������, ������� �� ���������� � ���� ����������, �������� �� ���������� ����� � ������ ������ ����� ������������</w:t>
      </w:r>
    </w:p>
    <w:p>
      <w:pPr>
        <w:pStyle w:val="PreformattedText"/>
        <w:bidi w:val="0"/>
        <w:spacing w:before="0" w:after="0"/>
        <w:jc w:val="left"/>
        <w:rPr/>
      </w:pPr>
      <w:r>
        <w:rPr/>
        <w:t xml:space="preserve"> �������</w:t>
      </w:r>
      <w:r>
        <w:rPr/>
        <w:t>, � ��� ����� ����������� ������ ��������.&lt;span class=3D"mark"&gt;&amp;nbsp;(� �������� ������������ ������ &lt;span class=3D"cmd"&gt;&lt;/span&gt;��&amp;nbsp;30.12.2015&amp;nbsp;�&amp;nbsp;457-��)&lt;/span&gt;&lt;/p&gt;&lt;p&gt;&amp;nbsp;&lt;/p&gt;&lt;p class=3D"H"&gt;����� 22. ����������� ����� � �������� ������ ��� ���������� ������� ������ �� �������� �� ����������� �����&lt;/p&gt;&lt;p&gt;&amp;nbsp;&lt;/p&gt;&lt;p&gt;1.&amp;nbsp;����������� ����� � �������� ������ �����������, ���� ����� �����������, ��� ��������� ��������� ����� �������� � ���������� ����� ����������.&lt;/p&gt;&lt;p&gt;2.&amp;nbsp;��� ������������ ���� � ����������� ����� ��� ���������� ������� ������ �� �������� �� ����������� ����� ��� ������ ������ ���� � ��������� �������� � ������ �������� ��������������� ����, �������� �������� ���� �� ��������� � �������� ���� ������.&lt;/p&gt;&lt;p&gt;����������� ����� �����������, ���� ���� �� ��������� �������� ��������� ���������������� � ������� (���� �� ���) ��������� �� ����������� �����.&lt;/p&gt;&lt;p&gt;&amp;nbsp;&lt;/p&gt;&lt;p class=3D"H"&gt;����� 23. ����������� ����� � �������� ������ ��� �������� �������� �������� �� ����������� �����&lt;/p&gt;&lt;p&gt;&amp;nbsp;&lt;/p&gt;&lt;p&gt;1.&amp;nbsp;��� ������� ��������� ������� �� ����������� ����� ��������, ������ ����� ������������������ �����, � ����� ��������, ��������� � ������ 2 ������ 21 ��������� �������, ��� ���������� ���� ��� ������� ������� �������. ������� ������ ����������� �� ������������ ���� ���������� � ����, ��������������� ������� 1 ������ 24 ��������� �������. ��� ���������� ������ ��������� ���� � ������, ���� ���������� �������� �������� �����, ��� ��������� ���� � ������ �� ��������� � ������, ��������������� ������� 2 ������ 24 ��������� �������.&lt;/p&gt;&lt;p&gt;2.&amp;nbsp;����������� ����� ����������� ����� �� ����� �������� ����� �� �� ������ ��������� ������� � ����������� �����.&lt;/p&gt;&lt;p&gt;&amp;nbsp;&lt;/p&gt;&lt;p class=3D"H"&gt;����� 24. �������, ����������� ����� ��� ��������� ������ � ����������� �����&lt;/p&gt;&lt;p&gt;&amp;nbsp;&lt;/p&gt;&lt;p&gt;1.&amp;nbsp;��� ����������� ����� � �������� ������ ������� ����� ����������� �� ������������ ���� ���������� � ���, � ��� �� ��� ����� ��������� ������������������ ����, � ������ ������� ������� �� ���������� ����� � (���) ����������������� ���������� �������, � �������� ���� ������� ���� � ������� ������ ��������� ��������.&lt;/p&gt;&lt;p&gt;2.&amp;nbsp;� ������, ���� ����������� ���������� ����� ��������� �� ��������, ��������� � ������ 1 �������� ������, � ����� � ������, ���� �����������, ��� ������ ���������� �������� �������� ����� ��� ������ �� ��������, ��� �����:&lt;/p&gt;&lt;p&gt;����������, � ��� �� ��������� ����� ��������� ������������������ ���� ����� �������;&lt;/p&gt;&lt;p&gt;����������, � ���� �� ��������� � � ����� �������� ���������� �������� �� �� �����;&lt;/p&gt;&lt;p&gt;�� ��������� �������� (������ �� ���) ���������� ������ ���������, ���������� � �� ���������� �������������;&lt;/p&gt;&lt;p&gt;�� ��������� �������, ������� ����� �� ��������� ��������� �� ������� �������, ���������� ������ ����� ���������.&lt;/p&gt;&lt;p&gt;3.&amp;nbsp;� ������, ���� ������ ��������� ����������� �������� ������� ���, ��� ������ �������� ���������� � ������� ��������� � ��������� ������������.&lt;/p&gt;&lt;p&gt;&amp;nbsp;&lt;/p&gt;&lt;p class=3D"H"&gt;����� 25. ������ ���������� ����� ��� ��� �����������&lt;/p&gt;&lt;p&gt;&amp;nbsp;&lt;/p&gt;&lt;p&gt;1.&amp;nbsp;����, ������������ � ������� ������ ����� ������������ �������, ����������� �� �� ��������������� ����������� ���������� ����� � ����� ����������� ����� ������������ �������, � ��� ����������� ����� � ����&amp;nbsp;- �� �� ��������� ������ ���� � ������� ����.&lt;/p&gt;&lt;p&gt;2.&amp;nbsp;����������� ����� � ���� �������� ��������������� ����������� � ������, ������������� �� ��������������� ����������� ����� ������������ �������.&lt;/p&gt;&lt;p&gt;��� ����� � ������� ���� ���� �� �� ��������� � ������� ���� ������ ���� � ����������� ����� ��������� ������� �� ����� ������ ���� � ����� ������ ����� ������������ ������� �� ����� ��������������� ����������� �������� �����.&lt;/p&gt;&lt;p&gt;������� �� ������ �������� � ����� ���� �� �������� ������������� � ����������� ����� � ������ ������ ����� ������������ ������� �� ����� ���������� ����� �� ��� ��� �� ����� ��������������� ����������� �������� �����.&lt;span class=3D"mark"&gt;&amp;nbsp;(� �������� ������������ ������ &lt;span class=3D"cmd"&gt;&lt;/span&gt;��&amp;nbsp;12.11.2012&amp;nbsp;�&amp;nbsp;183-��)&lt;/span&gt;&lt;/p&gt;&lt;p&gt;&amp;nbsp;&lt;/p&gt;&lt;p class=3D"H"&gt;����� 26. �������������� ����� � ������ ���� �������, ����������� ������� ��� ����������� ��������� ������������&lt;/p&gt;&lt;p&gt;&amp;nbsp;&lt;/p&gt;&lt;p&gt;1.&amp;nbsp;� ������ ���� �������, ����������� ����� ������� ��� ����������� ����� ��������� ������������, � ������ �������������� �������� ������� ���� ����� ���� ������������ ������� ������ ����� ������������ ������� �� ����������� ������� ��������.&lt;/p&gt;&lt;p&gt;2.&amp;nbsp;���� �� ����� ���� ������������, ���� ������ ������ ������� � ����� ����.&lt;/p&gt;&lt;p&gt;&amp;nbsp;&lt;/p&gt;&lt;p class=3D"H"&gt;����� 5. ������������������ �����&lt;/p&gt;&lt;p&gt;&amp;nbsp;&lt;/p&gt;&lt;p class=3D"H"&gt;����� 27. ��������� ����� ����������������&lt;/p&gt;&lt;p&gt;&amp;nbsp;&lt;/p&gt;&lt;p&gt;1.&amp;nbsp;���� ��������� ���������������� ��� ��������� �������, ������������� ������� 12&amp;nbsp;- 14 � ������� 3 ������ 15 ��������� �������, � ����� � ������ �������� ���������� �����, �� ���� ���� ������� ��� ���� �� ��� ���������������� ���� ��� �������� ������� ����.&lt;/p&gt;&lt;p&gt;2.&amp;nbsp;��������� ����� ���������������� ����������� �����.&lt;/p&gt;&lt;p&gt;3.&amp;nbsp;��� ����� � ������� ���� ���� �� �� ��������� � ������� ���� ������ ���� � ��������� ����� ���������������� ��������� ������� �� ����� ������ ���� � ����� ������ ����� ������������ ������� �� ����� ��������������� ����������� �������� �����.&lt;/p&gt;&lt;p&gt;4.&amp;nbsp;���� ��������� ���������������� �� �� ��� �������� (����� 10 ��������� �������).&lt;/p&gt;&lt;p&gt;&amp;nbsp;&lt;/p&gt;&lt;p class=3D"H"&gt;����� 28. ����, ������ ����� ��������� �������� ����� ����������������&lt;/p&gt;&lt;p&gt;&amp;nbsp;&lt;/p&gt;&lt;p&gt;1.&amp;nbsp;��������� �������� ����� ���������������� ������:&lt;/p&gt;&lt;p&gt;������������������ ������, ��� �������� (����, �� ���������), ����� ����� � �������������� ��� ��������, ���� ���� ������� � �����, �� ��������� �������� ��������, ��� ���������� ��������� �� ��������� ����� �� ��������� ���� ����� �������� �������� (����� 13 ��������� �������). ����� ��������� ������������������ �������� �������� ������������ ��� ��������� �������� ����� ���������������� ������ ������ ���� ������;&lt;/p&gt;&lt;p&gt;������, ����� �������� �������� ���������� �����, � ����� ��������, ���� ���� ������� ��� ���������� ������������� ������� ������ �� �������� �� ��� ���������: � ���������� ����������, ������, ���������� ��� ������������� � ���� ������ ������� � ������ ��������������� ����������� �������� ����� �������� �������� ����� �������� � ���������� ���;&lt;/p&gt;&lt;p&gt;������, �� ������� � ������� ������������, ������������ �������� �����, ������ �������, ����������� ��������������, ������ �� ����������� ��������������� �����, ������ ����, ����� ������� �������� ���������� �����, �������������� � ���������� ���������� ������ 14 ��������� �������, � ����� ����� ����� � �������������� � ��������;&lt;/p&gt;&lt;p&gt;��������, � ����� �� ������� � ����������� ����� ������ � ������ �������� ���������� �����;&lt;/p&gt;&lt;p&gt;������, ����� �������� ��������, ��� ������� ������������, ��������� � ������ 3 ������ 15 ��������� �������.&lt;/p&gt;&lt;p&gt;2.&amp;nbsp;��� ������������ ���� � ��������� ���������������� �����, ����������� � �����, �� ��������� �������� ��������, � ����� � �����, ���������� ����� ��������������, � ������ � ���� ����������� ����� ����� � ��������������.&lt;/p&gt;&lt;p&gt;&amp;nbsp;&lt;/p&gt;&lt;p class=3D"H"&gt;����� 29. �������������, ���������� ������������������ �����&lt;/p&gt;&lt;p&gt;&amp;nbsp;&lt;/p&gt;&lt;p&gt;1.&amp;nbsp;��� ����� �������� ���� ��������������, ���� � ������� ����������� ���� � ��������� ����� ���������������� ������ �� �������������, ������� � ���� ������ ������������� ��� ��������.&lt;/p&gt;&lt;p&gt;2.&amp;nbsp;��� ����� �������� � ���� � ��������� ���������������� �����, ����������� � �����, �� ��������� �������� ��������, ���� ����� ������ �������� ������������������� �������, � ����� ��� ���������� ��� ������� �� ��������� ����� ����������������.&lt;/p&gt;&lt;p&gt;3.&amp;nbsp;��� �� ����� �������� ���� ���������, ���� ����, ������������������ ����� ����, �� ����������� ���� ����� ���������� ������� ����.&lt;/p&gt;&lt;p&gt;4.&amp;nbsp;���� �� ����� ���� ������� ���������������� ����� ��� ����������, �� ���������� ������� ������ ����� ��������� ����������� ������� ������� ������� ���� ������� ������ �� �������� � ������ ����������� ����� � ������ �������������� ����� (����� 14 ��������� �������).&lt;/p&gt;&lt;p&gt;&amp;nbsp;&lt;/p&gt;&lt;p class=3D"H"&gt;����� 30. ���������� �������� ����� ����������������&lt;/p&gt;&lt;p&gt;&amp;nbsp;&lt;/p&gt;&lt;p&gt;1.&amp;nbsp;����, ���������� ����� ����������������, �� ��������� ���� � ����������� ��������, ��������������� �������� ��������, �� ���������� �������, ������������� �������� 4 � 5 �������� ������.&lt;/p&gt;&lt;p&gt;2.&amp;nbsp;� ���������, �������������� ��������� ������, ���� ������� ������� ����������������, ��������� �������� &lt;span class=3D"cmd"&gt;������������ ������� ���������� ���������&lt;/span&gt; � ������� �������������. ������� �������, ���������� ��������� (������ 40&amp;nbsp;- 42 ��������� �������), ��������� ����������������.&lt;/p&gt;&lt;p&gt;3.&amp;nbsp;��������� ����� ���������������� �� ����� �� ����� �����, ��������� � ����� ����� ��� � ������� ������� ���� �� �� �������� ����� ���������������� (����� 2 ������ 48 ��������� �������).&lt;/p&gt;&lt;p&gt;4.&amp;nbsp;��� ��������� ������ � ��������� ����� ���������������� ��� ������ �������� �� ��������, ����� �������� �������� ���������� ������ ����� (�������������� ��������), ����� �� ��������� �� ������� ������� ��������� � ������������ �� ������� 90 � 91 ��������� �������, � � ��������� ������� ���������, �������������� ��������� �� ������� �������� ����� ����������������, ������ ��������� ��������, ������������� ������� 34, 38 � 39 ��������� �������, � ����� �������� �������������� ������� ������� �������� ��� ��������.&lt;/p&gt;&lt;p&gt;�������������� ������ ������ ��������� ��������� ������������ ��� ������������� � ���������� ����� �� ��������, ��������������� ����������� �����������������.&lt;/p&gt;&lt;p&gt;5.&amp;nbsp;�������������� ������ ������ ��� ��������� ����� ���������������� ��������� ������, �������� �� ��� ��������������� ����������� �������� �����.&lt;/p&gt;&lt;p&gt;&amp;nbsp;&lt;/p&gt;&lt;p class=3D"T"&gt;������ III. ����� � �����������</w:t>
      </w:r>
    </w:p>
    <w:p>
      <w:pPr>
        <w:pStyle w:val="PreformattedText"/>
        <w:bidi w:val="0"/>
        <w:spacing w:before="0" w:after="0"/>
        <w:jc w:val="left"/>
        <w:rPr/>
      </w:pPr>
      <w:r>
        <w:rPr/>
        <w:t xml:space="preserve"> ��������</w:t>
      </w:r>
      <w:r>
        <w:rPr/>
        <w:t>&lt;/p&gt;&lt;p&gt;&amp;nbsp;&lt;/p&gt;&lt;p class=3D"H"&gt;����� 6. ������ ����� � ����������� ��������&lt;/p&gt;&lt;p&gt;&amp;nbsp;&lt;/p&gt;&lt;p class=3D"H"&gt;����� 31. ��������� �������� � �����&lt;/p&gt;&lt;p&gt;&amp;nbsp;&lt;/p&gt;&lt;p&gt;1.&amp;nbsp;������ �� �������� �������� � ������ ���� ������, ���������, ���� ��������� � ����������.&lt;/p&gt;&lt;p&gt;2.&amp;nbsp;������� �����������, ���������, ���������, ���������� ����� � ������ ������� ����� ����� ������ ��������� ��������� ����� �� �������� ��������� ��������.&lt;/p&gt;&lt;p&gt;3.&amp;nbsp;������� ������ ������� ���� �������� � ����� �� ������ ������������� � ������������, ������������� ����������� � ��������� �����, ��������� � ������������� � �������� ����� �����.&lt;/p&gt;&lt;p&gt;&amp;nbsp;&lt;/p&gt;&lt;p class=3D"H"&gt;����� 32. ����� ������ ��������� �������&lt;/p&gt;&lt;p&gt;&amp;nbsp;&lt;/p&gt;&lt;p&gt;1.&amp;nbsp;������� �� ������ ������ ������� ��� ��������� ����� ������ ������ �� ��� � �������� ����� �������, ���� ������ �� �������� �������� ��� �������� ������, ����, ���� ���� �� ������������� �������� ��������� ���������� ���������, ����������� � ����� ������� ������ ������� �������.&lt;/p&gt;&lt;p&gt;���������� ������� �� ����������, ���� �������� ������ ��� �� ������ �� �������� ������ �������.&lt;/p&gt;&lt;p&gt;2.&amp;nbsp;�������� ������� ����� �� �������� �� ������ �� ����� �������� ������� ������� �������.&lt;/p&gt;&lt;p&gt;3.&amp;nbsp;� ������ ���������� ����� ������� ������ ��������� ���� ������ ��� ������������ ���� ��������� �������.&lt;/p&gt;&lt;p&gt;&amp;nbsp;&lt;/p&gt;&lt;p class=3D"H"&gt;����� 7. �������� ����� ��������� ��������&lt;/p&gt;&lt;p&gt;&amp;nbsp;&lt;/p&gt;&lt;p class=3D"H"&gt;����� 33. ������ ��������� ������ ��������� ��������&lt;/p&gt;&lt;p&gt;&amp;nbsp;&lt;/p&gt;&lt;p&gt;1.&amp;nbsp;�������� ������� ��������� �������� ������ ����� �� ���������� �������������.&lt;/p&gt;&lt;p&gt;�������� ����� ��������� �������� ���������, ���� ������� ��������� �� ����������� ����.&lt;/p&gt;&lt;p&gt;2.&amp;nbsp;����� �������� �������, ����������� � ����������� ����������, �������� ���������� ������������� ������ ������������ (�����������) ��������, ���������� ������� 257 � 258 &lt;span class=3D"cmd"&gt;������������ ������� ���������� ���������&lt;/span&gt;.&lt;/p&gt;&lt;p&gt;&amp;nbsp;&lt;/p&gt;&lt;p class=3D"H"&gt;����� 34. ��������� ������������� ��������&lt;/p&gt;&lt;p&gt;&amp;nbsp;&lt;/p&gt;&lt;p&gt;1.&amp;nbsp;���������, ������� ��������� �� ���� �����, ������ �� ���������� �������������.&lt;/p&gt;&lt;p&gt;2.&amp;nbsp;� ���������, �������� ��������� �� ���� ����� (������ ��������� ��������), ������� ������ ������� �� �������� �� �������� �����������, ������������������� ����������� � ����������� ���������������� �����������, ���������� ��� ������, ������, � ����� ���� �������� �������, �� ������ ������������ �������� ��������� (����� ������������ ������, �����, ����������� � ���������� ������ � ���� � ������� ���������������� ���������� ����� ���� ����� ���������� �������, � ������). ����� ���������� �������� ������ ����� ������������� �� ���� ����� ������� �������� �������� � ���������� ����, ������ ������, ���, ������, ���� � ��������, ��������� � ��������� ��������� ��� � ���� ������������ �����������, � ���� ������ ������� ��������� � ������ ����� ��������� ���������� �� ����, �� �� ���� �� �������� ��� ����������� ���� �� �� ���� ��� ��� �� �������� ������� �������� ��������.&lt;/p&gt;&lt;p&gt;3.&amp;nbsp;����� �� ����� ��������� �������� ����������� ����� �������, ������� � ������ ����� ���������� ������� ��������� ��������, ���� �� ������ ��� �� ������ ������������ �������� �� ���� ��������������� ������.&lt;/p&gt;&lt;p&gt;&amp;nbsp;&lt;/p&gt;&lt;p class=3D"H"&gt;����� 35. ��������, ����������� � ����������� ����� ���������� ��������&lt;/p&gt;&lt;p&gt;&amp;nbsp;&lt;/p&gt;&lt;p&gt;1.&amp;nbsp;��������, ����������� � ����������� ����� ���������� �������� ������������ �� �������� ������� ��������.&lt;/p&gt;&lt;p&gt;2.&amp;nbsp;��� ���������� ����� �� �������� ������ �� ���������� ����� ���������� �������� �������������, ��� �� ��������� � ������� ������� �������.&lt;/p&gt;&lt;p&gt;������, ���������� ����� �� �������� �� ���������� ����� ���������� ��������, ����� ���� �������� ����� ���������������� �� ������� ��������� ������� ������� ������� ������ �� ��� ��������� � ������ � ������, ���� ��������, ��� ����� ������� � ������ ����� ��� �������� ������ ���� ����� � ���������� ������� ������� �� ���������� ������ ������.&lt;/p&gt;&lt;p&gt;3.&amp;nbsp;�� �������� ����� �� �������� ������ �� ���������� ����������, ����� �� ������� �������� ��������������� �����������, ������, �� ������� ������� ����������� ���������� ����������� �����, ��� ������, ���������� ����������� ��������������� �����������, ���������� �������� ����������� �������������� �������� ������� �������.&lt;span class=3D"mark"&gt;&amp;nbsp;(� �������� ������������ ������ &lt;span class=3D"cmd"&gt;&lt;/span&gt;��&amp;nbsp;29.12.2015&amp;nbsp;�&amp;nbsp;391-��)&lt;/span&gt;&lt;/p&gt;&lt;p&gt;������, ��� ����������� �������������� �������� �� ���������� ��������� ������ �� ���� ��������, ������ ��������� �������� ������ ���������������� � �������� ������ � ������� ���� �� ��, ����� �� ����� ��� ������ ��� ������ � ���������� ������ ������&lt;span class=3D"ed"&gt;, �� �������� ������ 173&lt;span class=3D"W9"&gt;1&lt;/span&gt; &lt;span class=3D"cmd"&gt;������������ ������� ���������� ���������&lt;/span&gt;&lt;/span&gt;.&lt;span class=3D"mark"&gt;&amp;nbsp;(� ��������  ������������ ������ &lt;span class=3D"cmd"&gt;&lt;/span&gt;��&amp;nbsp;14.07.2022&amp;nbsp;�&amp;nbsp;310-��)&lt;/span&gt;&lt;/p&gt;&lt;p&gt;&amp;nbsp;&lt;/p&gt;&lt;p class=3D"H"&gt;����� 36. ��������� ������� �� �������� &lt;/p&gt;&lt;p&gt;&lt;span class=3D"mark"&gt;(������������ � �������� ������������ ������ &lt;span class=3D"cmd"&gt;&lt;/span&gt;��&amp;nbsp;18.12.2006&amp;nbsp;�&amp;nbsp;231-��)&lt;/span&gt;&lt;/p&gt;&lt;p&gt;&amp;nbsp;&lt;/p&gt;&lt;p&gt;1.&amp;nbsp;���������, �������������� ������� �� �������� �� ��������� � ����, � ����� ���������, ���������� ����� �� �������� �� ���� ����� � ���, � ������ ����������� ��� �� ���� ������������� ������� (��������� ������� �� ��������), ������ ��� �������������.&lt;/p&gt;&lt;p&gt;2.&amp;nbsp;���� ��������������� ���������� (������, ����� � ������), �� ���������� �������������� � ������ ��������� �������, ��� � ������������� � ������ ����� �� ���� ����� ������� ��������, �������� ������������� ���� �������, ������� ��� ����������.&lt;/p&gt;&lt;p&gt;3.&amp;nbsp;������������� ����� �� ��������� ���������������� �����������, ��������� ����� �� ��������, ����������� ������ ������ ����������.&lt;span class=3D"mark"&gt;&amp;nbsp;(���������� ������� - ����������� ����� &lt;span class=3D"cmd"&gt;&lt;/span&gt;��&amp;nbsp;18.12.2006&amp;nbsp;�&amp;nbsp;231-��)&lt;/span&gt;&lt;/p&gt;&lt;p&gt;&amp;nbsp;&lt;/p&gt;&lt;p class=3D"H"&gt;����� 37. ��������� ��������� ������� �� �������� �� ���������� �������������&lt;/p&gt;&lt;p&gt;&amp;nbsp;&lt;/p&gt;&lt;p&gt;��������� ������� �� �������� ����� ���� �������� ����� �� ���������� �������������, ���� ����� �����������, ��� � ������ ����� �� ���� ������ ��������� �������� ��� ��������� ������� �� �������� ���� ����� ������ �� �������� ���� ����������� �������, ����������� ������������ ��������� ����� ��������� (����������� ������, ������������, ���������������� � ������).&lt;span class=3D"mark"&gt;&amp;nbsp;(� �������� ������������ ������ &lt;span class=3D"cmd"&gt;&lt;/span&gt;��&amp;nbsp;30.12.2015&amp;nbsp;�&amp;nbsp;457-��)&lt;/span&gt;&lt;/p&gt;&lt;p&gt;&amp;nbsp;&lt;/p&gt;&lt;p class=3D"H"&gt;����� 38. ������ ������ ��������� ��������&lt;/p&gt;&lt;p&gt;&amp;nbsp;&lt;/p&gt;&lt;p&gt;1.&amp;nbsp;������ ������ ��������� �������� ����� ���� ���������� ��� � ������ �����, ��� � ����� ��� ���������� �� ��������� ����� �� ��������, � ����� � ������ ������� ���������� ��������� � ������� ������ ��������� �������� �� �������� �������� �� ��� ������ �� �������� � ����� ��������� ��������.&lt;/p&gt;&lt;p&gt;2.&amp;nbsp;����� ��������� �������� ����� ���� ��������� ����� ��������� �� �� ���������. ���������� � ������� ������ ���������, �������� ��������� � ������ �����, ������ ���� ����������� ������������.&lt;span class=3D"mark"&gt;&amp;nbsp;(� �������� ������������ ������ &lt;span class=3D"cmd"&gt;&lt;/span&gt;��&amp;nbsp;29.12.2015&amp;nbsp;�&amp;nbsp;391-��)&lt;/span&gt;&lt;/p&gt;&lt;p&gt;3.&amp;nbsp;� ������ ����� ������ ������ ��������� ��������, � ����� ����������� ����� �������� � ���� ��������� ���������� � �������� ������.&lt;/p&gt;&lt;p&gt;��� ������� ������ ��������� �������� ��� �� ��������� �������� ���������, ����� ��������� �������� �������� ������� �� ��������. � ������, ���� ������ �� �������� ��������� ���������, ��������� �������� ��������� ���������� ��� ���, ������� ������� ����� ���� ���������� ������������� ������� ��� ��� ����������.&lt;/p&gt;&lt;p&gt;4.&amp;nbsp;��� ����� �������� ���������, ������� ������ �� �������� � ������ �� ����������� ��������� ��� ����������� �������� ���������, ������������� ������� �� ���.&lt;/p&gt;&lt;p&gt;5.&amp;nbsp;����, ������������� ������������ �� ������������� ������������ ������������������ ����� (������, �����, �������� � ���������� ��������������, ����������� �����������, ������ ���������� � ������), ������� �� �������� � �������� ��� ����������� ���� �� ��������, � ������� �������� ����.&lt;/p&gt;&lt;p&gt;������, ��������� ��������� �� ���� ������ ��������� �������� �� �� �� ����� ������������������ �����, ������� �������������� ���� ���� � �� ��������� ��� ������� ������ ��������� ��������.&lt;/p&gt;&lt;p&gt;6.&amp;nbsp;� ������ ������� ������ ��������� �������� � ������ ����� �� ����� ������ ��������� ��������, ������ �� ���� ���������, � ����� ���������, ������� ��������� � ������ ����� � ����������, ��������� �� ��������� �������������.&lt;/p&gt;&lt;p&gt;7.&amp;nbsp;� ���������� �������� � ������� ������ ��������� ��������, ���� ������� ����������, ��������� ���������� ���� ������� ��������.&lt;/p&gt;&lt;p&gt;&amp;nbsp;&lt;/p&gt;&lt;p class=3D"H"&gt;����� 39. ����������� ����� ��� ������� ������ ��������� ��������&lt;/p&gt;&lt;p&gt;&amp;nbsp;&lt;/p&gt;&lt;p&gt;1.&amp;nbsp;��� ������� ������ ��������� �������� � ����������� ����� � ���� ��������� ���� �������� �������� �������, ���� ���� �� ������������� ��������� ����� ���������.&lt;/p&gt;&lt;p&gt;2.&amp;nbsp;��� ������ ��������� �� ������ ��������� ����� �������� � �� ����� ��������� ����� �� ��������� ������������������ ����� � (���) ����� �� ������������� ������� �������� ������ �� ��������, � ���������, � ������, ���� ������ ������ �� ������� ������� �� �������������� �������� ��� &lt;span class=3D"ed"&gt;�������� ���������������� �������, ������� ������� � ��������� ������ ��������� ��������, � ��� ����� �������� ��� ������������ � ���� ������ 3 ������ 35 ��������� ������� ������� ������� ������� �� ���������� ������� ����� ������ �� ��������� ������ ��������� ��������, � ������� ����� �� ���� ��������� ���������� �� ������������������ �� ��������� ������� �������&lt;/span&gt;.&lt;span class=3D"mark"&gt;&amp;nbsp;(� ��������  ������������</w:t>
      </w:r>
    </w:p>
    <w:p>
      <w:pPr>
        <w:pStyle w:val="PreformattedText"/>
        <w:bidi w:val="0"/>
        <w:spacing w:before="0" w:after="0"/>
        <w:jc w:val="left"/>
        <w:rPr/>
      </w:pPr>
      <w:r>
        <w:rPr/>
        <w:t xml:space="preserve"> ������ </w:t>
      </w:r>
      <w:r>
        <w:rPr/>
        <w:t>&lt;span class=3D"cmd"&gt;&lt;/span&gt;��&amp;nbsp;14.07.2022&amp;nbsp;�&amp;nbsp;310-��)&lt;/span&gt;&lt;/p&gt;&lt;p&gt;3.&amp;nbsp;����� ����� �������� ��� ������� ������ ��������� �������� ������������ ����� ��������� ��������������� ������������ �� ����.&lt;/p&gt;&lt;p&gt;&amp;nbsp;&lt;/p&gt;&lt;p class=3D"H"&gt;����� 8. ���������� ����� ��������� ��������&lt;/p&gt;&lt;p&gt;&amp;nbsp;&lt;/p&gt;&lt;p class=3D"H"&gt;����� 40. ������� �������&lt;/p&gt;&lt;p&gt;&amp;nbsp;&lt;/p&gt;&lt;p&gt;������� ��������� ��������� ���������� ���, ��������� � ����, ��� ���������� ��������, ����������� ������������� ����� � ���������� �������� � ����� � (���) � ������ ��� ����������.&lt;/p&gt;&lt;p&gt;&amp;nbsp;&lt;/p&gt;&lt;p class=3D"H"&gt;����� 41. ��������� �������� ��������&lt;/p&gt;&lt;p&gt;&amp;nbsp;&lt;/p&gt;&lt;p&gt;1.&amp;nbsp;������� ������� ����� ���� ������� ��� �� ��������������� ����������� �������� �����, ��� � � ���� ���� � ������ �����.&lt;/p&gt;&lt;p&gt;������� �������, ���������� �� ��������������� ����������� �������� �����, �������� � ���� �� �� ��������������� ����������� �������� �����.&lt;/p&gt;&lt;p&gt;2.&amp;nbsp;������� ������� ��������� � ���������� ����� � �������� ������������� ������������.&lt;/p&gt;&lt;p&gt;&amp;nbsp;&lt;/p&gt;&lt;p class=3D"H"&gt;����� 42. ���������� �������� ��������&lt;/p&gt;&lt;p&gt;&amp;nbsp;&lt;/p&gt;&lt;p&gt;1.&amp;nbsp;������� ��������� ������� ������ �������� ������������� ������� ����� ���������� ������������� (����� 34 ��������� �������), ���������� ����� ����������, ������� ��� ���������� ������������� �� ��� ��������� ��������, �� ��� ��������� ���� ��� �� ��������� ������� �� ��������.&lt;/p&gt;&lt;p&gt;������� ������� ����� ���� ������� ��� � ��������� ��������, ��� � � ��������� �������� ��������� ��������.&lt;/p&gt;&lt;p&gt;������� ������ ���������� � ������� �������� ���� ����� � ���������� �� ��������� ���������, ������� ������ � ������� ���� �����, ������ ������ ������ �� ��� �������� ��������; ���������� ���������, ������� ����� �������� ������� �� �������� � ������ ���������� �����, � ����� ������� � ������� ������� ���� ���� ��������, �������� ������������� ��������� ��������.&lt;/p&gt;&lt;p&gt;2.&amp;nbsp;����� � ����������, ��������������� ������� ���������, ����� ������������� ������������� ������� ���� �������� � ����������� �� ���������� ��� �� ������������ ������������ �������.&lt;/p&gt;&lt;p&gt;3.&amp;nbsp;������� ������� �� ����� ������������ ���������������� ��� �������������� ��������, �� ����� �� ��������� � ��� �� ������� ����� ����; ������������ ������ ��������������� �������� ����� ���������, ����� � ���������� �������� � ��������� �����; ��������������� ��������, ������������� ����� ����������������� ���������� ������� �� ��������� ���������; ��������� ������ ������, ������� ����� ������ �� �������� � ������ �������������� ��������� ��� ������������ �������� ������� ��������� ����������������.&lt;/p&gt;&lt;p&gt;&amp;nbsp;&lt;/p&gt;&lt;p class=3D"H"&gt;����� 43. ��������� � ����������� �������� ��������&lt;/p&gt;&lt;p&gt;&amp;nbsp;&lt;/p&gt;&lt;p&gt;1.&amp;nbsp;������� ������� ����� ���� ������� ��� ���������� � ���� ���� �� ��������� ��������. ���������� �� ��������� ��� � ����������� �������� �������� ���������� � ��� �� �����, ��� � ��� ������� �������.&lt;/p&gt;&lt;p&gt;������������� ����� �� ��������� �������� �������� �� ����������.&lt;/p&gt;&lt;p&gt;2.&amp;nbsp;�� ��������� ������ �� �������� ������� ������� ����� ���� ������� ��� ���������� �� ������ ���� �� ��������� � � ������, ������� ����������� &lt;span class=3D"cmd"&gt;����������� �������� ���������� ���������&lt;/span&gt; �� �������� � ���������� ��������.&lt;/p&gt;&lt;p&gt;3.&amp;nbsp;�������� �������� �������� ����������� � ������� ���������� ����� (����� 25 ��������� �������), �� ���������� ��� �����������, ������� ������������� ������� ��������� �� ������ ����� ���������� �����.&lt;/p&gt;&lt;p&gt;&amp;nbsp;&lt;/p&gt;&lt;p class=3D"H"&gt;����� 44. ��������� �������� �������� ����������������&lt;/p&gt;&lt;p&gt;&amp;nbsp;&lt;/p&gt;&lt;p&gt;1.&amp;nbsp;������� ������� ����� ���� ������� ����� ���������������� �������� ��� �������� �� ���������, ��������������� &lt;span class=3D"cmd"&gt;����������� �������� ���������� ���������&lt;/span&gt; �� ������������������ ������.&lt;/p&gt;&lt;p&gt;2.&amp;nbsp;��� ����� ����� �������� ������� ������� ���������������� �������� ��� �������� �� ��������� ������ �� ��������, ���� ������ �������� ����� ����� ������� � ������ �������������� ���������. ������ �������� ��������, ��������� ������ ��������� ������ 3 ������ 42 ��������� �������, ��������.&lt;/p&gt;&lt;p&gt;&amp;nbsp;&lt;/p&gt;&lt;p class=3D"H"&gt;����� 9. ��������������� �������� �� ��������������&lt;/p&gt;&lt;p&gt;&amp;nbsp;&lt;/p&gt;&lt;p class=3D"H"&gt;����� 45. ��������� �������� �� ��������� ��������&lt;/p&gt;&lt;p&gt;&amp;nbsp;&lt;/p&gt;&lt;p&gt;1.&amp;nbsp;�� ������������� ������ �� �������� ��������� ����� ���� �������� ���� �� ��������� ����� �������. ��� ��������������� ����� ��������� �������� ������ ��������� ������ ���� �������-��������, ������ ����������� �� �������-�������� ��� ������� ������ ��������� ��������, �� �������� �� ��� ��������.&lt;/p&gt;&lt;p&gt;2.&amp;nbsp;��������� ��������� �� ����� ��������� �������� �� ����� ������������� ��������, � ����� �� ������������� ������ �� ��������, ���� ����� �����������, ��� ���, ���������� �� ������������� ����� �� ��������, ���� ������������ �� ����� �����. ��� ��������������� ����� ��������� ������� ����� �� ��������� ������������� ��������� ��������������� ���������� ������� �� ���.&lt;/p&gt;&lt;p&gt;���� ���������� ���� �����������, ��� ����� ��������� �������� ���� ����������� ��� ��������� �� ���� �������, ���������� ����� �� �������� ���������� �����, ��������� ����� ���� �������� �������������� �� ����� ��������� �������� ��� �� ��� �����.&lt;/p&gt;&lt;p&gt;3.&amp;nbsp;��������������� �������� �� ����, ����������� �� ������������������� ������, ���������� ����������� �����������������. ��������� �������� �� ��������� �������� ��� ���������� ��� �����, ������������ �� ������������������� ������, ����������� � ������������ � ������� 2 �������� ������.&lt;/p&gt;&lt;p&gt;&amp;nbsp;&lt;/p&gt;&lt;p class=3D"H"&gt;����� 46. �������� ���� ���������� ��� ���������, ��������� � ����������� �������� ��������&lt;/p&gt;&lt;p&gt;&amp;nbsp;&lt;/p&gt;&lt;p&gt;1.&amp;nbsp;������ ����� ��������� ������ ��������� (����������) � ���������, �� ��������� ��� � ����������� �������� ��������. ��� ������������ ���� ���������� ������ �������� �� ����� ������������� ���������� �� ��������� �������� ��������.&lt;/p&gt;&lt;p&gt;2.&amp;nbsp;�������� (���������) �������-�������� ������ ��������� �������� ������� ��� ���������� ����������� ����� ���� �������� � ���� � ����������� ������������ ��������������� � ������, ������������� ������� 451&amp;nbsp;- 453 &lt;span class=3D"cmd"&gt;������������ ������� ���������� ���������&lt;/span&gt;.&lt;/p&gt;&lt;p&gt;&amp;nbsp;&lt;/p&gt;&lt;p class=3D"T"&gt;������ IV. ����� � ����������� ��������� � �����&lt;/p&gt;&lt;p&gt;&amp;nbsp;&lt;/p&gt;&lt;p class=3D"H"&gt;����� 10. ������������ ������������� �����&lt;/p&gt;&lt;p&gt;&amp;nbsp;&lt;/p&gt;&lt;p class=3D"H"&gt;����� 47. ��������� �� ������������ ���� � ����������� ��������� � �����&lt;/p&gt;&lt;p&gt;&amp;nbsp;&lt;/p&gt;&lt;p&gt;����� � ���������� ��������� � ����� ���������� �� ������������� �����, �������������� � ������������� ������� ������.&lt;/p&gt;&lt;p&gt;&amp;nbsp;&lt;/p&gt;&lt;p class=3D"H"&gt;����� 48. ������������ ������������ �������&lt;/p&gt;&lt;p&gt;&amp;nbsp;&lt;/p&gt;&lt;p&gt;1.&amp;nbsp;������������� ������� �� ������ (�����������) �������������� �� ��������� ����������, ������������� �������� ������� ������ � ����������� �����������, � � ������ ������� ������� ��� ����������� ����������� �� ��������� ����������� ����������, ������������� ��������� ��� �� ��������� ���� �������������.&lt;span class=3D"mark"&gt;&amp;nbsp;(� �������� ����������� ������� &lt;span class=3D"cmd"&gt;&lt;/span&gt;��&amp;nbsp;15.11.1997&amp;nbsp;�&amp;nbsp;140-��; &lt;span class=3D"cmd"&gt;&lt;/span&gt;��&amp;nbsp;25.11.2013&amp;nbsp;�&amp;nbsp;317-��)&lt;/span&gt;&lt;/p&gt;&lt;p&gt;2.&amp;nbsp;���� ������� ������ �� ���, �������� � ����� ����� �����, � ����� � ������� ������� ���� � ������� ���������� �����, �������� ��� ���������������� ��� � ������� ������ ������� ������ �������, ����� ������� ��������� ������ (������ ������) ������, ���� �� �������� ���� (����� 52 ��������� �������). ��������� ������� ������ ������� ������������ ������ �� �� �����.&lt;/p&gt;&lt;p&gt;&lt;span class=3D"mark"&gt;(����� 3 ������� - ����������� ����� &lt;span class=3D"cmd"&gt;&lt;/span&gt;��&amp;nbsp;15.11.1997&amp;nbsp;�&amp;nbsp;140-��)&lt;/span&gt;&lt;/p&gt;&lt;p&gt;&lt;span class=3D"ed"&gt;3&lt;/span&gt;.&amp;nbsp;��������� ����, �� ��������� � ����� � ������ �������, �������������� ����� ������ � ����� ������ ����� ������������ ������� ����������� ������� ����� � ������ �������; � ������ ������ ������, �������� �� ��������������, ������������� ����������� ����� ��������� ������ ��� � ������ ������ �� ������������ ����&amp;nbsp;- �� ������� ���� ������� � ������� ������ ����� � ��������������, ��� ���������� ������ �������&amp;nbsp;- �� ������ ����.&amp;nbsp;&lt;span class=3D"mark"&gt;(� �������� ������������ ������ &lt;span class=3D"cmd"&gt;&lt;/span&gt;��&amp;nbsp;15.11.1997&amp;nbsp;�&amp;nbsp;140-��)&lt;/span&gt;&lt;/p&gt;&lt;p&gt;��� ������� ������������, ����� �������� ������������, ��� ������ ����������� ������� �� ������������ ��������� ����� �������� ����� ������� ������� ����������� ��� ���������������, �������� �������� �������, �� �������� ����� ����� � �����, ������ ������ ����� �������� � ����� ������ ����� ������������ ������� �� ���� ������������ ������. ������ � �������� ������� ����������� ����� ������� �������.&lt;/p&gt;&lt;p&gt;&lt;span class=3D"ed"&gt;4&lt;/span&gt;.&amp;nbsp;������������ ��������� � ��������� ����, ���������� �������� ������������ ��� (��������������), ���������� ������ � ��� �������, � ���� ��� �������� ��������������,&amp;nbsp;- � ������� ��� ������� ��� ������ ����� � ��������������.&amp;nbsp;&lt;span class=3D"mark"&gt;(� �������� ������������ ������ &lt;span class=3D"cmd"&gt;&lt;/span&gt;��&amp;nbsp;15.11.1997&amp;nbsp;�&amp;nbsp;140-��)&lt;/span&gt;&lt;/p&gt;&lt;p&gt;&amp;nbsp;&lt;/p&gt;&lt;p class=3D"H"&gt;����� 49. ������������ ��������� � �������� ������&lt;/p&gt;&lt;p&gt;&amp;nbsp;&lt;/p&gt;&lt;p&gt;� ������ ������� ������� � ���������, �� �������� � ����� ����� �����, � ��� ���������� ����������� ������� ��������� ��� ������� ���� ������� (����� 4 ������ 48 ��������� �������) ������������� ������� �� ����������� ���� (���������) �������������� � �������� ������ �� ������� ������ �� ���������, ������� (���������) ������� ��� �� ������� ����, �� ��������� �������� �������� �������, � ����� �� ������� ������ ������� �� ���������� �� ��������������. ��� ���� ��� ��������� �� �������� ���� ��������������, � ������������� ������������� ������������� ������� �� ����������� ����.&lt;/p&gt;&lt;p&gt;&amp;nbsp;&lt;/p&gt;&lt;p class=3D"H"&gt;����� 50. ������������ ����� ����� �������� ���������&lt;/p&gt;&lt;p&gt;&amp;nbsp;&lt;/p&gt;&lt;p&gt;�</w:t>
      </w:r>
    </w:p>
    <w:p>
      <w:pPr>
        <w:pStyle w:val="PreformattedText"/>
        <w:bidi w:val="0"/>
        <w:spacing w:before="0" w:after="0"/>
        <w:jc w:val="left"/>
        <w:rPr/>
      </w:pPr>
      <w:r>
        <w:rPr/>
        <w:t xml:space="preserve"> ������ ������ ����</w:t>
      </w:r>
      <w:r>
        <w:rPr/>
        <w:t>, ������� ���������� ��� ����� �������, �� �� ������� � ����� � ������ �������, ���� �������� �� ��������� ����� ���� ���������� � �������� ������ �� ��������, ������������� ����������� �������������� �����������������.&lt;/p&gt;&lt;p&gt;&amp;nbsp;&lt;/p&gt;&lt;p class=3D"H"&gt;����� 51. ������ ��������� ������� � ����� ������� ��������&lt;/p&gt;&lt;p&gt;&amp;nbsp;&lt;/p&gt;&lt;p&gt;1.&amp;nbsp;���� � ����, �������� � ����� ����� �����, ���������� ��������� ������� � ����� ������� �������� �� ������� ����� �� ���.&lt;/p&gt;&lt;p&gt;2.&amp;nbsp;���� �������� �� ������ � ����� ����� �����, ������ � ������ ������� ����������� �� ������� ������, � ������ �� ���� �������&amp;nbsp;- �� ����������� ������� ���� � ������ �������, ��� �� ������� ���� ������� (����� 3 ������ 48 ��������� �������), ��� ���� ����������� �������� ������ ����.&lt;span class=3D"mark"&gt;&amp;nbsp;(� �������� ������������ ������ &lt;span class=3D"cmd"&gt;&lt;/span&gt;��&amp;nbsp;30.12.2015&amp;nbsp;�&amp;nbsp;457-��)&lt;/span&gt;&lt;/p&gt;&lt;p&gt;3.&amp;nbsp;� ������ ������� ������� � ������, �� �������� � �����, ��� ���������� ����������� ������� ��������� ��� ��� ���������� ������ ���� �� ������������ ��������� ������ ���� ������� � ����� ������� �������� ����������� �� ������� ������, �� � �������� ���� �������&amp;nbsp;- �� �� �������.&lt;/p&gt;&lt;p&gt;4.&amp;nbsp;����, �������� � ����� � ������ ���� �������� � ���������� ����� �� ���������� ������ �������������� ������������� ��� �� ���������� ��������, � ������ ������� � ��� ������� � ���������� ��������� ���� ������� ���������� ��� ��������� � ����� ������� ��������.&lt;/p&gt;&lt;p&gt;����, �������� � ����� ����� �����&lt;span class=3D"ed"&gt;, ���� ���� �� ��� ��� ��� ������ ���������� ���������� ��������� �� ������ �������� �������� � ����������� � �������� ������� (�����&amp;nbsp;- ������� � ����������� �����������), ��� ������� �������, ����� ����������� ���������� ��������� �� ������ �������� �������� � ����������� �����������, ������&lt;/span&gt;&amp;nbsp;���� �������� � ���������� ����� �� ���������� �������� ������ ������� � ����&amp;nbsp;&lt;span class=3D"ed"&gt;���������� � ������� �������&lt;/span&gt;, ����� ���� �������� ��������� ������� ������ � ������� �������, �������� ������� (����������� ������).&lt;span class=3D"mark"&gt;&amp;nbsp;(� ��������  ������������ ������ &lt;span class=3D"cmd"&gt;&lt;/span&gt;��&amp;nbsp;19.12.2022&amp;nbsp;�&amp;nbsp;538-��)&lt;/span&gt;&lt;/p&gt;&lt;p&gt;&lt;span class=3D"ed"&gt;5.&amp;nbsp;����, ��������� � ������ ������ ������ 4 �������� ������, ������ ���� �������� � ���������� ����� �� ���������� �������� ������ ������� � ���� ���������� � ������� �������, ����� ���� �������� ��������� ������� ������ � ������� �������, �������� ������� (����������� ������), ����� � ������, ���� �� ������ ������ ��������� ������� � ����� ������� ��������:&lt;/span&gt;&lt;/p&gt;&lt;p&gt;&lt;span class=3D"ed"&gt;1)&amp;nbsp;���� �� �������� ����;&lt;/span&gt;&lt;/p&gt;&lt;p&gt;&lt;span class=3D"ed"&gt;&lt;span class=3D"edx"&gt;2)&amp;nbsp;����������� ���������� ��������� ������ �� �������� ��� ����� �������� ���� �������� ������� ����������;&lt;/span&gt;&lt;/span&gt;&lt;span class=3D"markx"&gt;&amp;nbsp;(� ��������  ������������ ������ &lt;span class=3D"cmd"&gt;&lt;/span&gt;��&amp;nbsp;31.07.2023&amp;nbsp;�&amp;nbsp;407-��)&lt;/span&gt;&lt;/p&gt;&lt;p&gt;&lt;span class=3D"ed"&gt;3)&amp;nbsp;&lt;/span&gt;&lt;span class=3D"markx"&gt;(�������� ������� ����&amp;nbsp; - ����������� ����� &lt;span class=3D"cmd"&gt;&lt;/span&gt;��&amp;nbsp;31.07.2023&amp;nbsp;�&amp;nbsp;407-��)&lt;/span&gt;&lt;/p&gt;&lt;p&gt;&lt;span class=3D"mark"&gt;(���������� ������� - ����������� ����� &lt;span class=3D"cmd"&gt;&lt;/span&gt;��&amp;nbsp;19.12.2022&amp;nbsp;�&amp;nbsp;538-��)&lt;/span&gt;&lt;/p&gt;&lt;p&gt;&lt;span class=3D"ed"&gt;6.&amp;nbsp;����, ��������� � �����, ��������� � ������ ������ ������ 4 �������� ������, ���� ������� ��� ��������� ��� ������� ���������������� (�� ���������� ��������� 1 ������ 5 �������� ������) �� ������ ������ ��������� ������� � ����� ������� ��������, ����� ���� �������� ��������� ������� ������ � ������� �������, �������� ������� (����������� ������), �� ��������� ������ ���� � ��� �������, ���� ����� �� ����� �����������, ��� ��������� ���� ��� ��������������� � ���� �������� �������� � ����������� ����������� ��� �������� ������� ����. ��� �������� �� ��������, ����� �������� �������� ���������� ������ ����� (�������������� ��������), ����� ���� ���������� ��������� �������.&lt;/span&gt;&lt;span class=3D"mark"&gt;&amp;nbsp;(���������� ������� - ����������� ����� &lt;span class=3D"cmd"&gt;&lt;/span&gt;��&amp;nbsp;19.12.2022&amp;nbsp;�&amp;nbsp;538-��)&lt;/span&gt;&lt;/p&gt;&lt;p class=3D"H"&gt;&amp;nbsp;&lt;/p&gt;&lt;p class=3D"H"&gt;����� 52. ����������� ��������� (�����������)&lt;/p&gt;&lt;p&gt;&amp;nbsp;&lt;/p&gt;&lt;p&gt;1.&amp;nbsp;������ ��������� � ����� ������� ��������, ������������ � ������������ � �������� 1 � 2 ������ 51 ��������� �������, ����� ���� �������� ������ � �������� ������ �� ��������� ����, ����������� � �������� ���� ��� ������ �������, ���� ����, ���������� ��������� ����� ��� ������ �������, � ����� ������ ������� �� ���������� �� ��������������, ������� (���������) �������, ������� �������, ����������� ����� ��������������.&lt;/p&gt;&lt;p&gt;&lt;span class=3D"ed"&gt;������ �� ���� ������� � ����� ������� ��������, ������������ � ������������ � ������� 2 ������ 51 ��������� �������, ����� ���� �������� � �������� ������ ����� �� ��������� ���������� ����, ����������� � �������� ���� �������. �������������� ���������� ����� ���� ������������� � ������ �������� ��������� ���������� ������, � ��� ����� ���� ���� ������ ����������� �� ��������� ��������� ���������� ���� ��� ���������� ������������ ����, ��������� �������� ���� ����������� �� ����������� ������.&lt;/span&gt;&lt;span class=3D"mark"&gt;&amp;nbsp;(���������� ������� - ����������� ����� &lt;span class=3D"cmd"&gt;&lt;/span&gt;��&amp;nbsp;04.08.2022&amp;nbsp;�&amp;nbsp;362-��)&lt;/span&gt;&lt;/p&gt;&lt;p&gt;2.&amp;nbsp;���������� ����, ����������� ����� ������� �� ��������� ������ 2 ������ 51 ��������� �������, �� ����������� ��������� �� ����� ���� �������������, ���� � ������ ������ ����� ���� ���� ��������, ��� ��� ���������� �� ������ ����� �������.&lt;/p&gt;&lt;p&gt;3.&amp;nbsp;������, ������ � ������, ������������� �������, �������� � ���������� ����� �� ���������� ������ �������������� ������������� ��� �� ���������� ��������, �� ������ ��� ����������� ��������� �������� �� ��� �������������.&lt;/p&gt;&lt;p&gt;�������&amp;nbsp;&lt;span class=3D"ed"&gt;��� ������� �������&lt;/span&gt;, ������ �������� �� ���������� �������� ������ �������, � ����� ���������� ���� (&lt;span class=3D"ed"&gt;����� ������&lt;/span&gt;&amp;nbsp;������ 4 ������ 51 ��������� �������) �� ������ ��� ����������� ����������� � ��������� ����� ��������� ������ ��������� � ����� ������� �������� �������� �� ��� �������������.&lt;span class=3D"mark"&gt;&amp;nbsp;(� ��������  ������������ ������ &lt;span class=3D"cmd"&gt;&lt;/span&gt;��&amp;nbsp;19.12.2022&amp;nbsp;�&amp;nbsp;538-��)&lt;/span&gt;&lt;/p&gt;&lt;p&gt;&amp;nbsp;&lt;/p&gt;&lt;p class=3D"H"&gt;����� 53. ����� � ���������� �����, ��������� �� ���, �� �������� � ����� ����� �����&lt;/p&gt;&lt;p&gt;&amp;nbsp;&lt;/p&gt;&lt;p&gt;��� ������������ ��������� � ������, ��������������� ������� 48&amp;nbsp;- 50 ��������� �������, ���� ���� ����� �� ����� � ���������� �� �������� � �������� � �� �������������, ����� ���� ����, ��������� �� ���, �������� � ����� ����� �����.&lt;/p&gt;&lt;p&gt;&amp;nbsp;&lt;/p&gt;&lt;p class=3D"H"&gt;����� 11. ����� ������������������ �����&lt;/p&gt;&lt;p&gt;&amp;nbsp;&lt;/p&gt;&lt;p class=3D"H"&gt;����� 54. ����� ������� ���� � ������������ � �����&lt;/p&gt;&lt;p&gt;&amp;nbsp;&lt;/p&gt;&lt;p&gt;1.&amp;nbsp;�������� ��������� ����, �� ��������� �������� ������������ ��� (��������������).&lt;/p&gt;&lt;p&gt;2.&amp;nbsp;������ ������� ����� ����� ���� � ������������ � �����, ��������� ��� ��������, ����� ����� ����� ���������, ����� �� �� ������, ����� �� ���������� � ���� ����������, �� ���������� �������, ����� ��� ������������ ��� ���������.&lt;/p&gt;&lt;p&gt;&lt;span class=3D"ed"&gt;�������, � ��� ����� ������������ (�����������) ��� ��������� ��� ������ ��� ��������������� � �����, ����� ������� ���� ���� � ������, ��������������� �������� ��������� ���������� ���������, ���������� ����, ����� ����� ����������������� ������ �� �������� �� �������� ������������������� ���������� � �������������� ��� ������������ �������������� ����������, � ������� ������� ��� ���� � (���) ������ (����������� � �������������, ������������ (�����������), ����, ��������� (�����������) ������� ������ �������� (�������� �������������) ����� �������, ��� ����, ��������� (��������� ��������������) ������� ������ ������� (����������) ����� �������, �� ���������� �������, ��������������� ������ 5 � 6 ������ 67 ������������ ������ &lt;span class=3D"cmd"&gt;��&amp;nbsp;29&amp;nbsp;������ 2012&amp;nbsp;���� �&amp;nbsp;273-��&lt;/span&gt; &amp;quot;��&amp;nbsp;����������� � ���������� ���������&amp;quot;. &lt;/span&gt;&lt;span class=3D"mark"&gt;(���������� ������� - ����������� ����� &lt;span class=3D"cmd"&gt;&lt;/span&gt;��&amp;nbsp;02.12.2019&amp;nbsp;�&amp;nbsp;411-��)&lt;/span&gt;&lt;span class=3D"mark"&gt;&amp;nbsp;(� ��������  ������������ ������ &lt;span class=3D"cmd"&gt;&lt;/span&gt;��&amp;nbsp;21.11.2022&amp;nbsp;�&amp;nbsp;465-��)&lt;/span&gt;&lt;/p&gt;&lt;p&gt;������� ����� ����� �� ���������� ������ ���������, &lt;span class=3D"ed"&gt;�����������, &lt;/span&gt;����������� ��� ���������, ������������ ��������, �������� ��� ������������� �����������.&lt;span class=3D"mark"&gt;&amp;nbsp;(� �������� ������������ ������ &lt;span class=3D"cmd"&gt;&lt;/span&gt;��&amp;nbsp;02.12.2019&amp;nbsp;�&amp;nbsp;411-��)&lt;/span&gt;&lt;/p&gt;&lt;p&gt;��� ���������� ���������, ��� ������� �� ������������ ���� � � ������ ������ ������ ������������� �������� ����� ������� �� ���������� � ����� ������������� ������� ����� � �������������� � ������, ������������� ������ 18 ��������� �������.&lt;/p&gt;&lt;p&gt;&amp;nbsp;&lt;/p&gt;&lt;p class=3D"H"&gt;����� 55. ����� ������� �� ������� � ��������� � ������� ��������������&lt;/p&gt;&lt;p&gt;&amp;nbsp;&lt;/p&gt;&lt;p&gt;1.&amp;nbsp;������� ����� ����� �� ������� � ������ ���������, ��������, ��������, �������, �������� � ������� ��������������. ����������� ����� ���������, ��������� ��� ���������������� ��� ���������� ���������� ��������� �� ����� �� ����� �������.&lt;/p&gt;&lt;p&gt;� ������ ����������� ��������� ��������� ������� ����� ����� �� ������� � ������ �� ���. ������� ����� ����� �� ������� �� ������ ��������� ����� � ������ �� ��������� � ������ ������������.&lt;/p&gt;&lt;p&gt;2.&amp;nbsp;�������, ��������� � ������������� �������� (����������, �����, ��������� ��� ������, ���������� � ����������� ����������� � ������), ����� ����� �� ������� �� ������ ��������� (������, �� ����������) � ������� �������������� � ������, ������������� �������.&lt;span class=3D"mark"&gt;&amp;nbsp;(� �������� ����������� ������� &lt;span class=3D"cmd"&gt;&lt;/span&gt;��&amp;nbsp;02.07.2013&amp;nbsp;�&amp;nbsp;167-��;</w:t>
      </w:r>
    </w:p>
    <w:p>
      <w:pPr>
        <w:pStyle w:val="PreformattedText"/>
        <w:bidi w:val="0"/>
        <w:spacing w:before="0" w:after="0"/>
        <w:jc w:val="left"/>
        <w:rPr/>
      </w:pPr>
      <w:r>
        <w:rPr/>
        <w:t xml:space="preserve"> </w:t>
      </w:r>
      <w:r>
        <w:rPr/>
        <w:t>&lt;span class=3D"cmd"&gt;&lt;/span&gt;��&amp;nbsp;25.11.2013&amp;nbsp;�&amp;nbsp;317-��)&lt;/span&gt;&lt;/p&gt;&lt;p&gt;&amp;nbsp;&lt;/p&gt;&lt;p class=3D"H"&gt;����� 56. ����� ������� �� ������&lt;/p&gt;&lt;p&gt;&amp;nbsp;&lt;/p&gt;&lt;p&gt;1.&amp;nbsp;������� ����� ����� �� ������ ����� ���� � �������� ���������.&lt;/p&gt;&lt;p&gt;������ ���� � �������� ��������� ������� ������������ ��������� (������, �� ����������), � � ������, ��������������� �������� ��������, ������� ����� � ��������������, ���������� � �����.&lt;/p&gt;&lt;p&gt;������������������, ���������� � ������������ � ������� �������� ������������ �� ��������� ��������������, ����� ����� ������������� ����������� ���� ����� � ����������, � ��� ����� ����� �� ������.&lt;/p&gt;&lt;p&gt;2.&amp;nbsp;������� ����� ����� �� ������ �� ��������������� �� ������� ��������� (���, �� ���������).&lt;/p&gt;&lt;p&gt;��� ��������� ���� � �������� ��������� �������, � ��� ����� ��� ������������ ��� ��� ������������ ���������� ��������� (����� �� ���) ����������� �� ���������, ���������� ������� ���� ��� ��������������� ������������� �������, ������� ������ ������������� ��������� �� �� ������� � ����� ����� � ��������������, � �� ���������� �������� ������������ ��� � ���.&lt;/p&gt;&lt;p&gt;3.&amp;nbsp;����������� ���� ����������� � ���� ��������, ������� ������ �������� �� ������ ����� ��� ������� �������, � ��������� ��� ���� � �������� ���������, ������ �������� �� ���� � ����� ����� � �������������� �� ����� ������������ ��������� �������. ��� ��������� ����� �������� ����� ����� � �������������� ����� ������ ����������� ���� �� ������ ���� � �������� ��������� �������.&lt;/p&gt;&lt;p&gt;&amp;nbsp;&lt;/p&gt;&lt;p class=3D"H"&gt;����� 57. ����� ������� �������� ���� ������&lt;/p&gt;&lt;p&gt;&amp;nbsp;&lt;/p&gt;&lt;p&gt;������� ������ �������� ���� ������ ��� ������� � ����� ����� �������, ������������� ��� ��������, � ����� ���� ����������� � ���� ����� ��������� ��� ����������������� ���������������. ���� ����� �������, ���������� �������� ����� ���, ���������, �� ���������� �������, ����� ��� ������������ ��� ���������. � ������, ��������������� �������� �������� (������ 59, 72, 132, 134, 136, 143, 145), ������ ����� � �������������� ��� ��� ����� ������ ������� ������ � ������� �������, ���������� �������� ����� ���.&lt;span class=3D"mark"&gt;&amp;nbsp;(� �������� ������������ ������ &lt;span class=3D"cmd"&gt;&lt;/span&gt;��&amp;nbsp;24.04.2008&amp;nbsp;�&amp;nbsp;49-��)&lt;/span&gt;&lt;/p&gt;&lt;p&gt;&amp;nbsp;&lt;/p&gt;&lt;p class=3D"H"&gt;����� 58. ����� ������� �� ��, �������� � ������&lt;/p&gt;&lt;p&gt;&amp;nbsp;&lt;/p&gt;&lt;p&gt;1.&amp;nbsp;������� ����� ����� �� ��, �������� � ������.&lt;/p&gt;&lt;p&gt;2.&amp;nbsp;�� ������� ����� �� ��������� ���������, �������� ������������ �� ����� ����, ���� ���� �� ������������� �������� ��������� ���������� ��������� ��� �� �������� �� ������������ ������. ��� ������ ��������� ����� ������� �� ���������� ������������� � ��� ����� ����, ��������-�������� �����������, ������������, �������� � �� �������� ������� ������, �� ���������� ����� &amp;quot;�����&amp;quot;, ��� �� ���� ���������� ���� ������� ����, �������� �� �����, ���������, ������.&lt;span class=3D"mark"&gt;&amp;nbsp;(� �������� ������������ ������ &lt;span class=3D"cmd"&gt;&lt;/span&gt;��&amp;nbsp;01.05.2017&amp;nbsp;�&amp;nbsp;94-��)&lt;/span&gt;&lt;/p&gt;&lt;p&gt;3.&amp;nbsp;������ ������� ���������� �������� ���������. ��� ������ ������� ��������� �� ��������� ��������� ������� ������������ ������ ����, ������ ������ ��� ������ ������, ����������� ����������� ������������ ������� ���� � ������ ���� � ����� � ���� ������������������, ���� ���� �� ������������� �������� ��������� ���������� ���������. �� ���������� ��������� ������������������ ������������ ������� ���� � ������ ���� � ����� ��� ����������� ������� ������� � ����������� ������� � ������. ������ ������ ������� ����� ������� �� ����� ��� �� ���� ����, ����������� ��� ��������� �������.&lt;span class=3D"mark"&gt;&amp;nbsp;(� �������� ������������ ������ &lt;span class=3D"cmd"&gt;&lt;/span&gt;��&amp;nbsp;01.05.2017&amp;nbsp;�&amp;nbsp;94-��)&lt;/span&gt;&lt;/p&gt;&lt;p&gt;4.&amp;nbsp;��� ���������� ��������� ����� ��������� ������������ ����� � (���) ������� ������� ��������� ���������� ��������� ������� ����� � ��������������.&lt;/p&gt;&lt;p&gt;5.&amp;nbsp;���� ��������� �� �����������, �� ������� ����� �� ������� ������, �������� ������������ �� ����� ����, ����������� � �������� ���� ������� (����� 3 ������ 51 ��������� �������), ������&amp;nbsp;- �� ������� ������.&lt;/p&gt;&lt;p&gt;&amp;nbsp;&lt;/p&gt;&lt;p class=3D"H"&gt;����� 59. ��������� ����� � ������� �������&lt;/p&gt;&lt;p&gt;&amp;nbsp;&lt;/p&gt;&lt;p&gt;1.&amp;nbsp;�� ���������� ������� ��������� �� ��������� �������� �������� ������������ ��� ����� ����� � �������������� ����� �� ��������� ������� ������ ��������� �������� �� �������, � ����� �������� ���������� ��� ������ �� ������ ������� �������.&lt;span class=3D"mark"&gt;&amp;nbsp;(� �������� ������������ ������ &lt;span class=3D"cmd"&gt;&lt;/span&gt;��&amp;nbsp;15.11.1997&amp;nbsp;�&amp;nbsp;140-��)&lt;/span&gt;&lt;/p&gt;&lt;p&gt;2.&amp;nbsp;���� �������� �������� ��������� � ��������, � ������� ��������� �������, ������ ��������� ��� ��� ������, ����� ����� � �������������� ��������� ���� ������ � ����������� �� ��������� ������� � � ������ ����� ������� �������. ���� ����� ������� �� ��������� ��� ������������� ����������� ��� ����� ���������, ������� ��� ������������ ����, ��������� ��������������, � ����� � ������ �������� ������� ��� ������������ ������ �� ��������� � ��������� �������.&lt;/p&gt;&lt;p&gt;3.&amp;nbsp;���� ������� ������ �� ���, �� �������� � ����� ����� �����, � ��������� � �������� ������ �� �����������, ����� ����� � �������������� ����� �� ��������� ������� ������ ��������� �������� ��� ������ �� ������ ������, ������ ��� ����� � ������ �������� � ����� ��������.&lt;/p&gt;&lt;p&gt;4.&amp;nbsp;��������� ����� � (���) ������� �������, ���������� �������� ����� ���, ����� ���� ����������� ������ � ��� �������.&lt;/p&gt;&lt;p&gt;&amp;nbsp;&lt;/p&gt;&lt;p class=3D"H"&gt;����� 60. ������������� ����� �������&lt;/p&gt;&lt;p&gt;&amp;nbsp;&lt;/p&gt;&lt;p&gt;1.&amp;nbsp;������� ����� ����� �� ��������� ��������� �� ����� ��������� � ������ ������ ����� � ������ � � ��������, ������� ����������� �������� V ��������� �������.&lt;/p&gt;&lt;p&gt;2.&amp;nbsp;�����, ����������� ������� � �������� ���������, ������, �������, �������� � ����������� ��������� (���, �� ���������) � ��������� ��� �� ����������, ���������� � ����������� �������.&lt;/p&gt;&lt;p&gt;��� �� ��������� �������, ��������� ���������� �������� �� ������������������ �����, ������ ������� ������� � ������������ �� ����� �������� ��������� ���� ���������, ���������� �������, �� �����, �������� �� �� ������������������ ����� � ������.&lt;/p&gt;&lt;p&gt;3.&amp;nbsp;������� ����� ����� ������������� �� ������, ���������� ��, ���������, ���������� �� � ��� ��� � ������ �����������, � ����� �� ���� ������ ���������, ������������� �� �������� �������.&lt;/p&gt;&lt;p&gt;����� ������� �� ����������� ������������� ��� �� ����� ������������� ���������� ���������� ������� 26 � 28 &lt;span class=3D"cmd"&gt;������������ ������� ���������� ���������&lt;/span&gt;.&lt;/p&gt;&lt;p&gt;��� ������������� ��������� ���������� �� ��������� ���������� ������� �� ��� �������������� �������, ������������� ����������� ����������������� � ��������� ���������� ���������� ����������� (����� 37 &lt;span class=3D"cmd"&gt;������������ ������� ���������� ���������&lt;/span&gt;).&lt;/p&gt;&lt;p&gt;4.&amp;nbsp;������� �� ����� ����� ������������� �� ��������� ���������, �������� �� ���� ����� ������������� �� ��������� �������. ���� � ��������, ���������� ���������, ����� ������� � ����������� ���������� ���� ����� �� ��������� �������.&lt;/p&gt;&lt;p&gt;5.&amp;nbsp;� ������ ������������ ����� ����� ������������� ��������� � ����� �� ����� �� ��������, ����������� � ����������� ����� ���������� ���������� ����������� �����������������.&lt;/p&gt;&lt;p&gt;&amp;nbsp;&lt;/p&gt;&lt;p class=3D"H"&gt;����� 12. ����� � ����������� ���������&lt;/p&gt;&lt;p&gt;&amp;nbsp;&lt;/p&gt;&lt;p class=3D"H"&gt;����� 61. ��������� ���� � ����������� ���������&lt;/p&gt;&lt;p&gt;&amp;nbsp;&lt;/p&gt;&lt;p&gt;1.&amp;nbsp;�������� ���� ������ ����� � ����� ������ ���������� � ��������� ����� ����� (������������ �����).&lt;/p&gt;&lt;p&gt;2.&amp;nbsp;������������ �����, ��������������� �������� ������, ���������� �� ���������� ������ �������� ������������ ��� (��������������), � ����� ��� ���������� ������������������ ����� � ���� � � ������ ������������� ������� ������ ����������� ������ ������ �������������� �� ��������� ��� ��������������.&lt;/p&gt;&lt;p&gt;&amp;nbsp;&lt;/p&gt;&lt;p class=3D"H"&gt;����� 62. ����� ������������������ ���������&lt;/p&gt;&lt;p&gt;&amp;nbsp;&lt;/p&gt;&lt;p&gt;1.&amp;nbsp;������������������ �������� ���� ����� �� ���������� ���������� � �������� � ������� � ��� ����������.&lt;/p&gt;&lt;p&gt;2.&amp;nbsp;������������������ ��������, �� �������� � �����, � ������ ������� � ��� ������� � ��� ������������ �� ����������� � (���) ��������� ������ ������������� ����������� ������������ ����� �� ���������� ��� �������� ����������� ���. �� ��������� ������������������� ��������� �������� ����������� ��� �� ������� ���������� ������, ������� ����������� ��� ���������� ��������� � ������������������� ��������� �������. ����������, ���������� ����� �������� ������� � ������������������� ���������, ��������� ������� ����� � ��������������.&lt;span class=3D"mark"&gt;&amp;nbsp;(� �������� ������������ ������ &lt;span class=3D"cmd"&gt;&lt;/span&gt;��&amp;nbsp;30.12.2015&amp;nbsp;�&amp;nbsp;457-��)&lt;/span&gt;&lt;/p&gt;&lt;p&gt;3.&amp;nbsp;������������������ �������� ���� ����� ���������� � ���������� ���� ��������� � ����������� �� ����� ���������, � ����� ���� ����� ��������� �� ���������� ��� �������� ������������ ��� ����������� ��������� � ��������� ����� ����� � �������� ������.&lt;/p&gt;&lt;p&gt;&amp;nbsp;&lt;/p&gt;&lt;p class=3D"H"&gt;����� 63. ����� � ���������� ��������� �� ��������� � ���������� �����&lt;/p&gt;&lt;p&gt;&amp;nbsp;&lt;/p&gt;&lt;p&gt;1.&amp;nbsp;�������� ���� ����� � ������ ����������� ����� �����.&lt;/p&gt;&lt;p&gt;�������� ����� ��������������� �� ���������� � �������� ����� �����. ��� ������ ��������� � ��������, ����������, �����������, �������� � ������������ �������� ����� �����.&lt;/p&gt;&lt;p&gt;�������� ���� ���������������� ����� �� �������� � ���������� ����� ����� ����� ����� ������� ������.&lt;span class=3D"mark"&gt;&amp;nbsp;(� �������� ������������ ������ &lt;span class=3D"cmd"&gt;&lt;/span&gt;��&amp;nbsp;02.07.2013&amp;nbsp;�&amp;nbsp;185-��)&lt;/span&gt;&lt;/p&gt;&lt;p&gt;2.&amp;nbsp;�������� ������ ���������� ��������� ������ ������ ����������.&lt;/p&gt;&lt;p&gt;�������� ���� ����� ������ ��������������� �����������, ����� �������� ������ ���������� � ����� �� ������� � ������ ����� ����� �� �������� ��� ��������� ������ ����������.&lt;/p&gt;&lt;p&gt;&lt;span class=3D"mark"&gt;(�����</w:t>
      </w:r>
    </w:p>
    <w:p>
      <w:pPr>
        <w:pStyle w:val="PreformattedText"/>
        <w:bidi w:val="0"/>
        <w:spacing w:before="0" w:after="0"/>
        <w:jc w:val="left"/>
        <w:rPr/>
      </w:pPr>
      <w:r>
        <w:rPr/>
        <w:t xml:space="preserve"> � �������� ������������ ������ </w:t>
      </w:r>
      <w:r>
        <w:rPr/>
        <w:t>&lt;span class=3D"cmd"&gt;&lt;/span&gt;��&amp;nbsp;02.07.2013&amp;nbsp;�&amp;nbsp;185-��)&lt;/span&gt;&lt;/p&gt;&lt;p&gt;&amp;nbsp;&lt;/p&gt;&lt;p class=3D"H"&gt;����� 64. ����� � ���������� ��������� �� ������ ���� � ��������� �����&lt;/p&gt;&lt;p&gt;&amp;nbsp;&lt;/p&gt;&lt;p&gt;1.&amp;nbsp;������ ���� � ��������� ����� ���������� �� �� ���������.&lt;/p&gt;&lt;p&gt;�������� ������ ��������� �������������� ����� ����� � �������� � ������ �� ���� � ��������� � ��������� � ����� ����������� � ������������ ������, � ��� ����� � �����, ��� ����������� ����������.&lt;/p&gt;&lt;p&gt;2.&amp;nbsp;�������� �� ������ ����������� �������� ����� �����, ���� ������� ����� � �������������� �����������, ��� ����� ���������� ��������� � ����� ����� �����������. � ������ ����������� ����� ��������� � ������ ����� ����� � �������������� ����� ��������� ������������ �� ������ ���� � ��������� �����.&lt;/p&gt;&lt;p&gt;&amp;nbsp;&lt;/p&gt;&lt;p class=3D"H"&gt;����� 65. ������������� ������������ ����&lt;/p&gt;&lt;p&gt;&amp;nbsp;&lt;/p&gt;&lt;p&gt;1.&amp;nbsp;������������ ����� �� ����� ������������ � ������������ � ���������� �����. ����������� ��������� ����� ������ ���� ��������� �������� ������ �� ���������.&lt;/p&gt;&lt;p&gt;��� ������������� ������������ ���� �������� �� ������ �������� ���� ����������� � ������������ ������� �����, �� ������������� �������. ������� ��������� ����� ������ �������� �����������������, ��������, ������, �������� ������������ ����������� ���������, ����������� ��� ����������� �����.&lt;/p&gt;&lt;p&gt;��������, ������������� ������������ ����� � ����� ������ � ��������� �����, ����� ��������������� � ������������� ������� ������.&lt;/p&gt;&lt;p&gt;2.&amp;nbsp;��� �������, �������� ��������� � ���������� �����, ������ ��������� �� �� ��������� ������� ����� �� ��������� ����� � � ������ ����� �����. �������� (���� �� ���) ��� ������� ����������� ����� ���� ������ ��������� �� ����������� ���� ����������� � ����� ����� � �������������� ��� � ���.&lt;/p&gt;&lt;p&gt;3.&amp;nbsp;����� ���������� ����� ��� ���������� ���������� ��������� �������������� ����������� ���������.&lt;/p&gt;&lt;p&gt;��� ���������� ��������� ���� ����� ��������� ���������� ����� ����� �� ��������� ����� � � ������ ����� �����. ��� ���� ��� ��������� ������������ ������� � ������� �� ���������, ������ � �������, ������� �������, ������������ � ���� ������ �������� ���������, ��������, ����������� ����� ������ �� ��������� � ��������, ����������� ������� ������� ������� �� ��������� � ������� (��� �����������, ����� ������ ���������, ������������ � �������� ��������� ��������� � ������).&lt;/p&gt;&lt;p&gt;�� ��������� ��������� (������ �� ���) � ������, ������������� ����������� �������������� �����������������, � � ������ ���������� ������ ������� ��������� ������ ��� � ����������� �������� ������ ����� � �������������� ������ ���������� ����� ���������� ����� �� ������ �� ��������� � ������� ���� ��������� ������ �� ����������� �� ����� ����������.&lt;span class=3D"mark"&gt;&amp;nbsp;(���������� �������&amp;nbsp;- ����������� ����� &lt;span class=3D"cmd"&gt;&lt;/span&gt;��&amp;nbsp;04.05.2011&amp;nbsp;�&amp;nbsp;98-��)&lt;/span&gt;&lt;/p&gt;&lt;p&gt;4.&amp;nbsp;��� ������������� ������������ ���� �������� (����, �� ���������) ���� ����� �� �������� �� ��������� � �������������� ����� �����������, ���������������, ��������������, �����������, ���������� ������.&lt;/p&gt;&lt;p&gt;������ � ������ ������� ��������� � �������������� ��������� ������ ���������� ����������������� ���������� ��������� � ���������� ������������.&lt;/p&gt;&lt;p&gt;&lt;span class=3D"mark"&gt;(���������� �������&amp;nbsp;- ����������� ����� &lt;span class=3D"cmd"&gt;&lt;/span&gt;��&amp;nbsp;02.07.2013&amp;nbsp;�&amp;nbsp;167-��)&lt;/span&gt;&lt;/p&gt;&lt;p&gt;&amp;nbsp;&lt;/p&gt;&lt;p class=3D"H"&gt;����� 66. ������������� ������������ ���� ���������, ���������� �������� �� �������&lt;/p&gt;&lt;p&gt;&amp;nbsp;&lt;/p&gt;&lt;p&gt;1.&amp;nbsp;��������, ���������� �������� �� �������, ����� ����� �� ������� � ��������, ������� � ��� ���������� � ������� �������� �������� �������� ����������.&lt;/p&gt;&lt;p&gt;��������, � ������� ��������� �������, �� ������ ������������� ������ ������� � ������ ���������, ���� ����� ������� �� �������� ���� ����������� � ������������ ������� �������, ��� ������������� �������.&lt;/p&gt;&lt;p&gt;2.&amp;nbsp;�������� ������ �������� � ���������� ����� ���������� � ������ ������������ ������������ ���� ���������, ���������� �������� �� �������.&lt;/p&gt;&lt;p&gt;���� �������� �� ����� ������ � ���������, ���� ���������� ����� � �������� ������ ����� � �������������� �� ��������� ��������� (������ �� ���). �� ��������� ��������� (������ �� ���) � ������, ������������� ����������� �������������� �����������������, ��� � ����������� �������� ������ ����� � �������������� ������ ���������� ������ ������������ ������������ ���� �� ������ �� ��������� � ������� ���� ��������� ������.&lt;span class=3D"mark"&gt;&amp;nbsp;(� �������� ������������ ������ &lt;span class=3D"cmd"&gt;&lt;/span&gt;��&amp;nbsp;04.05.2011&amp;nbsp;�&amp;nbsp;98-��)&lt;/span&gt;&lt;/p&gt;&lt;p&gt;3.&amp;nbsp;��� ������������ ������ ���� � ��������� ������� ��������� ����, ��������������� ����������������� �� ���������������� �������������� � ����������������� �� �������������� ������������. ��� �������� ������������ ������ ���� ��� �� ��������� �������, ����������� �������� �� �������, ����� ������� ������� � �������� ��� ������� ����� �� ��������� ������� � � ������ ����� �������.&lt;span class=3D"mark"&gt;&amp;nbsp;(� �������� ������������ ������ &lt;span class=3D"cmd"&gt;&lt;/span&gt;��&amp;nbsp;30.12.2015&amp;nbsp;�&amp;nbsp;457-��)&lt;/span&gt;&lt;/p&gt;&lt;p&gt;4.&amp;nbsp;��������, ���������� �������� �� �������, ����� ����� �� ��������� ���������� � ����� ������� �� ��������������� �����������, ����������� �����������, ����������� ����������� ����������� � ����������� �����������. � �������������� ���������� ����� ���� �������� ������ � ������ ������ ������ �� ����� � ������� ������� �� ������� �������. ����� � �������������� ���������� ����� ���� ������� � �������� ������.&lt;span class=3D"mark"&gt;&amp;nbsp;(� �������� ����������� ������� &lt;span class=3D"cmd"&gt;&lt;/span&gt;��&amp;nbsp;24.04.2008&amp;nbsp;�&amp;nbsp;49-��; &lt;span class=3D"cmd"&gt;&lt;/span&gt;��&amp;nbsp;25.11.2013&amp;nbsp;�&amp;nbsp;317-��; &lt;span class=3D"cmd"&gt;&lt;/span&gt;��&amp;nbsp;28.11.2015&amp;nbsp;�&amp;nbsp;358-��; &lt;span class=3D"cmd"&gt;&lt;/span&gt;��&amp;nbsp;28.03.2017&amp;nbsp;�&amp;nbsp;39-��)&lt;/span&gt;&lt;/p&gt;&lt;p&gt;&amp;nbsp;&lt;/p&gt;&lt;p class=3D"H"&gt;����� 67. ����� �� ������� � �������� �������, �������, �������, ������ � ������ �������������&lt;/p&gt;&lt;p&gt;&amp;nbsp;&lt;/p&gt;&lt;p&gt;1.&amp;nbsp;�������, �������, �����, ������ � ������ ������������ ���� ����� �� ������� � ��������.&lt;/p&gt;&lt;p&gt;2.&amp;nbsp;� ������ ������ ��������� (������ �� ���) �� ������������� ������� ������������� ������� ����������� ������� � ��� ����� ����� � �������������� ����� ������ ��������� (������ �� ���) �� ������������� ����� ������.&lt;/p&gt;&lt;p&gt;3.&amp;nbsp;���� �������� (���� �� ���) �� ��������� ������ ������ ����� � ��������������, ������� ������������ ������� ���� ����� ����� � �������������� ������ ��������� � ��� � ����� �� ���������� ���������� � ������ � ��������. ��� ��������� ���� ����� �� ��������� ������� � � ������ ����� �������.&lt;/p&gt;&lt;p&gt;� ������ ����������� ������ ���� � ��������� ������� ��������� ����, ��������������� ����������������� �� ���������������� �������������� � ����������������� �� �������������� ������������.&lt;span class=3D"mark"&gt;&amp;nbsp;(� �������� ������������ ������ &lt;span class=3D"cmd"&gt;&lt;/span&gt;��&amp;nbsp;30.12.2015&amp;nbsp;�&amp;nbsp;457-��)&lt;/span&gt;&lt;/p&gt;&lt;p&gt;&amp;nbsp;&lt;/p&gt;&lt;p class=3D"H"&gt;����� 68. ������ ������������ ����&lt;/p&gt;&lt;p&gt;&amp;nbsp;&lt;/p&gt;&lt;p&gt;1.&amp;nbsp;�������� ������ ��������� �������� ������� �� ����� ����, ������������ ��� � ��� �� �� ��������� ������ ��� �� �� ��������� ��������� ������. � ������ ������������ ����� �������� ������ ��������� � ��� �� ������� ����� ����.&lt;/p&gt;&lt;p&gt;��� ������������ ���� ���������� ��� ������ � ������ ����� ������� �������� � �������������� ���� ���������, ���� ������ � ������, ��� �������� ������� �������� �� �������� ��������� �������.&lt;/p&gt;&lt;p&gt;2.&amp;nbsp;���� ����� �����������, ��� �� ��������, �� ����, � �������� �������� �������, �� � �������� ���������� ��� ���������� ���������� � ��������, ��� �������� ������� �� ��������� ������ ����� � ��������������.&lt;/p&gt;&lt;p&gt;&amp;nbsp;&lt;/p&gt;&lt;p class=3D"H"&gt;����� 69. ������� ������������ ����&lt;/p&gt;&lt;p&gt;&amp;nbsp;&lt;/p&gt;&lt;p&gt;�������� (���� �� ���) ����� ���� ������ ������������ ����, ���� ���:&lt;/p&gt;&lt;p&gt;�������� �� ��������� ����������� ���������, � ��� ����� ��� �������� ��������� �� ������ ���������;&lt;/p&gt;&lt;p&gt;���������� ��� ������������ ������ ���� ������ ������� �� ���������� ���� (��������) ���� �� ���� ����������� �����������, ��������������� �����������, ����������� ����������� ����������� ��� �� ����������� �����������;&lt;span class=3D"mark"&gt;&amp;nbsp;(� �������� ����������� ������� &lt;span class=3D"cmd"&gt;&lt;/span&gt;��&amp;nbsp;24.04.2008&amp;nbsp;�&amp;nbsp;49-��; &lt;span class=3D"cmd"&gt;&lt;/span&gt;��&amp;nbsp;25.11.2013&amp;nbsp;�&amp;nbsp;317-��; &lt;span class=3D"cmd"&gt;&lt;/span&gt;��&amp;nbsp;28.11.2015&amp;nbsp;�&amp;nbsp;358-��; &lt;span class=3D"cmd"&gt;&lt;/span&gt;��&amp;nbsp;28.03.2017&amp;nbsp;�&amp;nbsp;39-��)&lt;/span&gt;&lt;/p&gt;&lt;p&gt;������������� ������ ������������� �������;&lt;/p&gt;&lt;p&gt;������� �������� � ������, � ��� ����� ����������� ���������� ��� ����������� ������� ��� ����, �������� �� �� ������ ������������������;&lt;/p&gt;&lt;p&gt;������ �������� ����������� ������������ ��� �����������;&lt;/p&gt;&lt;p&gt;��������� ���������� ������������ ������ ����� ��� ������� ����� �����, ������� ������� �����, �������, � ��� ����� �� ��������� ��������� �����, ���� ������ ����� ��� ������� ����� ����� �����.  &lt;span class=3D"mark"&gt;(� �������� ������������ ������ &lt;span class=3D"cmd"&gt;&lt;/span&gt;��&amp;nbsp;30.12.2015&amp;nbsp;�&amp;nbsp;457-��)&lt;/span&gt;&lt;/p&gt;&lt;p&gt;&amp;nbsp;&lt;/p&gt;&lt;p class=3D"H"&gt;����� 70. ������ ������ ������������ ����&lt;/p&gt;&lt;p&gt;&amp;nbsp;&lt;/p&gt;&lt;p&gt;1.&amp;nbsp;������� ������������ ���� ����������� � �������� ������.&lt;/p&gt;&lt;p&gt;���� � ������� ������������ ���� ������������� �� ������� ������ �� ��������� ��� ���, �� ���������, ������� ���������, � ����� �� �������� ������� ��� �����������, �� ������� ��������� ���������� �� ������ ���� ������������������ ����� (������� ����� � ��������������, �������� �� ����� ������������������, ����������� �� �����-����� � �����, ��������� ��� �������� ���������, � ������).&lt;span class=3D"mark"&gt;&amp;nbsp;(� �������� ������������ ������ &lt;span class=3D"cmd"&gt;&lt;/span&gt;��&amp;nbsp;24.04.2008&amp;nbsp;�&amp;nbsp;49-��)&lt;/span&gt;&lt;/p&gt;&lt;p&gt;2.&amp;nbsp;���� � ������� ������������ ���� ������������� � ��������</w:t>
      </w:r>
    </w:p>
    <w:p>
      <w:pPr>
        <w:pStyle w:val="PreformattedText"/>
        <w:bidi w:val="0"/>
        <w:spacing w:before="0" w:after="0"/>
        <w:jc w:val="left"/>
        <w:rPr/>
      </w:pPr>
      <w:r>
        <w:rPr/>
        <w:t xml:space="preserve"> ��������� � ������ ����� � ��������������</w:t>
      </w:r>
      <w:r>
        <w:rPr/>
        <w:t>.&lt;/p&gt;&lt;p&gt;3.&amp;nbsp;��� ������������ ���� � ������� ������������ ���� ��� ������ ������ � ��������� ��������� �� ������� � ��������� (������ �� ���), �������� ������������ ����.&lt;/p&gt;&lt;p&gt;4.&amp;nbsp;���� ��� ��� ������������ ���� � ������� ������������ ���� ��������� � �������� ��������� (������ �� ���) �������� �������� ����������� ����, �� ����� ��������� �� ���� ���������.&lt;/p&gt;&lt;p&gt;5.&amp;nbsp;��� ����� � ������� ���� ���� �� �� ��������� � ������� ���� ������ ���� � ������� ������������ ���� ��������� ������� �� ����� ������ ���� &lt;span class=3D"ed"&gt;� ����� ����� � �������������� �� ����� �������� ������ �&lt;/span&gt; � ����� ������ ����� ������������ ������� �� ����� ��������������� ����������� ������� �������, � � ������ ��������������� ����������� ������� ������� ������������������� ������� ������������� ��������������� � ������������� �����&amp;nbsp;- � ������������������� ����� ������������� ��������������� � ������������� ����� �� ����� ��������������� ����������� ������� ������� �� ������������� ������ ������ ����� ������������ �������, � ������� ������� ������������� ������ ���� � ��������.&lt;span class=3D"mark"&gt;&amp;nbsp;(� �������� ����������� ������� &lt;span class=3D"cmd"&gt;&lt;/span&gt;��&amp;nbsp;29.12.2017&amp;nbsp;�&amp;nbsp;438-��, &lt;span class=3D"cmd"&gt;&lt;/span&gt;��&amp;nbsp;02.08.2019&amp;nbsp;�&amp;nbsp;319-��)&lt;/span&gt;&lt;/p&gt;&lt;p&gt;&amp;nbsp;&lt;/p&gt;&lt;p class=3D"H"&gt;����� 71. ���������� ������ ������������ ����&lt;/p&gt;&lt;p&gt;&amp;nbsp;&lt;/p&gt;&lt;p&gt;1.&amp;nbsp;��������, �������� ������������ ����, ����� ��� �����, ���������� �� ����� ������� � ��������, � ��������� �������� ��� ���� ������ ������������ ����, � ��� ����� ����� �� ��������� �� ���� ��������� (����� 87 ��������� �������), � ����� ����� �� ������ � ��������������� ������, ������������� �� �������, ������ �����.&lt;/p&gt;&lt;p&gt;2.&amp;nbsp;������� ������������ ���� �� ����������� ��������� �� ���������� ��������� ������ �������.&lt;/p&gt;&lt;p&gt;3.&amp;nbsp;������ � ���������� ���������� ���������� ������� � ��������� (������ �� ���), �������� ������������ ����, ������� ����� � ������, ������������� �������� �����������������.&lt;/p&gt;&lt;p&gt;4.&amp;nbsp;�������, � ��������� �������� �������� (���� �� ���) ������ ������������ ����, �������� ����� ������������� �� ����� ��������� ��� ����� ���������� ����� ����������, � ����� �������� ������������� �����, ���������� �� ����� ������� � ��������� � ������� ��������������, � ��� ����� ����� �� ��������� ����������.&lt;/p&gt;&lt;p&gt;5.&amp;nbsp;��� ������������� �������� ������� ������� ������� ��� � ������ ������ ������������ ���� ����� ��������� ������� ��������� �� ��������� ������ ����� � ��������������.&lt;/p&gt;&lt;p&gt;6.&amp;nbsp;����������� ������� � ������ ������ ��������� (������ �� ���) ������������ ���� ���������� �� ����� �������� ����� ������ �� �� �������� ������ ���� � ������� ��������� (������ �� ���) ������������ ����.&lt;/p&gt;&lt;p&gt;&amp;nbsp;&lt;/p&gt;&lt;p class=3D"H"&gt;����� 72. �������������� � ������������ ������&lt;/p&gt;&lt;p&gt;&amp;nbsp;&lt;/p&gt;&lt;p&gt;1.&amp;nbsp;�������� (���� �� ���) ����� ���� ������������� � ������������ ������ � ������, ���� ��� �������� ���������, ����� ����� � (���) ��������� � ��������� �������.&lt;/p&gt;&lt;p&gt;2.&amp;nbsp;�������������� � ������������ ������ ������������ � �������� ������ �� ������� �������, ��������� ������������ ����. ���� � �������������� � ������������ ������ ������������� � �������� ������ ����� � ��������������, � ����� ���������.&lt;/p&gt;&lt;p&gt;3.&amp;nbsp;������������ � ��������� ��������� (������ �� ���) � �������������� � ������������ ������ ����� ���� ����������� ���������� � �������� ������� �������� (������ �� ���).&lt;/p&gt;&lt;p&gt;4.&amp;nbsp;��� ������ � ������ ����� ������� �������� � �������������� ���� ��������� (������ �� ���) � �������������� � ������������ ������, ���� �������������� � ������������ ������ ������������ ��������� �������.&lt;/p&gt;&lt;p&gt;�������������� � ������������ ������ � ��������� �������, ���������� �������� ����� ���, �������� ������ � ��� �������.&lt;/p&gt;&lt;p&gt;�� ���������� �������������� � ������������ ������, ���� ������� ��������� � ����������� �� �������� (����� 140 ��������� �������).&lt;/p&gt;&lt;p&gt;5.&amp;nbsp;� ������� ���� ���� �� �� ��������� � ������� ���� ������ ���� � �������������� � ������������ ������ ��� ��������� ������� �� ������ ������ ���� &lt;span class=3D"ed"&gt;� ����� ����� � �������������� �� ����� �������� ������ � &lt;/span&gt;� ����� ������ ����� ������������ ������� �� ����� ��������������� ����������� ������� �������, � � ������ ��������������� ����������� ������� ������� ������������������� ������� ������������� ��������������� � ������������� �����&amp;nbsp;- � ������������������� ����� ������������� ��������������� � ������������� ����� �� ����� ��������������� ����������� ������� ������� �� ������������� ������ ������ ����� ������������ �������, � ������� ������� ������������� ������ ���� � ��������.&amp;nbsp;&lt;span class=3D"mark"&gt;(���������� �������&amp;nbsp;- ����������� ����� &lt;span class=3D"cmd"&gt;&lt;/span&gt;��&amp;nbsp;12.11.2012&amp;nbsp;�&amp;nbsp;183-��)&amp;nbsp;(� �������� ����������� ������� &lt;span class=3D"cmd"&gt;&lt;/span&gt;��&amp;nbsp;29.12.2017&amp;nbsp;�&amp;nbsp;438-��&lt;/span&gt;&lt;span class=3D"mark"&gt;, &lt;span class=3D"cmd"&gt;&lt;/span&gt;��&amp;nbsp;02.08.2019&amp;nbsp;�&amp;nbsp;319-��)&lt;/span&gt;&lt;/p&gt;&lt;p&gt;&amp;nbsp;&lt;/p&gt;&lt;p class=3D"H"&gt;����� 73. ����������� ������������ ����&lt;/p&gt;&lt;p&gt;&amp;nbsp;&lt;/p&gt;&lt;p&gt;1.&amp;nbsp;��� ����� � ������ ��������� ������� ������ ������� �� ��������� ������� � ��������� (������ �� ���) ��� ������ �� ������������ ���� (����������� ������������ ����).&lt;/p&gt;&lt;p&gt;2.&amp;nbsp;����������� ������������ ���� ����������, ���� ���������� ������� � ��������� (����� �� ���) ������ �� ������� �� ��������������, �� ��������� (������ �� ���) �� �������� (����������� ������������ ��� ���� ����������� �����������, �������� ������ ������������ � ������).&lt;/p&gt;&lt;p&gt;����������� ������������ ���� ���������� ����� � ������, ���� ���������� ������� � ��������� (����� �� ���) ���������� �� �������� ������ ������� �� �������, �� �� ����������� ����������� �������� �� ������ ��������� (������ �� ���) ������������ ����. ���� �������� (���� �� ���) �� ������ ������ ��������, ����� ����� � �������������� �� ��������� ����� ������ ����� �������� ����� ������ �� ����������� ������������ ���� ����� ��������� ��� � ������� ������������ ����. � ��������� ������� ����� ����� � �������������� ������ ��������� ��� � ������� ��������� (������ �� ���) ������������ ���� �� �������� ����� �����.&lt;/p&gt;&lt;p&gt;3.&amp;nbsp;��� �� ����������� ������������ ���� ����� ���� ��������� �������� �������������� �������, �������� � ������������, �� ������� ������� ��������� ���������� �� ������ ���� ������������������ ����� (����� 1 ������ 70 ��������� �������), ����������� ���������������� ������������, �������������������� ������������ � ������� ������������, � ����� ����������.&lt;span class=3D"mark"&gt;&amp;nbsp;(� �������� ����������� ������� &lt;span class=3D"cmd"&gt;&lt;/span&gt;��&amp;nbsp;24.04.2008&amp;nbsp;�&amp;nbsp;49-��; &lt;span class=3D"cmd"&gt;&lt;/span&gt;��&amp;nbsp;02.07.2013&amp;nbsp;�&amp;nbsp;185-��)&lt;/span&gt;&lt;/p&gt;&lt;p&gt;4.&amp;nbsp;���� �� ����������� ������������ ���� ������������� � �������� ��������� � ������ ����� � ��������������.&lt;/p&gt;&lt;p&gt;5.&amp;nbsp;��� ������������ ���� �� ����������� ������������ ���� ��� ������ ������ � ��������� ��������� �� ������� � ��������� (������ �� ���).&lt;/p&gt;&lt;p&gt;6.&amp;nbsp;��� ����� � ������� ���� ���� �� �� ��������� � ������� ���� ������ ���� �� ����������� ������������ ���� ��������� ������� �� ������ ������ ���� &lt;span class=3D"ed"&gt;� ����� ����� � �������������� �� ����� �������� ������ � &lt;/span&gt;� ����� ������ ����� ������������ ������� �� ����� ��������������� ����������� ������� �������, � � ������ ��������������� ����������� ������� ������� ������������������� ������� ������������� ��������������� � ������������� �����&amp;nbsp;- � ������������������� ����� ������������� ��������������� � ������������� ����� �� ����� ��������������� ����������� ������� ������� �� ������������� ������ ������ ����� ������������ �������, � ������� ������� ������������� ������ ���� � ��������.&amp;nbsp;&lt;span class=3D"mark"&gt;(���������� �������&amp;nbsp;- ����������� ����� &lt;span class=3D"cmd"&gt;&lt;/span&gt;��&amp;nbsp;15.11.1997&amp;nbsp;�&amp;nbsp;140-��)&amp;nbsp;(� �������� ����������� ������� &lt;span class=3D"cmd"&gt;&lt;/span&gt;��&amp;nbsp;29.12.2017&amp;nbsp;�&amp;nbsp;438-��&lt;/span&gt;&lt;span class=3D"mark"&gt;, &lt;span class=3D"cmd"&gt;&lt;/span&gt;��&amp;nbsp;02.08.2019&amp;nbsp;�&amp;nbsp;319-��)&lt;/span&gt;&lt;/p&gt;&lt;p&gt;&amp;nbsp;&lt;/p&gt;&lt;p class=3D"H"&gt;����� 74. ���������� ���������� ������������ ����&lt;/p&gt;&lt;p&gt;&amp;nbsp;&lt;/p&gt;&lt;p&gt;1.&amp;nbsp;��������, ������������ ����� ������� ���������� �����, ��������� ����� �� ������ ���������� �������, � ����� ����� �� ������ � ��������������� ������, ������������� �� �������, ������ �����.&lt;/p&gt;&lt;p&gt;2.&amp;nbsp;����������� ������������ ���� �� ����������� ��������� �� ���������� �� ��������� �������.&lt;/p&gt;&lt;p&gt;3.&amp;nbsp;�������, � ��������� �������� �������� (���� �� ���) ���������� � ������������ ������, �������� ����� ������������� �� ����� ��������� ��� ����� ���������� ����� ����������, � ����� �������� ������������� �����, ���������� �� ����� ������� � ��������� � ������� ��������������, � ��� ����� ����� �� ��������� ����������.&lt;/p&gt;&lt;p&gt;4.&amp;nbsp;� ������ ���������� ������������ ���� ����� ��������� ������� ��������� �� ��������� ������ ����� � ��������������.&lt;/p&gt;&lt;p&gt;&amp;nbsp;&lt;/p&gt;&lt;p class=3D"H"&gt;����� 75. �������� ������� � ���������, ������������ ����� �������� ���������� �����&lt;/p&gt;&lt;p&gt;&amp;nbsp;&lt;/p&gt;&lt;p&gt;�������, ������������ ����� �������� ���������� �����, ����� ���� ��������� �������� � ��������, ���� ��� �� ��������� �� ������� �������� �����. �������� ������� � �������� ��������� � ������� ������ ����� � �������������� ���� � ������� ������� �������, �� ��������� ������������ ���� ��� �� ������������� � ������������ ������, ������� (���������), �������� ��������� ������� ��� ������������� �����������, � ������� �������� �������.  &lt;/p&gt;&lt;p&gt;&lt;span class=3D"mark"&gt;(����� � �������� ������������ ������ &lt;span class=3D"cmd"&gt;&lt;/span&gt;��&amp;nbsp;30.12.2015&amp;nbsp;�&amp;nbsp;457-��)&lt;/span&gt;&lt;/p&gt;&lt;p&gt;&amp;nbsp;&lt;/p&gt;&lt;p class=3D"H"&gt;����� 76. ������ ���������� ������������ ����&lt;/p&gt;&lt;p&gt;&amp;nbsp;&lt;/p&gt;&lt;p&gt;1.&amp;nbsp;���� ��������, � ���� ������� �������� (���� �� ���) ���� ���������� � ������������ ������, ������, ��� �� ����</w:t>
      </w:r>
    </w:p>
    <w:p>
      <w:pPr>
        <w:pStyle w:val="PreformattedText"/>
        <w:bidi w:val="0"/>
        <w:spacing w:before="0" w:after="0"/>
        <w:jc w:val="left"/>
        <w:rPr/>
      </w:pPr>
      <w:r>
        <w:rPr/>
        <w:t xml:space="preserve"> ��������� </w:t>
      </w:r>
      <w:r>
        <w:rPr/>
        <w:t>(������ �� ���) ����� ������� ������� � ����������� ������� �������� (������ �� ���) � �� ������ �����������, ��������������� ������� 74 ��������� �������.&lt;/p&gt;&lt;p&gt;2.&amp;nbsp;��� � ������ ����� ������� ������ �������� � �������������� ����, ���� ����������� ������� �������� (������ �� ���) ������������ ��� ���������.&lt;/p&gt;&lt;p&gt;3.&amp;nbsp;� ������� ���� ���� �� �� ��������� � ������� ���� ������ ���� �� ������ ���������� ������������ ���� ��� ��������� ������� �� ������ ������ ���� &lt;span class=3D"ed"&gt;� ����� ����� � �������������� �� ����� �������� ������ �&lt;/span&gt; � ����� ������ ����� ������������ ������� �� ����� ��������������� ����������� ������� �������.&amp;nbsp;&lt;span class=3D"mark"&gt;(���������� �������&amp;nbsp;- ����������� ����� &lt;span class=3D"cmd"&gt;&lt;/span&gt;��&amp;nbsp;12.11.2012&amp;nbsp;�&amp;nbsp;183-��)&lt;/span&gt;&lt;span class=3D"mark"&gt;&amp;nbsp;(� �������� ������������ ������ &lt;span class=3D"cmd"&gt;&lt;/span&gt;��&amp;nbsp;02.08.2019&amp;nbsp;�&amp;nbsp;319-��)&lt;/span&gt;&lt;/p&gt;&lt;p&gt;&amp;nbsp;&lt;/p&gt;&lt;p class=3D"H"&gt;����� 77. ��������� ������� ��� ���������������� ������ ����� ������� ��� ��� �������&lt;/p&gt;&lt;p&gt;&amp;nbsp;&lt;/p&gt;&lt;p&gt;1.&amp;nbsp;��� ���������������� ������ ����� ������� ��� ��� ������� ����� ����� � �������������� ������ ���������� �������� ������� � ��������� (������ �� ���) ��� � ������ ���, �� ��������� ������� �� ��������.&lt;/p&gt;&lt;p&gt;����������� ��������� ������� ����������� ������� ����� � �������������� �� ��������� ��������������� ���� ������ �������������� ������ �������� ���������� ��������� ���� ���� ����� �������������� ���������� � ������, ���� ������� �������� ���������� ��������� ������ �������� ������������� �������� ����������� �� ����� � �������������� � ������������ � ������������ ��������.&lt;span class=3D"mark"&gt;&amp;nbsp;(� �������� ����������� ������� &lt;span class=3D"cmd"&gt;&lt;/span&gt;��&amp;nbsp;29.12.2006&amp;nbsp;�&amp;nbsp;258-��; &lt;span class=3D"cmd"&gt;&lt;/span&gt;��&amp;nbsp;02.07.2013&amp;nbsp;�&amp;nbsp;167-��)&lt;/span&gt;&lt;/p&gt;&lt;p&gt;2.&amp;nbsp;��� ��������� ������� ����� ����� � �������������� ����� ��������������� ��������� ���������, ���������� ��������� ���������� ������� � � ������� ���� ���� ����� �������� ������� �������������� ������ �������� ���������� ��������� ���� � ������, ���� ������� �������� ���������� ��������� ������ �������� ������������� �������� ����������� �� ����� � �������������� � ������������ � ������������ ��������, ������ �������������� ���������� ���� �� ��������� ������� ��������� � ��� � ����� � ������� ��������� ������������ ���� ��� �� ����������� �� ������������ ����.&lt;span class=3D"mark"&gt;&amp;nbsp;(� �������� ����������� ������� &lt;span class=3D"cmd"&gt;&lt;/span&gt;��&amp;nbsp;29.12.2006&amp;nbsp;�&amp;nbsp;258-��; &lt;span class=3D"cmd"&gt;&lt;/span&gt;��&amp;nbsp;02.07.2013&amp;nbsp;�&amp;nbsp;167-��)&lt;/span&gt;&lt;/p&gt;&lt;p&gt;&amp;nbsp;&lt;/p&gt;&lt;p class=3D"H"&gt;����� 78. ������� ������ ����� � �������������� ��� ������������ ����� ������, �������� � ����������� �����&lt;/p&gt;&lt;p&gt;&amp;nbsp;&lt;/p&gt;&lt;p&gt;1.&amp;nbsp;��� ������������ ����� ������, �������� � ����������� �����, ���������� �� ����, ��� ��������� ��� � ������ �������, � ������ � ���� ������ ���� ��������� ����� ����� � ��������������.&lt;/p&gt;&lt;p&gt;2.&amp;nbsp;����� ����� � �������������� ����� �������� ������������ ������� ����� ������� � ���� (���), ������������ �� ��� ����������, � ����������� ���� ��� ����������� � ���������� �� ��� ��������� �� �������� �����.&lt;/p&gt;&lt;p&gt;&amp;nbsp;&lt;/p&gt;&lt;p class=3D"H"&gt;����� 79. ���������� ������� ���� �� �����, �������� � ����������� �����&lt;/p&gt;&lt;p&gt;&amp;nbsp;&lt;/p&gt;&lt;p&gt;1.&amp;nbsp;���������� ������� ���� �� �����, �������� � ����������� �����, ����������� �������� ������������ � ������, ������������� ����������������� �� �������������� ������������.&lt;span class=3D"mark"&gt;&amp;nbsp;(� �������� ������������ ������ &lt;span class=3D"cmd"&gt;&lt;/span&gt;��&amp;nbsp;30.12.2015&amp;nbsp;�&amp;nbsp;457-��)&lt;/span&gt;&lt;/p&gt;&lt;p&gt;���� �������� (������ ����, �� ��������� �������� �������� �������) ����������� ��������� ��������� ������, � ���� ��������� ����, ��������������� ����������������� �� ���������������� �������������� � ����������������� �� �������������� ������������.&lt;span class=3D"mark"&gt;&amp;nbsp;(� �������� ������������ ������ &lt;span class=3D"cmd"&gt;&lt;/span&gt;��&amp;nbsp;30.12.2015&amp;nbsp;�&amp;nbsp;457-��)&lt;/span&gt;&lt;/p&gt;&lt;p&gt;2.&amp;nbsp;�������������� ���������� �������, �������� � ���������� ������� � ��������� ��� ������� ���� (�����), ������ ������������ � ����������� �������� ������ ����� � �������������� � �������� ���� (���), �������� ��������� �������, � � ����������� ������ � �������� ������������ ������� ���������� ���, �������� ���������, �����, ��������, ����������� � ���� ������������.&lt;span class=3D"mark"&gt;&amp;nbsp;(� �������� ������������ ������ &lt;span class=3D"cmd"&gt;&lt;/span&gt;��&amp;nbsp;05.05.2014&amp;nbsp;�&amp;nbsp;126-��)&lt;/span&gt;&lt;/p&gt;&lt;p&gt;��� ������������� ��������� ������ ���� � �������� ������� ��� ������ ��� ��������� ������� ����� ���� �� ���������� ���� �������� ������� � ���������� �� �����-����� � �����, ��������� ��� �������� ��������� (����� 155&lt;span class=3D"W9"&gt;1&lt;/span&gt; ��������� �������).&lt;span class=3D"mark"&gt;&amp;nbsp;(� �������� ������������ ������ &lt;span class=3D"cmd"&gt;&lt;/span&gt;��&amp;nbsp;24.04.2008&amp;nbsp;�&amp;nbsp;49-��)&lt;/span&gt;&lt;/p&gt;&lt;p&gt;&amp;nbsp;&lt;/p&gt;&lt;p class=3D"T"&gt;������ V. ���������� ������������� ������ �����&lt;/p&gt;&lt;p&gt;&amp;nbsp;&lt;/p&gt;&lt;p class=3D"H"&gt;����� 13. ���������� ������������� ��������� � �����&lt;/p&gt;&lt;p&gt;&amp;nbsp;&lt;/p&gt;&lt;p class=3D"H"&gt;����� 80. ���������� ��������� �� ��������� ������������������ �����&lt;/p&gt;&lt;p&gt;&amp;nbsp;&lt;/p&gt;&lt;p&gt;1.&amp;nbsp;�������� ������ ��������� ����� ������������������ �����. ������ � ����� ������������� ��������� ������������������ ���� ���������� ��������� �������������.&lt;/p&gt;&lt;p&gt;�������� ������ �������� ���������� � ���������� ����� ������������������ ����� (���������� �� ������ ���������) � ������������ � ������ 16 ��������� �������.&lt;/p&gt;&lt;p&gt;2.&amp;nbsp;� ������, ���� �������� �� ������������ ���������� ����� ������������������ ����, �������� �� ���������� ������������������ ����� (��������) ���������� � ��������� � �������� ������.&lt;/p&gt;&lt;p&gt;3.&amp;nbsp;��� ���������� ��������� ��������� �� ������ ���������, ��� ���������������� ��������� ������������������ ���� � ��� ������������� ���� � ��� ����� ����� � �������������� ������ ��������� ��� � ��������� ��������� �� ������������������ ����� � �� �������� (������ �� ���).&lt;/p&gt;&lt;p&gt;&amp;nbsp;&lt;/p&gt;&lt;p class=3D"H"&gt;����� 81. ������ ���������, ������������ �� ������������������ ����� � �������� ������&lt;/p&gt;&lt;p&gt;&amp;nbsp;&lt;/p&gt;&lt;p&gt;1.&amp;nbsp;��� ���������� ��������� �� ������ ��������� �������� �� ������������������ ����� ���������� ����� � �� ��������� ��������� � �������: �� ������ �������&amp;nbsp;- ����� ��������, �� ���� �����&amp;nbsp;- ����� �����, �� ���� � ����� �����&amp;nbsp;- �������� ��������� � (���) ����� ������ ���������.&lt;/p&gt;&lt;p&gt;2.&amp;nbsp;������ ���� ����� ����� ���� �������� ��� �������� ����� � ������ ������������� ��� ��������� �������� ������ � ���� ������������ ������� ������������.&lt;/p&gt;&lt;p&gt;&amp;nbsp;&lt;/p&gt;&lt;p class=3D"H"&gt;����� 82. ���� ��������� � (���) ����� ������, �� ������� ����������� ��������� ��������� �� ������������������ �����&lt;/p&gt;&lt;p&gt;&amp;nbsp;&lt;/p&gt;&lt;p&gt;���� ��������� � (���) ����� ������, ������� ������� �������� � ����� � (���) � ����������� ����� � �� ������� ����������� ��������� ���������, ������������ �� ������������������ ����� � ������������ �� ������� 81 ��������� �������, ���������� �������������� ���������� ���������.&lt;/p&gt;&lt;p&gt;&amp;nbsp;&lt;/p&gt;&lt;p class=3D"H"&gt;����� 83. ��������� ��������� �� ������������������ ����� � ������� �������� �����&lt;/p&gt;&lt;p&gt;&amp;nbsp;&lt;/p&gt;&lt;p&gt;1.&amp;nbsp;��� ���������� ��������� ��������� �� ������ ��������� �� ������������������ ����� � � ������, ���� ��������, �������� ���������� ��������, ����� �����������, �������� ��������� � (���) ���� �����, ���� ���� ���� �������� �������� ��������� � (���) ���� ����� �������� ��� �������� � ������ ��� � ����������� �����, ���� ���� � ���� ����������� ��������� � (���) ���� �����, � ����� � ������ ������, ���� ��������� ��������� � ������� ��������� � ��������� � (���) ����� ������ ������� ����������, �������������� ��� ����������� �������� �������� ����� �� ������, ��� ������ ���������� ������ ���������, ������������ ���������, � ������� �������� ����� ��� ������������ � ���� (� ������������ �� ������� 81 ��������� �������) � � ������� �������� �����.&lt;/p&gt;&lt;p&gt;2.&amp;nbsp;������ ������� �������� ����� ���������� ����� ����� �� ����������� ���������� ��������� ������� �������� ����� ��� ���������� � ������ ������������� � ��������� �������� ������ � ������ ������������ ������� ������������.&lt;/p&gt;&lt;p&gt;3.&amp;nbsp;���� ��� ������ �� ��������� ������ ����, ������ ��������� � ������ �� ��������� � ������ �������, ����� �������������, ���������� � ������� �������� �����, ������������ ��������� � ����������� ����� � ������������ � ������� 2 �������� ������.&lt;/p&gt;&lt;p&gt;&amp;nbsp;&lt;/p&gt;&lt;p class=3D"H"&gt;����� 84. ��������� � ������������� ��������� �� �����, ��������� ��� �������� ���������&lt;/p&gt;&lt;p&gt;&amp;nbsp;&lt;/p&gt;&lt;p&gt;1.&amp;nbsp;�� �����, ��������� ��� �������� ���������, �������� ���������� � ������������ �� ������� 81&amp;nbsp;-&amp;nbsp;83 ��������� ������� � ����������� ������� (���������) ����� ��� �� �������� ��������.&lt;/p&gt;&lt;p&gt;2.&amp;nbsp;��������, ������������ � ��������� �� �����, ��������� ��� �������� ��������� � ��������� � ��������������� �����������, ����������� �����������, ����������� ����������� ����������� � � ����������� �����������, ��������� �� ����� ���� �����������, ��� ��������� �������� �� ������� �������.&lt;span class=3D"mark"&gt;&amp;nbsp;(� �������� ����������� ������� &lt;span class=3D"cmd"&gt;&lt;/span&gt;��&amp;nbsp;24.04.2008&amp;nbsp;�&amp;nbsp;49-��; &lt;span class=3D"cmd"&gt;&lt;/span&gt;��&amp;nbsp;25.11.2013&amp;nbsp;�&amp;nbsp;317-��; &lt;span class=3D"cmd"&gt;&lt;/span&gt;��&amp;nbsp;28.11.2015&amp;nbsp;�&amp;nbsp;358-��; &lt;span class=3D"cmd"&gt;&lt;/span&gt;��&amp;nbsp;28.03.2017&amp;nbsp;�&amp;nbsp;39-��)&lt;/span&gt;&lt;/p&gt;&lt;p&gt;��������� ����������� ������ �������� ��� ����� � �����. ������� ��������� ������ �� �������� ����������� ���� ��������� ����������� �� ���������� ����� � ��������� �����������. ��� ���������� �������� ����� ����������� ����� ���������� �� ���� ��������� � ������� ��������� ������ �� �� �������� ��������� �� ���� ��� �����, �������� �� �� ������� � ����� ��� ������, ��� �������, ��� ��������� �������� ��������, ����� ������������������</w:t>
      </w:r>
    </w:p>
    <w:p>
      <w:pPr>
        <w:pStyle w:val="PreformattedText"/>
        <w:bidi w:val="0"/>
        <w:spacing w:before="0" w:after="0"/>
        <w:jc w:val="left"/>
        <w:rPr/>
      </w:pPr>
      <w:r>
        <w:rPr/>
        <w:t xml:space="preserve"> </w:t>
      </w:r>
      <w:r>
        <w:rPr/>
        <w:t>(������������) �������� �� �� �����, ������������ � ������� ������������ ���������� ������� � ������ ���������� ��������� � ��������� ������ �������� �������, ��������� �� ����� ��� ������ � ����� �����, �� ��������� ��������������� ����������� ������� &lt;span class=3D"cmd"&gt;��&amp;nbsp;23&amp;nbsp;������ 2003&amp;nbsp;���� �&amp;nbsp;177-��&lt;/span&gt; &amp;quot;�&amp;nbsp;����������� ������� � ������ ���������� ���������&amp;quot; ������ ��������� �� �������.&lt;span class=3D"mark"&gt;&amp;nbsp;(� �������� ����������� ������� &lt;span class=3D"cmd"&gt;&lt;/span&gt;��&amp;nbsp;24.04.2008&amp;nbsp;�&amp;nbsp;49-��; &lt;span class=3D"cmd"&gt;&lt;/span&gt;��&amp;nbsp;04.11.2014&amp;nbsp;�&amp;nbsp;333-��; &lt;span class=3D"cmd"&gt;&lt;/span&gt;��&amp;nbsp;03.08.2018&amp;nbsp;�&amp;nbsp;322-��)&lt;/span&gt;&lt;/p&gt;&lt;p&gt;&amp;nbsp;&lt;/p&gt;&lt;p class=3D"H"&gt;����� 85. ����� �� �������� ���������������� ���������������� �����&lt;/p&gt;&lt;p&gt;&amp;nbsp;&lt;/p&gt;&lt;p&gt;1.&amp;nbsp;�������� ������ ��������� ����� ���������������� ���������������� �����, ��������� � ������.&lt;/p&gt;&lt;p&gt;2.&amp;nbsp;��� ���������� ��������� �� ������ ��������� ������ ��������� �� ���������������� ���������������� ����� ���������� ����� � ������� �������� �����, ���������� ������ ���������, ����� �� ������������� � ��������� �������� � ������ ������������ ������� ��������� ������.&lt;/p&gt;&lt;p&gt;&amp;nbsp;&lt;/p&gt;&lt;p class=3D"H"&gt;����� 86. ������� ��������� � �������������� �������� �� �����&lt;/p&gt;&lt;p&gt;&amp;nbsp;&lt;/p&gt;&lt;p&gt;1.&amp;nbsp;��� ���������� ��������� � ��� ������� ������������� ������������ &lt;span class=3D"ed"&gt;(����� �������, ������ ������������������ ����� ��� ���������������� ���������������� ��������� �����, ������������� ������ ������������ ����� �� ����, ���������� ���������� �� ���������� ��������� ������ �������� � ������ �������������)&lt;/span&gt; ������ �� ��������� ����� ���� ��������� ����� � ������ � ������� �������������� ��������, ��������� ����� ���������������.&lt;span class=3D"mark"&gt;&amp;nbsp;(� �������� ������������ ������ &lt;span class=3D"cmd"&gt;&lt;/span&gt;��&amp;nbsp;06.02.2020&amp;nbsp;�&amp;nbsp;10-��)&lt;/span&gt;&lt;/p&gt;&lt;p&gt;������ ������ ��������� � ������� �������������� �������� � ������ ���� �������� ���������� ����� ����� �� ������������� � ��������� �������� ��������� � ����� � ������ ������������ ������� ��������� ������ � ������� �������� �����, ���������� ������ ���������.&lt;/p&gt;&lt;p&gt;2.&amp;nbsp;��� ������ ������ ��������� ������ ������� ��� � ���������� ���������� �������������� ��������, ��� � � �������������� ��������, ������� ���������� ���������� � �������.&lt;/p&gt;&lt;p&gt;&amp;nbsp;&lt;/p&gt;&lt;p class=3D"H"&gt;����� 87. ���������� ���������������� ����� �� ��������� ���������&lt;/p&gt;&lt;p&gt;&amp;nbsp;&lt;/p&gt;&lt;p&gt;1.&amp;nbsp;�������������� ���������������� ���� ������ ��������� ����� ���������������� ��������� � ������ ��������� � ��������� � ���.&lt;/p&gt;&lt;p&gt;2.&amp;nbsp;��� ���������� ��������� �� ������ ��������� �������� �� ���������������� ��������� � ������ ��������� ���������� � �������������� ���������������� ����� � �������� ������.&lt;/p&gt;&lt;p&gt;3.&amp;nbsp;������ ���������, ������������ � ������� �� �����, ���������� ����� ����� �� ������������� � ��������� �������� ��������� � ����� � ������ ������������ ������� ��������� ������ � ������� �������� �����, ���������� ������ ���������.&lt;/p&gt;&lt;p&gt;4.&amp;nbsp;��� ����������� ������� ��������� ��� ������ ������ ���� �������������� ���������������� ����� ������� ������� ���������� �� ����, ���������� ���������� �� ���� ����, � ������ �� ��� ��� � ���������� �� ���.&lt;/p&gt;&lt;p&gt;5.&amp;nbsp;���� ����� ���� ����������� �� ���������� �� ��������� ����� ���������������� ��������� � ������ ���������, ���� ����� ����� �����������, ��� �������� ��������� �� ��������� ����������� ���������.&lt;/p&gt;&lt;p&gt;���� ����������� �� ������ ��������� ��������, �������� ������������ ����.&lt;/p&gt;&lt;p&gt;&amp;nbsp;&lt;/p&gt;&lt;p class=3D"H"&gt;����� 88. ������� ���������������� ����� � �������������� �������� �� ���������&lt;/p&gt;&lt;p&gt;&amp;nbsp;&lt;/p&gt;&lt;p&gt;1.&amp;nbsp;��� ���������� ������ ���������������� ����� � ���������������� �������� � ��� ������� ������������� ������������ (������ �������, ����� �������, ������������� ������ ������������ ����� �� ��� � ������) ���������������� ���� ����� ���� ���������� ����� � ������ � ������� �������������� ��������, ��������� ����� ���������������.&lt;/p&gt;&lt;p&gt;2.&amp;nbsp;������ ������ �������������� �������� ������ �� ���������������� ����� � ������ ���� �������� ���������� ����� � ������ ������������� � ��������� �������� ��������� � ����� � ������ ������������ ������� ��������� ������ ��� ��������� ��������� ������� 3, 4 � 5 ������ 87 ��������� �������.&lt;/p&gt;&lt;p&gt;3.&amp;nbsp;������ ������ �������������� �������� � ������ ���� �������� ����� ���� ���������� ����������� ������.&lt;/p&gt;&lt;p&gt;&amp;nbsp;&lt;/p&gt;&lt;p class=3D"H"&gt;����� 14. ���������� ������������� �������� � ������ ��������&lt;/p&gt;&lt;p&gt;&amp;nbsp;&lt;/p&gt;&lt;p class=3D"H"&gt;����� 89. ���������� �������� �� ��������� ���������&lt;/p&gt;&lt;p&gt;&amp;nbsp;&lt;/p&gt;&lt;p&gt;1.&amp;nbsp;������� ������ ����������� ������������ ���� �����.&lt;/p&gt;&lt;p&gt;&lt;span class=3D"ed"&gt;2.&amp;nbsp;� ������ ������ �� ����� ��������� � ��������� ��������� ����� ��������� �� ������ ��������� ����� ��������� ������������� ��������� � �������� ������ �� ������� �������, ���������� ������������ �� ����� ����������, ����:&lt;/span&gt;&lt;/p&gt;&lt;p&gt;&lt;span class=3D"ed"&gt;���������������� ��������� ������;&lt;/span&gt;&lt;/p&gt;&lt;p&gt;&lt;span class=3D"ed"&gt;���� � ������ ������������;&lt;/span&gt;&lt;/p&gt;&lt;p&gt;&lt;span class=3D"ed"&gt;������, ���������� ������������� ���� �� ����� �������� � ������� ���� ��� �� �� ��� �������;&lt;/span&gt;&lt;/p&gt;&lt;p&gt;&lt;span class=3D"ed"&gt;��������� ������, ���������� ������������� ���� �� ����� ��������-��������� �� ��������� �������� �������� ������������ ��� ��� �� ����� ��������&amp;nbsp;- ��������� � ������� I ������.&lt;/span&gt;&lt;/p&gt;&lt;p&gt;&lt;span class=3D"mark"&gt;(����� � ��������  ������������ ������ &lt;span class=3D"cmd"&gt;&lt;/span&gt;��&amp;nbsp;31.07.2023&amp;nbsp;�&amp;nbsp;403-��)&lt;/span&gt;&lt;/p&gt;&lt;p&gt;&amp;nbsp;&lt;/p&gt;&lt;p class=3D"H"&gt;����� 90. ����� ������� ������� �� ��������� ��������� ����� ���������� �����&lt;/p&gt;&lt;p&gt;&amp;nbsp;&lt;/p&gt;&lt;p&gt;&lt;span class=3D"ed"&gt;1.&amp;nbsp;����� ��������� ������������� ��������� � �������� ������ �� ������� �������, ���������� ������������ �� ����� ����������, ����:&lt;/span&gt;&lt;/p&gt;&lt;p&gt;&lt;span class=3D"ed"&gt;����� ���� � ������ ������������, ����������� � ������ �����;&lt;/span&gt;&lt;/p&gt;&lt;p&gt;&lt;span class=3D"ed"&gt;������ ������, ���������� ������������� ���� �� ����� �������� � ������� ���� ��� �� �� ��� �������;&lt;/span&gt;&lt;/p&gt;&lt;p&gt;&lt;span class=3D"ed"&gt;��������� ������ ������, ���������� ������������� ���� �� ����� ��������-��������� �� ��������� �������� �������� ������������ ��� ��� �� ����� ��������&amp;nbsp;- ��������� � ������� I ������;&lt;/span&gt;&lt;/p&gt;&lt;p&gt;&lt;span class=3D"ed"&gt;���������������� ��������� ������ ������, ������� ���������������� �� ���������� ����� ��� � ������� ���� � ������� ���������� �����;&lt;/span&gt;&lt;/p&gt;&lt;p&gt;&lt;span class=3D"ed"&gt;��������� ������ ������, ��������� ����������� �������� �� ������� ��� ����� ��� ��� � ������� ���������� �����, ���� ������� ������� � ����� ���������� ����.&lt;/span&gt;&lt;/p&gt;&lt;p&gt;&lt;span class=3D"mark"&gt;(����� � ��������  ������������ ������ &lt;span class=3D"cmd"&gt;&lt;/span&gt;��&amp;nbsp;31.07.2023&amp;nbsp;�&amp;nbsp;403-��)&lt;/span&gt;&lt;/p&gt;&lt;p&gt;2.&amp;nbsp;������ ��������� � ������ �� ������������� ������� ������� ����� ���������� ����� ����� ���� ���������� ����������� ����� ������� ���������.&lt;/p&gt;&lt;p&gt;&amp;nbsp;&lt;/p&gt;&lt;p class=3D"H"&gt;����� 91. ������ ���������, ������������ �� �������� � ������ �������� � �������� ������&lt;/p&gt;&lt;p&gt;&amp;nbsp;&lt;/p&gt;&lt;p&gt;��� ���������� ��������� ����� ��������� (������� ���������) �� ������ ��������� ������ ���������, ������������ �� ������� (������� �������) � �������� ������, ���������� ����� ����� �� ������������� � ��������� �������� �������� (������ ��������) � ������ ������������ ������� ��������� ������ � ������� �������� �����, ���������� ������ ���������.&lt;/p&gt;&lt;p&gt;&amp;nbsp;&lt;/p&gt;&lt;p class=3D"H"&gt;����� 92. ������������ ������� �� ���������� �� ��������� ������� ������� ��� ����������� ���� ���������� ������&lt;/p&gt;&lt;p&gt;&amp;nbsp;&lt;/p&gt;&lt;p&gt;��� ����� ���������� ������� �� ���������� ��������� ������� ����������������� ���������� � ������ ������� ��� ���������� ��� ���������� ������������ ������ ��� � ������ �����, ��� � ����� ��� ����������:&lt;/p&gt;&lt;p&gt;� ������, ���� ������������������ ���������� � ������ ������� ��������� � ���������� �������������� ��������� ���������, �������������� ���������� ��� � ���������� ��������� �� ����������� �����������;&lt;/p&gt;&lt;p&gt;� ������ ������������������� ��������� �������� � �����;&lt;/p&gt;&lt;p&gt;� ������ ������������ �������� � ����� �������, ��������� ������� ���������.&lt;/p&gt;&lt;p&gt;&amp;nbsp;&lt;/p&gt;&lt;p class=3D"H"&gt;����� 15. ���������� ������������� ������ ������ �����&lt;/p&gt;&lt;p&gt;&amp;nbsp;&lt;/p&gt;&lt;p class=3D"H"&gt;����� 93. ���������� ������� � ������ �� ��������� ����� ������������������ � ���������������� ���������������� ������� � ������&lt;/p&gt;&lt;p&gt;&amp;nbsp;&lt;/p&gt;&lt;p&gt;������������������ ��������� � ������ ����� � ������ � ������ ������������� �������� ��������� �� ����� ��������� ���� ����� �� ��������� � �������� ������ ��������� �� ����� �������������� ���������������� ������� � ������, ��������� ������������ �� ����� ����������. ����� �� ����� ������������� ���������������� ��������� � ������ ���������������� ������ � �������, ���� ��� �� ����� �������� ���������� �� ����� �������������� ���������������� �����, �������� (������ ��������) ��� �� ���������.&lt;/p&gt;&lt;p&gt;&amp;nbsp;&lt;/p&gt;&lt;p class=3D"H"&gt;����� 94. ���������� ������� � ������� �� ��������� ������&lt;/p&gt;&lt;p&gt;&amp;nbsp;&lt;/p&gt;&lt;p&gt;������������������ ��������� � ������ ����� � ������ ������������� �������� ��������� �� ����� ��������� ���� ����� �� ��������� � �������� ������ ��������� �� ����� ������� � �������, ��������� ������������ �� ����� ����������. ����� �� ����� ������������� ���������������� ���������������� ��������� � ������ ������, ���� ��� �� ����� �������� ���������� �� ����� �������� (������ ��������) ��� �� ���������.&lt;/p&gt;&lt;p&gt;&amp;nbsp;&lt;/p&gt;&lt;p class=3D"H"&gt;����� 95. ���������� ������ ��������� ������� � �������&lt;/p&gt;&lt;p&gt;&amp;nbsp;&lt;/p&gt;&lt;p&gt;���������������� ��������� � ������ ������� � ������� � ������ ������������� �������� ��������� �� ����� ���������������� �������������� ����� ��� �� ������� (������� �������) ���� ����� ��������� � �������� ������ �������� ��������� �� ����� �������������� ���������������� ������, ��������� ������������ �� ����� ����������.&lt;/p&gt;&lt;p&gt;&amp;nbsp;&lt;/p&gt;&lt;p</w:t>
      </w:r>
    </w:p>
    <w:p>
      <w:pPr>
        <w:pStyle w:val="PreformattedText"/>
        <w:bidi w:val="0"/>
        <w:spacing w:before="0" w:after="0"/>
        <w:jc w:val="left"/>
        <w:rPr/>
      </w:pPr>
      <w:r>
        <w:rPr/>
        <w:t xml:space="preserve"> </w:t>
      </w:r>
      <w:r>
        <w:rPr/>
        <w:t>class=3D"H"&gt;����� 96. ���������� ������������� ��������� ����� ����������� ������������&lt;/p&gt;&lt;p&gt;&amp;nbsp;&lt;/p&gt;&lt;p&gt;1.&amp;nbsp;���������������� ��������� ����, ������������� ����������� ���������� � ���������� ������������������ �����, ���� ����� ��������� � �������� ������ ������������� ��������� �� ����� �������������� �������������, ��������� ��������������, ���� ��� �� ����� �������� ���������� �� ����� ���������������� �������������� ����� ��� �� �������� (������ ��������).&lt;/p&gt;&lt;p&gt;2.&amp;nbsp;��� ������ ���������� ������������� �� ���������� ��������� ����������� ������������, ���� ��������� ��������� � ����������� �� ����� ��� ���, � ����� ���� ��� ��������� � ����������� ����� ������������� ������������ �������.&lt;/p&gt;&lt;p&gt;3.&amp;nbsp;����������, ��������������� ������� 1 �������� ������, �� ��������� �� ���, ����������� ��� ������ (���������������), ��� �� ���, ����������� �� ���������� � �������� �����.&lt;/p&gt;&lt;p&gt;&amp;nbsp;&lt;/p&gt;&lt;p class=3D"H"&gt;����� 97. ���������� �������� � �������� �� ��������� ������ � ������&lt;/p&gt;&lt;p&gt;&amp;nbsp;&lt;/p&gt;&lt;p&gt;1.&amp;nbsp;���������������� ��������� � ������ ����� � ������, ������������� � ����������� ����� �������� ��� ��������, ���� ����� ��������� � �������� ������ ������������� ��������� �� �������������� ���������������� �������� ��� ��������, ��������� ������������ �� ����� ����������, ���� ��� �� ����� �������� ���������� �� ����� ���������������� �������������� ����� ��� �� �������� (������ ��������).&lt;/p&gt;&lt;p&gt;2.&amp;nbsp;��� ������ ���������� �������� � �������� �� ����������� ��������� ������ ��� ������, ���� ��������� ����������� � ��������� �� ����� ��� ���, � ����� ���� ��� �������� ���� ���������� �� ��������� ��� ��������� �������� � �������� ������������ �������.&lt;/p&gt;&lt;p&gt;&amp;nbsp;&lt;/p&gt;&lt;p class=3D"H"&gt;����� 98. ������ ���������, ������������ �� ������ ������ ����� � �������� ������&lt;/p&gt;&lt;p&gt;&amp;nbsp;&lt;/p&gt;&lt;p&gt;1.&amp;nbsp;������ � ������ ������ ��������� �� ���, ��������� � ������ 93&amp;nbsp;- 97 ��������� �������, ����� ���� ���������� ����������� ������.&lt;/p&gt;&lt;p&gt;2.&amp;nbsp;��� ���������� ��������� ������ ������ ���������, ������������ � �������� ������, � ������ ��������� ������ �������������� ����� ����� �� ������������� � ��������� �������� ����������� � ��������� ��������� � ������ ������������ ������� ��������� ������ � ������� �������� �����, ���������� ������ ���������.&lt;/p&gt;&lt;p&gt;3.&amp;nbsp;���� ��������� ����� �����, ��������� ��������, ������ ������������ ��������� ���, ��� � ����������� �� �� ������������� � ��������� �������� ��������� ������ ������ ������� �� ��� � ���������� ���������� ����������. ��� ����������� ������� ��������� ��� ������ ������ ���� ���, �������� ���������� ��������, ���������� �� ����, ��������� ��� �� ���� ���� �����, � ������ �� ��� ��� � ���������� �� ���.&lt;/p&gt;&lt;p&gt;&amp;nbsp;&lt;/p&gt;&lt;p class=3D"H"&gt;����� 16. ���������� �� ������ ���������&lt;/p&gt;&lt;p&gt;&amp;nbsp;&lt;/p&gt;&lt;p class=3D"H"&gt;����� 99. ��������� ��������� �� ������ ���������&lt;/p&gt;&lt;p&gt;&amp;nbsp;&lt;/p&gt;&lt;p&gt;���������� �� ������ ��������� (�������, ������� � ������ ������� ���������) ��������� ����� �����, �������� ���������� ��������, � �� �����������, � ��� ���������������� ����, ��������� ���������� ��������, � (���) ��������� ���������&amp;nbsp;- ����� ��������� �������������� ���� ���. �� �������� ������������ ���� ������� ���������� �� ������ ��������� � ������� �� �������� ��������������.&lt;/p&gt;&lt;p&gt;&amp;nbsp;&lt;/p&gt;&lt;p class=3D"H"&gt;����� 100. ����� ��������� �� ������ ���������&lt;/p&gt;&lt;p&gt;&amp;nbsp;&lt;/p&gt;&lt;p&gt;1.&amp;nbsp;���������� �� ������ ��������� ��������� � ���������� ����� � �������� ������������� ������������.&lt;/p&gt;&lt;p&gt;����������� ������������� ������� ����� ��������� �� ������ ��������� ������ �� ����� ����������, ��������������� ������� 3 ������ 163 &lt;span class=3D"cmd"&gt;������������ ������� ���������� ���������&lt;/span&gt;.&lt;span class=3D"mark"&gt;&amp;nbsp;(� �������� ������������ ������ &lt;span class=3D"cmd"&gt;&lt;/span&gt;��&amp;nbsp;13.07.2015&amp;nbsp;�&amp;nbsp;240-��)&lt;/span&gt;&lt;/p&gt;&lt;p&gt;2.&amp;nbsp;����������� �������������� ���������� �� ������ ��������� ����� ���� ��������������� �����.&lt;/p&gt;&lt;p&gt;&amp;nbsp;&lt;/p&gt;&lt;p class=3D"H"&gt;����� 101. ������ ��������, ���������, ��������, ���������� � �������� ���������������� ��������� �� ������ ���������&lt;/p&gt;&lt;p&gt;&amp;nbsp;&lt;/p&gt;&lt;p&gt;1.&amp;nbsp;� ��������, ���������, ���������� � �������� ���������������� ��������� �� ������ ��������� ��������� ����� &lt;span class=3D"cmd"&gt;������������ ������� ���������� ���������&lt;/span&gt;, ����������� ���������, ����������, ����������� � ��������� ����������������� ����������-�������� ������.&lt;/p&gt;&lt;p&gt;2.&amp;nbsp;���������� �� ������ ��������� ����� ���� �������� ��� ����������� � ���� ���� �� ��������� ������� ������.&lt;/p&gt;&lt;p&gt;��������� ��� ����������� ��������� �� ������ ��������� ������ ���� ����������� � ��� �� �����, ��� � ���� ���������� �� ������ ���������.&lt;/p&gt;&lt;p&gt;3.&amp;nbsp;������������� ����� �� ��������� ��������� �� ������ ��������� ��� ������������� ��������� ��� ������� �� ���������.&lt;/p&gt;&lt;p&gt;4.&amp;nbsp;� ������ ������������� �������� ������������� ��� ��������� �������� ������ � ��� ������������ ��������� �� ��������� ��� � ����������� ��������� �� ������ ��������� ��������������� ������� ������ ��������� � ��� � ����� �� ��������� ��� � ����������� ����� ���������. ��� ������� ������� �� ��������� ��� � ����������� ��������� �� ������ ��������� ��� ������ ������ ���� ������������ ������� ������� ������.&lt;/p&gt;&lt;p&gt;&amp;nbsp;&lt;/p&gt;&lt;p class=3D"H"&gt;����� 102. ��������� ���������������� ��������� �� ������ ���������, ���������� �������� ��������� ���������&lt;/p&gt;&lt;p&gt;&amp;nbsp;&lt;/p&gt;&lt;p&gt;���� ��������������� ����������� �� ������ ��������� ������ ������������� ��������� ������������������� ������� ��� ����������������� ��������������� ����� ����� ����������� ������� �� ��������, � ��������� � ������ ���������� ���������� ������ 2 ������ 103 ��������� �������, ����� ���������� ����� ���� �������� ���������������� � �������� ������ �� ��������� ��������� ������������ ������������������� ������� ��� ����������������� ��������������� ����� �����, � ����� ������ ����� � �������������� ��� ���������.&lt;/p&gt;&lt;p&gt;&amp;nbsp;&lt;/p&gt;&lt;p class=3D"H"&gt;����� 103. ������ ���������, ������������ �� ��������� �� ������ ���������&lt;/p&gt;&lt;p&gt;&amp;nbsp;&lt;/p&gt;&lt;p&gt;1.&amp;nbsp;������ ���������, ������������ �� ��������� �� ������ ���������, ���������� ��������� � ���� ����������.&lt;/p&gt;&lt;p&gt;2.&amp;nbsp;������ ���������, ��������������� �� ��������� �� ������ ��������� �� ������������������ �����, �� ����� ���� ���� ������� ���������, ������� ��� ����� �� �������� ��� ��������� ��������� � �������� ������ (����� 81 ��������� �������).&lt;/p&gt;&lt;p&gt;&amp;nbsp;&lt;/p&gt;&lt;p class=3D"H"&gt;����� 104. ������� � ������ ������ ��������� �� ��������� �� ������ ���������&lt;/p&gt;&lt;p&gt;&amp;nbsp;&lt;/p&gt;&lt;p&gt;1.&amp;nbsp;������� � ������ ������ ��������� �� ��������� �� ������ ��������� ���������� ���� �����������.&lt;/p&gt;&lt;p&gt;2.&amp;nbsp;�������� ����� ����������� � ���� � ��������� � (���) ����� ������ ����, ��������� ���������� ��������; � ������� �������� �����, ������������ ������������; � ������� �������� �����, ������������ �������������; ����� ������������� ���������, � ����� ����� ���������, ������������ ������� ���������� ����������.&lt;/p&gt;&lt;p&gt;� ���������� �� ������ ��������� ����� ���� ������������� ��������� ��������� �������� ������ ���������.&lt;/p&gt;&lt;p&gt;&amp;nbsp;&lt;/p&gt;&lt;p class=3D"H"&gt;����� 105. ��������� ������� ���������, ������������ �� ��������� �� ������ ���������&lt;/p&gt;&lt;p&gt;&amp;nbsp;&lt;/p&gt;&lt;p&gt;��������� ������� ���������, ������������ �� ��������� �� ������ ���������, ����������� � ������������ � ���� �����������. ���� � ���������� �� ������ ��������� �� ���������������� ������ ����������, ��������� ����������� � ������������ �� ������� 117 ��������� �������.&lt;/p&gt;&lt;p&gt;&amp;nbsp;&lt;/p&gt;&lt;p class=3D"H"&gt;����� 17. ������� ������ � ��������� ���������&lt;/p&gt;&lt;p&gt;&amp;nbsp;&lt;/p&gt;&lt;p class=3D"H"&gt;����� 106. ��������� ��������� �� ������ ����&lt;/p&gt;&lt;p&gt;&amp;nbsp;&lt;/p&gt;&lt;p&gt;��� ���������� ��������� �� ������ ��������� ����� �����, ��������� � ������ 80&amp;nbsp;- 99 ��������� �������, ������ ��������� � ��� � ����������� � ��������� ���������.&lt;/p&gt;&lt;p&gt;&amp;nbsp;&lt;/p&gt;&lt;p class=3D"H"&gt;����� 107. ����� �������� �� ����������&lt;/p&gt;&lt;p&gt;&amp;nbsp;&lt;/p&gt;&lt;p&gt;1.&amp;nbsp;����, ������ ����� �� ��������� ���������, ������ ��������� � ��� � ��������� � ��������� ��������� ���������� �� �����, ��������� � ������� ������������ ����� �� ��������, ���� �������� �� ������������� ����� �� ��������� �� ������ ���������.&lt;/p&gt;&lt;p&gt;2.&amp;nbsp;�������� ���������� � ������� �������� � ���.&lt;/p&gt;&lt;p&gt;�������� �� ��������� ������ ����� ���� �������� � �������� ����������� ����� � ������� �������� � ���, ���� ����� �����������, ��� �� �������� � ��� ����������� ���� � �������� ������� �� ����������, �� �������� �� ���� �������� ���������� �������� ����, ��������� ���������� ��������, �� �� ������.&lt;/p&gt;&lt;p&gt;&amp;nbsp;&lt;/p&gt;&lt;p class=3D"H"&gt;����� 108. ��������� ��������� �� ��������� ����� �����&lt;/p&gt;&lt;p&gt;&amp;nbsp;&lt;/p&gt;&lt;p&gt;1.&amp;nbsp;�� ���� � ��������� ��������� ��� ������ ������� ������������� � ��������� ��������� �� ��������� ������ ���� � ��������� ��������� � ������� ����; ��� ��������� ��������� �� ������������������ �����&amp;nbsp;- �� �������� ����� ������ � ��������� ���������.&lt;/p&gt;&lt;p&gt;2.&amp;nbsp;������ ������������ ��������� ���������� ����� ����� �� ������������� � ��������� �������� ������. ������ ���������, ������������ �� ������������������ �����, ���������� � ������������ �� ������� 81 ��������� �������.&lt;/p&gt;&lt;p&gt;&amp;nbsp;&lt;/p&gt;&lt;p class=3D"H"&gt;����� 109. ���������� ������������� ����������� ���������� ��������&lt;/p&gt;&lt;p&gt;&amp;nbsp;&lt;/p&gt;&lt;p&gt;������������ ����������� �� ����� ������ ����, ��������� ���������� �������� �� ��������� ����������� ��������������� ��������� �� ������ ��������� ��� �� ��������� ��������������� �����, ������ ��������� ���������� �������� �� ���������� ����� � (���) ����� ������ ����, ��������� ���������� ��������, � ���������� ��� ���������� �� �� ���� ����, ��������� ���������� ��������, ����, ���������� ��������, �� ������� ��� � ����������� ���� �� �� ������� ���������� ����� � (���) ����� ������ ����, ��������� ���������� ��������.&lt;/p&gt;&lt;p&gt;&amp;nbsp;&lt;/p&gt;&lt;p class=3D"H"&gt;����� 110. ��������� ��������� �� ��������� ��������� �� ������ ���������&lt;/p&gt;&lt;p&gt;&amp;nbsp;&lt;/p&gt;&lt;p&gt;��������� ��������� �� ��������� �����������</w:t>
      </w:r>
    </w:p>
    <w:p>
      <w:pPr>
        <w:pStyle w:val="PreformattedText"/>
        <w:bidi w:val="0"/>
        <w:spacing w:before="0" w:after="0"/>
        <w:jc w:val="left"/>
        <w:rPr/>
      </w:pPr>
      <w:r>
        <w:rPr/>
        <w:t xml:space="preserve"> ��������������� ��������� �� ������ ��������� ����� ������������ � � ������</w:t>
      </w:r>
      <w:r>
        <w:rPr/>
        <w:t>, ���� ���� ����� ��������� �� ��������� ������ ��������� � �������������� ���������� ��������� ������� ��������� ��������� � (���) ����� ������ ����, ��������� ���������� ��������.&lt;/p&gt;&lt;p&gt;&amp;nbsp;&lt;/p&gt;&lt;p class=3D"H"&gt;����� 111. ���������� �������� � �������� ����� ������ ����, ��������� ���������� ��������&lt;/p&gt;&lt;p&gt;&amp;nbsp;&lt;/p&gt;&lt;p&gt;1.&amp;nbsp;������������ �����������, ������������ ��������� ��������� �� ��������� ������ ���� ��� ����������� ��������������� ��������� �� ������ ���������, ������ � ����������� ���� �������� ��������� ���������� �� ����� ��������� ������ � ��������� ��������� � ����, ���������� ��������, �� ���������� ����, ��������� ���������� ��������, � ����� � ����� ����� ��� ������ ��� ����������, ���� ��� �� ��������.&lt;/p&gt;&lt;p&gt;2.&amp;nbsp;����, �������� ���������� ��������, ������ � ����, ������������� ������� 1 �������� ������, �������� ��������� ���������� � ����, ���������� ��������, � �������� ����� ������ ��� ����������, � ��� ������ ��������� ������������������ ����&amp;nbsp;- � � ������� ��������������� ��������� ��� ����� ������.&lt;/p&gt;&lt;p&gt;3.&amp;nbsp;� ������ ���������� �� �������������� ������� ��������, ��������� � ������� 1 � 2 �������� ������, �������� � ���� ����������� ���� � ���� �������� ���������� � ��������������� � ������, ������������� �������.&lt;/p&gt;&lt;p&gt;&amp;nbsp;&lt;/p&gt;&lt;p class=3D"H"&gt;����� 112. ��������� �������� �� ��������� ����, ��������� ���������� ��������&lt;/p&gt;&lt;p&gt;&amp;nbsp;&lt;/p&gt;&lt;p&gt;1.&amp;nbsp;��������� ��������� � �������, ������������� ����������� �� ������ ��������� ��� �������� ����, � ����� ��������� ������������� �� ��������� ����������� �� ��������� � (���) ����� ������ ����, ��������� ���������� ��������; ��� ��������������� ��������� � (���) ����� ������ �������� ���������� �� ��������� �� ������ � ������ ��� � ���� ��������� ���������� �������� ������� ����, ��������� ���������� ��������, � ����� �� �������� �������, ���������� �� ��������� ������������ � �������������� �����������, ����� ���������, �������� ������� ����� �������������. ��� ��������������� ���� ������� ��������� ��������� �� ���� ��������� ����, ��������� ���������� ��������, �� ������� �� ������ ����� ���� �������� ���������.&lt;/p&gt;&lt;p&gt;2.&amp;nbsp;��������� �������� �� �������� �������� �� ������ ����, ��������� ���������� ��������, � �� ���� ��� ��������� ����������� � ������, ��������������� ����������������� �� �������������� ������������.&lt;span class=3D"mark"&gt;&amp;nbsp;(� �������� ������������ ������ &lt;span class=3D"cmd"&gt;&lt;/span&gt;��&amp;nbsp;30.12.2015&amp;nbsp;�&amp;nbsp;457-��)&lt;/span&gt;&lt;/p&gt;&lt;p&gt;&amp;nbsp;&lt;/p&gt;&lt;p class=3D"H"&gt;����� 113. ����������� ������������� �� ���������&lt;/p&gt;&lt;p&gt;&amp;nbsp;&lt;/p&gt;&lt;p&gt;1.&amp;nbsp;��������� ��������� �� ��������� ������ �� ��������� ��������� �� ������ ��������� ��� �� ��������� ��������������� ����� ����������� � �������� ����������� �����, ����������������� ���������� ��������������� ����� ��� ����������� ��������������� ��������� �� ������ ��������� � ��������.&lt;/p&gt;&lt;p&gt;2.&amp;nbsp;� ��� ������, ����� ��������� ��������� �� ��������� ��������������� ����� ��� �� ��������� ����������� ��������������� ��������� �� ������ ��������� �� ������������� �� ���� ����, ��������� ���������� ��������, ��������� ��������� ����������� �� ���� ������ ���������� �� �������������� ������� 2 ������ 107 ��������� ������� ����������� �����.&lt;/p&gt;&lt;p&gt;3.&amp;nbsp;������ ������������� ���������� �������� ������������ ����� �� ������� ���������, ������������� �������� ���� ��� ����������� �� ������ ���������.&lt;/p&gt;&lt;p&gt;4.&amp;nbsp;������ ������������� �� ���������, ������������ �� ������������������ ����� � ������������ �� ������� 81 ��������� �������, ���������� ����� �� ��������� � ����� ������ ����, ��������� ���������� ��������, �� ������, � ������� �������� ��������� ��������� �� �������������. � ������, ���� ����, �������� ���������� ��������, � ���� ������ �� �������� ��� ���� �� ����� ������������ ���������, ������������� ��� ��������� � (���) ���� �����, ������������� �� ��������� ���������� ����� �� ������� ������� ���������� ����� � ���������� ��������� �� ������ �������� �������������. ���� ����� ����������� ������������� ����������� �������� �������� ����� �� ������, �������, �������� ������� ��������, ������ ��������� � ���, ������� ����� ���������� ������������� � ������� �������� ����� ����� �� ������������� � ��������� �������� ������ � ������ ������������ ������� ������������.&lt;/p&gt;&lt;p&gt;5.&amp;nbsp;��� ���������� � ������������ ������������� �� ��������� �������� ������������ ��� �� ������ ����� ���������� ������� ��������� ���������� � ������, ��������������� ����������� �������������� �����������������.&lt;/p&gt;&lt;p&gt;6.&amp;nbsp;����� �������������� ����������� ������� ����������� ������ �� �������, ����������� � ������ ������� ��� ���������, ���������� �� ������ ���������, � ����� �� ������������������� ���������, ���������� � ���� ��������� � ����������� ����� ��������� � ����������� ���� � ����� ������� ��������� ���������� ���������. ��������� ��������� ������������ � ���������� �� ������ ���������.&lt;/p&gt;&lt;p&gt;&amp;nbsp;&lt;/p&gt;&lt;p class=3D"H"&gt;����� 114. ������������ �� ������ ������������� �� ��������� � (���) ������������� �� ������ ��������� �� �������������� ������ ��������� &lt;/p&gt;&lt;p class=3D"I"&gt;&lt;span class=3D"mark"&gt;(������������ � �������� ������������ ������ &lt;span class=3D"cmd"&gt;&lt;/span&gt;��&amp;nbsp;29.07.2018&amp;nbsp;�&amp;nbsp;224-��)&lt;/span&gt;&lt;/p&gt;&lt;p&gt;&amp;nbsp;&lt;/p&gt;&lt;p&gt;1.&amp;nbsp;������������ �� ������ ������������� �� ��������� � (���) ������������� �� ������ ��������� �� �������������� ������ ��������� ��� ���������� ������������� �� ��������� � (���) ������������� �� ������ ��������� �� �������������� ������ ��������� ��� ������ ��������� �� ��������� ������ �������� �� ��������� ������� ������, �� ���������� ������� ������ ��������� �� ������������������ �����.&lt;span class=3D"mark"&gt;&amp;nbsp;(� �������� ������������ ������ &lt;span class=3D"cmd"&gt;&lt;/span&gt;��&amp;nbsp;29.07.2018&amp;nbsp;�&amp;nbsp;224-��)&lt;/span&gt;&lt;/p&gt;&lt;p&gt;2.&amp;nbsp;��� ������ �� ���� ����, ��������� ���������� ��������, ���������� ��� �������� ��� �������� �� ������ ������������� �� ��������� � (���) ������������� �� ������ ��������� �� �������������� ������ ���������, ���� ���������, ��� �������� ��������� � (���) ��������� �� �������������� ������ ��������� ����� ����� � ���� � ������� ����� ���� ��� �� ������ ������������ �������� � ��� ������������ � �������� ��������� �� ���� ����������� �������� ������������ ������������� �� ��������� � (���) ������������� �� ������ ��������� �� �������������� ������ ���������.&lt;span class=3D"mark"&gt;&amp;nbsp;(� �������� ������������ ������ &lt;span class=3D"cmd"&gt;&lt;/span&gt;��&amp;nbsp;29.07.2018&amp;nbsp;�&amp;nbsp;224-��)&lt;/span&gt;&lt;/p&gt;&lt;p&gt;&amp;nbsp;&lt;/p&gt;&lt;p class=3D"H"&gt;����� 115. ��������������� �� �������������� ������ ���������&lt;/p&gt;&lt;p&gt;&amp;nbsp;&lt;/p&gt;&lt;p&gt;1.&amp;nbsp;��� ����������� ������������� �� ���� ����, ��������� ���������� �������� �� ��������� �� ������ ���������, �������� ���� ����� ��������������� � ������, ��������������� ���� �����������.&lt;/p&gt;&lt;p&gt;2.&amp;nbsp;��� ����������� ������������� �� ���� ����, ��������� ���������� �������� �� ������ ����, �������� ���� ���������� ��������� ��������� ��������� � ������� ����� ������ �������� �� ����� ������������� ��������� �� ������ ���� ���������.&lt;span class=3D"mark"&gt;&amp;nbsp;(� �������� ����������� ������� &lt;span class=3D"cmd"&gt;&lt;/span&gt;��&amp;nbsp;30.06.2008&amp;nbsp;�&amp;nbsp;106-��; &lt;span class=3D"cmd"&gt;&lt;/span&gt;��&amp;nbsp;29.07.2018&amp;nbsp;�&amp;nbsp;224-��)&lt;/span&gt;&lt;/p&gt;&lt;p&gt;������ ��������� �� �������������� ������ ��������� ����� ���� �������� ����� � ������ ������������� � (���) ��������� �������� ����, ��������� ���������� ��������, ���� ��������� ������ ��������� ���� ������������ ����������� �������� ������������ �� ������ ���������.&lt;span class=3D"mark"&gt;&amp;nbsp;(���������� �������&amp;nbsp;- ����������� ����� &lt;span class=3D"cmd"&gt;&lt;/span&gt;��&amp;nbsp;29.07.2018&amp;nbsp;�&amp;nbsp;224-��)&lt;/span&gt;&lt;/p&gt;&lt;p&gt;���������� ��������� ������ ����� �������� � ��������� � ��������������� ������ ��������� ����, ��������� ���������� ��������, ��� ����������� ���������� ��������� ���������� ����������� ������ � �����, �� �������� ����������.&lt;/p&gt;&lt;p&gt;&amp;nbsp;&lt;/p&gt;&lt;p class=3D"H"&gt;����� 116. �������������� ������ � ��������� �������� ���������&lt;/p&gt;&lt;p&gt;&amp;nbsp;&lt;/p&gt;&lt;p&gt;1.&amp;nbsp;�������� �� ����� ���� ������� ������� ���������� �����������.&lt;/p&gt;&lt;p&gt;2.&amp;nbsp;����������� ����� ��������� �� ����� ���� ����������� �������, �� ���������� �������:&lt;/p&gt;&lt;p&gt;������ ������ ���� � ��������� ��������� � ���� � ���������� ����������� ��������� ������ �������� ��� � ���� � �������������� �� ��������� ����������;&lt;/p&gt;&lt;p&gt;�������� ��������� �� ������ ��������� ���������������� ���������� �������� ��� ��� ������� ������, ����� ��� ������ �� ������� ��������� ���������;&lt;/p&gt;&lt;p&gt;����������� ���������� ���� ����� �������� ������ ����, ��������� �� ������ ��������� ��� ��������������� �����, �� ��������� ������� ������������ ��������.&lt;/p&gt;&lt;p&gt;3.&amp;nbsp;���� �������, ������������� � ������ 2 �������� ������, ��������� �������������� ������������������� ������� ��� ����������������� ��������������� ��������� ���������, �������� ��������� ��������� �� �����������, � ����� ����������� ��������� ���������� � ��������� ������������ �� ���� ����, ��������� ���������� ��������.&lt;/p&gt;&lt;p&gt;&amp;nbsp;&lt;/p&gt;&lt;p class=3D"H"&gt;����� 117. ��������� ���������&lt;/p&gt;&lt;p&gt;&amp;nbsp;&lt;/p&gt;&lt;p&gt;1.&amp;nbsp;��������� ���������, ������������ �� ������ ���� � ������� �������� �����, ���������� ���������� ��� ���� ����, ������� ��������� �������������� �������� (���� ��������������� ���������) � ������, ������������� ����� 1 ������ 9 � ������� 8 ����� 1 ������ 47 ������������ ������ &lt;span class=3D"cmd"&gt;��&amp;nbsp;2&amp;nbsp;����� 2007&amp;nbsp;���� �&amp;nbsp;229-��&lt;/span&gt; &amp;quot;��&amp;nbsp;�������������� ������������&amp;quot;, ���� �������� �������-����������� � ������ ��������������� ������������ ��������������� ����� �������� ������������ �������� �� �������������� ���������-��������������� ������ ��������, ������������� � �������������� �������� ���������� ��������� �� ����� ���������� ����, ���������� ��������, � ��� ���������� � ��������������</w:t>
      </w:r>
    </w:p>
    <w:p>
      <w:pPr>
        <w:pStyle w:val="PreformattedText"/>
        <w:bidi w:val="0"/>
        <w:spacing w:before="0" w:after="0"/>
        <w:jc w:val="left"/>
        <w:rPr/>
      </w:pPr>
      <w:r>
        <w:rPr/>
        <w:t xml:space="preserve"> �������� ���������� ��������� ��������� �������� ��������������� ����� �������� ������������ �������� �� �������������� ���������</w:t>
      </w:r>
      <w:r>
        <w:rPr/>
        <w:t>-��������������� ������ ��������, ������������� � ����� �� ���������� ���������.&lt;span class=3D"mark"&gt;&amp;nbsp;(� �������� ������������ ������ &lt;span class=3D"cmd"&gt;&lt;/span&gt;��&amp;nbsp;14.11.2017&amp;nbsp;�&amp;nbsp;321-��)&lt;/span&gt;&lt;/p&gt;&lt;p&gt;2.&amp;nbsp;������ ���������, ������������ �� ������ ���� � ������� �������� �����, � ���� �� ���������� �������������� ����� ������� �������� ������������ ��������, ������������ � ������������ � ��������� ������ 1 �������� ������, � ��� ����� ������ ��������� ����� ���� ���������� � ���� ���� �������� ������������ ��������.&lt;/p&gt;&lt;p&gt;&lt;span class=3D"mark"&gt;(����� � �������� ������������ ������ &lt;span class=3D"cmd"&gt;&lt;/span&gt;��&amp;nbsp;30.11.2011&amp;nbsp;�&amp;nbsp;363-��)&lt;/span&gt;&lt;/p&gt;&lt;p&gt;&amp;nbsp;&lt;/p&gt;&lt;p class=3D"H"&gt;����� 118. ������ ��������� � ������ ������ ����, ��������� ���������� ��������, � ����������� ����������� �� ��������� ����������&lt;/p&gt;&lt;p&gt;&amp;nbsp;&lt;/p&gt;&lt;p&gt;1.&amp;nbsp;����, ��������� �� ��������� ���������� � ����������� �����������, ������ �������� � ������� �����, ������� ��� �� ������ ������ ������������ ����������, ���������� �� ������ ��������� � ������������ �� ������� 99, 100, 103 � 104 ��������� �������.&lt;/p&gt;&lt;p&gt;2.&amp;nbsp;��� ������������ ��������� ���������������� ���� ������ ��������� � ��� � ����������� �� ����������� ������� ��������� � ������� �������� ����� � � �������������� ������� ���������, ��� � �������������� ������������� ��������� � ���� ���������, ��� �� ������ ��������� ���� ��������.&lt;/p&gt;&lt;p&gt;&amp;nbsp;&lt;/p&gt;&lt;p class=3D"H"&gt;����� 119. ��������� �������������� ����� ������� ��������� � ������������ �� ������ ���������&lt;/p&gt;&lt;p&gt;&amp;nbsp;&lt;/p&gt;&lt;p&gt;1.&amp;nbsp;���� ��� ���������� ��������� �� ������ ��������� ����� ����������� � �������� ������ ������� ��������� ���������� ������������ ��� �������� ��������� ����� �� ������, ��� ������ �� ��������� ���� �� ������ �������� ������������� ������ ��������� ��� ���������� ����, �������� ���������� ��������, �� �� ������. ��� ��������� ������� ��������� ��� ��� ������������ �� �� ������ ��� ������ ������ ����� ���� ������������ ������� ������� ������.&lt;/p&gt;&lt;p&gt;2.&amp;nbsp;��� ������ �������� �� ��������� ��������� ����������������� ������������� ����, ���� �����������, ��� ��� ��������� � ��������� ����, ��������� ���������� ��������, ���������� ������������ ��� � ������ ������������ �������� ����������������� ������������� ���� � �����.&lt;/p&gt;&lt;p&gt;&amp;nbsp;&lt;/p&gt;&lt;p class=3D"H"&gt;����� 120. ����������� ���������� �����������&lt;/p&gt;&lt;p&gt;&amp;nbsp;&lt;/p&gt;&lt;p&gt;1.&amp;nbsp;���������� ������������, ������������� ����������� �� ������ ���������, ���������� ������ ����� �� ������, ���������� ����� ������� ����� ��������� ��� �� ���������, ��������������� ���� �����������.&lt;/p&gt;&lt;p&gt;2.&amp;nbsp;������� ���������, ������������ � �������� ������, �����������:&lt;/p&gt;&lt;p&gt;�� ���������� �������� �������������� ��� � ������ ����������� ������������������� ������ ������ �������������� �� ��������� ��� ��������������;&lt;/p&gt;&lt;p&gt;��� ����������� (����������) �������, �� ���������� �������� ������������ ��������;&lt;/p&gt;&lt;p&gt;��� ��������� ����� ������������� ���������������� ��� ���������� ����������� � ������ ��������� ���������;&lt;/p&gt;&lt;p&gt;��� ���������� ����������������� ���������� � ������ ������� �������&amp;nbsp;- ��������� ��������� � ����� ����;&lt;/p&gt;&lt;p&gt;������ ����, ���������� ��������, ��� ����, ��������� ���������� ��������.&lt;/p&gt;&lt;p&gt;&amp;nbsp;&lt;/p&gt;&lt;p class=3D"T"&gt;������ VI. ����� ���������� �����, ���������� ��� ��������� ���������&lt;/p&gt;&lt;p&gt;&amp;nbsp;&lt;/p&gt;&lt;p class=3D"H"&gt;����� 18. ��������� � ���������� �����, ���������� ��� ��������� ���������&lt;/p&gt;&lt;p&gt;&amp;nbsp;&lt;/p&gt;&lt;p class=3D"H"&gt;����� 121. ������ ���� � ��������� �����, ��������� ��� �������� ���������&lt;/p&gt;&lt;p&gt;&amp;nbsp;&lt;/p&gt;&lt;p&gt;1.&amp;nbsp;������ ���� � ��������� ����� � ������ ������ ���������, ������ �� ������������ ����, ���������� �� � ������������ ������, �������� ��������� ���������������, ������� ���������, ����������� ��������� ���������, �������� ��������� �� ��������� ����� ��� �� ������ �� ���� � ���������, � ��� ����� ��� ������ ��������� ���� ����� ����� �� ��������������� �����������, ����������� �����������, �����������, ���������� ���������� ������, ��� ����������� �����������, ��� �������� ��������� ��� ������������ ��������� �������, ������������� ������ ����� ��� ������� ����� ���� ������������ �� ����������� ��������� � �������, � ����� � ������ ������ ��������� ������������� �������� ���������� �� ������ ����� � ��������������.&lt;span class=3D"mark"&gt;&amp;nbsp;(� �������� ������������ ������ &lt;span class=3D"cmd"&gt;&lt;/span&gt;��&amp;nbsp;24.04.2008&amp;nbsp;�&amp;nbsp;49-��)&lt;/span&gt;&lt;/p&gt;&lt;p&gt;������ ����� � �������������� ������ �����, ��������� ��� �������� ���������, ����� ���� ����� ����� � ������, ������������� �������������� �������������� ���������� ��������� ����������� ������� �������������� ������, ����������� ������ �� ���� � ��������� �� ������ ������� �� �� ���������� � ����� �� ���������� ������������ ������ �������� ��������� ������� ����� ���������� �����, ��������� ��� �������� ��������� (����� 123 ��������� �������), � ����� ����������� ���������� �������� �� �������� �� ���������, ��������� � ����������.&lt;span class=3D"mark"&gt;&amp;nbsp;(� �������� ������������ ������ &lt;span class=3D"cmd"&gt;&lt;/span&gt;��&amp;nbsp;02.07.2013&amp;nbsp;�&amp;nbsp;167-��)&lt;/span&gt;&lt;/p&gt;&lt;p&gt;����������� ������, ����� ������� ����� � ��������������, ����������� � ���������� ��� �� ������� � ���������� �����, ��������� ��� �������� ���������, �� ����������.&lt;/p&gt;&lt;p&gt;2.&amp;nbsp;�������� ����� � �������������� ������ ������ �������������� ������ �������� ���������� ���������.&lt;/p&gt;&lt;p&gt;�������� ����� � �������������� ������ ����� ������ �������� ������������� � ������, ���� ������� �������� ���������� ��������� ��� �������� ����������� �� ����� � �������������� � ������������ � ������������ ��������.&lt;/p&gt;&lt;p&gt;������� ����������� � ����������� ������� ����� � �������������� �� ������������ ����� � �������������� ��� ������, ���������� ��� �������� ���������, ���������� �������� ��������, &lt;span class=3D"cmd"&gt;����������� �������� ���������� ���������&lt;/span&gt;, &lt;span class=3D"ed"&gt;����������� ������� &lt;span class=3D"cmd"&gt;��&amp;nbsp;21&amp;nbsp;������ 2021&amp;nbsp;���� �&amp;nbsp;414-��&lt;/span&gt; &amp;quot;��&amp;nbsp;����� ��������� ����������� ��������� ������ � ��������� ���������� ���������&amp;quot;&lt;/span&gt;, ����������� ������� &lt;span class=3D"cmd"&gt;��&amp;nbsp;6&amp;nbsp;����� 2003&amp;nbsp;���� �&amp;nbsp;131-��&lt;/span&gt; &amp;quot;��&amp;nbsp;����� ��������� ����������� �������� ������������� � ���������� ���������&amp;quot;, ������� ������������ �������� � �������� ��������� ���������� ���������.&lt;span class=3D"mark"&gt;&amp;nbsp;(� ��������  ������������ ������ &lt;span class=3D"cmd"&gt;&lt;/span&gt;��&amp;nbsp;28.04.2023&amp;nbsp;�&amp;nbsp;150-��)&lt;/span&gt;&lt;/p&gt;&lt;p&gt;&lt;span class=3D"mark"&gt;(����� � �������� ������������ ������ &lt;span class=3D"cmd"&gt;&lt;/span&gt;��&amp;nbsp;02.07.2013&amp;nbsp;�&amp;nbsp;167-��)&lt;/span&gt;&lt;/p&gt;&lt;p&gt;&amp;nbsp;&lt;/p&gt;&lt;p class=3D"H"&gt;����� 122. �������� � ���� �����, ��������� ��� �������� ���������&lt;/p&gt;&lt;p&gt;&amp;nbsp;&lt;/p&gt;&lt;p&gt;1.&amp;nbsp;����������� ���� ����������� (���������� ��������������� �����������, ������������������� �����������, ����������� ����������� � ������ �����������) � ���� ��������, ������������ ��������� � ����, ��������� � ������ 1 ������ 121 ��������� �������, ������ �������� �� ���� � ������ ����� � �������������� �� ����� ������������ ��������� �����.&lt;/p&gt;&lt;p&gt;����� ����� � �������������� � ������� ���� ������� ���� �� �� �������� ����� �������� ����� �������� ������������ ������� ����� ������� � ��� ������������ ����� ��������� �������� ��� ��������� ��� ��� ������������� ���������� ������ ���� � ��������� ������� �� ������ ������� � ��� ����������, � ����� ��������� ������ ��������� �� ���� ������� � �������������� ����� �������������� ������ �������� ���������� ��������� �� ���������� ����� � ������������ ����� ������ � ����, ��������� ��� �������� ���������, � �������������� ���������� � ����������� ����� �������������� ������, ����������� �������������� ���������� ���������, �� ���������� ����� � ����������� ����� ������ � ����, ��������� ��� �������� ���������, � ������������ � ����������� ������� &lt;span class=3D"cmd"&gt;��&amp;nbsp;16&amp;nbsp;����� 2001&amp;nbsp;���� �&amp;nbsp;44-��&lt;/span&gt; &amp;quot;�&amp;nbsp;��������������� ����� ������ � ����, ��������� ��� �������� ���������&amp;quot;.&lt;/p&gt;&lt;p&gt;����� ����� � �������������� � ������� ����� �� �� �������� ��������, ��������� � ������ ������ ��������� ������, ����� ��������� ���������������� ��������� � �������, ��������� ��� �������� ���������, � �������������� ����� �������������� ������ �������� ���������� ��������� �� ����� � ������������ ����� ������ � ����, ��������� ��� �������� ���������, ����������� ��� ���������� � ���� ������� ���������� ��������� �� ���������� ������� �������� ���������� ��������� � �������������� ���������� � �������������� ����������� ����� �������������� ������ �� ����� � ����������� ����� ������ � ����, ��������� ��� �������� ���������, � ������������ � ����������� ������� &lt;span class=3D"cmd"&gt;��&amp;nbsp;16&amp;nbsp;����� 2001&amp;nbsp;���� �&amp;nbsp;44-��&lt;/span&gt; &amp;quot;�&amp;nbsp;��������������� ����� ������ � ����, ��������� ��� �������� ���������&amp;quot;.&lt;/p&gt;&lt;p&gt;2.&amp;nbsp;������������ ��������������� �����������, ����������� �����������, �����������, ���������� ���������� ������, ��� ����������� �����������, � ������� ������� ����, ��������� ��� �������� ���������, � ������� ���� ������� ���� �� ��, ����� �� ����� ��������, ��� ������� ����� ���� ������� �� ���������� � ����, ������ �������� �� ���� � ����� ����� � �������������� �� ����� ��������� �������������� ����������� �� ����������� ��� ���������� �� ���������� � ����.&lt;/p&gt;&lt;p&gt;3.&amp;nbsp;����� ����� � �������������� � ������� ����� �� �� ���������� ��������, ��������� � ������ ������ ������ 1 �������� ������, ������������ ���������� �������.&lt;/p&gt;&lt;p&gt;����� �������������� ������ �������� ���������� ��������� �� �� ���������� ����������, ��������� � ������ ������� ������ 1 �������� ������, ���������� ���������� �������, ���������� ��� �������� ���������, �� ���������� � ���� ������� ����������</w:t>
      </w:r>
    </w:p>
    <w:p>
      <w:pPr>
        <w:pStyle w:val="PreformattedText"/>
        <w:bidi w:val="0"/>
        <w:spacing w:before="0" w:after="0"/>
        <w:jc w:val="left"/>
        <w:rPr/>
      </w:pPr>
      <w:r>
        <w:rPr/>
        <w:t xml:space="preserve"> ��������� �� ���������� ������� �������� ���������� ���������</w:t>
      </w:r>
      <w:r>
        <w:rPr/>
        <w:t>, � ��� ���������� ����� ����������� �� ��������� ����� �� �� ���������� ����������, ��������� � ������ ������� ������ 1 �������� ������, ����������� ����� �������������� ������, ����������� �������������� ���������� ���������, ��������� ���������� � ���������� ������� �� ���������� � ���� ������� ���������� ��������� �� ���������� ���������� ���������.&lt;/p&gt;&lt;p&gt;������������ ����� ������ � ����, ��������� ��� �������� ���������, � ����������� ���� ������ � ����, ��������� ��� �������� ���������, ��������� ��������������� ���� ������ � ����, ��������� ��� �������� ���������.&lt;/p&gt;&lt;p&gt;������ ����������� ���������������� ����� ������ � ����, ��������� ��� �������� ���������, � ���������� �� ���������� ����������� ������� &lt;span class=3D"cmd"&gt;��&amp;nbsp;16&amp;nbsp;����� 2001&amp;nbsp;���� �&amp;nbsp;44-��&lt;/span&gt; &amp;quot;�&amp;nbsp;��������������� ����� ������ � ����, ��������� ��� �������� ���������&amp;quot;.&lt;/p&gt;&lt;p&gt;4.&amp;nbsp;�� ������������ �����������, ��������������� �������� 2, 3 �������� ������, �� �������������� �������� ������������� ��������, �� ���� �������, ������������ �� �������� ������� �� �������� �� ���������� � ����, ������������ ����������� � ����������� ���� ��������� � ������� 2, 3 �������� ������ ������� ���������� � ��������������� � ������, ������������� �������.&lt;/p&gt;&lt;p&gt;&lt;span class=3D"mark"&gt;(����� � �������� ������������ ������ &lt;span class=3D"cmd"&gt;&lt;/span&gt;��&amp;nbsp;02.07.2013&amp;nbsp;�&amp;nbsp;167-��)&lt;/span&gt;&lt;/p&gt;&lt;p&gt;&amp;nbsp;&lt;/p&gt;&lt;p class=3D"H"&gt;����� 123. ���������� �����, ��������� ��� �������� ���������&lt;/p&gt;&lt;p&gt;&amp;nbsp;&lt;/p&gt;&lt;p&gt;1.&amp;nbsp;����, ��������� ��� �������� ���������, �������� �������� � ���� �� ���������� (����������� (����������), ��� ����� ��� ��������������, � ������� ���� ���� � ������, ��������������� �������� ��������� ���������� ���������, � ���������� ����), � ��� ���������� ����� ����������� ��������, �� ������ �� �� ���������� �� ���������� � ����, �������� � ����������� �� �����-����� � �����, ��������� ��� �������� ���������, ���� ����� (����� 155&lt;span class=3D"W9"&gt;1&lt;/span&gt; ��������� �������).&lt;span class=3D"mark"&gt;&amp;nbsp;(� �������� ����������� ������� &lt;span class=3D"cmd"&gt;&lt;/span&gt;��&amp;nbsp;24.04.2008&amp;nbsp;�&amp;nbsp;49-��; &lt;span class=3D"cmd"&gt;&lt;/span&gt;��&amp;nbsp;02.07.2013&amp;nbsp;�&amp;nbsp;167-��)&lt;/span&gt;&lt;/p&gt;&lt;p&gt;&lt;span class=3D"mark"&gt;�����.&amp;nbsp;&lt;/span&gt;&lt;span class=3D"mark"&gt;(������� ����&amp;nbsp;- ����������� ����� &lt;span class=3D"cmd"&gt;&lt;/span&gt;��&amp;nbsp;24.04.2008&amp;nbsp;�&amp;nbsp;49-��)&lt;/span&gt;&lt;/p&gt;&lt;p&gt;��� ���������� ������� ������ ���������� ��� ���������� �������������, �������������� � ������������ ������� � ��������, ������ ����, ����������� ���������� ��������������� � ���������� � �����������.&lt;/p&gt;&lt;p&gt;2.&amp;nbsp;�� ���������� �����, ��������� ��� �������� ���������, �� ���������� � ���� ��� � �����������, ��������� � ������ 1 �������� ������, ���������� ����������� ������� (���������) ����� �������� ���������� �� ������ ����� � ��������������.&lt;span class=3D"mark"&gt;&amp;nbsp;(� �������� ������������ ������ &lt;span class=3D"cmd"&gt;&lt;/span&gt;��&amp;nbsp;24.04.2008&amp;nbsp;�&amp;nbsp;49-��)&lt;/span&gt;&lt;/p&gt;&lt;p&gt;&amp;nbsp;&lt;/p&gt;&lt;p class=3D"H"&gt;����� 19. ����������� (����������) �����&lt;/p&gt;&lt;p&gt;&amp;nbsp;&lt;/p&gt;&lt;p class=3D"H"&gt;����� 124. ����, � ��������� ������� ���������� ����������� (����������)&lt;/p&gt;&lt;p&gt;&amp;nbsp;&lt;/p&gt;&lt;p&gt;1.&amp;nbsp;����������� ��� ���������� (�����&amp;nbsp;- �����������) ������ ������������ ������ ���������� �����, ��������� ��� �������� ���������.&lt;span class=3D"mark"&gt;&amp;nbsp;(���������� �������&amp;nbsp;- ����������� ����� &amp;nbsp;&lt;span class=3D"cmd"&gt;&lt;/span&gt;��&amp;nbsp;27.06.1998&amp;nbsp;�&amp;nbsp;94-��)&lt;/span&gt;&lt;/p&gt;&lt;p&gt;2.&amp;nbsp;����������� ���������� � ��������� ������������������ ����� � ������ � �� ��������� � ���������� ���������� ������ �������� ������ 1 ������ 123 ��������� �������, � ����� � ������ ������������ ���������� ���� ����������� ����������, �����������, �������� � ������������ ��������.&amp;nbsp;&lt;span class=3D"mark"&gt;(� �������� ������������ ������ &lt;span class=3D"cmd"&gt;&lt;/span&gt;��&amp;nbsp;27.06.1998&amp;nbsp;�&amp;nbsp;94-��)&lt;/span&gt;&lt;/p&gt;&lt;p&gt;3.&amp;nbsp;����������� ������� � ������ ������� ������ �� ����������, �� ���������� �������, ����� ����������� �������� ��������� �����.&amp;nbsp;&lt;span class=3D"mark"&gt;(� �������� ������������ ������ &lt;span class=3D"cmd"&gt;&lt;/span&gt;��&amp;nbsp;27.06.1998&amp;nbsp;�&amp;nbsp;94-��)&lt;/span&gt;&lt;/p&gt;&lt;p&gt;4.&amp;nbsp;����������� ����� ������������ ���������� ��� ������ ��� ����������� ���������� ������ � ������, ���� �� ������������ ��������� �������� ���� ����� �� ���������� � ����� ������� ���������� ���������, �������� ���������� �� ���������� ���������� ���������, ���� �� ����������� ������������� ����� ���������� �� ����������� � ����� ���������� ���� �������������.&lt;/p&gt;&lt;p&gt;���� ����� ���� �������� �� ����������� ��������� ���������� ���������, �������� ���������� �� ��������� ���������� ���������� ���������, ����������� ��������� ��� ����� ��� �����������, �� �������� �������������� �����, �� ��������� ���������� ������ �� �� ���������� �������� � ����� ���� � ����������� ���� ������ � ����, ��������� ��� �������� ���������, � ������������ � ������� 3 ������ 122 ��������� �������.&lt;span class=3D"mark"&gt;&amp;nbsp;(� �������� ����������� ������� &lt;span class=3D"cmd"&gt;&lt;/span&gt;��&amp;nbsp;27.06.1998&amp;nbsp;�&amp;nbsp;94-��; &lt;span class=3D"cmd"&gt;&lt;/span&gt;��&amp;nbsp;28.12.2004&amp;nbsp;�&amp;nbsp;185-��; &lt;span class=3D"cmd"&gt;&lt;/span&gt;��&amp;nbsp;02.07.2013&amp;nbsp;�&amp;nbsp;167-��)&lt;/span&gt;&lt;/p&gt;&lt;p&gt;&amp;nbsp;&lt;/p&gt;&lt;p class=3D"H"&gt;����� 125. ������ ���������� �������&lt;/p&gt;&lt;p&gt;&amp;nbsp;&lt;/p&gt;&lt;p&gt;1.&amp;nbsp;����������� ����������� ����� �� ������� ��� (����), ������� ��������� �������. ������������ ��� �� ����������� ������� ����������� ����� � ������ ������� ������������ �� ��������, ��������������� ����������� �������������� �����������������.&amp;nbsp;&lt;span class=3D"mark"&gt;(� �������� ������������ ������ &lt;span class=3D"cmd"&gt;&lt;/span&gt;��&amp;nbsp;30.12.2015&amp;nbsp;�&amp;nbsp;457-��)&lt;/span&gt;&lt;/p&gt;&lt;p&gt;���� �� ����������� ����� ������������� ����� � ����������� �������� ����� ������������, ������� ����� � ��������������, � ����� ���������.&amp;nbsp;&lt;span class=3D"mark"&gt;(� �������� ����������� ������� &lt;span class=3D"cmd"&gt;&lt;/span&gt;��&amp;nbsp;27.06.1998&amp;nbsp;�&amp;nbsp;94-��; &lt;span class=3D"cmd"&gt;&lt;/span&gt;��&amp;nbsp;30.12.2015&amp;nbsp;�&amp;nbsp;457-��)&lt;/span&gt;&lt;/p&gt;&lt;p&gt;2.&amp;nbsp;�� ���������� ������� ���������� ��������� ������ ����� � �������������� �� �������������� ���������� � � ��� ������������ ��������� ������������ ������� � ��������� �������� � ����� ������� ������ ������������ (����������) � ����������� ��������.&amp;nbsp;&lt;span class=3D"mark"&gt;(� �������� ������������ ������ &lt;span class=3D"cmd"&gt;&lt;/span&gt;��&amp;nbsp;30.12.2015&amp;nbsp;�&amp;nbsp;457-��)&lt;/span&gt;&lt;/p&gt;&lt;p&gt;������ �������� ����� �� �����������, � ����� ������������ ������� �� �������� ����� � ��������� ����� � ����� ������������ �� ���������� ���������� ��������� ���������� �������������� ���������� ���������.&lt;/p&gt;&lt;p&gt;&lt;span class=3D"mark"&gt;(���������� �������&amp;nbsp;- ����������� ����� &lt;span class=3D"cmd"&gt;&lt;/span&gt;��&amp;nbsp;27.06.1998&amp;nbsp;�&amp;nbsp;94-��)&lt;/span&gt;&lt;/p&gt;&lt;p&gt;3.&amp;nbsp;����� � ���������� ���������� � ������������� ������� (����� 137 ��������� �������) �������� �� �� ��������� � ������� ���� ������ ���� �� ����������� �������.&lt;span class=3D"mark"&gt;&amp;nbsp;(� �������� ������������ ������ &lt;span class=3D"cmd"&gt;&lt;/span&gt;��&amp;nbsp;30.12.2015&amp;nbsp;�&amp;nbsp;457-��)&lt;/span&gt;&lt;/p&gt;&lt;p&gt;��� ����� � ������� ���� ���� �� �� ��������� � ������� ���� ������ ���� �� ����������� ������� ��������� ������� �� ����� ������ ���� � ����� ������ ����� ������������ ������� �� ����� �������� ������.&lt;span class=3D"mark"&gt;&amp;nbsp;(� �������� ������������ ������ &lt;span class=3D"cmd"&gt;&lt;/span&gt;��&amp;nbsp;30.12.2015&amp;nbsp;�&amp;nbsp;457-��)&lt;/span&gt;&lt;/p&gt;&lt;p&gt;����������� ������� �������� ��������������� ����������� � ������, ������������� �� ��������������� ����������� ����� ������������ �������.&lt;/p&gt;&lt;p&gt;&lt;span class=3D"mark"&gt;(����� � �������� ������������ ������ &lt;span class=3D"cmd"&gt;&lt;/span&gt;��&amp;nbsp;27.06.1998&amp;nbsp;�&amp;nbsp;94-��)&lt;/span&gt;&lt;/p&gt;&lt;p&gt;&amp;nbsp;&lt;/p&gt;&lt;p class=3D"H"&gt;����� 126. ���� �����, ���������� ����������, � ���, ������� ��������� �����&lt;/p&gt;&lt;p&gt;&amp;nbsp;&lt;/p&gt;&lt;p&gt;1.&amp;nbsp;���� �����, ���������� ����������, ������������ � ������, ������������� ������� 3 ������ 122 ��������� �������.&lt;/p&gt;&lt;p&gt;2.&amp;nbsp;���� ���, ������� ��������� �����, ������������ � ������, ����������� �������� �������������� ������ ��������� ���������� ���������.&lt;/p&gt;&lt;p&gt;���� ����������� ������� � ��� ��� �����������, ������� ��������� �����, �������� ���������� ���������� ���������, ����������� �������� �������������� ������ ��������� ���������� ��������� ��� ����������� ������� �������������� ������ (����� 3 ������ 122 ��������� �������).&lt;/p&gt;&lt;p&gt;&amp;nbsp;&lt;/p&gt;&lt;p class=3D"H"&gt;����� 126&lt;span class=3D"W9"&gt;1&lt;/span&gt;. �������������� �������������� ����������� �� ���������� �����&lt;/p&gt;&lt;p&gt;&amp;nbsp;&lt;/p&gt;&lt;p&gt;1.&amp;nbsp;������������� ����������� �� ���������� �����, �� ���� ��� ����������� ������ ��� � ���� ������� � �������� ����� �� ����������� �� ����� � � ��������� ���, ������� ��������� �����, �� ����������.&lt;/p&gt;&lt;p&gt;2.&amp;nbsp;�� ������ �������������� ����������� �� ���������� ����� ����������� ������� ����� � �������������� � ������� �������������� ������ �� ��������� ����������� �� ��� ����������� �� ������� � ���������� �����, ��������� ��� �������� ���������, � ����� ����������� ���������� �������������� ������������ ������������� ������� ��� ����������� �� ���������� �����, ������ ������������ �� ���������� ���������� ��������� � ���� �������������� �������� ���������� ��������� ��� �� ������ �������� ����������. ������ � �����������, ��������� � �������� ������, �� ����� ������������ � ����� ����������� ������������ ����.&lt;/p&gt;&lt;p&gt;������ ����������� ������� � ����������� ����������� ���������� �� ���������� ����� �� ���������� ���������� ��������� � ������ ������� �� �� �������������� ������������� �������������� ���������� ��������� �� ������������ ������������ ������� ���������� ��������� � ������������ ����������� ��� ���������� ���������.&lt;/p&gt;&lt;p&gt;3.&amp;nbsp;����������� ������ ������� ��� (����), ������� ��������� �������, � �������� ���������� �� ������ �� ����� ����� ������������ ������ ������������,</w:t>
      </w:r>
    </w:p>
    <w:p>
      <w:pPr>
        <w:pStyle w:val="PreformattedText"/>
        <w:bidi w:val="0"/>
        <w:spacing w:before="0" w:after="0"/>
        <w:jc w:val="left"/>
        <w:rPr/>
      </w:pPr>
      <w:r>
        <w:rPr/>
        <w:t xml:space="preserve"> ����� � ���������� �������� ����������� ����������� � ����������� �������������� �����������������</w:t>
      </w:r>
      <w:r>
        <w:rPr/>
        <w:t>, � ����� ����������� � ����������� ������ �������� �����������.&lt;/p&gt;&lt;p&gt;4.&amp;nbsp;��������������� �� ������������� �������������� ����������� �� ���������� ����� �������������� ����������������� ���������� ���������.&lt;/p&gt;&lt;p&gt;&lt;span class=3D"mark"&gt;(���������� �������&amp;nbsp;- ����������� ����� &lt;span class=3D"cmd"&gt;&lt;/span&gt;��&amp;nbsp;27.06.1998&amp;nbsp;�&amp;nbsp;94-��)&lt;/span&gt;&lt;/p&gt;&lt;p&gt;&amp;nbsp;&lt;/p&gt;&lt;p class=3D"H"&gt;����� 127. ����, ������ ����� ���� ������������&lt;/p&gt;&lt;p&gt;&amp;nbsp;&lt;/p&gt;&lt;p&gt;1.&amp;nbsp;������������ ����� ���� ���������������� ���� ������ ����, �� ����������:&lt;/p&gt;&lt;p&gt;1)&amp;nbsp;���, ���������� ����� ��������������� ��� ����������� �������������;&lt;/p&gt;&lt;p&gt;2)&amp;nbsp;��������, ���� �� ������� ������� ����� �������������� ��� ����������� ������������;&lt;/p&gt;&lt;p&gt;3)&amp;nbsp;���, �������� �� ���� ������������ ���� ��� ������������ ����� � ������������ ������;&lt;/p&gt;&lt;p&gt;4)&amp;nbsp;���, ������������ �� ����������� ������� (���������) �� ������������ ���������� ����������� �� ���� ������� �����������;&lt;/p&gt;&lt;p&gt;5)&amp;nbsp;������ ������������, ���� ����������� �������� ����� �� �� ����;&lt;/p&gt;&lt;p&gt;6)&amp;nbsp;���, ������� �� ������� ������� �� ����� ��������� �������. �������� �����������, ��� ������� ������� ���� �� ����� ��������� �������, ������ ��� ��� �����, ��������������, ���� � ������� ��� ���������� ����, �������������� �������������� ���������� ���������. ����������� ������������������� ���, ������� ��������� �����, ��������� ��� �������� ���������, ��������� � ������ ��������� ��������������� �������� ����������� ������� ��������� ����������� ������ � ������, ������������� �������������� �������������� ���������� ��������� ����������� ������� �������������� ������;&lt;/p&gt;&lt;p&gt;7)&amp;nbsp;���, ������� �� ������ ���������� �� ���� ������, �������������� ������������ ������� ����������� �������, ������������� � �������� ���������� ���������, �� ���������� �������� �������� ����� ����;&lt;span class=3D"mark"&gt;&amp;nbsp;(� �������� ������������ ������ &lt;span class=3D"cmd"&gt;&lt;/span&gt;��&amp;nbsp;30.12.2015&amp;nbsp;�&amp;nbsp;457-��)&lt;/span&gt;&lt;/p&gt;&lt;p&gt;8)&amp;nbsp;���, �� ������ ���������� ����� ����������, ����� ���, ��������� � �������� ������������� ������� ���������� ���������, ������� ������� � (���) ����������� ����� ����� � �� ������ �����, ��� ��� �������� ��� ��������������� ��������, � ������ ���������� ��� ������� �� ����� ���, ��������� � �������� ������������� ������� ���������� ���������;&lt;span class=3D"mark"&gt;&amp;nbsp;(� �������� ������������ ������ &lt;span class=3D"cmd"&gt;&lt;/span&gt;��&amp;nbsp;30.10.2017&amp;nbsp;�&amp;nbsp;302-��)&lt;/span&gt;&lt;/p&gt;&lt;p&gt;9)&amp;nbsp;���, ������ ��� ������� ���������, ������������ ��� ������������� ���������� ������������ (�� ���������� ���, ��������� ������������� � ��������� ������� ���������� �� �������������� ���������) �� ����������� ������ ������� ������������������ � ������� ������� ��������, � ����� �� ����������� ������ ����� � �������, ������ �������, ����� � ����������� �������� (�� ���������� ���������� �������������� � ���������� ����������, ��������� �������������� ������ � ������������ �������, � �������), ������ ����� � ������������������, ������ ������� �������� � ������������ ��������������, ������ ������������ ������������, ���� � ������������ ������������, �� ���������� �������, ��������������� ���������� 10 ��������� ������;&lt;span class=3D"mark"&gt;&amp;nbsp;(� �������� ������������ ������ &lt;span class=3D"cmd"&gt;&lt;/span&gt;��&amp;nbsp;13.07.2015&amp;nbsp;�&amp;nbsp;237-��)&lt;/span&gt;&lt;/p&gt;&lt;p&gt;10)&amp;nbsp;��� �� ����� ���, ��������� � ��������� 9 ��������� ������, ������� ��������� ���� ������������� ���������� ������������ �� ����������� ������ ����� � �������, ������ �������, ����� � ����������� �������� (�� ���������� ���������� �������������� � ���������� ����������, ��������� �������������� ������ � ������������ �������, � �������), ������ ����� � ������������������, ������ ������� �������� � ������������ ��������������, ������ ������������ ������������, ���� � ������������ ������������, ��������� � ������������ ��������� ��� ������� ������, � ������ �������� ����� ����� ��� �������������� ��������� �� �����, ������� � �������������� ������������ �������. ��� ��������� ������ �� ����������� ������� ����� ����� ��� ��������� ������������� ����, �� ������� ����� ���� ������������ ���������� ������������, ����, ��������� � ������� ��������� ����, ����� ����, �������������, �������������� ��������, � ��� ����� ��������� ������ ���� ����� ��������� ����, � ���� ������������� � ���� ���������� ����������� ���������� ������������ ������� ����������� ����������, �����������, �������� � ������������ �������� ��� ����� �� ����� ������� � ��� �������;&lt;span class=3D"mark"&gt;&amp;nbsp;(� �������� ������������ ������ &lt;span class=3D"cmd"&gt;&lt;/span&gt;��&amp;nbsp;13.07.2015&amp;nbsp;�&amp;nbsp;237-��)&lt;/span&gt;&lt;/p&gt;&lt;p&gt;11)&amp;nbsp;���, ������ ��������� �� ����� � ����� ����� �����������, �� ��������� � ������������, ��������� � ��������� 9 ��������� ������;&lt;/p&gt;&lt;p&gt;12)&amp;nbsp;���, �� ��������� ���������� � ������, ������������� ������� 6 �������� ������ (�� ���������� ������� ������������� �������, � ����� ���, ������� ������ ��� ������� ������������ � � ��������� ������� ����������� �� ���� ��������, � ���, ������� ������ ��� ������� ��������� (�����������) ����� � ������� �� ���� ���������� �� ��������� ����������� �� ��� �����������);&lt;/p&gt;&lt;p&gt;13)&amp;nbsp;���, �������� � ����, ���������� ����� ������ ������ ����, ���������� ������ � ������������������ � ������������ � ����������������� �����������, � ������� ����� ���� ��������, � ����� ���, �������� ���������� ���������� ����������� � �� �������� � �����;&lt;/p&gt;&lt;p&gt;&lt;span class=3D"ed"&gt;14)&amp;nbsp;���, ���������� ���.&lt;/span&gt;&lt;span class=3D"mark"&gt;&amp;nbsp;(���������� ���������� - ����������� ����� &lt;span class=3D"cmd"&gt;&lt;/span&gt;��&amp;nbsp;24.07.2023&amp;nbsp;�&amp;nbsp;386-��)&lt;/span&gt;&lt;/p&gt;&lt;p&gt;2.&amp;nbsp;��� ��������� ������ �� ����������� ������� ��� ������ ��������� �� ���������, &lt;span class=3D"ed"&gt;������������� ����������� 6 (� ������, ���� ����, ������� ��������� �������, ��������� � ��� � ���� ��� ���������� �������� ���������), 7 � 12 ������ 1&lt;/span&gt; �������� ������, � ������ ��������� ������������ ������� � ������������ ������� ������������.&lt;span class=3D"mark"&gt;&amp;nbsp;(� �������� ������������ ������ &lt;span class=3D"cmd"&gt;&lt;/span&gt;��&amp;nbsp;29.05.2019&amp;nbsp;�&amp;nbsp;115-��)&lt;/span&gt;&lt;/p&gt;&lt;p&gt;3.&amp;nbsp;��������, ������������� ����������� 7 � 12 ������ 1 �������� ������, �� �������������� �� ������ (������) ������������ �������.&lt;/p&gt;&lt;p&gt;4.&amp;nbsp;����, �� �������� ����� ����� � �����, �� ����� ��������� ��������� ������ � ���� �� �������.&lt;/p&gt;&lt;p&gt;5.&amp;nbsp;��� ������� ���������� ���, ������� ��������� ������ � ���� �� �������, ���������������� ����� ������������� ������������� ������� ��� ������� ������������ �������� ���������� ������� 1 � 4 �������� ������ � ��������� ������������ �������.&lt;/p&gt;&lt;p&gt;6.&amp;nbsp;� ���� ��������� ���������-�������������� � �������� ���������� ���, ������� ������ �� ���������� � ��� ���� �������, ���������� ��� �������� ���������, ������������ �� ���������� �� ���������, ������������ �������� �������������� ������ ��������� ���������� ���������.&lt;/p&gt;&lt;p&gt;��������� � ��������� ��������� ����������, ������ ����������� � ������������ ����������� �� ���������� ���, ������� ������ �� ���������� � ��� ���� �������, ���������� ��� �������� ���������, � ����� ������������� � ����������� ����� ���������� �� ���������� ���������� ��������� ���������� �������������� �������������� ���������� ��������� ����������� ������� �������������� ������.&lt;/p&gt;&lt;p&gt;���������� ���������� ���, ������� ������ �� ���������� � ��� ���� �������, ���������� ��� �������� ���������, ������������ �������� ����� � �������������� �� ���� � � �������� �������, ������� ��������������� �� ��� ���� � ������ �������� ���������� ���������.&lt;/p&gt;&lt;p&gt;������������ ����������, ������ ��� ����������� ��� ���������� ���������� ���������, �������� ����������� �� ��������� ���������� ���������� ���������, ������� ����� ������ �� ���������� � ��� ���� �������, ���������� ��� �������� ��������� � ��������� ����������� ���������� ���������, ����� ���� ������������ ��������� � ����������� �������������� ���������� �� ���������� �����������, � ������� ��� �������� ��������, � ������ �������� � � ������ �� �����, ��� ��� ������������� ���������� � ������ ������ ��������� ������ ����������� � ��������� ��������� ���������� ���, ������� ������ �� ���������� � ��� ���� �������, ���������� ��� �������� ���������.&lt;/p&gt;&lt;p&gt;� ������, ���� ����������� ��������, ���� ��� ����������� ��� �������� ���������� ���������, �������� ���������� �� ��������� ���������� ���������� ���������, ������� ����� ������ �� ���������� � ��� ���� �������, ���������� ��� �������� ���������, �� ������ ������������� ���������� �� ���������� ������������ �����������, � ������� ��� �������� ��������, �������� ���������� ��������� �� ���������� ���������� ��������� � ������, ������������� �������� �������.&lt;/p&gt;&lt;p&gt;&lt;span class=3D"mark"&gt;(����� � �������� ������������ ������ &lt;span class=3D"cmd"&gt;&lt;/span&gt;��&amp;nbsp;20.04.2015&amp;nbsp;�&amp;nbsp;101-��)&lt;/span&gt;&lt;/p&gt;&lt;p&gt;&amp;nbsp;&lt;/p&gt;&lt;p class=3D"H"&gt;����� 128. ������� � �������� ����� ������������ � ����������� ��������&lt;/p&gt;&lt;p&gt;&amp;nbsp;&lt;/p&gt;&lt;p&gt;1.&amp;nbsp;������� � �������� ����� ������������, �� �������� � �����, � ����������� �������� ������ ����, ��� �������, �� ����� ����������� ���. �� ��������, ���������� ����� �������������, ������� � �������� ����� ���� ���������.&lt;span class=3D"mark"&gt;&amp;nbsp;(� �������� ������������ ������ &lt;span class=3D"cmd"&gt;&lt;/span&gt;��&amp;nbsp;02.07.2013&amp;nbsp;�&amp;nbsp;167-��)&lt;/span&gt;&lt;/p&gt;&lt;p&gt;2.&amp;nbsp;��� ����������� ������� ������� (�������) ������� ������� � ��������, ������������� ������� 1 �������� ������, �� ��������.&lt;/p&gt;&lt;p&gt;&amp;nbsp;&lt;/p&gt;&lt;p class=3D"H"&gt;����� 129. �������� ��������� �� ����������� �������&lt;/p&gt;&lt;p&gt;&amp;nbsp;&lt;/p&gt;&lt;p&gt;1.&amp;nbsp;�� ���������� ������� ���������� �������� ��� ���������. ��� ����������� ������� ������������������ ���������, �� ��������� �������� ����������� ���, ���������� ����� �������� �� ��������� ��� �������� (�����������),</w:t>
      </w:r>
    </w:p>
    <w:p>
      <w:pPr>
        <w:pStyle w:val="PreformattedText"/>
        <w:bidi w:val="0"/>
        <w:spacing w:before="0" w:after="0"/>
        <w:jc w:val="left"/>
        <w:rPr/>
      </w:pPr>
      <w:r>
        <w:rPr/>
        <w:t xml:space="preserve"> � ��� ���������� ��������� ��� �������� </w:t>
      </w:r>
      <w:r>
        <w:rPr/>
        <w:t>(�����������)&amp;nbsp;- �������� ������ ����� � ��������������.&lt;/p&gt;&lt;p&gt;�������� ��������� �� ����������� ������� ������ ���� �������� � ��������, ����������� �������������� ��� ���������� ������������� �����������, � ������� �������� �������, ��������� ��� �������� ���������, ���� ������� ����� � �������������� �� ����� ������������ ���������� ������� ��� �� ����� ���������� ���������, � ����� ����� ���� �������� ��������������� � ���� ��� ������������ ����������.&lt;span class=3D"mark"&gt;&amp;nbsp;(� �������� ������������ ������ &lt;span class=3D"cmd"&gt;&lt;/span&gt;��&amp;nbsp;24.04.2008&amp;nbsp;�&amp;nbsp;49-��)&lt;/span&gt;&lt;/p&gt;&lt;p&gt;2.&amp;nbsp;�������� ������ �������� ������ ��� �������� �� ����������� ������� �� �������� ������ ���� � ��� �����������.&lt;/p&gt;&lt;p&gt;3.&amp;nbsp;�������� ����� ���� �������� �� ����������� ������� ���������� ����� ���� ��� ������� ����������� ����. �������� ��������� �� ����������� ������� ����� ���� ���� ������ ����� ��� �������.&lt;span class=3D"mark"&gt;&amp;nbsp;(� �������� ������������ ������ &lt;span class=3D"cmd"&gt;&lt;/span&gt;��&amp;nbsp;27.06.1998&amp;nbsp;�&amp;nbsp;94-��)&lt;/span&gt;&lt;/p&gt;&lt;p&gt;&amp;nbsp;&lt;/p&gt;&lt;p class=3D"H"&gt;����� 130. ����������� ������� ��� ������� ���������&lt;/p&gt;&lt;p&gt;&amp;nbsp;&lt;/p&gt;&lt;p&gt;�� �������� �������� ��������� ������� �� ��� ����������� � ������, ���� ���:&lt;/p&gt;&lt;p&gt;���������� ��� �������� ����� ��������� �������������;&lt;/p&gt;&lt;p&gt;�������� ����� ���������������;&lt;/p&gt;&lt;p&gt;������ ����� ������������ ���� (��� ��������� ���������� ������ 6 ������ 71 ��������� �������);&lt;/p&gt;&lt;p&gt;�� ��������, ���������� ����� ���������������, ����� ����� ������ �� �������� ��������� � �������� � �������� �� ��� ��������� � ���������.&lt;/p&gt;&lt;p&gt;&amp;nbsp;&lt;/p&gt;&lt;p class=3D"H"&gt;����� 131. �������� �� ����������� ����� �������� (�����������), �������� ���������, ������������� �����������, � ������� ������� ����, ��������� ��� �������� ��������� &lt;/p&gt;&lt;p class=3D"I"&gt;&lt;span class=3D"mark"&gt;(������������ � �������� ������������ ������ &lt;span class=3D"cmd"&gt;&lt;/span&gt;��&amp;nbsp;24.04.2008&amp;nbsp;�&amp;nbsp;49-��)&lt;/span&gt;&lt;/p&gt;&lt;p&gt;&amp;nbsp;&lt;/p&gt;&lt;p&gt;1.&amp;nbsp;�� ���������� �����, ��������� ��� ������ (���������������), ���������� �������� � ���������� ����� �� �������� (�����������).&lt;/p&gt;&lt;p&gt;�� ���������� �����, ��������� � �������� �����, ���������� �������� � ���������� ����� �������� ���������.&lt;/p&gt;&lt;p&gt;�� ���������� �����, ��������� ��� �������� ��������� � ��������� � ��������������� �����������, ����������� �����������, ����������� ����������� ����������� � ����������� �����������, ���������� �������� � ���������� ����� ������������� ������ �����������.&amp;nbsp;&lt;span class=3D"mark"&gt;(� �������� ����������� ������� &lt;span class=3D"cmd"&gt;&lt;/span&gt;��&amp;nbsp;24.04.2008&amp;nbsp;�&amp;nbsp;49-��; &lt;span class=3D"cmd"&gt;&lt;/span&gt;��&amp;nbsp;25.11.2013&amp;nbsp;�&amp;nbsp;317-��; &lt;span class=3D"cmd"&gt;&lt;/span&gt;��&amp;nbsp;28.11.2015&amp;nbsp;�&amp;nbsp;358-��; &lt;span class=3D"cmd"&gt;&lt;/span&gt;��&amp;nbsp;28.03.2017&amp;nbsp;�&amp;nbsp;39-��)&lt;/span&gt;&lt;/p&gt;&lt;p&gt;2.&amp;nbsp;��� ������ � ��������� ������� ������� ������� � ��� ����������� ��� ������� ���, ��������� � ������ 1 �������� ������.&lt;/p&gt;&lt;p&gt;&amp;nbsp;&lt;/p&gt;&lt;p class=3D"H"&gt;����� 132. �������� ������������ ������� �� �����������&lt;/p&gt;&lt;p&gt;&amp;nbsp;&lt;/p&gt;&lt;p&gt;1.&amp;nbsp;�� ���������� �������, ���������� �������� ����� ���, ���������� ��� ��������.&lt;/p&gt;&lt;p&gt;2.&amp;nbsp;���� �� ������ ������� �� ����������� ������� �������� � ����� ���������� � ������� ��� ����� ���������, �����������, � ������ ��������, ����� ���� ����������� ��� �������� ������� ������������ �������.&lt;/p&gt;&lt;p&gt;&amp;nbsp;&lt;/p&gt;&lt;p class=3D"H"&gt;����� 133. �������� ������� ���������� �� ����������� �������&lt;/p&gt;&lt;p&gt;&amp;nbsp;&lt;/p&gt;&lt;p&gt;1.&amp;nbsp;��� ����������� ������� ����� �� �������� �������� �������� ������� ������� �� �����������, ���� ������� �� ���������� ������ ���������.&lt;/p&gt;&lt;p&gt;2.&amp;nbsp;�������� ������� �� ����������� ������� �� ��������, ���� ������� ���������� �������� ��������, �� �������� ��������� ����� ���� � ����� ���������� ������� ������� ����������.&lt;/p&gt;&lt;p&gt;&amp;nbsp;&lt;/p&gt;&lt;p class=3D"H"&gt;����� 134. ��, �������� � ������ ������������� �������&lt;/p&gt;&lt;p&gt;&amp;nbsp;&lt;/p&gt;&lt;p&gt;1.&amp;nbsp;�� ������������ �������� ��������� ��� ��, �������� � ������.&lt;/p&gt;&lt;p&gt;2.&amp;nbsp;�� ������� ���������� ������������� ������� ����������� ������ ����������, � ����� ��������� �� ��. �������� ������������� ������� ���������� �� ����� ����������, ���� ����������� �������, � ��� ����������� ������� ��������&amp;nbsp;- �� ����� ����, ���������� � � �������� ���� ������������� �������. ���� ������� ��������-������������ ���������, �� ��������� ��������-������������ ������������� ������� ������������ ������ ������ �� ���.&lt;/p&gt;&lt;p&gt;3.&amp;nbsp;��� ����������� ������� �����, �� �������� � �����, �� ��� ������� ������, �� � �������� ������ (����) ������������� ������� ���������� � ����� ������� �������� �� ������� ����� ���� (����������).&lt;/p&gt;&lt;p&gt;4.&amp;nbsp;��������� �������, ����� � �������� ������������� �������, ���������� �������� ����� ���, ����� ���� ����������� ������ � ��� �������, �� ���������� �������, ��������������� ������� 2 ������ 132 ��������� �������.&lt;/p&gt;&lt;p&gt;5.&amp;nbsp;�� ��������� �������, ����� � �������� ������������� ������� ���������� � ������� ���� � ��� �����������.&lt;/p&gt;&lt;p&gt;&amp;nbsp;&lt;/p&gt;&lt;p class=3D"H"&gt;����� 135. ��������� ���� � ����� ������� ������������� �������&lt;/p&gt;&lt;p&gt;&amp;nbsp;&lt;/p&gt;&lt;p&gt;1.&amp;nbsp;�� ���������� ����� ���������� �� ������� ���������� ����� ���� �������� ���� ������� ������������� �������, �� �� ����� ��� �� ��� �����, � ����� ����� ��� �������.&lt;/p&gt;&lt;p&gt;��������� ���� ������� ������������� ������� ���������� ������ ��� ����������� ������� � �������� �� ����. �� ��������, ���������� ����� �������������, ��������� ���� ������� ������������� ������� ����� ���� ��������� ��� ����������� �������, ���������� �������� ������ ���� � ������.&lt;span class=3D"mark"&gt;&amp;nbsp;(� �������� ������������ ������ &lt;span class=3D"cmd"&gt;&lt;/span&gt;��&amp;nbsp;28.12.2004&amp;nbsp;�&amp;nbsp;185-��)&lt;/span&gt;&lt;/p&gt;&lt;p&gt;2.&amp;nbsp;�� ��������� ���� � (���) ����� ������� ������������� ������� ���������� � ������� ���� � ��� �����������.&lt;/p&gt;&lt;p&gt;&amp;nbsp;&lt;/p&gt;&lt;p class=3D"H"&gt;����� 136. ������ ������������ � �������� ��������� ������������� �������&lt;/p&gt;&lt;p&gt;&amp;nbsp;&lt;/p&gt;&lt;p&gt;1.&amp;nbsp;�� ������� ������������ ��� ����� ������ ������� � ������ ������������ � ����� ������� �������� � �������� ��������� ������������� ��� �������.&lt;/p&gt;&lt;p&gt;2.&amp;nbsp;�� ��������� ����� ������ � ��������� ������������� �������, ���������� �������� ����� ���, ���������� ��� ��������, �� ���������� �������, ��������������� ������� 2 ������ 132 ��������� �������.&lt;/p&gt;&lt;p&gt;3.&amp;nbsp;� ������������� ������������ ����� ������ ���������� � ������� ���� �� ����������� �������.&lt;/p&gt;&lt;p&gt;&amp;nbsp;&lt;/p&gt;&lt;p class=3D"H"&gt;����� 137. �������� ���������� ���������� �������&lt;/p&gt;&lt;p&gt;&amp;nbsp;&lt;/p&gt;&lt;p&gt;1.&amp;nbsp;������������ ���� � �� ��������� �� �������� � ����������� � �� �������������, � ����������� � �� ������������ �� �������� � ������������ ���� � �� ��������� ������������ � ������ ��������������� � ������������� ������ � ���������� � ������������� �� ������������.&lt;/p&gt;&lt;p&gt;2.&amp;nbsp;������������ ���� ��������� ������ ��������������� � ������������� ����� � ����������� �� ����������� �� �������� � ����� �������� (����� �������������).&lt;/p&gt;&lt;p&gt;3.&amp;nbsp;��� ����������� ������� ����� ����� ������ ��������������� � ������������� ����� � ���������� ����� ���� ��������� �� ������ ������, ���� �����������&amp;nbsp;- �������, ��� �� ������ ����, ���� �����������&amp;nbsp;- �������.&lt;/p&gt;&lt;p&gt;4.&amp;nbsp;���� ���� �� ��������� ������������� ������� ����, �� �� ������� ��������� �������� ������� (������� ��� ������� �������) ����� ���� ��������� ������ ��������������� � ������������� ����� � ���������� �� �������� � ������������� �������� �������, ���� ����� ������ �������� �������. ����� ������������� �������� ������� �� ������� � ������������ �������� ������������ � ������������ �� ������� 67 ��������� �������.&lt;/p&gt;&lt;p&gt;5.&amp;nbsp;� ���������� ��������� ������������� ������� � ����� �� ��������� ��� � �������������� �������� ������� ���������� � ������� ���� �� ����������� �������.&lt;/p&gt;&lt;p&gt;6.&amp;nbsp;�������� ���������� ���������� �������, ��������������� �������� 1 � 2 �������� ������, �������� ���������� �� ������ ������������ � �������� ��������� � ������� ������ � �������� ����� �������.&lt;/p&gt;&lt;p&gt;&amp;nbsp;&lt;/p&gt;&lt;p class=3D"H"&gt;����� 138. ���������� �� ������������ �������� ����� �� ����� � ������&lt;/p&gt;&lt;p&gt;&amp;nbsp;&lt;/p&gt;&lt;p&gt;�������, ������ � ������� ������ ���������� ����� �� ����� � ������, ���������� ��� � ���� �� ������ ���������, �������� ��� ����� � ��� ��� �����������.&lt;/p&gt;&lt;p&gt;&amp;nbsp;&lt;/p&gt;&lt;p class=3D"H"&gt;����� 139. ����� ���������� �������&lt;/p&gt;&lt;p&gt;&amp;nbsp;&lt;/p&gt;&lt;p&gt;1.&amp;nbsp;����� ���������� ������� �������� �������.&lt;/p&gt;&lt;p&gt;�����, �������� ������� �� ����������� �������, ��� ����������� ����, ������������� �������������� ���������� ����������, � ����� ����, ���� ������� ������������� �� �����������, ������ �������� ����� ���������� �������.&lt;/p&gt;&lt;p&gt;2.&amp;nbsp;����, ��������� � ������ 1 �������� ������, ������������ ����� ���������� ������� ������ ���� ��� ������������, ���������� � ��������������� � ������������� ������� ������.&lt;/p&gt;&lt;p&gt;&amp;nbsp;&lt;/p&gt;&lt;p class=3D"H"&gt;����� 140. ������ ���������� �������&lt;/p&gt;&lt;p&gt;&amp;nbsp;&lt;/p&gt;&lt;p&gt;1.&amp;nbsp;������ ���������� ������� ����������� � �������� ������.&lt;/p&gt;&lt;p&gt;2.&amp;nbsp;���� �� ������ ���������� ������� �������������� � �������� ������ ����� � ��������������, � ����� ���������.&lt;/p&gt;&lt;p&gt;3.&amp;nbsp;����������� ����������� �� �� ��������� � ������� ���� ������ ���� �� ������ ���������� �������.&lt;/p&gt;&lt;p&gt;��� ����� � ������� ���� ���� �� �� ��������� � ������� ���� ������ ���� �� ������ ���������� ������� ��������� ������� �� ����� ������ ���� &lt;span class=3D"ed"&gt;� ����� ����� � �������������� �� ����� �������� ������ �&lt;/span&gt; � ����� ������ ����� ������������ ������� �� ����� ��������������� ����������� ����������.&lt;span class=3D"mark"&gt;&amp;nbsp;(� �������� ������������ ������ &lt;span class=3D"cmd"&gt;&lt;/span&gt;��&amp;nbsp;02.08.2019&amp;nbsp;�&amp;nbsp;319-��)&lt;/span&gt;&lt;/p&gt;&lt;p&gt;&amp;nbsp;&lt;/p&gt;&lt;p class=3D"H"&gt;����� 141. �������� � ������ ���������� �������&lt;/p&gt;&lt;p&gt;&amp;nbsp;&lt;/p&gt;&lt;p&gt;1.&amp;nbsp;����������� ������� ����� ���� �������� � ������, ���� ����������� �������� �� ��������� ����������� �� ��� �����������</w:t>
      </w:r>
    </w:p>
    <w:p>
      <w:pPr>
        <w:pStyle w:val="PreformattedText"/>
        <w:bidi w:val="0"/>
        <w:spacing w:before="0" w:after="0"/>
        <w:jc w:val="left"/>
        <w:rPr/>
      </w:pPr>
      <w:r>
        <w:rPr/>
        <w:t xml:space="preserve"> ���������</w:t>
      </w:r>
      <w:r>
        <w:rPr/>
        <w:t>, ������������� ������������� �������, ������� �������� � ������������ ��������, ������ �������� ����������� ������������ ��� �����������.&lt;/p&gt;&lt;p&gt;2.&amp;nbsp;��� ������ �������� ����������� ������� � �� ������ ��������� ����� �� ��������� ������� � � ������ ����� �������.&lt;/p&gt;&lt;p&gt;&amp;nbsp;&lt;/p&gt;&lt;p class=3D"H"&gt;����� 142. ����, ��������� ������ ��������� ������ ���������� �������&lt;/p&gt;&lt;p&gt;&amp;nbsp;&lt;/p&gt;&lt;p&gt;������ ��������� ������ ���������� ������� ������� ��� ��������, ����������� �������, ������������ �������, ��������� �������� ������������ ���, ����� ����� � ��������������, � ����� ��������.&lt;/p&gt;&lt;p&gt;&amp;nbsp;&lt;/p&gt;&lt;p class=3D"H"&gt;����� 143. ���������� ������ ���������� �������&lt;/p&gt;&lt;p&gt;&amp;nbsp;&lt;/p&gt;&lt;p&gt;1.&amp;nbsp;��� ������ ����� ���������� ������� �������� ����� � ���������� ������������� ������� � ������������ (������������� ������������) ���������� � ��������������� �������� ����� � ���������� ������� � ��� ��������� (��� �������������), ���� ����� ������ �������� �������.&lt;/p&gt;&lt;p&gt;2.&amp;nbsp;��� ������ ���������� ������� �� ������ ���� ��������� ��������. ��� ���������� ���������, � ����� ���� �������� ������� �������� ������������ ��� ���������, ������� ��������� �� ��������� ������ ����� � ��������������.&lt;/p&gt;&lt;p&gt;3.&amp;nbsp;��� ����� ��������� ������, ��������� �� �� �������� ����������� ��� � ���� � ��� ������������ ��, �������� � ������.&lt;/p&gt;&lt;p&gt;��������� �����, �������� ��� ������� �������, ���������� �������� ����� ���, �������� ������ � ��� �������.&lt;/p&gt;&lt;p&gt;4.&amp;nbsp;��� ����� �� ��������� ������� ������ ������ ������� ���������� ����������� �������� �� ���������� ������� � �������, ������������� ������� 81 � 83 ��������� �������.&lt;/p&gt;&lt;p&gt;&amp;nbsp;&lt;/p&gt;&lt;p class=3D"H"&gt;����� 144. �������������� ������ ���������� �� ���������� ������������ �������� ��������������&lt;/p&gt;&lt;p&gt;&amp;nbsp;&lt;/p&gt;&lt;p&gt;������ ���������� ������� �� ����������, ���� � ������� ���������� ��������� �� ������ ���������� ������������ ������� ������ ��������������, �� ���������� �������, ����� �� ���� ������ ������ �������� �������� ���������� � ������������� �������, � ����� ��������� ������������� �������, ���� ��� ����, �� ������ ������������ ���� ��� �� �������� ����� ���������������.&lt;/p&gt;&lt;p&gt;&amp;nbsp;&lt;/p&gt;&lt;p class=3D"H"&gt;����� 20. ����� � �������������� ��� ������&lt;/p&gt;&lt;p&gt;&amp;nbsp;&lt;/p&gt;&lt;p class=3D"H"&gt;����� 145. ������������ ����� ��� �������������� ��� ������, ���������� ��� �������� ��������� &lt;/p&gt;&lt;p class=3D"I"&gt;&lt;span class=3D"mark"&gt;(������������ � �������� ������������ ������ &lt;span class=3D"cmd"&gt;&lt;/span&gt;��&amp;nbsp;24.04.2008&amp;nbsp;�&amp;nbsp;49-��)&lt;/span&gt;&lt;/p&gt;&lt;p&gt;&amp;nbsp;&lt;/p&gt;&lt;p&gt;1.&amp;nbsp;����� ��� �������������� ������������� ��� ������, ���������� ��� �������� ��������� (����� 1 ������ 121 ��������� �������), � ���� �� ���������, ��������� � ����������, � ����� �� ������ �� ���� � ���������.&lt;/p&gt;&lt;p&gt;2.&amp;nbsp;����� �������������� ��� ������, �� ���������� �������� ������������ ���.&lt;/p&gt;&lt;p&gt;�������������� �������������� ��� ������ � �������� �� ������������ �� ������������ ���.&lt;/p&gt;&lt;p&gt;3.&amp;nbsp;��������, ���������� � ���� � �������������, �������������� � ������������ ����� � �������������� ��� ������, ���������� ��� �������� ���������, ���������� &lt;span class=3D"cmd"&gt;����������� �������� ���������� ���������&lt;/span&gt;, ����������� ������� &lt;span class=3D"cmd"&gt;&amp;quot;��&amp;nbsp;����� � ��������������&amp;quot;&lt;/span&gt; � ������������ � ������������ � ���� ����� ������������ ��������� ������ ���������� ���������, ���� ���� �� ������������� �������� �������� � ����� ������������ ��������� ������, ����������� ����� ��������� �����.&lt;span class=3D"mark"&gt;&amp;nbsp;(� �������� ������������ ������ &lt;span class=3D"cmd"&gt;&lt;/span&gt;��&amp;nbsp;24.04.2008&amp;nbsp;�&amp;nbsp;49-��)&lt;/span&gt;&lt;/p&gt;&lt;p&gt;4.&amp;nbsp;���������� ������� ��� ����� ��� �������������� ������������ � ������ ��� �����. ���������� ������� �������, ���������� �������� ����� ���, ������������ � ��� �������.&lt;span class=3D"mark"&gt;&amp;nbsp;(���������� �������&amp;nbsp;- ����������� ����� &lt;span class=3D"cmd"&gt;&lt;/span&gt;��&amp;nbsp;24.04.2008&amp;nbsp;�&amp;nbsp;49-��)&lt;/span&gt;&lt;/p&gt;&lt;p&gt;5.&amp;nbsp;�������� ������� � ������ ��� ����� ��� �������������� ������ ����� �� ����������, �� ���������� �������, ���� ���� �������� �������� ��������� �����.  &lt;span class=3D"mark"&gt;(���������� �������&amp;nbsp;- ����������� ����� &lt;span class=3D"cmd"&gt;&lt;/span&gt;��&amp;nbsp;24.04.2008&amp;nbsp;�&amp;nbsp;49-��)&lt;/span&gt;&lt;/p&gt;&lt;p&gt;6.&amp;nbsp;���������� ������� ��� ����� ��� �������������� ���������� � ������������ � ����������� ������� &lt;span class=3D"cmd"&gt;&amp;quot;��&amp;nbsp;����� � ��������������&amp;quot;&lt;/span&gt; �� �������� �� ������������� ����� ��� ��������������, � ��� ����� �� �������� � �������� �����, ���� � ������, ��������������� �������� ��������� ���������� ���������, �� �������� � ����������� ����� (���������, ����������� ����������).&amp;nbsp;&lt;span class=3D"mark"&gt;(���������� �������&amp;nbsp;- ����������� ����� &lt;span class=3D"cmd"&gt;&lt;/span&gt;��&amp;nbsp;24.04.2008&amp;nbsp;�&amp;nbsp;49-��)&lt;/span&gt;&lt;/p&gt;&lt;p&gt;7.&amp;nbsp;��� ���������� ������� ��� ����� ��� �������������� �� �������� �� ������������� ����� ��� �������������� �������� ������� ���� ������ ����� � �������������� � ���������� ������� ��� ���������, ���������� ���� ���������� ���������.&lt;/p&gt;&lt;p&gt;��� �������������� ��������� ������ ����� � ��������������, ������� ����� ��� � ���������� ������� ��� ���������, ���������� ���� ���������� ���������, �� �������� �������� �� ������������� ����� ��� �������������� ������ ��� ���������� ������ ��������� ������ ����� � �������������� ���������, ��������������� ������� 4 ������ 445 &lt;span class=3D"cmd"&gt;������������ ������� ���������� ���������&lt;/span&gt;.&lt;/p&gt;&lt;p&gt;��� ���������� ������� ��� ����� ��� �������������� �� �������� �� ������������� ����� ��� �������������� ����� � ���������� ������� ��� ��������� �� ����������������� � ������ ���� � �������� ��������� ������� �������� � ������� ������ ���� ������ ����� � �������������� � ���������� ������� ��� ���������. ����� ������� ��� ��������� �� �������������� ��������� � ������� �������� ����� ��������.&lt;/p&gt;&lt;p&gt;&lt;span class=3D"mark"&gt;(���������� �������&amp;nbsp;- ����������� ����� &lt;span class=3D"cmd"&gt;&lt;/span&gt;��&amp;nbsp;24.04.2008&amp;nbsp;�&amp;nbsp;49-��)&lt;/span&gt;&lt;/p&gt;&lt;p&gt;&amp;nbsp;&lt;/p&gt;&lt;p class=3D"H"&gt;����� 146. ������� (����������) �����&lt;/p&gt;&lt;p&gt;&amp;nbsp;&lt;/p&gt;&lt;p&gt;1.&amp;nbsp;��������� (�����������) ����� ����� ���������� ������ ���������������� ������������ ����. �� ����� ���� ��������� ��������� (�����������):&lt;/p&gt;&lt;p&gt;����, �������� ������������ ����;&lt;/p&gt;&lt;p&gt;����, ������ ��� ������� ���������, ������������ ��� ������������� ���������� ������������ (�� ���������� ���, ��������� ������������� � ��������� ������� ���������� �� �������������� ���������) �� ����������� ������ ����� � �������, �������, ����� � ����������� �������� (�� ���������� ����������� �������� � ��������������� ���������, ������� � ����������), ������� ������������������ � ������� ������� ��������, ������ ����� � ������������������, ������� �������� � ������������ ��������������, � ����� ������ ������������ ������������, ���� � ������������ ������������;&lt;span class=3D"mark"&gt;&amp;nbsp;(� �������� ������������ ������ &lt;span class=3D"cmd"&gt;&lt;/span&gt;��&amp;nbsp;13.07.2015&amp;nbsp;�&amp;nbsp;237-��)&lt;/span&gt;&lt;/p&gt;&lt;p&gt;����, ������ ������ ��� ����������� ��������� �� ����� ��� ����� ����� �����������;&lt;/p&gt;&lt;p&gt;����, �� ��������� ���������� � ������, ������������� ������� 6 ������ 127 ��������� ������� (����� ������� ������������� �����, � ����� ���, ������� ������ ��� ������� ������������ � � ��������� ������� ����������� �� ���� ��������, � ���, ������� ������ ��� ������� ��������� (�����������) ����� � ������� �� ���� ���������� �� ��������� ����������� �� ��� �����������);  &lt;span class=3D"mark"&gt;(���������� �������&amp;nbsp;- ����������� ����� &lt;span class=3D"cmd"&gt;&lt;/span&gt;��&amp;nbsp;30.11.2011&amp;nbsp;�&amp;nbsp;351-��)&amp;nbsp;(� �������� ����������� ������� &lt;span class=3D"cmd"&gt;&lt;/span&gt;��&amp;nbsp;02.07.2013&amp;nbsp;�&amp;nbsp;167-��; &lt;span class=3D"cmd"&gt;&lt;/span&gt;��&amp;nbsp;20.04.2015&amp;nbsp;�&amp;nbsp;101-��)&lt;/span&gt;&lt;/p&gt;&lt;p&gt;����, �������� � ����, ���������� ����� ������ ������ ����, ���������� ������ � ������������������ � ������������ � ����������������� �����������, � ������� ����� ���� ��������, � ����� ����, �������� ���������� ���������� ����������� � �� �������� � �����;&lt;span class=3D"mark"&gt;&amp;nbsp;(���������� �������&amp;nbsp;- ����������� ����� &lt;span class=3D"cmd"&gt;&lt;/span&gt;��&amp;nbsp;02.07.2013&amp;nbsp;�&amp;nbsp;167-��)&lt;/span&gt;&lt;/p&gt;&lt;p&gt;&lt;span class=3D"ed"&gt;����, ���������� ���.&lt;/span&gt;&lt;span class=3D"mark"&gt;&amp;nbsp;(���������� ������� - ����������� ����� &lt;span class=3D"cmd"&gt;&lt;/span&gt;��&amp;nbsp;24.07.2023&amp;nbsp;�&amp;nbsp;386-��)&lt;/span&gt;&lt;/p&gt;&lt;p&gt;&lt;span class=3D"mark"&gt;(����� � �������� ������������ ������ &lt;span class=3D"cmd"&gt;&lt;/span&gt;��&amp;nbsp;23.12.2010&amp;nbsp;�&amp;nbsp;386-��)&lt;/span&gt;&lt;/p&gt;&lt;p&gt;2.&amp;nbsp;��� ���������� ������� ������� (���������) ��������� ������������ � ���� ������ �������� ������� (���������), ����������� ��� � ��������� ����������� ������� (���������), �������� ����� �������� (�����������) � ��������, ��������� � ������� ������ ����� ������� (���������), � �����, ���� ��� ��������, ������� ������ �������.&lt;/p&gt;&lt;p&gt;3.&amp;nbsp;�� ��������� ��������� (�����������) ����, ������� ����������� ������������ ��� �����������, ����, ������������ �� ��������� ����������� �������� (�����������), ����, ������������ � ������������ ������, ������ �����������, ���� ����������� �������� �� �� ����, � ����� ����, ��������� ������������, ��� ������� ������� ���� �� ����� ������ ������� ��� �����, ��������������, ���� ��� � ������� ��� ���������� ���� (����� 1 ������ 127 ��������� �������). ����������� ������������������� ���, ������� ���� ��� ����� (��������������), � ������� ��� ���������� ���� �����, ��������� ��� �������� ���������, ��������� � ������ ��������� ��������������� �������� ����������� ������� ��������� ����������� ������ � ������, ������������� �������������� �������������� ���������� ��������� ����������� ������� �������������� ������.&lt;span class=3D"mark"&gt;&amp;nbsp;(� �������� ����������� ������� &lt;span class=3D"cmd"&gt;&lt;/span&gt;��&amp;nbsp;02.07.2013&amp;nbsp;�&amp;nbsp;167-��; &lt;span class=3D"cmd"&gt;&lt;/span&gt;��&amp;nbsp;25.11.2013&amp;nbsp;�&amp;nbsp;317-��)&lt;/span&gt;&lt;/p&gt;&lt;p&gt;&amp;nbsp;&lt;/p&gt;&lt;p class=3D"H"&gt;�����</w:t>
      </w:r>
    </w:p>
    <w:p>
      <w:pPr>
        <w:pStyle w:val="PreformattedText"/>
        <w:bidi w:val="0"/>
        <w:spacing w:before="0" w:after="0"/>
        <w:jc w:val="left"/>
        <w:rPr/>
      </w:pPr>
      <w:r>
        <w:rPr/>
        <w:t xml:space="preserve"> </w:t>
      </w:r>
      <w:r>
        <w:rPr/>
        <w:t>147. &lt;/p&gt;&lt;p class=3D"H"&gt;&lt;span class=3D"mark"&gt;(����� �������� ����&amp;nbsp;- ����������� ����� &lt;span class=3D"cmd"&gt;&lt;/span&gt;��&amp;nbsp;24.04.2008&amp;nbsp;�&amp;nbsp;49-��)&lt;/span&gt;&lt;/p&gt;&lt;p&gt;&amp;nbsp;&lt;/p&gt;&lt;p class=3D"H"&gt;����� 148. ����� �����, ��������� ��� ������ (���������������)&lt;/p&gt;&lt;p&gt;&amp;nbsp;&lt;/p&gt;&lt;p&gt;1.&amp;nbsp;����, ��������� ��� ������ (���������������), ���� ����� ��:&lt;/p&gt;&lt;p&gt;���������� � ����� ������� (���������), ������ �� ������� ������� (���������), ���������� � ��� ����������, �� ���������� �������, ��������������� ������� 2 ������ 36 &lt;span class=3D"cmd"&gt;������������ ������� ���������� ���������&lt;/span&gt;;&lt;/p&gt;&lt;p&gt;����������� �� ������� �� ���������, ���������, ����������, ������������� ������� � �������� �� ������������� �����������;&lt;/p&gt;&lt;p&gt;����������� �� ��������, ������, ������ � ������ ���������� �������;&lt;/p&gt;&lt;p&gt;���������� ����� ������������� �� ����� ��������� ��� ����� ���������� ����� ����������, � ��� ���������� ������ �������� ���� ����� �� ��������� ������ �������� � ������������ � �������� �����������������;&lt;/p&gt;&lt;p&gt;������ �� ��������������� �� ������� ������� (���������) � ������������ �� ������� 56 ��������� �������.&lt;/p&gt;&lt;p&gt;2.&amp;nbsp;����, ��������� ��� ������ (���������������), ������� ����� �������, ���������������� ������� 55 � 57 ��������� �������.&lt;/p&gt;&lt;p&gt;3.&amp;nbsp;����, ��������� ��� ������ ��� ���������������, ���� ����� �� ����������, �������� �������� �� ������� ����������� ��������� � ������ � � �������, ������� ����������� �������� ��������� ���������� ���������, �� ���������� �������, ���� ������� ��� ���������� ��������� �� �������� ��������� � ������, ������������ ����� 1 ������ 13 ������������ ������ &lt;span class=3D"cmd"&gt;&amp;quot;��&amp;nbsp;����� � ��������������&amp;quot;&lt;/span&gt;. ��������� �������� �������� ��������� ��������� ��� ����������� � ������, ������������� ������� 37 &lt;span class=3D"cmd"&gt;������������ ������� ���������� ���������&lt;/span&gt;.&lt;span class=3D"mark"&gt;&amp;nbsp;(���������� �������&amp;nbsp;- ����������� ����� &lt;span class=3D"cmd"&gt;&lt;/span&gt;��&amp;nbsp;24.04.2008&amp;nbsp;�&amp;nbsp;49-��)&lt;/span&gt;&lt;/p&gt;&lt;p&gt;&amp;nbsp;&lt;/p&gt;&lt;p class=3D"H"&gt;����� 148&lt;span class=3D"W9"&gt;1&lt;/span&gt;. ����� � ���������� ������� ��� ��������� �������&lt;/p&gt;&lt;p&gt;&amp;nbsp;&lt;/p&gt;&lt;p&gt;1.&amp;nbsp;����� � ���������� ������� ��� ��������� ������� �������� � ������������ � ����������� ������� &lt;span class=3D"cmd"&gt;&amp;quot;��&amp;nbsp;����� � ��������������&amp;quot;&lt;/span&gt;.&lt;/p&gt;&lt;p&gt;2.&amp;nbsp;���� ���� �� ����������� ����������� �������, �������� ������� ��� ����, �� ���������, ��������� ���� ����� � ���������� �� ����������������� � ������ ���� � �������� ��������� ������� � ������� ������������ ���� � ����������� ������� ��� ���������.&lt;/p&gt;&lt;p&gt;3.&amp;nbsp;���� ������� (�����������) �� ������������ ����� ��� �������������� �������� ��� ����������� ������� ����� ���� ���������� ��������� ��� ������� �������������� ���� ������������ ������� � ����� ����� � ��������������.&lt;/p&gt;&lt;p&gt;����� ����� � �������������� ������ ������ ������� ��� ��������� ��������� �������� ���� � �������� ��������� ������� ���� ��� ��������� ��� ������ ������������� ���� ������������. � ������, ���� ������ ��� ���������� �� ��������� ������ ������ ����� � ��������������, �������� ��� ������ ������������ ���� ����������� ������� ������ ��������� � ��� � ����������� � ������ ���� � �������� ��������� ������� � (���) ����� ���� � �������� ���������. ��� ��������� ���� ����� �� ��������� ������� � � ������ ��� �����. ������������ ������ ���� ������ ���������� �� ���������� ������� ��� ��������� �� ��������� ����������� �� ��� �����������.&lt;/p&gt;&lt;p&gt;4.&amp;nbsp;������ ��� ���������� ������ ��������� �� ��������� ������ ���� �������� �������, ���������� ��� ������ ��� ���������������, �� ���� ���, ����������� � ��� ������� ��� �������� ���������, � ��� ����� �� ��������� ��� ������ ������������� ���� ������������ �������.&lt;/p&gt;&lt;p&gt;5.&amp;nbsp;������ ��� ���������� �� ������ ������������� ������ ������� � ��� ��������� � ������� ��������������, �� ���������� �������, ���� ����� ������� �� �������� ��������� �������.&lt;/p&gt;&lt;p&gt;6.&amp;nbsp;������ ��� ���������� ������� ����� ����� � ����� ����������� �������, ���������� ��� �� ������ ��� ���������������, ��������� � ��������, ����������, �����������, �������� � ������������ �������� �������.&lt;/p&gt;&lt;p&gt;������ ��� ���������� ������ ������������� ��������� ������� ��������� �������, ���������� ��� ������ ��� ���������������, � ������ ����� ������� � ������������ ������ ����� � ��������������, � ����� ��� ��������� ����������, ��������������� ������� 1 ������ 65 ��������� �������.&lt;/p&gt;&lt;p&gt;������ ��� ���������� ����� ����� ������ ��������������� �����������, ����� �������� �������� ���������� � ����� ��� ������� � ������ ����� ������� �� �������� �� ��������� ������ ���������� � ����� ���������� ��������� �������� ������ ����������.&lt;span class=3D"mark"&gt;&amp;nbsp;(� �������� ������������ ������ &lt;span class=3D"cmd"&gt;&lt;/span&gt;��&amp;nbsp;02.07.2013&amp;nbsp;�&amp;nbsp;185-��)&lt;/span&gt;&lt;/p&gt;&lt;p&gt;7.&amp;nbsp;������������� ����� � ���������� ������� ��� ��������� ���������� ����������� �����������������, � ����� ����������� ������� &lt;span class=3D"cmd"&gt;&amp;quot;��&amp;nbsp;����� � ��������������&amp;quot;&lt;/span&gt;.&lt;/p&gt;&lt;p&gt;8.&amp;nbsp;������ �� ����������� �������� ��� ����������� ������������������ ������� ������������ � ������������ � ����������� ������� &lt;span class=3D"cmd"&gt;&amp;quot;��&amp;nbsp;����� � ��������������&amp;quot;&lt;/span&gt;.&lt;/p&gt;&lt;p&gt;&lt;span class=3D"mark"&gt;(���������� �������&amp;nbsp;- ����������� ����� &lt;span class=3D"cmd"&gt;&lt;/span&gt;��&amp;nbsp;24.04.2008&amp;nbsp;�&amp;nbsp;49-��)&lt;/span&gt;&lt;/p&gt;&lt;p&gt;&amp;nbsp;&lt;/p&gt;&lt;p class=3D"H"&gt;����� 149. &lt;/p&gt;&lt;p class=3D"H"&gt;&lt;span class=3D"mark"&gt;(����� �������� ����&amp;nbsp;- ����������� ����� &lt;span class=3D"cmd"&gt;&lt;/span&gt;��&amp;nbsp;24.04.2008&amp;nbsp;�&amp;nbsp;49-��)&lt;/span&gt;&lt;/p&gt;&lt;p&gt;&amp;nbsp;&lt;/p&gt;&lt;p class=3D"H"&gt;����� 150. &lt;/p&gt;&lt;p class=3D"H"&gt;&lt;span class=3D"mark"&gt;(����� �������� ����&amp;nbsp;- ����������� ����� &lt;span class=3D"cmd"&gt;&lt;/span&gt;��&amp;nbsp;24.04.2008&amp;nbsp;�&amp;nbsp;49-��)&lt;/span&gt;&lt;/p&gt;&lt;p&gt;&amp;nbsp;&lt;/p&gt;&lt;p class=3D"H"&gt;����� 21. �������� �����&lt;/p&gt;&lt;p&gt;&amp;nbsp;&lt;/p&gt;&lt;p class=3D"H"&gt;����� 151. &lt;/p&gt;&lt;p class=3D"H"&gt;&lt;span class=3D"mark"&gt;(����� �������� ���� - ����������� ����� &lt;span class=3D"cmd"&gt;&lt;/span&gt;��&amp;nbsp;24.04.2008&amp;nbsp;�&amp;nbsp;49-��)&lt;/span&gt;&lt;/p&gt;&lt;p&gt;&amp;nbsp;&lt;/p&gt;&lt;p class=3D"H"&gt;����� 152. ������� ����&lt;/p&gt;&lt;p&gt;&amp;nbsp;&lt;/p&gt;&lt;p&gt;1.&amp;nbsp;�������� ������ ��������� ����� ��� �������������� ��� �������� ��� ������, ������� ������������ �� �������� � �������� �����, ����������� ����� ������� ����� � �������������� � ��������� ��������� ��� �������� ���������, �� ����, ��������� � ���� ��������.&lt;/p&gt;&lt;p&gt;2.&amp;nbsp;� ���������, ���������� �� �������� � �������� �����, ��������� �������� ����� 20 ��������� �������.&lt;/p&gt;&lt;p&gt;� ���������, ���������� �� �������� � �������� �����, � �����, �� ��������������� �������� ��������, ��������� ������� ������������ ���������������� � ���������� �������� ����� ���������, ��������� ��� �� ������������ �������� ����� ���������.&lt;/p&gt;&lt;p&gt;3.&amp;nbsp;������ ������� �������� ����� � ������������ ������� �� �������� ����� � ��������� ������� ��� ����� � �������� ����� ���������� �������������� ���������� ���������.&lt;/p&gt;&lt;p&gt;&lt;span class=3D"mark"&gt;(����� � �������� ������������ ������ &lt;span class=3D"cmd"&gt;&lt;/span&gt;��&amp;nbsp;24.04.2008&amp;nbsp;�&amp;nbsp;49-��)&lt;/span&gt;&lt;/p&gt;&lt;p&gt;&amp;nbsp;&lt;/p&gt;&lt;p class=3D"H"&gt;����� 153. �������� ��������&lt;/p&gt;&lt;p&gt;&amp;nbsp;&lt;/p&gt;&lt;p&gt;1.&amp;nbsp;��������� ��������� ����� ���� �������, � ����� ��������� ��������, ������� ������ ������� ��� ����� �� ����������. ����, �� �������� � ����� ����� �����, �� ����� ���� ��������� ��������� ������ � ���� �� �������.&lt;/p&gt;&lt;p&gt;������ � ���������� �������� ��������� ������������ �������� ����� � �������������� ��� ��������� ����������, ������������� &lt;span class=3D"cmd"&gt;����������� �������� ���������� ���������&lt;/span&gt;, ����������� ������� &lt;span class=3D"cmd"&gt;&amp;quot;��&amp;nbsp;����� � ��������������&amp;quot;&lt;/span&gt;, � ����� ������� 146 ��������� �������.&lt;/p&gt;&lt;p&gt;2.&amp;nbsp;�������� �������� �� �������� � �������� �� ���������� ������� ��� ���� ����������� ����� � �������� ���������� ������� ��� ��������� � ����� ��������������� �� ������������ ��� ������������ ���������� ����������� �� ��� ����������� � ������ � �� �������, ������� ������������� ����������� ������� � ���������.&lt;/p&gt;&lt;p&gt;&lt;span class=3D"mark"&gt;(����� � �������� ������������ ������ &lt;span class=3D"cmd"&gt;&lt;/span&gt;��&amp;nbsp;24.04.2008&amp;nbsp;�&amp;nbsp;49-��)&lt;/span&gt;&lt;/p&gt;&lt;p&gt;&amp;nbsp;&lt;/p&gt;&lt;p class=3D"H"&gt;����� 153&lt;span class=3D"W9"&gt;1&lt;/span&gt;. ���������� �������� � �������� �����&lt;/p&gt;&lt;p&gt;&amp;nbsp;&lt;/p&gt;&lt;p&gt;1.&amp;nbsp;������� � �������� ����� ������ ��������� ������� � ������� ��� ����, ������������ �� ���������� � ������� ���� (��, �������, �������� �������, ���������� � ���������� ��������), ���� ������� ������ ��������, ������ ���������, ��������� � ���������� ������� ��� �����, ����� � ���������� �������� ���������, ����� � ���������� ������ ����� � �������������� �� �������� � �������� ��������, � ����� �������� � ���������� ���������� ������ ��������.&lt;/p&gt;&lt;p&gt;2.&amp;nbsp;������ �������������, ������������ �������� ��������, ������ �������� ������� �� ���������� ������� �������, � ����� ���� ���������� ���������, �������������� �������� ����� � ����������� �� ���������� ������� �� ���������� �����, ���������� ��������� � �������� ����� � ������������ � �������� ��������� ���������� ���������.&lt;/p&gt;&lt;p&gt;&lt;span class=3D"mark"&gt;(���������� �������&amp;nbsp;- ����������� ����� &lt;span class=3D"cmd"&gt;&lt;/span&gt;��&amp;nbsp;24.04.2008&amp;nbsp;�&amp;nbsp;49-��)&lt;/span&gt;&lt;/p&gt;&lt;p&gt;&amp;nbsp;&lt;/p&gt;&lt;p class=3D"H"&gt;����� 153&lt;span class=3D"W9"&gt;2&lt;/span&gt;. ����������� �������� � �������� �����&lt;/p&gt;&lt;p&gt;&amp;nbsp;&lt;/p&gt;&lt;p&gt;1.&amp;nbsp;������� � �������� ����� ����������� �� ���������, ��������������� ����������� ����������������� �� ���������� �����������, � ����� � ���� � ������������ ����� ��� ��������������.&lt;/p&gt;&lt;p&gt;2.&amp;nbsp;�������� �������� ������ ��������� �� ��������� �������� � �������� ����� ��� ������� ������������ ������ (�������, ��������� ��������� ��� �������������� ��������, ���������� �������������� � �������� ��� ������, ������� ����������� ��������� ����� ������ � ������).&lt;/p&gt;&lt;p&gt;����� ����� � �������������� ������ ��������� �� ��������� �������� � �������� ����� � ������</w:t>
      </w:r>
    </w:p>
    <w:p>
      <w:pPr>
        <w:pStyle w:val="PreformattedText"/>
        <w:bidi w:val="0"/>
        <w:spacing w:before="0" w:after="0"/>
        <w:jc w:val="left"/>
        <w:rPr/>
      </w:pPr>
      <w:r>
        <w:rPr/>
        <w:t xml:space="preserve"> ������������ � �������� ����� �������������� ������� �� ���������</w:t>
      </w:r>
      <w:r>
        <w:rPr/>
        <w:t>, ��������� � ���������� ������� ��� �����, ���������� ������� ��� ����� �������� ���� ���������� ������� ��� �����.&lt;/p&gt;&lt;p&gt;3.&amp;nbsp;���� ���������� �� ���������� �������� � �������� ����� ��������� ������������ ��������� �������� ����� �� ������ �� �� ����, ����� ������� ������ ��������� ��������� �������, ����������� ������������ ����� ��������.&lt;/p&gt;&lt;p&gt;&lt;span class=3D"mark"&gt;(���������� �������&amp;nbsp;- ����������� ����� &lt;span class=3D"cmd"&gt;&lt;/span&gt;��&amp;nbsp;24.04.2008&amp;nbsp;�&amp;nbsp;49-��)&lt;/span&gt;&lt;/p&gt;&lt;p&gt;&amp;nbsp;&lt;/p&gt;&lt;p class=3D"H"&gt;����� 154. &lt;/p&gt;&lt;p class=3D"H"&gt;&lt;span class=3D"mark"&gt;(����� �������� ����&amp;nbsp;- ����������� ����� &lt;span class=3D"cmd"&gt;&lt;/span&gt;��&amp;nbsp;24.04.2008&amp;nbsp;�&amp;nbsp;49-��)&lt;/span&gt;&lt;/p&gt;&lt;p&gt;&amp;nbsp;&lt;/p&gt;&lt;p class=3D"H"&gt;����� 155. &lt;/p&gt;&lt;p class=3D"H"&gt;&lt;span class=3D"mark"&gt;(����� �������� ����&amp;nbsp;- ����������� ����� &lt;span class=3D"cmd"&gt;&lt;/span&gt;��&amp;nbsp;24.04.2008&amp;nbsp;�&amp;nbsp;49-��)&lt;/span&gt;&lt;/p&gt;&lt;p&gt;&amp;nbsp;&lt;/p&gt;&lt;p class=3D"H"&gt;����� 22. ���������� �����, ���������� ��� ��������� ���������, � ����������� ��� �����-����� � �����, ���������� ��� ��������� ��������� &lt;/p&gt;&lt;p class=3D"I"&gt;&lt;span class=3D"mark"&gt;(���������� ������&amp;nbsp;- ����������� ����� &lt;span class=3D"cmd"&gt;&lt;/span&gt;��&amp;nbsp;24.04.2008&amp;nbsp;�&amp;nbsp;49-��)&lt;/span&gt;&lt;/p&gt;&lt;p&gt;&amp;nbsp;&lt;/p&gt;&lt;p class=3D"H"&gt;����� 155&lt;span class=3D"W9"&gt;1&lt;/span&gt;. ���������� �����, ��������� ��� �������� ���������, � ����������� �� �����-����� � �����, ��������� ��� �������� ���������&lt;/p&gt;&lt;p&gt;&amp;nbsp;&lt;/p&gt;&lt;p&gt;1.&amp;nbsp;��� ����������� �����, ��������� ��� �������� ���������, � ����������� �� �����-����� � �����, ��������� ��� �������� ���������, ��������� ��������� ����� ����� ��� ������ � ��������������� �����������, ����������� �����������, �����������, ���������� ���������� ������.&lt;/p&gt;&lt;p&gt;� ������, ���� �� ���������� �������� ���������� ���������, ��� ������ �������, ��������� ��� �������� ���������, ����������� ���������� �� �����-����� � �����, ��������� ��� �������� ���������, � ������ �� ����� ���� ������� � ���� ���������� ��� ����������� ������� ���������, ��������� � ���������� ����� �� ��� ������������, ���� ������� ��������� ������� ����� � �������������� �������� ���������� ���������, �� ���������� �������� ���� ���������� ������.&lt;/p&gt;&lt;p&gt;�������� ������������� ����� �����������, ����������� ����� ������������ �� �����-����� � �����, ��������� ��� �������� ���������, ������ ������������ ����������� ���������� ������������, ������ ���������� �����, ��������� ��� �������� ��������� (����� ������ � ������ ������������� ��������� ���������� ��������� � �� �������������� ������� �������������� ������ ��� ������� ������ �� ���������� �������, ���������� ��� �������� ���������), ������ ����������� ����� �����, �������� ������ ������� �� ���������� �����, ��������� ��� �������� ���������, � ����������� �� ������������� ����� �����������, ����������� ����� ������������ �� �����-����� � �����, ��������� ��� �������� ���������, ��������� � ������� ��������� � ��������� ����������� ���������� �������������� ���������� ���������.&lt;/p&gt;&lt;p&gt;&lt;span class=3D"mark"&gt;(����� � �������� ������������ ������ &lt;span class=3D"cmd"&gt;&lt;/span&gt;��&amp;nbsp;02.07.2013&amp;nbsp;�&amp;nbsp;167-��)&lt;/span&gt;&lt;/p&gt;&lt;p&gt;2.&amp;nbsp;��������� ���������� ������� � ����������� �� �����-����� � �����, ��������� ��� �������� ���������, � ���� �������� �� �����������, ����������, ��������������� ��� ���� ����� ���� � ���� ���������� ���������� ��������� ������� � ������� �������, ����� ��������, ����������� ���� ������� ��� ���������� �� ������������ �������� �� ����� �������� ���� ���������� � ��������� �������, �� ���������� ���� � ����������� ���������, ������������ ���� �������� ��� ����������� � ��������� ����� �������.&lt;/p&gt;&lt;p&gt;3.&amp;nbsp;������ ����� � �������������� ����������� �������� �� �������� ���������, ��������� � ���������� �����, ��������� � ����������� �� �����-����� � �����, ��������� ��� �������� ���������, � ����� �������� ���� �� ���������� ����� ����� �� ���������� � ����.&lt;span class=3D"mark"&gt;&amp;nbsp;(� �������� ������������ ������ &lt;span class=3D"cmd"&gt;&lt;/span&gt;��&amp;nbsp;02.07.2013&amp;nbsp;�&amp;nbsp;167-��)&lt;/span&gt;&lt;/p&gt;&lt;p&gt;4.&amp;nbsp;�� ���������� ��������� ������� � ����������� �� �����-����� � �����, ��������� ��� �������� ���������, �� ��������� �� �������� ������������ ��� ���������� ����������� ������� ��� ��������� ����� ������� ���������� �� ������ ����� � ��������������.&lt;span class=3D"mark"&gt;&amp;nbsp;(� ��������  ������������ ������ &lt;span class=3D"cmd"&gt;&lt;/span&gt;��&amp;nbsp;14.07.2022&amp;nbsp;�&amp;nbsp;309-��)&lt;/span&gt;&lt;/p&gt;&lt;p&gt;&amp;nbsp;&lt;/p&gt;&lt;p class=3D"H"&gt;����� 155&lt;span class=3D"W9"&gt;2&lt;/span&gt;. ����������� ����������� �� �����-����� � �����, ��������� ��� �������� ���������&lt;/p&gt;&lt;p class=3D"I"&gt;&lt;span class=3D"mark"&gt;(������������ � �������� ������������ ������ &lt;span class=3D"cmd"&gt;&lt;/span&gt;��&amp;nbsp;02.07.2013&amp;nbsp;�&amp;nbsp;167-��)&lt;/span&gt;&lt;/p&gt;&lt;p&gt;&amp;nbsp;&lt;/p&gt;&lt;p&gt;1.&amp;nbsp;����� � ���������� �����������, ��������� � ������ 1 ������ 155&lt;span class=3D"W9"&gt;1&lt;/span&gt; ��������� �������, � ��������� �����, ��������� ��� �������� ���������, �������� � ������� ������ �������� ����� � �������������� ����� �� ���������� ����� � ��������� �����������.&lt;/p&gt;&lt;p&gt;2.&amp;nbsp;����, ���������� ��� ������ � ����������� �� �����-����� � �����, ��������� ��� �������� ���������, ������� ��� ���������� �� ���������. ���������� ����������� �� ���������, ��������� � ���������� �����, � ����� ������ �� ���� � �������� ��������� ���������� �� ��� �����������.&lt;/p&gt;&lt;p&gt;� ����������� �� �����-����� � �����, ��������� ��� �������� ���������, � ������� ���� �������� ��� ������, ��������� ����� ���������������� �� ����� � ��������������, ��������� � ������, ���������� � ��������������� �������� � �����������.&lt;/p&gt;&lt;p&gt;3.&amp;nbsp;�����������, ������� ������� � ������ 1 ������ 155&lt;span class=3D"W9"&gt;1&lt;/span&gt; ��������� ������� � � ������� ���� �������� ��� ������, ������ ����������� �������� �������� ����� � ����� �������, �������� ���������� �� ���������� ���������� ���������.&lt;/p&gt;&lt;p&gt;�������� �������� ������� � ���� �������, �������� ���������� �� ���������� ���������� ���������, �� ������ ������ ���������� ������� � ���� � ������������ �� ��������� ���������� ������������� ����� ����������� � ��������� ������� � ���� ���������� ��� ��������� � ������������ ������� (�� ������ �������, �������� ��� ��������� ����������� ���� � ������). ����� �������� �� ����������, ���� ���������� ������� � ����� ����� ������� ������ ��������� ����� ����������� � (���) ������������ ������� �������, ��� ������������� ������� ���� ��� ������ ��� �������� ���������.&lt;/p&gt;&lt;p&gt;4.&amp;nbsp;�������� �������� ������� � ���� �������, �������� ���������� �� ���������� ���������� ���������, ������������ �� ���� �� ����� ��� ��� �����. ��� ������� ������������� ������������ ���� ��������� �������� ������� � ���� ������� ����� ���� ������� � ������� ������ ����� � ��������������. ��� ���� ����������� ���� ���������� ��������� ������� � ����� �� ����� ��������� ����� ������.&lt;span class=3D"mark"&gt;&amp;nbsp;(� �������� ������������ ������ &lt;span class=3D"cmd"&gt;&lt;/span&gt;��&amp;nbsp;02.07.2013&amp;nbsp;�&amp;nbsp;167-��)&lt;/span&gt;&lt;/p&gt;&lt;p&gt;5.&amp;nbsp;��������, � ���� ������� �������� ������� ������� � ������, ������������� ������� 3 �������� ������, �� ������ ����������� ����� ������� �� ���������� ���������.&lt;/p&gt;&lt;p&gt;6.&amp;nbsp;� ���� ������������ ��������� �������� ������� � ���� �������, �������� ���������� �� ���������� ���������� ���������, ����������, ������ ������� � ������ 1 ������ 155&lt;span class=3D"W9"&gt;1&lt;/span&gt; ��������� ������� � � ������ ������� ��� ������ �������, ������ ��������� � ����� ����� � �������������� � �������� � �������������� ���������� � ���������, ������� �������� ������� ����� ��������� ��� ����������� � ���� ������� ������ � ������������ � ������� 10 ����� 1 ������ 8 ������������ ������ &lt;span class=3D"cmd"&gt;&amp;quot;��&amp;nbsp;����� � ��������������&amp;quot;&lt;/span&gt;.&lt;/p&gt;&lt;p&gt;������ � ������ ��������� �������� ������� � ���� �������, �������� ���������� �� ���������� ���������� ���������, � ����� ��������� � ����� ��������� ������������� �������������� ���������� ���������.&lt;/p&gt;&lt;p&gt;&amp;nbsp;&lt;/p&gt;&lt;p class=3D"H"&gt;����� 155&lt;span class=3D"W9"&gt;3&lt;/span&gt;. ����� �����, ��������� ��� �������� ��������� � ��������� � ����������� �� �����-����� � �����, ��������� ��� �������� ���������&lt;/p&gt;&lt;p&gt;&amp;nbsp;&lt;/p&gt;&lt;p&gt;1.&amp;nbsp;����, ��������� ��� �������� ��������� � ��������� � ����������� �� �����-����� � �����, ��������� ��� �������� ���������, ���� ����� ��:&lt;/p&gt;&lt;p&gt;����������, ����������, �����������, ������������ ��������, �������� �� ������������� �����������, ������ �� ���� � �������� ���������;&lt;/p&gt;&lt;p&gt;����������� �� ��������, ������, ������ � ���� ���������� �������;&lt;/p&gt;&lt;p&gt;���������� ����� ������������� �� ����� ��������� ��� ����� ���������� ����� ���������� ����, ���� ����������� ����� ���������, ��������� ������ �������� � ������������ � �������� �����������������.&lt;/p&gt;&lt;p&gt;2.&amp;nbsp;����, ��������� ��� �������� ��������� � ��������� � ����������� �� �����-����� � �����, ��������� ��� �������� ���������, ������� ����� �������, ���������������� ������� 55&amp;nbsp;- 57 ��������� �������.&lt;/p&gt;&lt;p&gt;&amp;nbsp;&lt;/p&gt;&lt;p class=3D"T"&gt;������ VII. ���������� ��������� ���������������� � �������� ���������� � �������� ����������� ������� � ��� ��� �����������&lt;/p&gt;&lt;p&gt;&amp;nbsp;&lt;/p&gt;&lt;p class=3D"H"&gt;����� 156. ��������� ����� �� ���������� ���������� ���������&lt;/p&gt;&lt;p&gt;&amp;nbsp;&lt;/p&gt;&lt;p&gt;1.&amp;nbsp;����� � ������ �������� ����� �� ���������� ���������� ��������� ���������� ����������������� ���������� ���������.&lt;/p&gt;&lt;p&gt;2.&amp;nbsp;������ �������� ����� �� ���������� ���������� ��������� ���������� �� ������� �� ���, ��������� � ����, ����������������� �����������, ����������� �������� ���� ������ � ������ �������� �����, � ���������� ���������� ������ 14 ��������� ������� � ��������� ������������, ������������ �������� �����.&lt;/p&gt;&lt;p&gt;3.&amp;nbsp;���� ���� ����� � ������������ ������������ ����������� ����� ����������� ���������� ���������, � ������� �������� ����� ��������� ���������������� ���������� ���������. ��� ������� � ���� ����������� ����������</w:t>
      </w:r>
    </w:p>
    <w:p>
      <w:pPr>
        <w:pStyle w:val="PreformattedText"/>
        <w:bidi w:val="0"/>
        <w:spacing w:before="0" w:after="0"/>
        <w:jc w:val="left"/>
        <w:rPr/>
      </w:pPr>
      <w:r>
        <w:rPr/>
        <w:t xml:space="preserve"> ����������� ���������� ��������� �� ������ ������� ���� ���������������� ������ �� ���� ����������</w:t>
      </w:r>
      <w:r>
        <w:rPr/>
        <w:t>.&lt;/p&gt;&lt;p&gt;4.&amp;nbsp;������ �������� ����� ����� ��� ����������� �� ���������� ���������� ��������� ���������� ����������������� �����������, � ������� ��� ���� ����� ��������� ����� ����������.&lt;/p&gt;&lt;p&gt;&amp;nbsp;&lt;/p&gt;&lt;p class=3D"H"&gt;����� 157. ��������� ������ � ��������������� ������������������ � ����������� ����������&lt;/p&gt;&lt;p&gt;&amp;nbsp;&lt;/p&gt;&lt;p&gt;1.&amp;nbsp;����� ����� ���������� ���������� ���������, ����������� �� ��������� ���������� ���������� ���������, �������� � ��������������� ������������������ ��� � ����������� ���������� ���������� ���������.&lt;/p&gt;&lt;p&gt;2.&amp;nbsp;����� ����� ������������ ����������, ���������� �� ���������� ���������� ��������� � ��������������� ������������������ � ����������� ���������� ����������� ����������, �������� �� ������� ���������� ��������������� � ���������� ���������, ���� ��� ���� � ������ �������� ����� ������� ���������� ������������ �����������, ������������ ����� ��� ������� � ���������� ���������.&lt;/p&gt;&lt;p&gt;&amp;nbsp;&lt;/p&gt;&lt;p class=3D"H"&gt;����� 158. ��������� ������, ���������� �� ��������� ���������� ���������� ���������&lt;/p&gt;&lt;p&gt;&amp;nbsp;&lt;/p&gt;&lt;p&gt;1.&amp;nbsp;����� ����� ���������� ���������� ��������� � ����� ����� ���������� ���������� ��������� � ������������ ���������� ��� ������ ��� �����������, ���������� �� ��������� ���������� ���������� ��������� � ���������� ���������������� �����������, �� ���������� �������� ��� ��������, �������� ��������������� � ���������� ���������, ���� ���������� ��������������� ������� 14 ��������� ������� �������������, ������������ �������� �����.&lt;/p&gt;&lt;p&gt;2.&amp;nbsp;����� ����� ������������ ����������, ���������� �� ��������� ���������� ���������� ��������� � ���������� ���������������� �����������, �� ���������� �������� ��� ��������, �������� ��������������� � ���������� ���������.&lt;/p&gt;&lt;p&gt;&amp;nbsp;&lt;/p&gt;&lt;p class=3D"H"&gt;����� 159. ������������������ �����, ����������� �� ���������� ���������� ��������� ��� �� ��������� ���������� ���������� ���������&lt;/p&gt;&lt;p&gt;&amp;nbsp;&lt;/p&gt;&lt;p&gt;������������������ �����, ����������� �� ���������� ���������� ��������� ��� �� ��������� ���������� ���������, ���������� �����������������, ������� � ������������ �� ������� 156 � 158 ��������� ������� ���������� ��� ��������� �����.&lt;/p&gt;&lt;p&gt;&amp;nbsp;&lt;/p&gt;&lt;p class=3D"H"&gt;����� 160. ����������� �����&lt;/p&gt;&lt;p&gt;&amp;nbsp;&lt;/p&gt;&lt;p&gt;1.&amp;nbsp;����������� ����� ����� ���������� ���������� ��������� � ������������ ���������� ��� ������ ��� �����������, � ����� ����� ����� ������������ ���������� �� ���������� ���������� ��������� ����������� � ������������ � ����������������� ���������� ���������.&lt;/p&gt;&lt;p&gt;2.&amp;nbsp;��������� ���������� ���������, ���������� �� ��������� ���������� ���������� ���������, ������ ����������� ���� � ���������� �� ��������� ���������� ���������� ��������� �������� ���������� �� ��� ����������� � ���� ���������� ���������. � ������, ���� � ������������ � ����������������� ���������� ��������� ���������� ����������� ����� � ������� ������ ����� ������������ �������, ���� ����� ���� ���������� � ��������������� ������������������ ��� � ����������� ���������� ���������� ���������.&lt;/p&gt;&lt;p&gt;3.&amp;nbsp;����������� ����� ����� ���������� ���������� ��������� ���� ����������� ����� ����� ���������� ���������� ��������� � ������������ ���������� ��� ������ ��� �����������, ����������� �� ��������� ���������� ���������� ��������� � ���������� ���������������� ��������������� ������������ ����������� � ����������� �������, ����������� ������ � ����������� �����, � ���������� ��������� ��� ����������� ����� ����������������, ��������� �������������� � ���������� ���������.&lt;span class=3D"mark"&gt;&amp;nbsp;(� �������� ������������ ������ &lt;span class=3D"cmd"&gt;&lt;/span&gt;��&amp;nbsp;15.11.1997&amp;nbsp;�&amp;nbsp;140-��)&lt;/span&gt;&lt;/p&gt;&lt;p&gt;4.&amp;nbsp;����������� ����� ����� ������������ ����������, ����������� �� ��������� ���������� ���������� ��������� � ���������� ���������������� ��������������� ������������ ����������� � ����������� �������, ����������� ������ � ����������� �����, � ���������� ��������� ��� ����������� ����� ����������������, ��������� �������������� � ���������� ���������.&lt;/p&gt;&lt;p&gt;&amp;nbsp;&lt;/p&gt;&lt;p class=3D"H"&gt;����� 161. ������ ��������������� � ������������� ����� � ���������� ��������&lt;/p&gt;&lt;p&gt;&amp;nbsp;&lt;/p&gt;&lt;p&gt;1.&amp;nbsp;������ ��������������� � ������������� ����� � ���������� �������� ���������� ����������������� �����������, �� ���������� �������� ��� ���� ���������� ����� ����������, � ��� ���������� ����������� ����� ���������� ����������������� �����������, �� ���������� �������� ��� ����� ��������� ���������� ����� ����������. ������ ��������������� � ������������� ����� � ���������� ��������, �� ������� ����������� ����� ����������, ���������� �� ���������� ���������� ��������� ����������������� ���������� ���������.&lt;/p&gt;&lt;p&gt;2.&amp;nbsp;��� ��������� �������� �������� ��� ��������� �� ������ ��������� ���� ����� �������, �� ������ ������ ����������� ��� ����������� ����� ����������, ����� ������� ����������������, ���������� ��������� �� ���������� �� ���� � ����������� �� �������� �������� ��� �� ��������� �� ������ ���������. � ������, ���� ������� �� ������� ���������� ��������� ����������������, � �������� �������� ��� � �� ��������� �� ������ ��������� ��������� �������� ������ 1 �������� ������.&lt;/p&gt;&lt;p&gt;&amp;nbsp;&lt;/p&gt;&lt;p class=3D"H"&gt;����� 162. ������������ � ����������� ��������� (�����������)&lt;/p&gt;&lt;p&gt;&amp;nbsp;&lt;/p&gt;&lt;p&gt;1.&amp;nbsp;������������ � ����������� ��������� (�����������) ���������� ����������������� �����������, ����������� �������� ������ ������� �� �������.&lt;/p&gt;&lt;p&gt;2.&amp;nbsp;������ ����������� � ���������� ��������� (�����������) �� ���������� ���������� ��������� ���������� ����������������� ���������� ���������. � ������, ���� ����������������� ���������� ��������� ���������� ������������ ��������� (�����������) � ������� ������ ����� ������������ �������, ���������� �� ��������� ���������� ���������� ��������� �������� �������, �� ������� ��� �� ���� ������ ����������� ���������� ���������, ������ ��������� � ��������� �� ������������ ��������� (�����������) � ��������������� ����������������� ��� � ����������� ��������� ���������� ���������.&lt;/p&gt;&lt;p&gt;&amp;nbsp;&lt;/p&gt;&lt;p class=3D"H"&gt;����� 163. ����� � ���������� ��������� � �����&lt;/p&gt;&lt;p&gt;&amp;nbsp;&lt;/p&gt;&lt;p&gt;����� � ���������� ��������� � �����, � ��� ����� ���������� ��������� �� ��������� �����, ���������� ����������������� �����������, �� ���������� �������� ��� ���� ���������� ����� ����������. ��� ���������� ����������� ����� ���������� ��������� � ����� ����� � ���������� ��������� � ����� ���������� ����������������� �����������, ����������� �������� ������ �������. �� ��������� ����� � ���������� ������������� � � ������ ��������� ����� ��������� � ������ ����� ���� ��������� ���������������� �����������, �� ���������� �������� �������� ��������� �������.&lt;/p&gt;&lt;p&gt;&amp;nbsp;&lt;/p&gt;&lt;p class=3D"H"&gt;����� 164. ���������� ������������ ���������������� ����� � ������ ������ �����&lt;/p&gt;&lt;p&gt;&amp;nbsp;&lt;/p&gt;&lt;p&gt;���������� ������������ ���������������� ����� � ������ ���������, � ����� ���������� ������������ ������ ������ ����� ���������� ����������������� �����������, �� ���������� �������� ��� ���� ���������� ����� ����������. ��� ���������� ����������� ����� ���������� ����� ������������ ���������� ����������������� �����������, ����������� �������� ������ ����, ����������� �� ��������� ���������.&lt;/p&gt;&lt;p&gt;&amp;nbsp;&lt;/p&gt;&lt;p class=3D"H"&gt;����� 165. ����������� (����������)&lt;/p&gt;&lt;p&gt;&amp;nbsp;&lt;/p&gt;&lt;p&gt;1.&amp;nbsp;����������� (����������), � ��� ����� ������ ����������, �� ���������� ���������� ��������� ������������ ���������� ��� ������ ��� ����������� �������, ��������� ����������� ���������� ���������, ����������� � ������������ � ����������������� �����������, ����������� �������� ������ ����������� (��� ����������� (����������) ������� ����� ��� �����������&amp;nbsp;- � ������������ � ����������������� �����������, � ������� ��� ���� ����� ��������� ����� ����������) �� ������ ������ ������� �� ����������� (����������) ��� �� ������ ����������.&lt;/p&gt;&lt;p&gt;��� ����������� (����������) �� ���������� ���������� ��������� ������������ ���������� ��� ������ ��� ����������� �������, ��������� ����������� ���������� ���������, ������ ���� ����� �������� ��������� ������ &lt;span class=3D"ed"&gt;124&amp;nbsp;-&amp;nbsp;126, ������ 127 (�� ���������� ��������� 7 ������ 1), ������ 128 � 129, ������ 130 (�� ���������� ������ �����), ������ 131&amp;nbsp;-&amp;nbsp;133&lt;/span&gt; ��������� ������� &lt;span class=3D"ed"&gt;� ������ ��������� �������������� �������� ���������� ��������� � ������������������ �������������� � ������� ���������� �����&lt;/span&gt;.&lt;span class=3D"mark"&gt;&amp;nbsp;(� �������� ����������� ������� &lt;span class=3D"cmd"&gt;&lt;/span&gt;��&amp;nbsp;27.06.1998&amp;nbsp;�&amp;nbsp;94-��; &lt;span class=3D"cmd"&gt;&lt;/span&gt;��&amp;nbsp;20.04.2015&amp;nbsp;�&amp;nbsp;101-��)&lt;/span&gt;&lt;/p&gt;&lt;p&gt;&lt;span class=3D"ed"&gt;����������� (����������) �� ���������� ���������� ��������� ������������ ���������� ��� ������ ��� �����������, ��������� � ����� � ���������� ���������� ���������, �����, �������� ���������� ���������� ���������, ����������� � ������, ������������� �������� �������� �� ������� ���������� ���������, ���� ���� �� ������������� ������������� ��������� ���������� ���������.&lt;/span&gt;&lt;span class=3D"mark"&gt;&amp;nbsp;(���������� �������&amp;nbsp;- ����������� ����� &lt;span class=3D"cmd"&gt;&lt;/span&gt;��&amp;nbsp;27.06.1998&amp;nbsp;�&amp;nbsp;94-��)&lt;/span&gt;&lt;/p&gt;&lt;p&gt;��� ����������� (����������) �� ���������� ���������� ��������� ���������� ���������� ��������� �������, ��������� ����������� �����������, ���������� �������� �������� ��������� ������������ ������� � ������������� ������ �����������, ����������� �������� ������ �������, � �����, ���� ��� �������� � ������������ � ����������������� ���������� �����������, �������� ������� �� �����������.&lt;/p&gt;&lt;p&gt;2.&amp;nbsp;� ������, ���� � ���������� ���������� (���������) ����� ���� �������� ����� �������, ������������� ����������������� ���������� ��������� � �������������� ���������� ���������� ��������� &lt;span class=3D"ed"&gt;(� ������ ��������� ������&amp;nbsp;2 ������&amp;nbsp;6</w:t>
      </w:r>
    </w:p>
    <w:p>
      <w:pPr>
        <w:pStyle w:val="PreformattedText"/>
        <w:bidi w:val="0"/>
        <w:spacing w:before="0" w:after="0"/>
        <w:jc w:val="left"/>
        <w:rPr/>
      </w:pPr>
      <w:r>
        <w:rPr/>
        <w:t xml:space="preserve"> ��������� �������</w:t>
      </w:r>
      <w:r>
        <w:rPr/>
        <w:t>)&lt;/span&gt;, ����������� �� ����� ���� ����������� ���������� �� ����������� ����������, � ������������� ����������� (����������) �������� ������ � �������� ������.&lt;span class=3D"mark"&gt;&amp;nbsp;(� �������� ������������ ������ &lt;span class=3D"cmd"&gt;&lt;/span&gt;��&amp;nbsp;04.02.2021&amp;nbsp;�&amp;nbsp;5-��)&lt;/span&gt;&lt;/p&gt;&lt;p&gt;3.&amp;nbsp;������ ���� � �������� ��������� �����, �������� ���������� ���������� ��������� � ������������ ������������ ���������� ��� ������ ��� �����������, �� ��������� ���������� ���������� ���������, ���� ���� �� ������������� ������������� ��������� ���������� ���������, ������������ � ��������, ����������� ������� �������������� �����, ������������ ����������� ���������� ���������, � ������� ��������� ���� ������ �� ����� �� ��������� ��� ��������������.&lt;/p&gt;&lt;p&gt;������ ���������� �� ���� ������������ ����������� ���������� ��������� �����, �������� ���������� ���������� ��������� � ������������ ������������ ���������� ��� ������ ��� �����������, ���������� �������������� ���������� ���������.&lt;/p&gt;&lt;p&gt;&lt;span class=3D"mark"&gt;(���������� �������&amp;nbsp;- ����������� ����� &lt;span class=3D"cmd"&gt;&lt;/span&gt;��&amp;nbsp;27.06.1998&amp;nbsp;�&amp;nbsp;94-��)&lt;/span&gt;&lt;/p&gt;&lt;p&gt;4.&amp;nbsp;����������� (����������) ��������� ����������� ���������� ��������� � ����������� �� ��������� ���������� ��������� �������, ������������� ������������ ������� ������������ �����������, ����������� �������� ������ �����������, ��������� �������������� � ���������� ��������� ��� ������� �������� ���������������� ��������� �� ����������� (����������) �� ������ �������������� ������ �������� ���������� ���������, �� ���������� �������� ������� ��� ��� �������� (���� �� ���) ��������� �� ������ �� ������� ���������� ���������� ���������.&amp;nbsp;&lt;span class=3D"mark"&gt;(� �������� ������������ ������ &lt;span class=3D"cmd"&gt;&lt;/span&gt;��&amp;nbsp;27.06.1998&amp;nbsp;�&amp;nbsp;94-��)&lt;/span&gt;&lt;/p&gt;&lt;p&gt;&amp;nbsp;&lt;/p&gt;&lt;p class=3D"H"&gt;����� 166. ������������ ��������� ���� ������������ ��������� �����&lt;/p&gt;&lt;p&gt;&amp;nbsp;&lt;/p&gt;&lt;p&gt;1.&amp;nbsp;��� ���������� ���� ������������ ��������� ����� ��� ��� ������ ������ ����� ������������ ������� � ���� ������ ������������ ���������� ���� ���� � ������������ � �� ����������� �����������, ��������� ��������� � ��������� � �������������� ����������� �����������.&lt;/p&gt;&lt;p&gt;� ���� ����������� ��������� ���� ������������ ��������� ����� ���, ������ ������ ����� ������������ ������� � ���� ������ ����� ��������� � ������������� ������ �� ����������� � ����������� � ������������ ������� ���������� ��������� � � ������ ������������ ������ ���������� ��������� ���� �������� ���������.&lt;/p&gt;&lt;p&gt;���������������� ���� ������ ����������� ���������, ������������� ���������� ���� ������������ ��������� �����, �� ������� ��� ������� � ����������� ����� ���������� ��� ����������, � ���� ������� ������������� ���� ��� ������� ������ ����� ������������ ������� � ���� ������� � ������������ ��������� ���� ������������ ��������� �����.&lt;/p&gt;&lt;p&gt;2.&amp;nbsp;���� ���������� ���� ������������ ��������� �����, ������� �� ����������� � ������������ � ������� 1 �������� ������ ����, �� �����������, ��������� ���������������� ���������� ���������.&lt;/p&gt;&lt;p&gt;&amp;nbsp;&lt;/p&gt;&lt;p class=3D"H"&gt;����� 167. ����������� ��������� ���� ������������ ��������� �����&lt;/p&gt;&lt;p&gt;&amp;nbsp;&lt;/p&gt;&lt;p&gt;����� ������������ ��������� ����� �� ��������� � ������, ���� ����� ���������� ������������� �� ������� ����������� (���������� ������) ���������� ���������. � ���� ������ ��������� ���������������� ���������� ���������.&lt;/p&gt;&lt;p&gt;&amp;nbsp;&lt;/p&gt;&lt;p class=3D"T"&gt;������ VIII. �������������� ���������&lt;/p&gt;&lt;p&gt;&amp;nbsp;&lt;/p&gt;&lt;p class=3D"H"&gt;����� 168. ������ ������� � �������� ��������� �������&lt;/p&gt;&lt;p&gt;&amp;nbsp;&lt;/p&gt;&lt;p&gt;1.&amp;nbsp;������ � �������� �������� ������ � 1&amp;nbsp;����� 1996&amp;nbsp;����, �� ���������� ���������, �� ������� �������� �������� ����������� ���� ����� ������� � ��������.&lt;/p&gt;&lt;p&gt;2.&amp;nbsp;�������� ����������� ���� � 1&amp;nbsp;����� 1996&amp;nbsp;����:&lt;/p&gt;&lt;p&gt;������ � ����� � ����� ����� (��������� ���������� ������ �����, 1969, �&amp;nbsp;32, ��.&amp;nbsp;1086), �� ���������� ������� IV &amp;quot;���� ������������ �������&amp;quot;, ������� ��������� � �����, �� �������������� ��������� �������, ������ �� ������ ������������ ������ �� ����� ������������ �������;&lt;/p&gt;&lt;p&gt;���� ���������� ���������� ������ ����� ��&amp;nbsp;17&amp;nbsp;����� 1969&amp;nbsp;���� &amp;quot;�&amp;nbsp;������ ������� � �������� ������� � ����� � ����� �����&amp;quot; (��������� ���������� ������ �����, 1969, �&amp;nbsp;43, ��.&amp;nbsp;1290).&lt;/p&gt;&lt;p&gt;3.&amp;nbsp;�� �� ������� � �������� ��������� ������� �������� �� ����������� �� ���������� ���������� ���������:&lt;/p&gt;&lt;p&gt;������ ���������������� ���� ��� � ������ ��������� � ����� � �����, ������������ ������� ���� ��&amp;nbsp;27&amp;nbsp;�� 1968&amp;nbsp;���� (��������� ���������� ������ ����, 1968, �&amp;nbsp;27, ��.&amp;nbsp;241);&lt;/p&gt;&lt;p&gt;���� ���������� ���������� ������ ���� ��&amp;nbsp;20&amp;nbsp;������ 1968&amp;nbsp;���� &amp;quot;�&amp;nbsp;������ ������� � �������� ����� ���������������� ���� ��� � ������ ��������� � ����� � �����&amp;quot; (��������� ���������� ������ ����, 1968, �&amp;nbsp;39, ��.&amp;nbsp;353);&lt;/p&gt;&lt;p&gt;���� ���������� ���������� ������ ���� ��&amp;nbsp;21&amp;nbsp;�� 1967&amp;nbsp;���� &amp;quot;��&amp;nbsp;��������� ������ ������ � �������� ��������� �� ���������� �����&amp;quot; (��������� ���������� ������ ����, 1967, �&amp;nbsp;30, ��.&amp;nbsp;418);&lt;/p&gt;&lt;p&gt;���� ���������� ���������� ������ ���� ��&amp;nbsp;1&amp;nbsp;������ 1985&amp;nbsp;���� &amp;quot;�&amp;nbsp;��������� ��������� ������ �������� ��������� �� ������������������ �����&amp;quot; (��������� ���������� ������ ����, 1985, �&amp;nbsp;6, ��.&amp;nbsp;101).&lt;/p&gt;&lt;p&gt;&amp;nbsp;&lt;/p&gt;&lt;p class=3D"H"&gt;����� 169. ���������� ���� ��������� �������&lt;/p&gt;&lt;p&gt;&amp;nbsp;&lt;/p&gt;&lt;p&gt;1.&amp;nbsp;����� ��������� ������� ��������� � �������� ���������, ��������� ����� ������� ��� � ��������.&lt;/p&gt;&lt;p&gt;�� �������� ���������, ��������� �� ������� � �������� ��������� �������, ��� ����� ��������� � ��� ������ � ����������, ������� ��������� ����� ������� ��� � ��������.&lt;/p&gt;&lt;p&gt;2.&amp;nbsp;�������� ������ ���������� �����, ������������� ������� 125 ��������� �������, ������� � �������� �� �� ������� � �������� ������������ ������ � �������� �������������� ��������� � ���������� � ����������� �������������� ������ �����.&lt;/p&gt;&lt;p&gt;������ �� ������� �������������� ��������� � ���������� ����������� ���������� ���������� ��������� �����, �������� ���������� ���������� ���������, ����������� �������������� ����� ��������, ��������� ��� �������� � ������ �������������, � ����������� ������������ ���������� �����, �������� ���������� ���������� ���������&amp;nbsp;- �������������� ������ �������������� ������ �������� ���������� ��������� � ���������� ���� ����� 19 � ������ 165 ��������� �������.&lt;/p&gt;&lt;p&gt;3.&amp;nbsp;����� 25 ��������� �������, ������������� ������ ���������� ����� ��� ��� ����������� � ���� �� �� ��������� ������ ���� � ����������� ����� � ������� ����, ��������� ��� ����������� ����� � ���� ����� 1&amp;nbsp;�� 1996&amp;nbsp;����.&lt;/p&gt;&lt;p&gt;����, ������������ � �������� ������ �� 1&amp;nbsp;�� 1996&amp;nbsp;����, �������� ������������ �� �� ��������������� ����������� ���������� ����� � ����� ����������� ����� ������������ �������.&lt;/p&gt;&lt;p&gt;4.&amp;nbsp;� �������� ���������������� ����� � ������������ �� ������� 15 ��������� ������� ��������� ����� ������� ��������, ������������� ������� 181 &lt;span class=3D"cmd"&gt;������������ ������� ���������� ���������&lt;/span&gt; �� �������� ��������� ������ ����������������.&lt;/p&gt;&lt;p&gt;5.&amp;nbsp;������ � ������ �������� ������� ��������� � ���������� �� ������ ���������, ������������� �������������� ������� 8 � 16 ��������� �������, ��������� � ������� ��������� � ���������� �� ������ ���������, ������� ����� �������� ����� 1&amp;nbsp;����� 1996&amp;nbsp;����. ���������� �� 1&amp;nbsp;����� 1996&amp;nbsp;���� ������� �������� � ��������� �� ������ ��������� �������� � �����, �� �������������� ��������� ��������� �������.&lt;/p&gt;&lt;p&gt;6.&amp;nbsp;�������� � ���������� ������������� �������� � �������� � ������������� ������� �� ��������, ������������� ������� 34&amp;nbsp;- 37 ��������� �������, ��������� � ���������, �������� ��������� (����� �� ���) �� 1&amp;nbsp;����� 1996&amp;nbsp;����.&lt;/p&gt;&lt;p&gt;7.&amp;nbsp;��������� � ��������� �������� ���� ������ �� ������, �������������� ���������� �������� �������� ������������ � ������� ������ ����� ������������ ������� (����� 1 ��������� �������), �� ��������� � ������ ������� ���������� ���������, ����������� �� ����������� ������ �� �������������� ����������, ��������� � ������ ���� � ������ ������� ������������� �����, �� ������������� �� ���� ���������� ������� ������ ����� ������������ �������.&lt;/p&gt;&lt;p&gt;&lt;span class=3D"ed"&gt;8.&amp;nbsp;����� ���������������� ���������������� ���, ��������� � ������, � ����� ����� ���������� � ������ ������� �������, ���������� ����������� �������� (������ 85, 87, 89, 90, 93&amp;nbsp;-&amp;nbsp;97 ��������� �������), �� �������� �������������� � ��� ����� �� ���, ��������� �������� 55 ��� (�� ������), 60 ��� (�� ������). &lt;/span&gt;&lt;span class=3D"mark"&gt;&amp;nbsp;(���������� �������&amp;nbsp;- ����������� ����� &lt;span class=3D"cmd"&gt;&lt;/span&gt;��&amp;nbsp;18.03.2019&amp;nbsp;�&amp;nbsp;35-��)&lt;/span&gt;&lt;/p&gt;&lt;p&gt;&amp;nbsp;&lt;/p&gt;&lt;p class=3D"H"&gt;����� 170. ���������� ����������� �������� ����� � ������������ � �������� ��������&lt;/p&gt;&lt;p&gt;&amp;nbsp;&lt;/p&gt;&lt;p&gt;1.&amp;nbsp;������ �� ��������� ������� � ���� ����������� �������� �����, ���������� �� ���������� ���������� ���������, � ������������ � �������� �������� ������ � ���� ����������� �������� ���� ���������� ��������� ��������� � �������� � � ������, ������� ������������� ������������ ���������� ���������, ���������, ��������� ��� �� ������������ ��������� �������.&lt;/p&gt;&lt;p&gt;2.&amp;nbsp;�������� ������������� ���������� ��������� � ������� ���� ������ �� �� ������ ��������� �������:&lt;/p&gt;&lt;p&gt;�������� � ������������ � �������� �������� �������� �� ����������� �������� ����;&lt;/p&gt;&lt;p&gt;����������� � ������ � ������������� ������ ���������� � �������� ��������� � ���������� � ���������������� ���������� ��������� � ���� � �������� ��������� �������;&lt;/p&gt;&lt;p&gt;������ ����������� �������� ����, ������������� ��������� ��������� �������.&lt;/p&gt;&lt;p&gt;&amp;nbsp;&lt;/p&gt;&lt;p&gt;&amp;nbsp;&lt;/p&gt;&lt;p class=3D"I"&gt;��������� ���������� ���������&amp;nbsp;&amp;nbsp;&amp;nbsp;&amp;nbsp;&amp;nbsp;&amp;nbsp;&amp;nbsp;&amp;nbsp;&amp;nbsp;&amp;nbsp;&amp;nbsp;&amp;nbsp;&amp;nbsp;&amp;nbsp;&amp;nbsp;&amp;nbsp;&amp;nb</w:t>
      </w:r>
    </w:p>
    <w:p>
      <w:pPr>
        <w:pStyle w:val="PreformattedText"/>
        <w:bidi w:val="0"/>
        <w:spacing w:before="0" w:after="0"/>
        <w:jc w:val="left"/>
        <w:rPr/>
      </w:pPr>
      <w:r>
        <w:rPr/>
        <w:t>sp;&amp;nbsp;&amp;nbsp;&amp;nbsp;&amp;nbsp;&amp;nbsp;&amp;nbsp;&amp;nbsp;&amp;nbsp;&amp;nbsp;&amp;nbsp;&amp;nbsp;&amp;nbsp;&amp;nbsp;&amp;nbsp;�.������&lt;/p&gt;&lt;p&gt;&amp;nbsp;&lt;/p&gt;&lt;p&gt;������, ������&lt;/p&gt;&lt;p&gt;29&amp;nbsp;������ 1995&amp;nbsp;����&lt;/p&gt;&lt;p&gt;�&amp;nbsp;223-��&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