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ЦИЯ ГОЛЫШМАНОВСКОГО ГОРОДСКОГО ОКРУГА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30 января 2024 г. N 60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: "БЕСПЛАТНОЕ ПРЕДОСТАВЛЕНИЕ ЗЕМЕЛЬН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УЧАСТКОВ УЧАСТНИКАМ СПЕЦИАЛЬНОЙ ВОЕННОЙ ОПЕРАЦИИ,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 ТАКЖЕ ЧЛЕНУ (ЧЛЕНАМ) СЕМЬИ ПОГИБШЕГО (УМЕРШЕГО) УЧАСТНИК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СПЕЦИАЛЬНОЙ ВОЕННОЙ ОПЕРАЦИИ"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 соответствии с Земельным </w:t>
      </w:r>
      <w:hyperlink r:id="rId3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color w:val="0000FF"/>
          </w:rPr>
          <w:t>Законом</w:t>
        </w:r>
      </w:hyperlink>
      <w:r>
        <w:rPr/>
        <w:t xml:space="preserve"> Тюменской области от 21.06.2018 N 55 "О предоставлении земельных участков отдельным категориям граждан в собственность бесплатно",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8.2023 N 527-п 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, руководствуясь </w:t>
      </w:r>
      <w:hyperlink r:id="rId7">
        <w:r>
          <w:rPr>
            <w:color w:val="0000FF"/>
          </w:rPr>
          <w:t>статьями 32</w:t>
        </w:r>
      </w:hyperlink>
      <w:r>
        <w:rPr/>
        <w:t xml:space="preserve">, </w:t>
      </w:r>
      <w:hyperlink r:id="rId8">
        <w:r>
          <w:rPr>
            <w:color w:val="0000FF"/>
          </w:rPr>
          <w:t>34</w:t>
        </w:r>
      </w:hyperlink>
      <w:r>
        <w:rPr/>
        <w:t xml:space="preserve">, </w:t>
      </w:r>
      <w:hyperlink r:id="rId9">
        <w:r>
          <w:rPr>
            <w:color w:val="0000FF"/>
          </w:rPr>
          <w:t>35</w:t>
        </w:r>
      </w:hyperlink>
      <w:r>
        <w:rPr/>
        <w:t xml:space="preserve"> Устава Голышмановского городского округа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33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: "Бесплатное п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" согласно приложению к настоящему постановлению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5"/>
      <w:bookmarkEnd w:id="0"/>
      <w:r>
        <w:rPr/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, вступают в силу со дня подписания соглашения о взаимодействии между Администрацией Голышмановского городского округа и МФЦ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4. До вступления в силу соглашения, указанного в </w:t>
      </w:r>
      <w:hyperlink w:anchor="Par15">
        <w:r>
          <w:rPr>
            <w:color w:val="0000FF"/>
          </w:rPr>
          <w:t>пункте 3</w:t>
        </w:r>
      </w:hyperlink>
      <w:r>
        <w:rPr/>
        <w:t xml:space="preserve">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Голышмановского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 Положения административного регламента, регулирующие предоставление муниципальной услуги в электронной форме, применяются со дня обеспечения технической возможно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. Опубликовать настоящее постановление без приложения в газете "Голышмановский вестник"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, и разместить настоящее постановление на официальном сайте Голышмановского городского округа в сети Интернет (</w:t>
      </w:r>
      <w:hyperlink r:id="rId11">
        <w:r>
          <w:rPr>
            <w:color w:val="0000FF"/>
          </w:rPr>
          <w:t>golyshmanovo.admtyumen.ru</w:t>
        </w:r>
      </w:hyperlink>
      <w:r>
        <w:rPr/>
        <w:t>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лавы городского округа по вопросам АПК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лава городского округа</w:t>
      </w:r>
    </w:p>
    <w:p>
      <w:pPr>
        <w:pStyle w:val="ConsPlusNormal"/>
        <w:ind w:left="0" w:hanging="0"/>
        <w:jc w:val="right"/>
        <w:rPr/>
      </w:pPr>
      <w:r>
        <w:rPr/>
        <w:t>А.Л.ЛЕДАКО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0" w:hanging="0"/>
        <w:jc w:val="right"/>
        <w:rPr/>
      </w:pPr>
      <w:r>
        <w:rPr/>
        <w:t>Голышмановского городского округа</w:t>
      </w:r>
    </w:p>
    <w:p>
      <w:pPr>
        <w:pStyle w:val="ConsPlusNormal"/>
        <w:ind w:left="0" w:hanging="0"/>
        <w:jc w:val="right"/>
        <w:rPr/>
      </w:pPr>
      <w:r>
        <w:rPr/>
        <w:t>от 30.01.2024 N 60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1" w:name="Par33"/>
      <w:bookmarkEnd w:id="1"/>
      <w:r>
        <w:rPr>
          <w:b/>
        </w:rPr>
        <w:t>АДМИНИСТРАТИВНЫЙ РЕГЛАМЕНТ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МУНИЦИПАЛЬНОЙ УСЛУГИ: "БЕСПЛАТНО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Е ЗЕМЕЛЬНЫХ УЧАСТКОВ УЧАСТНИКАМ СПЕЦИАЛЬНО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ОЕННОЙ ОПЕРАЦИИ, А ТАКЖЕ ЧЛЕНУ (ЧЛЕНАМ) СЕМЬИ ПОГИБШЕГО</w:t>
      </w:r>
    </w:p>
    <w:p>
      <w:pPr>
        <w:pStyle w:val="ConsPlusNormal"/>
        <w:ind w:left="0" w:hanging="0"/>
        <w:jc w:val="center"/>
        <w:rPr/>
      </w:pPr>
      <w:r>
        <w:rPr>
          <w:b/>
        </w:rPr>
        <w:t>(УМЕРШЕГО) УЧАСТНИКА СПЕЦИАЛЬНОЙ ВОЕННОЙ ОПЕРАЦИИ"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Настоящий Административный регламент (далее - административный регламент) устанавливает порядок и стандарт предоставления муниципальной услуги по бесплатному предоставлению земельных участков, находящихся в собственности Голышмановского городского округа, а также земельных участков, государственная собственность на которые не разграничена и полномочия в отношении которых осуществляет Администрация Голышмановского городского округа, участникам специальной военной операции, а также члену (членам) семьи погибшего (умершего) участника специальной военной операции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я Голышмановского городского округа (далее - Администрация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1.2. Круг заявителей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2.1. Заявителями являются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 специальной военной операции), а также указанные в </w:t>
      </w:r>
      <w:hyperlink w:anchor="Par50">
        <w:r>
          <w:rPr>
            <w:color w:val="0000FF"/>
          </w:rPr>
          <w:t>абзацах шестом</w:t>
        </w:r>
      </w:hyperlink>
      <w:r>
        <w:rPr/>
        <w:t xml:space="preserve"> - </w:t>
      </w:r>
      <w:hyperlink w:anchor="Par52">
        <w:r>
          <w:rPr>
            <w:color w:val="0000FF"/>
          </w:rPr>
          <w:t>восьмом</w:t>
        </w:r>
      </w:hyperlink>
      <w:r>
        <w:rPr/>
        <w:t xml:space="preserve"> настоящего пункта члены семь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(далее - член (члены) семьи погибшего (умершего) участника специальной военной операции) при соблюдении следующих условий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участник специальной военной операции на день завершения своего участия в специальной военной операции был зарегистрирован по месту жительства, а при отсутствии такой регистрации - по месту пребывания в Тюменской области, независимо от срока проживания (пребывания) в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) ранее участнику специальной военной операции, члену (членам) семьи погибшего (умершего) участника специальной военной операции не предоставлялся земельный участок в собственность бесплатно по основаниям, указанным в </w:t>
      </w:r>
      <w:hyperlink r:id="rId12">
        <w:r>
          <w:rPr>
            <w:color w:val="0000FF"/>
          </w:rPr>
          <w:t>подпунктах 6</w:t>
        </w:r>
      </w:hyperlink>
      <w:r>
        <w:rPr/>
        <w:t xml:space="preserve"> и </w:t>
      </w:r>
      <w:hyperlink r:id="rId13">
        <w:r>
          <w:rPr>
            <w:color w:val="0000FF"/>
          </w:rPr>
          <w:t>7 статьи 39.5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) ранее участнику специальной военной операции, члену (членам) семьи погибшего (умершего) участника специальной военной операции до вступления в силу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не предоставлялся земельный участок в собственность бесплатно в соответствии с </w:t>
      </w:r>
      <w:hyperlink r:id="rId15">
        <w:r>
          <w:rPr>
            <w:color w:val="0000FF"/>
          </w:rPr>
          <w:t>пунктом 2 статьи 28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К членам семьи погибшего (умершего) участника специальной военной операции относятся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" w:name="Par50"/>
      <w:bookmarkEnd w:id="2"/>
      <w:r>
        <w:rPr/>
        <w:t>супруга (супруг),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, на день его гибели (смерти), не вступившая (не вступивший) в повторный брак на дату постановки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3" w:name="Par51"/>
      <w:bookmarkEnd w:id="3"/>
      <w:r>
        <w:rPr/>
        <w:t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, за исключением детей, в отношении которых участник специальной военной операции лишен родительских прав или ограничен в родительских правах, и детей, в отношении которых отменено усыновление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52"/>
      <w:bookmarkEnd w:id="4"/>
      <w:r>
        <w:rPr/>
        <w:t xml:space="preserve">родитель (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- в случае отсутствия лиц, указанных в </w:t>
      </w:r>
      <w:hyperlink w:anchor="Par50">
        <w:r>
          <w:rPr>
            <w:color w:val="0000FF"/>
          </w:rPr>
          <w:t>абзацах шестом</w:t>
        </w:r>
      </w:hyperlink>
      <w:r>
        <w:rPr/>
        <w:t xml:space="preserve"> и </w:t>
      </w:r>
      <w:hyperlink w:anchor="Par51">
        <w:r>
          <w:rPr>
            <w:color w:val="0000FF"/>
          </w:rPr>
          <w:t>седьмом</w:t>
        </w:r>
      </w:hyperlink>
      <w:r>
        <w:rPr/>
        <w:t xml:space="preserve"> настоящего пунк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2.2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или иное уполномоченное лицо при наличии у него нотариально удостоверенной доверенности (далее - представитель заявителя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1.3. Требование предоставления заявителю муниципальной услуги в соответствии с вариантом предоставления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3.1. Муниципальная услуга должна быть предоставлена заявителю в соответствии с вариантом предоставления муниципальной услуги, исходя из установленных в </w:t>
      </w:r>
      <w:hyperlink w:anchor="Par751">
        <w:r>
          <w:rPr>
            <w:color w:val="0000FF"/>
          </w:rPr>
          <w:t>приложении N 4</w:t>
        </w:r>
      </w:hyperlink>
      <w:r>
        <w:rPr/>
        <w:t xml:space="preserve">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3.2. Вариантами предоставления муниципаль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нятие участника специальной военной операции (члена (членов) семьи погибшего (умершего) участника специальной военной операции) на учет в качестве лиц, имеющих право на предоставление земельного участка в собственность бесплатно (далее - учет в целях предоставления земельного участка в собственность бесплатно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нятие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тказ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(в том числе первоочередное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тказ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тказ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1. Наименование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есплатное п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.1. Предоставление муниципальной услуги осуществляется Администрацией. Органом Администрации, непосредственно предоставляющим услугу, является комитет по управлению муниципальным имуществом и земельным отношениям (далее - комитет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1.1. 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1.2. 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1.3. Решение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1.4. Решение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1.5. Решение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1.6. Решение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5" w:name="Par84"/>
      <w:bookmarkEnd w:id="5"/>
      <w:r>
        <w:rPr/>
        <w:t>2.4.1. Срок предоставления муниципальной услуги составляет не более 30 календарных дней со дня регистрации заявления и прилагаемых к нему документов о бесплатном (в том числе первоочередном) предоставлении земельного участка по день принятия решен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4.2. Копия решения, указанного в </w:t>
      </w:r>
      <w:hyperlink w:anchor="Par84">
        <w:r>
          <w:rPr>
            <w:color w:val="0000FF"/>
          </w:rPr>
          <w:t>пункте 2.4.1</w:t>
        </w:r>
      </w:hyperlink>
      <w:r>
        <w:rPr/>
        <w:t xml:space="preserve"> настоящего подраздела, направляется (выдается) Администрацией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4.3. Срок принятия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ешения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ешения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- не позднее 10 рабочих дней со дня окончания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, условиям, установленным </w:t>
      </w:r>
      <w:hyperlink r:id="rId16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17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от 21.06.2018 N 55 "О предоставлении земельных участков отдельным категориям граждан в собственность бесплатно" (далее - Закон Тюменской области N 55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.4. Копия решения об отказе в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или копия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и выписка из Единого государственного реестра недвижимости направляются (выдаются) Администрацией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Голышмановского городского округа, в электронном региональном реестре муниципальных услуг в соответствии с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bookmarkStart w:id="6" w:name="Par95"/>
      <w:bookmarkEnd w:id="6"/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.1. Для предоставления муниципальной услуги в части бесплатного (в том числе первоочередного) предоставления земельного участка устанавливается следующий исчерпывающий перечень документов, которые подаются (направляются)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"Портал услуг Тюменской области" (</w:t>
      </w:r>
      <w:hyperlink r:id="rId19">
        <w:r>
          <w:rPr>
            <w:color w:val="0000FF"/>
          </w:rPr>
          <w:t>http://uslugi.admtyumen.ru</w:t>
        </w:r>
      </w:hyperlink>
      <w:r>
        <w:rPr/>
        <w:t>) в информационно-телекоммуникационной сети "Интернет"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6.1.1. </w:t>
      </w:r>
      <w:hyperlink w:anchor="Par357">
        <w:r>
          <w:rPr>
            <w:color w:val="0000FF"/>
          </w:rPr>
          <w:t>Заявление</w:t>
        </w:r>
      </w:hyperlink>
      <w:r>
        <w:rPr/>
        <w:t xml:space="preserve"> о бесплатном (в том числе первоочередном) предоставлении земельного участка (далее - заявление) по форме, установленной приложением N 1 к настоящему административно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, в котором должны быть указан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фамилия, имя, отчество (при наличии) лица (лиц), подающего(их) заявлени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место жительства участника специальной военной операции (члена (членов) семьи погибшего (умершего) участника специальной военной операц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контактные телефоны, адреса электронной почты (при налич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г) почтовый адрес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) фамилии, имена, отчества (при наличии), даты рождения (для детей) членов семьи погибшего (умершего) участника специальной военной оп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е) цель предоставления земельного участка (для индивидуального жилищного строительства, ведения личного подсобного хозяйства в границах населенного пункта, садоводства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ж) сведения об инвалидности участника специальной военной операции, о наличии в составе семьи участника специальной военной операции инвалида, о наличии инвалидности у члена (членов) семьи погибшего (умершего) участника специальной военной оп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) способ уведомления участника специальной военной операции (члена (членов) семьи погибшего (умершего) участника специальной военной операции) о решениях, принятых в соответствии с настоящим административным регламентом (по телефону, посредством направления электронного сообщения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и) перечень документов, прилагаемых к заявлению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аявление подписывается участником специальной военной операции (членом (членами) семьи погибшего (умершего) участника специальной военной операци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аявление подписывается представителем участника специальной военной операции (члена (членов) семьи погибшего (умершего) участника специальной военной операции) при наличии у него нотариально удостоверенной доверенности (нотариально удостоверенных доверенностей)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7" w:name="Par109"/>
      <w:bookmarkEnd w:id="7"/>
      <w:r>
        <w:rPr/>
        <w:t>2.6.1.2. К заявлению прилагаются следующие документ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копия паспорта или иного документа, удостоверяющего личность заявителя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, сведения о детях и семейном положении) (для участника специальной военной операции (члена (членов) семьи погибшего (умершего) участника специальной военной операции, в том числе детей в возрасте старше четырнадцати лет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копия документа, подтверждающего родство с участником специальной военной операции (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) (за исключением копии свидетельства о рождении участника специальной военной операц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копия свидетельства об усыновлении (для усыновленных детей) в случае, если в свидетельстве о рождении ребенка усыновители не записаны его родителям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г) копия доверенности представителя участника специальной военной операции (члена (членов) семьи погибшего (умершего) участника специальной военной операции (в случае если заявление подписывается и (или) подается представителем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) копия решения суда об установлении факта проживания участника специальной военной операции на день завершения своего участия в специальной военной операции в Тюменской области (с отметкой о вступлении в законную силу) (в случае отсутствия у участника специальной военной операции регистрации по месту жительства (месту пребывания) в Тюменской област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е) копия решения суда об установлении факта совместного проживания детей с супругой (супругом) участника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с отметкой о вступлении в законную силу) (в случае если такое совместное проживание не удостоверяется паспортом гражданина Российской Федерации, а также отсутствует свидетельство о регистрации по месту жительства (пребывания)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ж) копия документа (сведения) войсковой части,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(службы в войсках национальной гвардии), об оказании и завершении оказания добровольного содействия в выполнении задач, возложенных на Вооруженные Силы Российской Федерации, о получении участником специальной военной операции увечья (ранения, травмы, контузии) или заболевания в ходе участия в специальной военной операции, вследствие которого он погиб (умер) (за исключением документов (сведений), находящихся в распоряжении Военного комиссариата Тюменской области (по месту воинского учета), Управления Федеральной службы войск национальной гвардии Российской Федерации по Тюменской област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) копия документа,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, проявленные в ходе участия в специальной военной оп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подачи заявления лично копии документов для удостоверения их верности предоставляются с одновременным предъявлением оригиналов документов. Предъявления оригинала документа не требуется в случае предоставления копии такого документа, верность которой засвидетельствована нотариус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.3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может быть засвидетельствована в нотариальном порядк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.4. В целях предоставления муниципальной услуги в электронной форме с использованием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8" w:name="Par127"/>
      <w:bookmarkEnd w:id="8"/>
      <w:r>
        <w:rPr/>
        <w:t>2.7.1. Документы, сведения (информация), которые могут быть представлены заявителем (представителем заявителя) по желанию и в случае их непредставления заявителем (представителем заявителя) запрашиваются в порядке межведомственного информационного взаимодействия путем направления отделом следующих запросов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1. В Управление по вопросам миграции Управления Министерства внутренних дел Российской Федерации по Тюменской област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й, удостоверяющих наличие гражданства Российской Федерации (для детей, не достигших четырнадцати лет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2. В Федеральную налоговую службу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сведений о государственной регистрации актов о рождени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;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; 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сведений о государственной регистрации актов о заключении брака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сведений о государственной регистрации актов о смерти участника специальной военной операции (в случае подачи заявления членом (членами) семьи погибшего (умершего) участника специальной военной операци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3. В органы регистрационного учета граждан Российской Федерации по месту пребывания и по месту жительства в пределах Российской Федерации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сведений о регистрации по месту жительства (пребывания) участника специальной военной операции на день завершения его участия в специальной военной операции в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сведений о совместном проживании детей с супругой (супругом) участника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4. В Отделение Фонда пенсионного и социального страхования Российской Федерации по Тюменской области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й индивидуального (персонифицированного) учета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5. В Фонд пенсионного и социального страхования Российской Федерации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й, подтверждающих факт установления инвалидности у гражданин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6. В уполномоченный орган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й об удостоверении ветерана боевых действ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7. В Военный комиссариат Тюменской области (по месту воинского учета), Управление Федеральной службы войск национальной гвардии Российской Федерации по Тюменской области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й о прохождении участником специальной военной операции и завершении военной службы (службы в войсках национальной гвардии), об оказании и завершении оказания добровольного содействия в выполнении задач, возложенных на Вооруженные Силы Российской Федерации, о получении участником специальной военной операции увечья (ранения, травмы, контузии) или заболевания в ходе участия в специальной военной операции, вследствие которого он погиб (умер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7.1.8. В уполномоченные органы по предыдущим местам жительства участника специальной военной операции (члена (членов) семьи погибшего (умершего) участника специальной военной операции) со дня вступления в силу Федераль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сведений об отсутствии фактов бесплатного предоставления участнику специальной военной операции (члену (членам) семьи погибшего (умершего) участника специальной военной операции) земельного участка по основаниям, указанным в </w:t>
      </w:r>
      <w:hyperlink r:id="rId22">
        <w:r>
          <w:rPr>
            <w:color w:val="0000FF"/>
          </w:rPr>
          <w:t>подпунктах 6</w:t>
        </w:r>
      </w:hyperlink>
      <w:r>
        <w:rPr/>
        <w:t xml:space="preserve"> и </w:t>
      </w:r>
      <w:hyperlink r:id="rId23">
        <w:r>
          <w:rPr>
            <w:color w:val="0000FF"/>
          </w:rPr>
          <w:t>7 статьи 39.5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7.1.9. В уполномоченные органы по предыдущим местам жительства участника специальной военной операции (члена (членов) семьи погибшего (умершего) участника специальной военной операции) до вступления в силу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сведений об отсутствии фактов бесплатного предоставления участнику специальной военной операции (члену (членам) семьи погибшего (умершего) участника специальной военной операции) земельного участка в соответствии с </w:t>
      </w:r>
      <w:hyperlink r:id="rId25">
        <w:r>
          <w:rPr>
            <w:color w:val="0000FF"/>
          </w:rPr>
          <w:t>пунктом 2 статьи 28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10. В Федеральной службе государственной регистрации, кадастра и картографии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бобщенных сведений о правах отдельного лица на имеющиеся или имевшиеся у него объекты недвижимо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11. В органы опеки и попечительства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1.12. В Управление Министерства внутренних дел России по Тюменской области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7.2. Документы, указанные в </w:t>
      </w:r>
      <w:hyperlink w:anchor="Par127">
        <w:r>
          <w:rPr>
            <w:color w:val="0000FF"/>
          </w:rPr>
          <w:t>пункте 2.7.1</w:t>
        </w:r>
      </w:hyperlink>
      <w:r>
        <w:rPr/>
        <w:t xml:space="preserve">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bookmarkStart w:id="9" w:name="Par157"/>
      <w:bookmarkEnd w:id="9"/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 и поступивших в электронной форме, является выявление в результате проверки несоблюдения установленных законодательством условий признания действительности квалифицированной электронной подписи, установленных </w:t>
      </w:r>
      <w:hyperlink r:id="rId26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0" w:name="Par162"/>
      <w:bookmarkEnd w:id="10"/>
      <w:r>
        <w:rPr/>
        <w:t>2.9.1.1. Основаниями для отказа в принятии участника специальной военной операции, члена (членов) семьи погибшего (умершего) участника специальной военной операции на учет в целях предоставления земельного участка в собственность бесплатно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) 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</w:t>
      </w:r>
      <w:hyperlink r:id="rId27">
        <w:r>
          <w:rPr>
            <w:color w:val="0000FF"/>
          </w:rPr>
          <w:t>пунктом 3 части 1</w:t>
        </w:r>
      </w:hyperlink>
      <w:r>
        <w:rPr/>
        <w:t xml:space="preserve">, </w:t>
      </w:r>
      <w:hyperlink r:id="rId28">
        <w:r>
          <w:rPr>
            <w:color w:val="0000FF"/>
          </w:rPr>
          <w:t>частью 1.1 статьи 1</w:t>
        </w:r>
      </w:hyperlink>
      <w:r>
        <w:rPr/>
        <w:t xml:space="preserve">, </w:t>
      </w:r>
      <w:hyperlink r:id="rId29">
        <w:r>
          <w:rPr>
            <w:color w:val="0000FF"/>
          </w:rPr>
          <w:t>частью 1 статьи 3.1</w:t>
        </w:r>
      </w:hyperlink>
      <w:r>
        <w:rPr/>
        <w:t xml:space="preserve"> Закона Тюменской области N 55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выявление недостоверных сведений, указанных в заявлении и (или) предоставленных документах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) непредставление одного или нескольких документов из перечня документов, указанных в </w:t>
      </w:r>
      <w:hyperlink w:anchor="Par109">
        <w:r>
          <w:rPr>
            <w:color w:val="0000FF"/>
          </w:rPr>
          <w:t>подпункте 2.6.1.2 пункта 2.6.1 подраздела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од недостоверными сведениями применительно к настоящему административному регламенту понимается наличие в содержании представленных документов информации, не соответствующей действительност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1" w:name="Par167"/>
      <w:bookmarkEnd w:id="11"/>
      <w:r>
        <w:rPr/>
        <w:t xml:space="preserve">2.9.1.2. Заявителю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, установленных </w:t>
      </w:r>
      <w:hyperlink r:id="rId30">
        <w:r>
          <w:rPr>
            <w:color w:val="0000FF"/>
          </w:rPr>
          <w:t>частью 2 статьи 3.1</w:t>
        </w:r>
      </w:hyperlink>
      <w:r>
        <w:rPr/>
        <w:t xml:space="preserve"> Закона Тюменской области N 55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2" w:name="Par168"/>
      <w:bookmarkEnd w:id="12"/>
      <w:r>
        <w:rPr/>
        <w:t>2.9.1.3. Основаниями для отказа в предоставлении земельного участка в собственность бесплатно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исьменное заявление участника специальной военной операции, члена (членов) семьи погибшего (умершего) участника специальной военной операции об отказе в предоставлении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) выявленное по итогам проверки, предусмотренной </w:t>
      </w:r>
      <w:hyperlink r:id="rId31">
        <w:r>
          <w:rPr>
            <w:color w:val="0000FF"/>
          </w:rPr>
          <w:t>частью 13 статьи 3.1</w:t>
        </w:r>
      </w:hyperlink>
      <w:r>
        <w:rPr/>
        <w:t xml:space="preserve"> Закона Тюменской области N 55, 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</w:t>
      </w:r>
      <w:hyperlink r:id="rId32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33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N 55, на дату принятия решения о предоставлении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3" w:name="Par171"/>
      <w:bookmarkEnd w:id="13"/>
      <w:r>
        <w:rPr/>
        <w:t>2.9.1.4. Основаниями для снятия участника специальной военной операции, члена (членов) семьи погибшего (умершего) участника специальной военной операции с учета в целях предоставления земельного участка в собственность бесплатно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исьменное заявление участника специальной военной операции, члена (членов) семьи погибшего (умершего) участника специальной военной операции о снятии с учета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) приобретение земельного участка в собственность бесплатно в порядке, установленном </w:t>
      </w:r>
      <w:hyperlink r:id="rId34">
        <w:r>
          <w:rPr>
            <w:color w:val="0000FF"/>
          </w:rPr>
          <w:t>Законом</w:t>
        </w:r>
      </w:hyperlink>
      <w:r>
        <w:rPr/>
        <w:t xml:space="preserve"> Тюменской области N 55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выявление не соответствующих действительности сведений в документах, по результатам рассмотрения которых участник специальной военной операции, член (члены) семьи погибшего (умершего) участника специальной военной операции принят (приняты) на учет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4) отказ в предоставлении земельного участка в собственность бесплатно участнику специальной военной операции, члену (членам) семьи погибшего (умершего) участника специальной военной операции по основаниям, предусмотренным в </w:t>
      </w:r>
      <w:hyperlink w:anchor="Par168">
        <w:r>
          <w:rPr>
            <w:color w:val="0000FF"/>
          </w:rPr>
          <w:t>пункте 2.9.1.3</w:t>
        </w:r>
      </w:hyperlink>
      <w:r>
        <w:rPr/>
        <w:t xml:space="preserve"> настоящего подразде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1.5. Основанием для отказа в первоочередном предоставлении земельного участка в собственность бесплатно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ыявленное по результатам проверки, предусмотренной </w:t>
      </w:r>
      <w:hyperlink r:id="rId35">
        <w:r>
          <w:rPr>
            <w:color w:val="0000FF"/>
          </w:rPr>
          <w:t>частью 13 статьи 3.1</w:t>
        </w:r>
      </w:hyperlink>
      <w:r>
        <w:rPr/>
        <w:t xml:space="preserve"> Закона Тюменской области N 55, отсутствие оснований для первоочередного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bookmarkStart w:id="14" w:name="Par190"/>
      <w:bookmarkEnd w:id="14"/>
      <w:r>
        <w:rPr>
          <w:b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3.1. 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3.2. 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36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соблюдение режима работы Администрации, МФЦ при предоставлении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возможность получения заявителем (представителем заявителя) муниципальной услуги через МФЦ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Региональном порта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</w:t>
      </w:r>
      <w:hyperlink r:id="rId37">
        <w:r>
          <w:rPr>
            <w:color w:val="0000FF"/>
          </w:rPr>
          <w:t>www.mfcto.ru</w:t>
        </w:r>
      </w:hyperlink>
      <w:r>
        <w:rPr/>
        <w:t>), в том числе с использованием мобильного прилож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г) получить сведения о ходе выполнения заявления, поданного в электронной форм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Голышмановского городского округ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6.2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ТИВНЫХ ПРОЦЕДУР, ТРЕБОВАНИЯ К ПОРЯДКУ И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ЫПОЛНЕНИЯ, В ТОМ ЧИСЛЕ ОСОБЕННОСТИ ВЫПОЛН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ТИВНЫХ ПРОЦЕДУР В ЭЛЕКТРОННОЙ ФОРМЕ, А ТАКЖ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СОБЕННОСТИ ВЫПОЛНЕНИЯ АДМИНИСТРАТИВНЫХ ПРОЦЕДУР В МФЦ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3.1. Перечень и особенности исполнения административных процедур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рассмотрение зарегистрированного заявления и прилагаемых к нему документов и принятие решения о принятии участника специальной военной операции, члена (членов) семьи погибшего (умершего) участника специальной военной операции на учет в целях предоставления (в том числе первоочередного) земельного участка в собственность бесплатно или об отказе в принятии участника специальной военной операции, члена (членов) семьи погибшего (умершего) участника специальной военной операции на учет целях предоставления (в том числе первоочередного)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) проведение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</w:t>
      </w:r>
      <w:hyperlink r:id="rId38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39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N 55, оснований для первоочередного предоставления земельного участка в собственность бесплатно и принятие одного из следующих решений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) снятие участника специальной военной операции, члена (членов) семьи погибшего (умершего) участника специальной военной операции с учета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) рассмотрение зарегистрированного заявления и прилагаемых к нему документов о включении в перечень участников специальной военной операции (члена (членов) семьи погибших (умерших) участников специальной военной операции), имеющих право на первоочередное предоставление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5" w:name="Par237"/>
      <w:bookmarkEnd w:id="15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40">
        <w:r>
          <w:rPr>
            <w:color w:val="0000FF"/>
          </w:rPr>
          <w:t>www.mfcto.ru</w:t>
        </w:r>
      </w:hyperlink>
      <w:r>
        <w:rPr/>
        <w:t>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237">
        <w:r>
          <w:rPr>
            <w:color w:val="0000FF"/>
          </w:rPr>
          <w:t>подпунктом 3.1.2.1</w:t>
        </w:r>
      </w:hyperlink>
      <w:r>
        <w:rPr/>
        <w:t xml:space="preserve"> настоящего пункта, выполняются в соответствии с </w:t>
      </w:r>
      <w:hyperlink r:id="rId41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42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3. При формировании заявления заявителю (представителю заявителя) обеспечива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е) возможность доступа заявителя (представителя заявителя) на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отрудник комитета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- производит действия в соответствии с </w:t>
      </w:r>
      <w:hyperlink w:anchor="Par269">
        <w:r>
          <w:rPr>
            <w:color w:val="0000FF"/>
          </w:rPr>
          <w:t>пунктом 3.2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6. Получение информации о ходе рассмотрения заявления и о результате предоставления муниципальной услуги производится в личном кабинете на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3.7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bookmarkStart w:id="16" w:name="Par261"/>
      <w:bookmarkEnd w:id="16"/>
      <w:r>
        <w:rPr>
          <w:b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95">
        <w:r>
          <w:rPr>
            <w:color w:val="0000FF"/>
          </w:rPr>
          <w:t>подразделом 2.6</w:t>
        </w:r>
      </w:hyperlink>
      <w:r>
        <w:rPr/>
        <w:t xml:space="preserve"> настоящего административного регламента (далее - документы), или поступление заявления и документов в Администрацию в электронном виде с использованием Регионального портала, посредством почтового отпра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) устанавливает личность заявителя (представителя заявителя) способами, предусмотренными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95">
        <w:r>
          <w:rPr>
            <w:color w:val="0000FF"/>
          </w:rPr>
          <w:t>подраздела 2.6</w:t>
        </w:r>
      </w:hyperlink>
      <w:r>
        <w:rPr/>
        <w:t xml:space="preserve"> настоящего административного регламента заявитель (представитель заявителя) должен предоставить самостоятель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4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44">
        <w:r>
          <w:rPr>
            <w:color w:val="0000FF"/>
          </w:rPr>
          <w:t>пунктами 3</w:t>
        </w:r>
      </w:hyperlink>
      <w:r>
        <w:rPr/>
        <w:t xml:space="preserve">, </w:t>
      </w:r>
      <w:hyperlink r:id="rId45">
        <w:r>
          <w:rPr>
            <w:color w:val="0000FF"/>
          </w:rPr>
          <w:t>3.1 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) обеспечивает регистрацию заявления в журнале регистрации заявлений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7" w:name="Par269"/>
      <w:bookmarkEnd w:id="17"/>
      <w:r>
        <w:rPr/>
        <w:t xml:space="preserve">3.2.3. При поступлении в Администрацию заявления и документов посредством почтового отправления или из МФЦ, сотрудник комитета в срок, установленный </w:t>
      </w:r>
      <w:hyperlink w:anchor="Par190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обеспечивает регистрацию заявления в журнале рег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2.4. При поступлении заявления и документов в электронной форме сотрудник комитета в срок, установленный </w:t>
      </w:r>
      <w:hyperlink w:anchor="Par190">
        <w:r>
          <w:rPr>
            <w:color w:val="0000FF"/>
          </w:rPr>
          <w:t>подразделом 2.13</w:t>
        </w:r>
      </w:hyperlink>
      <w:r>
        <w:rPr/>
        <w:t xml:space="preserve"> настоящего административного регламента для регистрации заявления, проверяет наличие (отсутствие) основания для отказа в приеме документов, указанного в </w:t>
      </w:r>
      <w:hyperlink w:anchor="Par157">
        <w:r>
          <w:rPr>
            <w:color w:val="0000FF"/>
          </w:rPr>
          <w:t>подразделе 2.8</w:t>
        </w:r>
      </w:hyperlink>
      <w:r>
        <w:rPr/>
        <w:t xml:space="preserve"> настоящего административно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</w:t>
      </w:r>
      <w:hyperlink r:id="rId46">
        <w:r>
          <w:rPr>
            <w:color w:val="0000FF"/>
          </w:rPr>
          <w:t>статье 11</w:t>
        </w:r>
      </w:hyperlink>
      <w:r>
        <w:rPr/>
        <w:t xml:space="preserve"> Федерального закона N 63-ФЗ (далее - проверка квалифицированной электронной подпис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</w:t>
      </w:r>
      <w:hyperlink r:id="rId47">
        <w:r>
          <w:rPr>
            <w:color w:val="0000FF"/>
          </w:rPr>
          <w:t>статьи 11</w:t>
        </w:r>
      </w:hyperlink>
      <w:r>
        <w:rPr/>
        <w:t xml:space="preserve"> Федерального закона N 63-ФЗ, которые послужили основанием для принятия указанного решения. Такое уведомление подписывается квалифицированной электронной подписью сотрудника комитета и направляется по адресу электронной почты заявителя (представителя заявителя) либо в его "Личный кабинет"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ри отсутствии основания для отказа в приеме заявления и документов, сотрудник комитета в срок, установленный </w:t>
      </w:r>
      <w:hyperlink w:anchor="Par190">
        <w:r>
          <w:rPr>
            <w:color w:val="0000FF"/>
          </w:rPr>
          <w:t>подразделом 2.13</w:t>
        </w:r>
      </w:hyperlink>
      <w:r>
        <w:rPr/>
        <w:t xml:space="preserve"> настоящего административного регламента для регистрации заявления, обеспечивает регистрацию заявления в журнале регистраци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3.3. Рассмотрение зарегистрированного заявления и прилагаемых к нему документов и принятие решения о принятии участника специальной военной операции, члена (членов) семьи погибшего (умершего) участника специальной военной операции на учет в целях предоставления (в том числе первоочередного) земельного участка в собственность бесплатно или об отказе в принятии участника специальной военной операции, члена (членов) семьи погибшего (умершего) участника специальной военной операции на учет целях предоставления (в том числе первоочередного) земельного участка в собственность бесплатно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3.1. Основанием для начала административной процедуры является зарегистрированное заявление о бесплатном (в том числе первоочередном) предоставлении земельного участк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3.2. Сотрудник комитета в течение 27 календарных дней со дня регистрации заявления, осуществляе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- при непред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, сотрудник комитета не позднее 1 рабочего дня, следующего за днем поступления заявления о предоставлении муниципальной услуги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8" w:name="Par279"/>
      <w:bookmarkEnd w:id="18"/>
      <w:r>
        <w:rPr/>
        <w:t xml:space="preserve">- при предо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 межведомственное электронное взаимодействие не осуществляетс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- проведение проверки сведений, подтверждающих соответствие участника специальной военной операции (члена (членов) семьи погибшего (умершего) участника специальной военной операции) требованиям, установленным </w:t>
      </w:r>
      <w:hyperlink r:id="rId48">
        <w:r>
          <w:rPr>
            <w:color w:val="0000FF"/>
          </w:rPr>
          <w:t>пунктом 3 части 1</w:t>
        </w:r>
      </w:hyperlink>
      <w:r>
        <w:rPr/>
        <w:t xml:space="preserve">, </w:t>
      </w:r>
      <w:hyperlink r:id="rId49">
        <w:r>
          <w:rPr>
            <w:color w:val="0000FF"/>
          </w:rPr>
          <w:t>частью 1.1 статьи 1</w:t>
        </w:r>
      </w:hyperlink>
      <w:r>
        <w:rPr/>
        <w:t xml:space="preserve">, </w:t>
      </w:r>
      <w:hyperlink r:id="rId50">
        <w:r>
          <w:rPr>
            <w:color w:val="0000FF"/>
          </w:rPr>
          <w:t>частью 1 статьи 3.1</w:t>
        </w:r>
      </w:hyperlink>
      <w:r>
        <w:rPr/>
        <w:t xml:space="preserve"> Закона Тюменской области N 55, рассмотрение зарегистрированного заявления на предмет наличия оснований для отказа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, указанных в </w:t>
      </w:r>
      <w:hyperlink w:anchor="Par162">
        <w:r>
          <w:rPr>
            <w:color w:val="0000FF"/>
          </w:rPr>
          <w:t>подпунктах 2.9.1.1</w:t>
        </w:r>
      </w:hyperlink>
      <w:r>
        <w:rPr/>
        <w:t xml:space="preserve"> и </w:t>
      </w:r>
      <w:hyperlink w:anchor="Par167">
        <w:r>
          <w:rPr>
            <w:color w:val="0000FF"/>
          </w:rPr>
          <w:t>2.9.1.2 пункта 2.9.1 подраздела 2.9</w:t>
        </w:r>
      </w:hyperlink>
      <w:r>
        <w:rPr/>
        <w:t xml:space="preserve"> настоящего административного регламента. Отказ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 должен быть мотивированным с указанием (описанием) конкретных оснований отказа из установленных в </w:t>
      </w:r>
      <w:hyperlink w:anchor="Par162">
        <w:r>
          <w:rPr>
            <w:color w:val="0000FF"/>
          </w:rPr>
          <w:t>подпунктах 2.9.1.1</w:t>
        </w:r>
      </w:hyperlink>
      <w:r>
        <w:rPr/>
        <w:t xml:space="preserve"> и </w:t>
      </w:r>
      <w:hyperlink w:anchor="Par167">
        <w:r>
          <w:rPr>
            <w:color w:val="0000FF"/>
          </w:rPr>
          <w:t>2.9.1.2 пункта 2.9.1 подраздела 2.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подготовку проекта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,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 - при отсутствии оснований для отказа либо проекта решения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 - при наличии оснований для отказ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3.3. Сотрудник комитета в течение 1 рабочего дня, следующего за днем подготовки проектов решений, указанных в </w:t>
      </w:r>
      <w:hyperlink w:anchor="Par279">
        <w:r>
          <w:rPr>
            <w:color w:val="0000FF"/>
          </w:rPr>
          <w:t>абзаце 3 пункта 3.3.2</w:t>
        </w:r>
      </w:hyperlink>
      <w:r>
        <w:rPr/>
        <w:t xml:space="preserve"> настоящего подраздела, передает их на утверждение (подписание) Главе городского округа, которые подлежат утверждению (подписанию) в течение 1 календарного дня со дня их поступления к Главе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3.4. Сотрудник комитета не позднее 5 рабочих дней со дня утверждения (подписания) Главой городского округа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,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 либо проекта решения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, осуществляет направление (выдачу)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3.4. Проведение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пунктами 2 и 3 части 1 статьи 3.1 Закона Тюменской области N 55, оснований для первоочередного предоставления земельного участка в собственность бесплатно и принятие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ешения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, решения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9" w:name="Par286"/>
      <w:bookmarkEnd w:id="19"/>
      <w:r>
        <w:rPr/>
        <w:t>3.4.1. Основанием для начала административной процедуры является включение Администрацией земельного участка в перечни земельных участков, предназначенных для предоставления участнику специальной военной операции (члену (членам) семьи погибшего (умершего) участника специальной военной операции) земельных участков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4.2. Сотрудник комитета в течение 10 рабочих дней со дня включения земельного участка в перечни, указанные в </w:t>
      </w:r>
      <w:hyperlink w:anchor="Par286">
        <w:r>
          <w:rPr>
            <w:color w:val="0000FF"/>
          </w:rPr>
          <w:t>пункте 3.4.1</w:t>
        </w:r>
      </w:hyperlink>
      <w:r>
        <w:rPr/>
        <w:t xml:space="preserve"> настоящего подраздела осуществляет подготовку и направление запросов в органы (организации), участвующие в предоставлении муниципальной услуги, в целях проверки сведений, указанных в </w:t>
      </w:r>
      <w:hyperlink r:id="rId51">
        <w:r>
          <w:rPr>
            <w:color w:val="0000FF"/>
          </w:rPr>
          <w:t>пункте 5.4</w:t>
        </w:r>
      </w:hyperlink>
      <w:r>
        <w:rPr/>
        <w:t xml:space="preserve"> Порядка реализации отдельных положений </w:t>
      </w:r>
      <w:hyperlink r:id="rId52">
        <w:r>
          <w:rPr>
            <w:color w:val="0000FF"/>
          </w:rPr>
          <w:t>Закона</w:t>
        </w:r>
      </w:hyperlink>
      <w:r>
        <w:rPr/>
        <w:t xml:space="preserve"> Тюменской области от 21.06.2018 N 55 "О предоставлении земельных участков отдельным категориям граждан в собственность бесплатно", утвержденного постановлением Правительства Тюменской области от 17.08.2023 N 527-п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0" w:name="Par288"/>
      <w:bookmarkEnd w:id="20"/>
      <w:r>
        <w:rPr/>
        <w:t xml:space="preserve">3.4.3. Сотрудник комитета в течение 8 рабочих дней со дня окончания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</w:t>
      </w:r>
      <w:hyperlink r:id="rId53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54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N 55, оснований для первоочередного предоставления земельного участка в собственность бесплатно осуществляет подготовку проектов одного из следующих решений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4.4. Сотрудник комитета в течение 1 рабочего дня, следующего за днем подготовки проектов одного из решений, указанных в </w:t>
      </w:r>
      <w:hyperlink w:anchor="Par288">
        <w:r>
          <w:rPr>
            <w:color w:val="0000FF"/>
          </w:rPr>
          <w:t>пункте 3.4.3</w:t>
        </w:r>
      </w:hyperlink>
      <w:r>
        <w:rPr/>
        <w:t xml:space="preserve"> настоящего подраздела, передает их на утверждение (подписание) Главе городского округа, которые подлежат утверждению (подписанию) в течение 1 рабочего дня со дня их поступления к Главе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4.5. Сотрудник комитета в течение 5 рабочих дней со дня утверждения (подписания) Главой городского округа одного из решений, указанных в </w:t>
      </w:r>
      <w:hyperlink w:anchor="Par288">
        <w:r>
          <w:rPr>
            <w:color w:val="0000FF"/>
          </w:rPr>
          <w:t>пункте 3.4.3</w:t>
        </w:r>
      </w:hyperlink>
      <w:r>
        <w:rPr/>
        <w:t xml:space="preserve"> настоящего подраздела, осуществляет направление (выдачу) копии решения об отказе в предоставлении (в том числе первоочередном) земельного участка в собственность бесплатно или копии решения о предоставлении (в том числе первоочередном) земельного участка в собственность бесплатно и выписку из Единого государственного реестра недвижимости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такого решения почтовым отправлением либо вручение лично под подпись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3.5. Снятие участника специальной военной операции, члена (членов) семьи погибшего (умершего) участника специальной военной операции с учета в целях предоставления земельного участка в собственность бесплатно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5.1. Основанием для начала административной процедуры является поступление заявления о снятии с учета в целях предоставления земельного участка в собственность бесплатно или выявление сведений, указанных в </w:t>
      </w:r>
      <w:hyperlink w:anchor="Par171">
        <w:r>
          <w:rPr>
            <w:color w:val="0000FF"/>
          </w:rPr>
          <w:t>подпункте 2.9.1.4 пункта 2.9.1 подраздела 2.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1" w:name="Par297"/>
      <w:bookmarkEnd w:id="21"/>
      <w:r>
        <w:rPr/>
        <w:t xml:space="preserve">3.5.2. Сотрудник комитета в течение 3 рабочих дней со дня поступления заявления о снятии с учета или выявления сведений, указанных в </w:t>
      </w:r>
      <w:hyperlink w:anchor="Par171">
        <w:r>
          <w:rPr>
            <w:color w:val="0000FF"/>
          </w:rPr>
          <w:t>подпункте 2.9.1.4 пункта 2.9.1 подраздела 2.9</w:t>
        </w:r>
      </w:hyperlink>
      <w:r>
        <w:rPr/>
        <w:t xml:space="preserve"> настоящего административного регламента, осуществляет подготовку проекта решения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2" w:name="Par298"/>
      <w:bookmarkEnd w:id="22"/>
      <w:r>
        <w:rPr/>
        <w:t xml:space="preserve">3.5.3. Сотрудник комитета в течение 1 рабочего дня, следующего за днем подготовки проекта решения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 земельного участка в собственность бесплатно, указанного в </w:t>
      </w:r>
      <w:hyperlink w:anchor="Par297">
        <w:r>
          <w:rPr>
            <w:color w:val="0000FF"/>
          </w:rPr>
          <w:t>пункте 3.5.2</w:t>
        </w:r>
      </w:hyperlink>
      <w:r>
        <w:rPr/>
        <w:t xml:space="preserve"> настоящего подраздела, передает его на утверждение (подписание) Главе городского округа, который подлежит утверждению (подписанию) в течение 1 рабочего дня со дня его поступления к Главе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5.4. Сотрудник комитета в течение 5 рабочих дней со дня утверждения (подписания) Главой городского округа решения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 земельного участка в собственность бесплатно, указанного в </w:t>
      </w:r>
      <w:hyperlink w:anchor="Par298">
        <w:r>
          <w:rPr>
            <w:color w:val="0000FF"/>
          </w:rPr>
          <w:t>пункте 3.5.3</w:t>
        </w:r>
      </w:hyperlink>
      <w:r>
        <w:rPr/>
        <w:t xml:space="preserve"> настоящего подраздела, осуществляет направление (выдачу) копии такого решения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3.6. Рассмотрение зарегистрированного заявления и прилагаемых к нему документов о включении в перечень участников специальной военной операции (члена (членов) семьи погибших (умерших) участников специальной военной операции), имеющих право на первоочередное предоставление земельного участка в собственность бесплатно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6.1. Основанием для начала административной процедуры является зарегистрированное </w:t>
      </w:r>
      <w:hyperlink w:anchor="Par535">
        <w:r>
          <w:rPr>
            <w:color w:val="0000FF"/>
          </w:rPr>
          <w:t>заявление</w:t>
        </w:r>
      </w:hyperlink>
      <w:r>
        <w:rPr/>
        <w:t xml:space="preserve"> по форме, установленной приложением N 2 к настоящему административному регламент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6.2. При непред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, сотрудник комитета не позднее 1 рабочего дня, следующего за днем поступления заявления о предоставлении муниципальной услуги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6.3. При предо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 межведомственное электронное взаимодействие не осуществляетс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3" w:name="Par305"/>
      <w:bookmarkEnd w:id="23"/>
      <w:r>
        <w:rPr/>
        <w:t xml:space="preserve">3.6.4. Сотрудник комитета в течение 7 рабочих дней со дня регистрации заявления либо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осуществляет подготовку решения в форме уведомления о включении участника специальной военной операции (члена (членов) семьи погибшего (умершего) участника специальной военной операции)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, либо об отказе во включении в такой перечень, с указанием причин отказа, установленных </w:t>
      </w:r>
      <w:hyperlink r:id="rId55">
        <w:r>
          <w:rPr>
            <w:color w:val="0000FF"/>
          </w:rPr>
          <w:t>частью 2 статьи 3.1</w:t>
        </w:r>
      </w:hyperlink>
      <w:r>
        <w:rPr/>
        <w:t xml:space="preserve"> Закона Тюменской области N 55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6.5. Сотрудник комитета в течение 1 рабочего дня, следующего за днем подготовки проектов одного из решений, указанных в </w:t>
      </w:r>
      <w:hyperlink w:anchor="Par305">
        <w:r>
          <w:rPr>
            <w:color w:val="0000FF"/>
          </w:rPr>
          <w:t>пункте 3.6.4</w:t>
        </w:r>
      </w:hyperlink>
      <w:r>
        <w:rPr/>
        <w:t xml:space="preserve"> настоящего подраздела, передает их на утверждение (подписание) Главе городского округа, которые подлежат утверждению (подписанию) в течение 1 рабочего дня со дня их поступления к Главе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6.6. Сотрудник комитета в течение 5 рабочих дней со дня утверждения (подписания) Главой городского округа одного из решений, указанных в </w:t>
      </w:r>
      <w:hyperlink w:anchor="Par305">
        <w:r>
          <w:rPr>
            <w:color w:val="0000FF"/>
          </w:rPr>
          <w:t>пункте 3.6.4</w:t>
        </w:r>
      </w:hyperlink>
      <w:r>
        <w:rPr/>
        <w:t xml:space="preserve"> настоящего подраздела, осуществляет направление (выдачу) копии решения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3.7. 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7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7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) заявление об исправлении допущенных опечаток и (или) ошибок по форме, согласно </w:t>
      </w:r>
      <w:hyperlink w:anchor="Par693">
        <w:r>
          <w:rPr>
            <w:color w:val="0000FF"/>
          </w:rPr>
          <w:t>приложению N 3</w:t>
        </w:r>
      </w:hyperlink>
      <w:r>
        <w:rPr/>
        <w:t xml:space="preserve"> к настоящему административному регламенту, в случае направления заявления на бумажном носителе при личном обращении или почтовым отправлением; по форме, размещенной на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7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7.4. Регистрация заявления об исправлении допущенных опечаток и (или) ошибок осуществляется в порядке и сроки, установленные </w:t>
      </w:r>
      <w:hyperlink w:anchor="Par190">
        <w:r>
          <w:rPr>
            <w:color w:val="0000FF"/>
          </w:rPr>
          <w:t>подразделами 2.13</w:t>
        </w:r>
      </w:hyperlink>
      <w:r>
        <w:rPr/>
        <w:t xml:space="preserve"> и </w:t>
      </w:r>
      <w:hyperlink w:anchor="Par261">
        <w:r>
          <w:rPr>
            <w:color w:val="0000FF"/>
          </w:rPr>
          <w:t>3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7.5. В случае выявления допущенных опечаток и (или) ошибок в выданных в результате предоставления муниципальной услуги документах сотрудником комитет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сотрудником комитета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ериодичность осуществления текущего контроля устанавливается правовым актом Администрации Голышмановского городского округа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Админ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ДЕЙСТВИЙ (БЕЗДЕЙСТВИЯ) АДМИНИСТРАЦИИ, МФЦ, ОРГАНИЗАЦИЙ,</w:t>
      </w:r>
    </w:p>
    <w:p>
      <w:pPr>
        <w:pStyle w:val="ConsPlusNormal"/>
        <w:ind w:left="0" w:hanging="0"/>
        <w:jc w:val="center"/>
        <w:rPr/>
      </w:pPr>
      <w:r>
        <w:rPr>
          <w:b/>
        </w:rPr>
        <w:t>УКАЗАННЫХ В ЧАСТИ 1.1 СТАТЬИ 16 ФЕДЕРАЛЬНОГО ЗАКОН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27.07.2010 N 210-ФЗ "ОБ ОРГАНИЗАЦИИ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ГОСУДАРСТВЕННЫХ И МУНИЦИПАЛЬНЫХ УСЛУГ", А ТАКЖЕ И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ДОЛЖНОСТНЫХ ЛИЦ, МУНИЦИПАЛЬНЫХ СЛУЖАЩИХ, РАБОТНИКО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5.2. Жалоба может быть адресована должностным лицам, уполномоченным на ее рассмотрение, указанным в </w:t>
      </w:r>
      <w:hyperlink r:id="rId56">
        <w:r>
          <w:rPr>
            <w:color w:val="0000FF"/>
          </w:rPr>
          <w:t>части 1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заместителю Главы городского округ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Главе городского округа на решения и действия (бездействие) заместителя Главы городского округа, координирующего и контролирующего деятельность комите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директору МФЦ на решения или (и) действия (бездействие) сотрудников МФЦ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Голышмановского городского округа в сети "Интернет"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) Федеральным </w:t>
      </w:r>
      <w:hyperlink r:id="rId57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)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1.11.2019 N 685 "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, должностными лицами, муниципальными служащими", должностными лицами, муниципальными служащими Администрации Голышмановского городского округа, предоставляющих муниципальные услуг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bookmarkStart w:id="24" w:name="Par357"/>
      <w:bookmarkEnd w:id="24"/>
      <w:r>
        <w:rPr/>
        <w:t>(бланк заявления)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9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516"/>
        <w:gridCol w:w="2087"/>
        <w:gridCol w:w="451"/>
        <w:gridCol w:w="136"/>
        <w:gridCol w:w="1459"/>
        <w:gridCol w:w="122"/>
        <w:gridCol w:w="341"/>
        <w:gridCol w:w="794"/>
        <w:gridCol w:w="668"/>
        <w:gridCol w:w="655"/>
        <w:gridCol w:w="190"/>
        <w:gridCol w:w="2054"/>
      </w:tblGrid>
      <w:tr>
        <w:trPr/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Члены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&lt;2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 &lt;2&gt;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&lt;3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сто жительства участника специальной военной операции (члена (членов) семьи (супруги/супруга, детей, родителя/родителей) погибшего (умершего) участника специальной военной операции) &lt;4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ошу предоставить земельный участок в собственность бесплатно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ля ведения личного подсобного хозяйства в границах населенного пунк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тсутствие инвалидност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пособ уведомления о результате оказания государственной услуги &lt;5&gt;: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имечание &lt;6&gt;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 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 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 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 ________________________________________ на _____ л. в 1 экз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"__" _______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&lt;4&gt; Под членами семьи погибшего (умершего) участника специальной военной операции понимаются лица, указанные в </w:t>
      </w:r>
      <w:hyperlink r:id="rId59">
        <w:r>
          <w:rPr>
            <w:color w:val="0000FF"/>
          </w:rPr>
          <w:t>части 1.1 статьи 1</w:t>
        </w:r>
      </w:hyperlink>
      <w:r>
        <w:rPr/>
        <w:t xml:space="preserve"> Закона Тюменской области от 21.06.2018 N 55 "О предоставлении земельных участков отдельным категориям граждан в собственность бесплатно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5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6&gt; Заполняется по желанию заявителя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bookmarkStart w:id="25" w:name="Par535"/>
      <w:bookmarkEnd w:id="25"/>
      <w:r>
        <w:rPr/>
        <w:t>(бланк заявления)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00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518"/>
        <w:gridCol w:w="260"/>
        <w:gridCol w:w="2099"/>
        <w:gridCol w:w="395"/>
        <w:gridCol w:w="137"/>
        <w:gridCol w:w="722"/>
        <w:gridCol w:w="314"/>
        <w:gridCol w:w="341"/>
        <w:gridCol w:w="327"/>
        <w:gridCol w:w="259"/>
        <w:gridCol w:w="907"/>
        <w:gridCol w:w="135"/>
        <w:gridCol w:w="1105"/>
        <w:gridCol w:w="137"/>
        <w:gridCol w:w="233"/>
        <w:gridCol w:w="258"/>
        <w:gridCol w:w="1399"/>
      </w:tblGrid>
      <w:tr>
        <w:trPr/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Член (члены)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&lt;2&gt;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&lt;3&gt;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ошу включить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пособ уведомления о результатах рассмотрения заявления &lt;4&gt;: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имечание &lt;5&gt;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 ___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 ___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 ___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 ___________________________________________ на _____ л. в 1 экз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"__" _____ г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75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4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5&gt; Заполняется по желанию заявителя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bookmarkStart w:id="26" w:name="Par693"/>
      <w:bookmarkEnd w:id="26"/>
      <w:r>
        <w:rPr/>
        <w:t>Приложение N 3</w:t>
      </w:r>
    </w:p>
    <w:p>
      <w:pPr>
        <w:pStyle w:val="ConsPlusNormal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61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530"/>
        <w:gridCol w:w="2033"/>
        <w:gridCol w:w="2100"/>
        <w:gridCol w:w="586"/>
        <w:gridCol w:w="1747"/>
        <w:gridCol w:w="20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ведения о заявител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представителе заяви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вид и реквизиты документа &lt;1&gt;, подтверждающего полномочия представителя заяв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редставитель заяв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ошу исправить допущенную ошибку (опечатку) в 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указываю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заключающуюся в 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при личном обращении в МФЦ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&lt;1&gt; - указывается в случае направления заявления представителем заявител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4</w:t>
      </w:r>
    </w:p>
    <w:p>
      <w:pPr>
        <w:pStyle w:val="ConsPlusNormal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27" w:name="Par751"/>
      <w:bookmarkEnd w:id="27"/>
      <w:r>
        <w:rPr>
          <w:b/>
        </w:rPr>
        <w:t>КОМБИНАЦ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ЗНАЧЕНИЙ ПРИЗНАКОВ, КАЖДАЯ ИЗ КОТОРЫХ СООТВЕТСТВУЕТ ОДНОМУ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АРИАНТУ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150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9"/>
        <w:gridCol w:w="3005"/>
        <w:gridCol w:w="62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атегория заявителей (признаки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В случае подачи заявления о бесплатном (в том числе первоочередном) предоставлении земельного участк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 Участник специальной военной опера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 Член (члены) семьи погибшего (умершего) участника специальной военной опера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 Представитель заявител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ешение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ешение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ешение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ешение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1068&amp;dst=463" TargetMode="External"/><Relationship Id="rId4" Type="http://schemas.openxmlformats.org/officeDocument/2006/relationships/hyperlink" Target="https://login.consultant.ru/link/?req=doc&amp;base=LAW&amp;n=480453&amp;dst=100094" TargetMode="External"/><Relationship Id="rId5" Type="http://schemas.openxmlformats.org/officeDocument/2006/relationships/hyperlink" Target="https://login.consultant.ru/link/?req=doc&amp;base=RLAW026&amp;n=219058&amp;dst=100087" TargetMode="External"/><Relationship Id="rId6" Type="http://schemas.openxmlformats.org/officeDocument/2006/relationships/hyperlink" Target="https://login.consultant.ru/link/?req=doc&amp;base=RLAW026&amp;n=218118&amp;dst=100013" TargetMode="External"/><Relationship Id="rId7" Type="http://schemas.openxmlformats.org/officeDocument/2006/relationships/hyperlink" Target="https://login.consultant.ru/link/?req=doc&amp;base=RLAW026&amp;n=213520&amp;dst=100347" TargetMode="External"/><Relationship Id="rId8" Type="http://schemas.openxmlformats.org/officeDocument/2006/relationships/hyperlink" Target="https://login.consultant.ru/link/?req=doc&amp;base=RLAW026&amp;n=213520&amp;dst=100397" TargetMode="External"/><Relationship Id="rId9" Type="http://schemas.openxmlformats.org/officeDocument/2006/relationships/hyperlink" Target="https://login.consultant.ru/link/?req=doc&amp;base=RLAW026&amp;n=213520&amp;dst=100407" TargetMode="External"/><Relationship Id="rId10" Type="http://schemas.openxmlformats.org/officeDocument/2006/relationships/hyperlink" Target="https://login.consultant.ru/link/?req=doc&amp;base=LAW&amp;n=436358" TargetMode="External"/><Relationship Id="rId11" Type="http://schemas.openxmlformats.org/officeDocument/2006/relationships/hyperlink" Target="https://golyshmanovo.admtyumen.ru/" TargetMode="External"/><Relationship Id="rId12" Type="http://schemas.openxmlformats.org/officeDocument/2006/relationships/hyperlink" Target="https://login.consultant.ru/link/?req=doc&amp;base=LAW&amp;n=471068&amp;dst=1246" TargetMode="External"/><Relationship Id="rId13" Type="http://schemas.openxmlformats.org/officeDocument/2006/relationships/hyperlink" Target="https://login.consultant.ru/link/?req=doc&amp;base=LAW&amp;n=471068&amp;dst=463" TargetMode="External"/><Relationship Id="rId14" Type="http://schemas.openxmlformats.org/officeDocument/2006/relationships/hyperlink" Target="https://login.consultant.ru/link/?req=doc&amp;base=LAW&amp;n=449648" TargetMode="External"/><Relationship Id="rId15" Type="http://schemas.openxmlformats.org/officeDocument/2006/relationships/hyperlink" Target="https://login.consultant.ru/link/?req=doc&amp;base=LAW&amp;n=471068&amp;dst=407" TargetMode="External"/><Relationship Id="rId16" Type="http://schemas.openxmlformats.org/officeDocument/2006/relationships/hyperlink" Target="https://login.consultant.ru/link/?req=doc&amp;base=RLAW026&amp;n=219058&amp;dst=100090" TargetMode="External"/><Relationship Id="rId17" Type="http://schemas.openxmlformats.org/officeDocument/2006/relationships/hyperlink" Target="https://login.consultant.ru/link/?req=doc&amp;base=RLAW026&amp;n=219058&amp;dst=100091" TargetMode="External"/><Relationship Id="rId18" Type="http://schemas.openxmlformats.org/officeDocument/2006/relationships/hyperlink" Target="https://login.consultant.ru/link/?req=doc&amp;base=RLAW026&amp;n=206407" TargetMode="External"/><Relationship Id="rId19" Type="http://schemas.openxmlformats.org/officeDocument/2006/relationships/hyperlink" Target="http://uslugi.admtyumen.ru/" TargetMode="External"/><Relationship Id="rId20" Type="http://schemas.openxmlformats.org/officeDocument/2006/relationships/hyperlink" Target="https://login.consultant.ru/link/?req=doc&amp;base=LAW&amp;n=442096" TargetMode="External"/><Relationship Id="rId21" Type="http://schemas.openxmlformats.org/officeDocument/2006/relationships/hyperlink" Target="https://login.consultant.ru/link/?req=doc&amp;base=LAW&amp;n=449648" TargetMode="External"/><Relationship Id="rId22" Type="http://schemas.openxmlformats.org/officeDocument/2006/relationships/hyperlink" Target="https://login.consultant.ru/link/?req=doc&amp;base=LAW&amp;n=471068&amp;dst=1246" TargetMode="External"/><Relationship Id="rId23" Type="http://schemas.openxmlformats.org/officeDocument/2006/relationships/hyperlink" Target="https://login.consultant.ru/link/?req=doc&amp;base=LAW&amp;n=471068&amp;dst=463" TargetMode="External"/><Relationship Id="rId24" Type="http://schemas.openxmlformats.org/officeDocument/2006/relationships/hyperlink" Target="https://login.consultant.ru/link/?req=doc&amp;base=LAW&amp;n=449648" TargetMode="External"/><Relationship Id="rId25" Type="http://schemas.openxmlformats.org/officeDocument/2006/relationships/hyperlink" Target="https://login.consultant.ru/link/?req=doc&amp;base=LAW&amp;n=471068&amp;dst=407" TargetMode="External"/><Relationship Id="rId26" Type="http://schemas.openxmlformats.org/officeDocument/2006/relationships/hyperlink" Target="https://login.consultant.ru/link/?req=doc&amp;base=LAW&amp;n=468472&amp;dst=100088" TargetMode="External"/><Relationship Id="rId27" Type="http://schemas.openxmlformats.org/officeDocument/2006/relationships/hyperlink" Target="https://login.consultant.ru/link/?req=doc&amp;base=RLAW026&amp;n=219058&amp;dst=100077" TargetMode="External"/><Relationship Id="rId28" Type="http://schemas.openxmlformats.org/officeDocument/2006/relationships/hyperlink" Target="https://login.consultant.ru/link/?req=doc&amp;base=RLAW026&amp;n=219058&amp;dst=100078" TargetMode="External"/><Relationship Id="rId29" Type="http://schemas.openxmlformats.org/officeDocument/2006/relationships/hyperlink" Target="https://login.consultant.ru/link/?req=doc&amp;base=RLAW026&amp;n=219058&amp;dst=100088" TargetMode="External"/><Relationship Id="rId30" Type="http://schemas.openxmlformats.org/officeDocument/2006/relationships/hyperlink" Target="https://login.consultant.ru/link/?req=doc&amp;base=RLAW026&amp;n=219058&amp;dst=100092" TargetMode="External"/><Relationship Id="rId31" Type="http://schemas.openxmlformats.org/officeDocument/2006/relationships/hyperlink" Target="https://login.consultant.ru/link/?req=doc&amp;base=RLAW026&amp;n=219058&amp;dst=100119" TargetMode="External"/><Relationship Id="rId32" Type="http://schemas.openxmlformats.org/officeDocument/2006/relationships/hyperlink" Target="https://login.consultant.ru/link/?req=doc&amp;base=RLAW026&amp;n=219058&amp;dst=100090" TargetMode="External"/><Relationship Id="rId33" Type="http://schemas.openxmlformats.org/officeDocument/2006/relationships/hyperlink" Target="https://login.consultant.ru/link/?req=doc&amp;base=RLAW026&amp;n=219058&amp;dst=100091" TargetMode="External"/><Relationship Id="rId34" Type="http://schemas.openxmlformats.org/officeDocument/2006/relationships/hyperlink" Target="https://login.consultant.ru/link/?req=doc&amp;base=RLAW026&amp;n=219058" TargetMode="External"/><Relationship Id="rId35" Type="http://schemas.openxmlformats.org/officeDocument/2006/relationships/hyperlink" Target="https://login.consultant.ru/link/?req=doc&amp;base=RLAW026&amp;n=219058&amp;dst=100119" TargetMode="External"/><Relationship Id="rId36" Type="http://schemas.openxmlformats.org/officeDocument/2006/relationships/hyperlink" Target="https://login.consultant.ru/link/?req=doc&amp;base=LAW&amp;n=473082&amp;dst=100010" TargetMode="External"/><Relationship Id="rId37" Type="http://schemas.openxmlformats.org/officeDocument/2006/relationships/hyperlink" Target="http://mfcto.ru/" TargetMode="External"/><Relationship Id="rId38" Type="http://schemas.openxmlformats.org/officeDocument/2006/relationships/hyperlink" Target="https://login.consultant.ru/link/?req=doc&amp;base=RLAW026&amp;n=219058&amp;dst=100090" TargetMode="External"/><Relationship Id="rId39" Type="http://schemas.openxmlformats.org/officeDocument/2006/relationships/hyperlink" Target="https://login.consultant.ru/link/?req=doc&amp;base=RLAW026&amp;n=219058&amp;dst=100091" TargetMode="External"/><Relationship Id="rId40" Type="http://schemas.openxmlformats.org/officeDocument/2006/relationships/hyperlink" Target="http://mfcto.ru/" TargetMode="External"/><Relationship Id="rId41" Type="http://schemas.openxmlformats.org/officeDocument/2006/relationships/hyperlink" Target="https://login.consultant.ru/link/?req=doc&amp;base=LAW&amp;n=473082&amp;dst=100010" TargetMode="External"/><Relationship Id="rId42" Type="http://schemas.openxmlformats.org/officeDocument/2006/relationships/hyperlink" Target="https://login.consultant.ru/link/?req=doc&amp;base=RLAW026&amp;n=127358&amp;dst=100008" TargetMode="External"/><Relationship Id="rId43" Type="http://schemas.openxmlformats.org/officeDocument/2006/relationships/hyperlink" Target="https://login.consultant.ru/link/?req=doc&amp;base=LAW&amp;n=480453" TargetMode="External"/><Relationship Id="rId44" Type="http://schemas.openxmlformats.org/officeDocument/2006/relationships/hyperlink" Target="https://login.consultant.ru/link/?req=doc&amp;base=LAW&amp;n=480453&amp;dst=302" TargetMode="External"/><Relationship Id="rId45" Type="http://schemas.openxmlformats.org/officeDocument/2006/relationships/hyperlink" Target="https://login.consultant.ru/link/?req=doc&amp;base=LAW&amp;n=480453&amp;dst=303" TargetMode="External"/><Relationship Id="rId46" Type="http://schemas.openxmlformats.org/officeDocument/2006/relationships/hyperlink" Target="https://login.consultant.ru/link/?req=doc&amp;base=LAW&amp;n=468472&amp;dst=100088" TargetMode="External"/><Relationship Id="rId47" Type="http://schemas.openxmlformats.org/officeDocument/2006/relationships/hyperlink" Target="https://login.consultant.ru/link/?req=doc&amp;base=LAW&amp;n=468472&amp;dst=100088" TargetMode="External"/><Relationship Id="rId48" Type="http://schemas.openxmlformats.org/officeDocument/2006/relationships/hyperlink" Target="https://login.consultant.ru/link/?req=doc&amp;base=RLAW026&amp;n=219058&amp;dst=100077" TargetMode="External"/><Relationship Id="rId49" Type="http://schemas.openxmlformats.org/officeDocument/2006/relationships/hyperlink" Target="https://login.consultant.ru/link/?req=doc&amp;base=RLAW026&amp;n=219058&amp;dst=100078" TargetMode="External"/><Relationship Id="rId50" Type="http://schemas.openxmlformats.org/officeDocument/2006/relationships/hyperlink" Target="https://login.consultant.ru/link/?req=doc&amp;base=RLAW026&amp;n=219058&amp;dst=100088" TargetMode="External"/><Relationship Id="rId51" Type="http://schemas.openxmlformats.org/officeDocument/2006/relationships/hyperlink" Target="https://login.consultant.ru/link/?req=doc&amp;base=RLAW026&amp;n=218118&amp;dst=100130" TargetMode="External"/><Relationship Id="rId52" Type="http://schemas.openxmlformats.org/officeDocument/2006/relationships/hyperlink" Target="https://login.consultant.ru/link/?req=doc&amp;base=RLAW026&amp;n=219058" TargetMode="External"/><Relationship Id="rId53" Type="http://schemas.openxmlformats.org/officeDocument/2006/relationships/hyperlink" Target="https://login.consultant.ru/link/?req=doc&amp;base=RLAW026&amp;n=219058&amp;dst=100090" TargetMode="External"/><Relationship Id="rId54" Type="http://schemas.openxmlformats.org/officeDocument/2006/relationships/hyperlink" Target="https://login.consultant.ru/link/?req=doc&amp;base=RLAW026&amp;n=219058&amp;dst=100091" TargetMode="External"/><Relationship Id="rId55" Type="http://schemas.openxmlformats.org/officeDocument/2006/relationships/hyperlink" Target="https://login.consultant.ru/link/?req=doc&amp;base=RLAW026&amp;n=219058&amp;dst=100092" TargetMode="External"/><Relationship Id="rId56" Type="http://schemas.openxmlformats.org/officeDocument/2006/relationships/hyperlink" Target="https://login.consultant.ru/link/?req=doc&amp;base=LAW&amp;n=480453&amp;dst=226" TargetMode="External"/><Relationship Id="rId57" Type="http://schemas.openxmlformats.org/officeDocument/2006/relationships/hyperlink" Target="https://login.consultant.ru/link/?req=doc&amp;base=LAW&amp;n=480453" TargetMode="External"/><Relationship Id="rId58" Type="http://schemas.openxmlformats.org/officeDocument/2006/relationships/hyperlink" Target="https://login.consultant.ru/link/?req=doc&amp;base=RLAW026&amp;n=149500" TargetMode="External"/><Relationship Id="rId59" Type="http://schemas.openxmlformats.org/officeDocument/2006/relationships/hyperlink" Target="https://login.consultant.ru/link/?req=doc&amp;base=RLAW026&amp;n=219058&amp;dst=100078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3:00Z</dcterms:created>
  <dc:creator/>
  <dc:description/>
  <dc:language>en-US</dc:language>
  <cp:lastModifiedBy/>
  <cp:revision>0</cp:revision>
  <dc:subject/>
  <dc:title>Постановление Администрации Голышмановского городского округа от 30.01.2024 N 60"Об утверждении административного регламента предоставления муниципальной услуги: "Бесплатное п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