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Перевод жилого помещения в нежило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мещение и нежилого помещ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жилое помещение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В Администрацию города Ялуторовс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наименование органа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598"/>
      <w:bookmarkEnd w:id="0"/>
      <w:r>
        <w:rPr/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о завершении переустройства, и (или) перепланиров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и (или) иных рабо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Сведения о правообладателе переводимого помещения в многоквартирном до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463"/>
        <w:gridCol w:w="37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физическом лице, в случае если правообладателем является физическое лиц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1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визиты документа, удостоверяющего личность (серия, номер, кем и когда выдан, код подразделения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дения о юридическом лице, в случае если правообладателем является юридическое лиц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сто нахождения, номер телеф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дения о представителе физического, юридического лиц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визиты доверенности, которая прилагается к настоящему уведомлению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2. Сведения о переводимом помещени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многоквартирном до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454"/>
        <w:gridCol w:w="37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 помещения в многоквартирном дом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рес помещения в многоквартирном доме &lt;*&gt;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иды завершенных рабо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планиров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устрой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ерепланировки и переустройств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органа, выдавшего решение о согласовании переустройства и (или) перепланировки помещения в многоквартирном дом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та, номер документа о согласовании переустройства и (или) перепланировки помещения в многоквартирном дом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ведения об уплате правообладателем перепланируемого и (или) переустраиваемого помещения в многоквартирном доме государственной пошлины 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осуществление государственной регистрации прав на недвижимое имущество (сведения указываются в случае образования в результате перепланировки помещения новых помещений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3. Способ информирования о результате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едоставления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й форме посредством направления на электронную почту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МФЦ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173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й на адрес: __________________________ (указать почтовый адрес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  дате  и  времени  выезда  приемочной  комиссии  для  приемки работ прош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информироват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 электронной почты 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телефону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МС-сообщением на телефонный номер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 настоящему уведом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и лиц, подавших уведомл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"__" ________ 20__ г.  __________________ 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(дата)            (подпись заявителя)   (расшифровка подписи заявител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*&gt;   Указывается   полный   адрес:   субъект   Российской   Федераци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е   образование,   поселение,  улица,  дом,  корпус,  строение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вартира (комната), подъезд, этаж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4</Words>
  <Characters>3843</Characters>
  <CharactersWithSpaces>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00:00Z</dcterms:created>
  <dc:creator>Коржень Владимир Александрович</dc:creator>
  <dc:description/>
  <dc:language>en-US</dc:language>
  <cp:lastModifiedBy/>
  <dcterms:modified xsi:type="dcterms:W3CDTF">2024-09-30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