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В 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наименование территориального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управления (отдела управления) социальной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защиты населения)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bookmarkStart w:id="0" w:name="Par562"/>
            <w:bookmarkEnd w:id="0"/>
            <w:r>
              <w:rPr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 предоставлении единовременной выплаты</w:t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6"/>
        <w:gridCol w:w="3969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О заявителя (без сокращени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525"/>
        <w:gridCol w:w="3977"/>
      </w:tblGrid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од подразд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города, села, иного населенного пунк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улиц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до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рес регистрации по месту пребы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 улиц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до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624"/>
        <w:gridCol w:w="625"/>
        <w:gridCol w:w="623"/>
        <w:gridCol w:w="623"/>
        <w:gridCol w:w="624"/>
        <w:gridCol w:w="621"/>
        <w:gridCol w:w="625"/>
        <w:gridCol w:w="624"/>
        <w:gridCol w:w="626"/>
        <w:gridCol w:w="624"/>
        <w:gridCol w:w="627"/>
      </w:tblGrid>
      <w:tr>
        <w:trPr/>
        <w:tc>
          <w:tcPr>
            <w:tcW w:w="9693" w:type="dxa"/>
            <w:gridSpan w:val="12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      </w:r>
          </w:p>
        </w:tc>
      </w:tr>
      <w:tr>
        <w:trPr/>
        <w:tc>
          <w:tcPr>
            <w:tcW w:w="969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указываются наименование региона, района, города, села, иного населенного пункта, улицы, номер дома, корпуса, квартиры)</w:t>
            </w:r>
          </w:p>
        </w:tc>
      </w:tr>
      <w:tr>
        <w:trPr/>
        <w:tc>
          <w:tcPr>
            <w:tcW w:w="9693" w:type="dxa"/>
            <w:gridSpan w:val="12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3" w:type="dxa"/>
            <w:gridSpan w:val="12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3" w:type="dxa"/>
            <w:gridSpan w:val="12"/>
            <w:tcBorders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 представителе заявителя</w:t>
            </w:r>
          </w:p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аполняются в случае, если заявление подается представителем гражданина)</w:t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525"/>
        <w:gridCol w:w="3977"/>
      </w:tblGrid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тавитель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Отчество (при налич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525"/>
        <w:gridCol w:w="3977"/>
      </w:tblGrid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кумент, удостоверяющий личность представителя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3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565"/>
        <w:gridCol w:w="564"/>
        <w:gridCol w:w="555"/>
        <w:gridCol w:w="563"/>
        <w:gridCol w:w="564"/>
        <w:gridCol w:w="560"/>
        <w:gridCol w:w="567"/>
        <w:gridCol w:w="561"/>
        <w:gridCol w:w="558"/>
        <w:gridCol w:w="547"/>
      </w:tblGrid>
      <w:tr>
        <w:trPr/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Прошу предоставить единовременную выплату (нужное подчеркнуть):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szCs w:val="26"/>
        </w:rPr>
      </w:pPr>
      <w:r>
        <w:rPr>
          <w:rFonts w:eastAsia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1.    в    связи    с    ранением    (контузией,    травмой,    увечьем), полученным мною /представляемым      мной    гражданином    (нужное    подчеркнуть)  в ходе проведения специальной военной операции: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я    /представляемый    мной    гражданин (нужное подчеркнуть) являюсь (-ется, -лся) военнослужащим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_____________________________________________________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 xml:space="preserve">    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указать место военной службы (номер войсковой части, место дислокац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 xml:space="preserve">    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субъект Российской Федерации), наименование и адрес военно-медицинской организации, в которой проходил лечение после получения ранения (контузии, травмы, увечья)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я    /представляемый мной гражданин (нужное подчеркнуть) прохожу(-ит, дил) службу    в    войсках    национальной    гвардии Российской Федерации и имею (-ет) специальное звание полиции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_____________________________________________________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   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указать место службы (в т.ч. субъект Российской Федерации), специальное звание полиции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szCs w:val="26"/>
        </w:rPr>
      </w:pPr>
      <w:r>
        <w:rPr>
          <w:rFonts w:eastAsia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 xml:space="preserve">-    я /представляемый мной гражданин (нужное подчеркнуть) принимал (-ю, -ет) участие      в      специальной      военной    операции    в    составе    добровольческого формирования,    содействующего    выполнению задач, 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возложенных на Вооруженные Силы Российской Федерации (войска национальной гвардии Российской Федерации) в ходе специальной военной операции, и заключил с Министерством      обороны      Российской    Федерации    контракт  (Федеральной службой войск национальной гвардии Российской Федерации) о    пребывании    в добровольческом формировании (о добровольном содействии в выполнении задач, возложенных                    на                  Вооруженные                  Силы                  Российской Федерации или войска национальной гвардии Российской Федерации)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указать наименование добровольческого формирования, место дислокации (субъект Российской Федерации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2. в связи с гибелью (смертью) военнослужащего, лица, проходившего службу в войсках    национальной    гвардии    Российской Федерации и имевшего специальное звание      полиции,      гражданина      Российской      Федерации,      пребывавшего      в добровольческих    формированиях, содействующих выполнению задач, возложенных на    Вооруженные    Силы    Российской    Федерации  (войска национальной гвардии Российской Федерации)  в    ходе    специальной    военной операции,    и    заключившего    с    Министерством    обороны    Российской Федерации (Федеральной службой войск национальной гвардии Российской Федерации) контракт    о    пребывании    в    добровольческом    формировании    (о    добровольном содействии    в    выполнении задач, возложенных на Вооруженные Силы Российской Федерации или войска национальной гвардии Российской Федерации), погибших (умерших) в ходе проведения специальной военной операции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 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Ф.И.О. погибшего (умершего), дата рождения, родственные отношения с погибшим),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который(-ая)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- являлся (-ась) военнослужащим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_____________________________________________________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(указать место военной службы (номер войсковой части, место дислокации (субъект Российской Федерации), военный комиссариат по месту воинского учета до заключения контракта о прохождении военной службы)),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проходил (-а) службу в войсках национальной гвардии Российской Федерации и имел (-а) специальное звание полиции 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_____________________________________________________________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 </w:t>
      </w: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указать место службы (в т.ч. субъект Российской Федерации), специальное звание полиции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  принимал      (-а)    участие    в    специальной    военной    операции    в    составе добровольческого формирования, содействующего выполнению задач, возложенных на    Вооруженные    Силы    Российской    Федерации  (войска национальной гвардии Российской Федерации)  в    ходе    специальной    военной операции,    и заключал с Министерством обороны Российской Федерации (Федеральной службой войск национальной гвардии Российской Федерации) контракт о    пребывании    в   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(указать наименование добровольческого формирования, место дислокации (субъект Российской Федерации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Прошу предоставить единовременную выплату (нужное подчеркнуть):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мне,    родителю    погибшего (умершего) участника специальной военной операции*;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Сообщаю, что я/ представляемый мной гражданин от выполнения обязанностей родителя не уклонялся, родительских прав в отношении погибшего (умершего) не лишен (заполняется родителем погибшего (умершего) участника специальной военной операции либо его представителем) ________________ (подпись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  мне,      вдове      (вдовцу)    погибшего    (умершего)   участника специальной военной операции;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7540" w:leader="none"/>
        </w:tabs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Сообщаю, что я/ представляемый мной гражданин (гражданка) в повторный брак не вступал (а) (заполняется вдовой (вдовцом) погибшего (умершего) участника специальной военной операции либо его (ее) представителем) __________________ (подпись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    мне,    несовершеннолетнему    ребенку погибшего (умершего) участника специальной военной операции;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 мне, совершеннолетнему ребенку погибшего (умершего) участника специальной военной операции, так как я стал (стала) инвалидом до достижения возраста 18 лет: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  <w:t>- мне, совершеннолетнему ребенку погибшего (умершего) участника специальной военной операции, не достигшему возраста 23 лет, так как я обучался (обучалась) в образовательной организации по очной форме обучения на дату гибели (смерти) участника специальной военной операции ________________________________________ (наименование образовательной организации;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мне, лицу, признанному фактически воспитывавшим и содержавшим участника специальной военной операции в течение не менее пяти лет до достижения им совершеннолетия (фактическим воспитателем) ___________________________ (решение суда от ___________);</w:t>
      </w:r>
    </w:p>
    <w:p>
      <w:pPr>
        <w:pStyle w:val="Normal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мне, совершеннолетнему ребенку погибшего (умершего) участника специальной военной**;</w:t>
      </w:r>
    </w:p>
    <w:p>
      <w:pPr>
        <w:pStyle w:val="Normal"/>
        <w:ind w:left="0" w:right="0" w:hanging="0"/>
        <w:jc w:val="both"/>
        <w:rPr>
          <w:rFonts w:ascii="Arial" w:hAnsi="Arial" w:eastAsia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мне, полнородному (-ой) и неполнородному (-ой) брату (сестре) погибшего (умершего) участника специальной военной операции***.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color w:val="000000"/>
          <w:sz w:val="26"/>
          <w:szCs w:val="26"/>
          <w:shd w:fill="FFFF00" w:val="clear"/>
        </w:rPr>
      </w:pPr>
      <w:r>
        <w:rPr>
          <w:rFonts w:ascii="Arial" w:hAnsi="Arial"/>
          <w:b/>
          <w:color w:val="000000"/>
          <w:sz w:val="26"/>
          <w:szCs w:val="26"/>
          <w:shd w:fill="FFFF00" w:val="clear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* единовременная выплата предоставляется в случае, если родители не были лишены родительских прав либо родительские права не были ограничены судом в отношении погибшего (умершего) участника специальной военной операции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** единовременная выплата предоставляется при отсутствии членов семьи, относящихся к вышеуказанным категориям либо в случае их необращения за единовременной выплатой в течение 3 лет со дня гибели (смерти) участника специальной военной операци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*** единовременная выплата предоставляется при отсутствии членов семьи, относящихся к вышеуказанным категориям либо в случае их необращения за единовременной выплатой в течение 3 лет со дня гибели (смерти) участника специальной военной операции, в случае отсутствия совершеннолетних детей участника специальной военной операции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color w:val="158466"/>
          <w:sz w:val="26"/>
          <w:szCs w:val="26"/>
          <w:shd w:fill="FFFF00" w:val="clear"/>
        </w:rPr>
      </w:pPr>
      <w:r>
        <w:rPr>
          <w:rFonts w:ascii="Arial" w:hAnsi="Arial"/>
          <w:b/>
          <w:bCs/>
          <w:color w:val="158466"/>
          <w:sz w:val="26"/>
          <w:szCs w:val="26"/>
          <w:shd w:fill="FFFF00" w:val="clear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Прошу    выплатить единовременную выплату (долю единовременной выплаты) через российскую кредитную организацию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_______________________ (название российской кредитной организации).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Прошу    выплатить    единовременную    выплату    (долю    единовременной    выплаты), причитающуюся      несовершеннолетнему    ребенку,    на    счет,    открытый    на    имя несовершеннолетнего      ребенка,      через      российскую    кредитную    организацию ______________________________________________ ____________________________(название российской кредитной организации).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Уведомление      о      принятом      решении      прошу    направить    на    адрес    (нужное подчеркну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- почтовый адрес ________________________________ (указать адрес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- электронный адрес заявителя ______________________ (указать адрес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-      через      личный      кабинет      федерального      или      регионального    порталов (направляется в случае подачи заявления в электронном виде).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Я/представляемый    мною    гражданин    предупрежден    (-а),    что    предоставление недостоверных    сведений    является    основанием    для    отказа в предоставлении единовременной выплаты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Дополнительные    сведения,    необходимые    для    предоставления    единовременной выплаты ________________________________________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szCs w:val="26"/>
        </w:rPr>
      </w:pPr>
      <w:r>
        <w:rPr>
          <w:rFonts w:eastAsia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"____" ________ 20____  _______________        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 xml:space="preserve">              </w:t>
      </w:r>
      <w:r>
        <w:rPr>
          <w:rFonts w:eastAsia="Arial" w:ascii="Arial" w:hAnsi="Arial"/>
          <w:color w:val="000000"/>
          <w:sz w:val="26"/>
          <w:szCs w:val="26"/>
        </w:rPr>
        <w:t>(дата)                        подпись заявителя,                  Ф.И.О. заявителя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 xml:space="preserve">                                                      </w:t>
      </w:r>
      <w:r>
        <w:rPr>
          <w:rFonts w:eastAsia="Arial" w:ascii="Arial" w:hAnsi="Arial"/>
          <w:color w:val="000000"/>
          <w:sz w:val="26"/>
          <w:szCs w:val="26"/>
        </w:rPr>
        <w:t>представителя                            представи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 xml:space="preserve">        </w:t>
      </w:r>
      <w:r>
        <w:rPr>
          <w:rFonts w:eastAsia="Arial" w:ascii="Arial" w:hAnsi="Arial"/>
          <w:color w:val="000000"/>
          <w:sz w:val="26"/>
          <w:szCs w:val="26"/>
        </w:rPr>
        <w:t>(заполняется должностным лицом, ответственным за прием документов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szCs w:val="26"/>
        </w:rPr>
      </w:pPr>
      <w:r>
        <w:rPr>
          <w:rFonts w:eastAsia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Заявление      гражданина      и    прилагаемые    к    нему    документы    приняты    "___" ____________ 20___ года и зарегистрированы под N 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szCs w:val="26"/>
        </w:rPr>
      </w:pPr>
      <w:r>
        <w:rPr>
          <w:rFonts w:eastAsia="Arial" w:ascii="Arial" w:hAnsi="Arial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szCs w:val="26"/>
        </w:rPr>
        <w:t>Должность,      Ф.И.О.,      телефон      специалиста,      принявшего    заявление    (без сокращений) _____________________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8:00Z</dcterms:created>
  <dc:creator/>
  <dc:description/>
  <dc:language>en-US</dc:language>
  <cp:lastModifiedBy/>
  <dcterms:modified xsi:type="dcterms:W3CDTF">2024-09-23T17:08:00Z</dcterms:modified>
  <cp:revision>0</cp:revision>
  <dc:subject/>
  <dc:title/>
</cp:coreProperties>
</file>