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 Департамент социального развит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, 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Контактный телефон: _____________, электронный адрес: __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Адрес регистрации по месту жительства: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, удостоверяющего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1. Адрес регистрации по месту пребывания: 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документа о регистрации по месту пребывания; заполняется пр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личии такой регистрации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2. Адрес фактического проживания: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 рай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орода, иного населенного пункта, улицы, номера дома, корпуса, квартиры,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новании сведений, указанных заявителем; не заполняется, если совпадает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дресом регистрации по месту жительства, по месту пребыва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в случае участия законного или уполномоченного представител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полняется представителем заявител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я о представителе заявителя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(при наличии) без сокращений в соответствии с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кументом, удостоверяющим личност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  Адрес   регистрации  по  месту  жительства  (пребывания,  фактическ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оживания):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чтовый индекс, наименование регион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йона, города, иного населенного пункта, улицы, номера дома, корпус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Сведения, содержащиеся в документе, удостоверяющем личность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Серия 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, код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ru-RU" w:bidi="ar-SA"/>
        </w:rPr>
        <w:t>4. Сведения, содержащиеся в документе, подтверждающем полномочия законного представителя: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984"/>
        <w:gridCol w:w="2041"/>
        <w:gridCol w:w="198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Кем вы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5. Контактный телефон: ___________, электронный адрес: 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в  соответствии  с  Федеральным  </w:t>
      </w:r>
      <w:hyperlink r:id="rId2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закон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от 10.01.2002 N 2-ФЗ "О социальны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арантиях  гражданам,  подвергшимся  радиационному  воздействию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ядерных  испытаний  на  Семипалатинском  полигоне"  и  </w:t>
      </w:r>
      <w:hyperlink r:id="rId3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приказом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МЧС Росс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т 18.09.2009 N 540 "Об утверждении Порядка выдачи удостоверений гражданам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одвергшимся  радиационному  воздействию  вследствие  ядерных  испытаний н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емипалатинском  полигоне"  прошу выдать мне дубликат удостоверения ед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разца   гражданам,   подвергшимся  радиационному  воздействию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дерных испытаний на Семипалатинском полигоне, в связи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утратой удостоверения (_____________________________________________)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казать обстоятельства утраты удостоверения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порчей удостоверения (______________________________________________)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казать обстоятельства порчи удостоверения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   обращения   с   настоящим  заявлением  удостоверение  единого  образца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гражданам,   подвергшимся   радиационному  воздействию  вследствие  ядерны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испытаний  на  Семипалатинском полигоне, в соответствии с законодательств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оссийской Федерации выдавалось мн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)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казать орган, выдавший удостоверение, которое утеряно или испорчен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Уведомление о принятом решении прошу направить </w:t>
      </w:r>
      <w:hyperlink w:anchor="Par118">
        <w:r>
          <w:rPr>
            <w:rFonts w:cs="Courier New" w:ascii="Courier New" w:hAnsi="Courier New"/>
            <w:color w:val="0000FF"/>
            <w:kern w:val="0"/>
            <w:sz w:val="20"/>
            <w:szCs w:val="20"/>
            <w:lang w:eastAsia="ru-RU" w:bidi="ar-SA"/>
          </w:rPr>
          <w:t>&lt;*&gt;</w:t>
        </w:r>
      </w:hyperlink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нужное выбрать и отметить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электронный адрес 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электронный адрес для направления уведомления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почтовый адрес 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указать почтовый индекс, наименование региона, района, города, 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селенного пункта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лицы, номера дома, корпуса, квартиры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</w:t>
      </w:r>
    </w:p>
    <w:p>
      <w:pPr>
        <w:pStyle w:val="Normal"/>
        <w:ind w:left="0" w:right="0" w:hanging="0"/>
        <w:jc w:val="both"/>
        <w:rPr/>
      </w:pPr>
      <w:bookmarkStart w:id="0" w:name="Par118"/>
      <w:bookmarkEnd w:id="0"/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&lt;*&gt;  не заполняется в случае подачи заявления в электронной форме через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федеральный или региональный порталы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оинформирован  (-а), что в случае подачи заявления в электронной форм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через  федеральный или региональный порталы, уведомление о принятом решени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направляется  в  течение  пяти  рабочих  дней со дня принятия решения в 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личный кабинет на федеральном или региональном портале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проинформирован (-а) о порядке выдачи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предупрежден  (-а)  об  ответственности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ведений   в   соответствии  с  законодательством  Российской  Федерации  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стоверность указанных в заявлении сведений подтверждаю.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  даю  согласие  на  автоматизированную, а также без использования средст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автоматизации  обработку  и  использование  в  установленном  порядке  моих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сональных   данных,   содержащихся   в   настоящем  заявлении,  с  цель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рганизации оказания государственной услуги по выдаче удостоверения единог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бразца   гражданам,   подвергшимся  радиационному  воздействию  вследстви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ядерных испытаний на Семипалатинском полигоне, и учета выдачи удостоверен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единого   образца   гражданам,   подвергшимся   радиационному   воздействию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вследствие   ядерных   испытаний  на  Семипалатинском  полигоне.  Настоящее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гласие  действует  на период до истечения сроков хранения соответствующе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информации  или документов, содержащих указанную информацию, определяемых в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оответствии  с  законодательством  Российской  Федерации.  Отзыв  согласи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осуществляется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                          _______________/____________________/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ата                                  подпись     расшифровка подписи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заполняется должностным лицом управления, осуществляющим прием документов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гражданина и прилагаемые к нему документы приняты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"____" ___________ 20___ года и зарегистрированы под N 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еречень прилагаемых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Должностное лицо, принявшее заявление и документы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.И.О. полностью, подпись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линия отреза, расписка-уведомление заполняется должностным лицом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правления, осуществляющим прием документов, и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списка-уведомление о приеме документов для получения государственно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услуги по выдаче удостоверений единого образца гражданам, подвергшимся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радиационному воздействию вследствие ядерных испытаний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на Семипалатинском полигон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с приложением документов: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1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2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3. 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4. 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то _______________________ и зарегистрировано под N 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дата принятия заявле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_______________     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(подпись)      (Ф.И.О., контактный телефон должностного лица управления,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 xml:space="preserve">                                    </w:t>
      </w:r>
      <w:r>
        <w:rPr>
          <w:rFonts w:cs="Courier New" w:ascii="Courier New" w:hAnsi="Courier New"/>
          <w:kern w:val="0"/>
          <w:sz w:val="20"/>
          <w:szCs w:val="20"/>
          <w:lang w:eastAsia="ru-RU" w:bidi="ar-SA"/>
        </w:rPr>
        <w:t>принявшего заявление)</w:t>
      </w:r>
    </w:p>
    <w:p>
      <w:pPr>
        <w:pStyle w:val="Normal"/>
        <w:ind w:left="0" w:right="0" w:hanging="0"/>
        <w:jc w:val="both"/>
        <w:rPr>
          <w:rFonts w:ascii="Arial" w:hAnsi="Arial" w:cs="Arial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</w:pPr>
    <w:rPr>
      <w:rFonts w:eastAsia="Times New Roman" w:cs="Times New Roman"/>
      <w:lang w:eastAsia="ru-RU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17AEF4018FBC54F3DF67D3384C2E17E7244D02F65EE32544277844A4A2B0381C27C241ACBE1EF0F7E504EBFsDK3H" TargetMode="External"/><Relationship Id="rId3" Type="http://schemas.openxmlformats.org/officeDocument/2006/relationships/hyperlink" Target="consultantplus://offline/ref=94717AEF4018FBC54F3DF67D3384C2E17C7941D22C64EE32544277844A4A2B0381C27C241ACBE1EF0F7E504EBFsDK3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1:00Z</dcterms:created>
  <dc:creator/>
  <dc:description/>
  <dc:language>en-US</dc:language>
  <cp:lastModifiedBy/>
  <dcterms:modified xsi:type="dcterms:W3CDTF">2024-09-10T1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