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 Департамент социального развити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Тюменской област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ЯВЛЕНИЕ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, 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амилия, имя, отчество (при наличии) без сокращений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кументом, удостоверяющим личност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Контактный телефон: ____________, электронный адрес: __________________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Адрес регистрации по месту жительства: 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новании документа, удостоверяющего личност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1. Адрес регистрации по месту пребывания: 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новании документа о регистрации по месту пребывания; заполняется пр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личии такой регистрации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2. Адрес фактического проживания: 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новании сведений, указанных заявителем; не заполняется, если совпадает с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дресом регистрации по месту жительства, по месту пребывания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Сведения, содержащиеся в документе, удостоверяющем личность: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984"/>
        <w:gridCol w:w="2041"/>
        <w:gridCol w:w="198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Серия 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ем выдан, код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полняется в случае участия законного или уполномоченного представителя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полняется представителем заявител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ведения о представителе заявителя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амилия, имя, отчество (при наличии) без сокращений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кументом, удостоверяющим личност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  Адрес   регистрации  по  месту  жительства  (пребывания,  фактическог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оживания):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йона, города, иного населенного пункта, улицы, номера дома, корпус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квартиры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Сведения, содержащиеся в документе, удостоверяющем личность: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984"/>
        <w:gridCol w:w="2041"/>
        <w:gridCol w:w="198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Серия 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ем выда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од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ru-RU" w:bidi="ar-SA"/>
        </w:rPr>
        <w:t>4. Сведения, содержащиеся в документе, подтверждающем полномочия законного представителя: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984"/>
        <w:gridCol w:w="2041"/>
        <w:gridCol w:w="198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5. Контактный телефон: __________, электронный адрес: ____________________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в  соответствии  с  Федеральным  </w:t>
      </w:r>
      <w:hyperlink r:id="rId2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законом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от 10.01.2002 N 2-ФЗ "О социальных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арантиях  гражданам,  подвергшимся  радиационному  воздействию  вследств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ядерных  испытаний  на  Семипалатинском  полигоне"  и  </w:t>
      </w:r>
      <w:hyperlink r:id="rId3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приказом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МЧС Росси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т 18.09.2009 N 540 "Об утверждении Порядка выдачи удостоверений гражданам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одвергшимся  радиационному  воздействию  вследствие  ядерных  испытаний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емипалатинском  полигоне"  прошу  включить  меня  в  реестр учета граждан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одвергшихся  радиационному  воздействию  вследствие  ядерных  испытаний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емипалатинском полигоне, и выдать удостоверение единого образца гражданам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одвергшимся  радиационному  воздействию  вследствие  ядерных  испытаний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емипалатинском полигоне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стоящим   подтверждаю,   что   до   обращения   с   настоящим  заявлением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достоверение   единого   образца   гражданам,  подвергшимся  радиационному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оздействию  вследствие  ядерных  испытаний  на Семипалатинском полигоне, 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оответствии  с  законодательством  Российской  Федерации  не  получал (-а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дпись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Уведомление о принятом решении прошу направить </w:t>
      </w:r>
      <w:hyperlink w:anchor="Par119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&lt;*&gt;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нужное выбрать и отметить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 электронный адрес 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указать электронный адрес для направления уведомления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 почтовый адрес 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указать почтовый индекс, наименование региона, района, города, иног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селенного пункт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лицы, номера дома, корпуса, квартиры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</w:t>
      </w:r>
    </w:p>
    <w:p>
      <w:pPr>
        <w:pStyle w:val="Normal"/>
        <w:ind w:left="0" w:right="0" w:hanging="0"/>
        <w:jc w:val="both"/>
        <w:rPr/>
      </w:pPr>
      <w:bookmarkStart w:id="0" w:name="Par119"/>
      <w:bookmarkEnd w:id="0"/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&lt;*&gt;  не заполняется в случае подачи заявления в электронной форме через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федеральный или региональный порталы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 проинформирован  (-а), что в случае подачи заявления в электронной форм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через  федеральный или региональный порталы, уведомление о принятом решени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направляется  в  течение  пяти  рабочих  дней со дня принятия решения 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 личный кабинет на федеральном или региональном портале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проинформирован (-а) о порядке выдачи удостоверения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 предупрежден  (-а)  об  ответственности за достоверность сообщаемых мною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ведений   в   соответствии  с  законодательством  Российской  Федерации  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стоверность указанных в заявлении сведений подтверждаю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 даю  согласие  на  автоматизированную, а также без использования средст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втоматизации  обработку  и  использование  в  установленном  порядке  моих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ерсональных   данных,   содержащихся   в   настоящем  заявлении,  с  целью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рганизации оказания государственной услуги по выдаче удостоверения единог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бразца   гражданам,   подвергшимся  радиационному  воздействию  вследств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дерных испытаний на Семипалатинском полигоне, и учета выдачи удостоверени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единого   образца   гражданам,   подвергшимся   радиационному   воздействию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следствие   ядерных   испытаний  на  Семипалатинском  полигоне.  Настояще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огласие  действует  на период до истечения сроков хранения соответствующей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информации  или документов, содержащих указанную информацию, определяемых 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оответствии  с  законодательством  Российской  Федерации.  Отзыв  согласи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уществляется в соответствии с законодательством Российской Федерации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                          _______________/____________________/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ата                                  подпись     расшифровка подпис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заполняется должностным лицом управления, осуществляющим прием документов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явление гражданина и прилагаемые к нему документы приняты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"____" ___________ 20___ года и зарегистрированы под N ______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еречень прилагаемых документов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4. 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лжностное лицо, принявшее заявление и документы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.И.О. полностью, подпис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линия отреза, расписка-уведомление заполняется должностным лицом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правления, осуществляющим прием документов, и выдается на руки заявителю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списка-уведомление о приеме документов для получения государственной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слуги по выдаче удостоверений единого образца гражданам, подвергшимс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диационному воздействию вследствие ядерных испытаний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 Семипалатинском полигоне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явление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амилия, имя, отчество заявителя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 приложением документов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4. 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инято _______________________ и зарегистрировано под N 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дата принятия заявления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     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дпись)      (Ф.И.О., контактный телефон должностного лица управления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инявшего заявление)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before="240" w:after="120"/>
    </w:pPr>
    <w:rPr>
      <w:rFonts w:eastAsia="Times New Roman" w:cs="Liberation Sans"/>
      <w:sz w:val="28"/>
      <w:szCs w:val="28"/>
      <w:lang w:eastAsia="ru-RU" w:bidi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D1efe8f1eeea">
    <w:name w:val="Сd1пefиe8сf1оeeкea"/>
    <w:basedOn w:val="Cef1edeee2edeee9f2e5eaf1f2"/>
    <w:qFormat/>
    <w:pPr>
      <w:widowControl w:val="false"/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Cde0e7e2e0ede8e5">
    <w:name w:val="Нcdаe0зe7вe2аe0нedиe8еe5"/>
    <w:basedOn w:val="Normal"/>
    <w:qFormat/>
    <w:pPr>
      <w:widowControl w:val="false"/>
      <w:spacing w:before="120" w:after="120"/>
    </w:pPr>
    <w:rPr>
      <w:rFonts w:cs="Times New Roman"/>
      <w:i/>
      <w:iCs/>
      <w:lang w:eastAsia="ru-RU" w:bidi="ar-SA"/>
    </w:rPr>
  </w:style>
  <w:style w:type="paragraph" w:styleId="D3eae0e7e0f2e5ebfc">
    <w:name w:val="Уd3кeaаe0зe7аe0тf2еe5лebьfc"/>
    <w:basedOn w:val="Normal"/>
    <w:qFormat/>
    <w:pPr>
      <w:widowControl w:val="false"/>
    </w:pPr>
    <w:rPr>
      <w:rFonts w:cs="Times New Roman"/>
      <w:lang w:eastAsia="ru-RU"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</w:pPr>
    <w:rPr>
      <w:rFonts w:eastAsia="Times New Roman" w:cs="Times New Roman"/>
      <w:lang w:eastAsia="ru-RU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008EB700014E1DC4BD37891ACD87EEAC01C244141004A266111F7F6C879DB6FED77E07C2922938B1D8E042AIEJBH" TargetMode="External"/><Relationship Id="rId3" Type="http://schemas.openxmlformats.org/officeDocument/2006/relationships/hyperlink" Target="consultantplus://offline/ref=4FE008EB700014E1DC4BD37891ACD87EE8CB19264240004A266111F7F6C879DB6FED77E07C2922938B1D8E042AIEJB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1:00Z</dcterms:created>
  <dc:creator/>
  <dc:description/>
  <dc:language>en-US</dc:language>
  <cp:lastModifiedBy/>
  <dcterms:modified xsi:type="dcterms:W3CDTF">2024-09-10T1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