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Департамент социального развит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, 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Контактный телефон: _______________, электронный адрес: _________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Адрес регистрации по месту жительства: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, удостоверяющего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1. Адрес регистрации по месту пребывания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 о регистрации по месту пребывания;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личии такой регистрации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2. Адрес фактического прожива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сведений, указанных заявителем; не заполняется, если совпадает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дресом регистрации по месту жительства, по месту пребыва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в случае участия законного или уполномоченного представител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представителем заявител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  Адрес   регистрации  по  месту  жительства  (пребывания,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живания)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йона, города, иного населенного пункта, улицы, номера дома, корпус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 w:bidi="ar-SA"/>
        </w:rPr>
        <w:t>4. 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5. Контактный телефон: ______________, электронный адрес: 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в  соответствии  с  </w:t>
      </w:r>
      <w:hyperlink r:id="rId2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Законом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Российской Федерации от 15.05.1991 N 1244-1 "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циальной  защите  граждан,  подвергшихся  воздействию радиации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катастрофы   на   Чернобыльской   АЭС"   и   </w:t>
      </w:r>
      <w:hyperlink r:id="rId3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риказом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МЧС  России  N 228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Минздравсоцразвития  России  N  271, Минфина России N 63н от 11.04.2006 "Об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тверждении Порядка и условий оформления и выдачи специальных удостоверени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единого  образца  гражданам,  подвергшимся  воздействию радиации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атастрофы  на  Чернобыльской  АЭС"  прошу выдать мне удостоверение еди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бразца  гражданам, подвергшимся воздействию радиации вследствие катастрофы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Чернобыльской АЭС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 связи  с  эвакуацией  (переселением,  добровольным  выездом)  из  зон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ого загрязнения вследствие катастрофы на Чернобыльской АЭС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 связи  с  прохождением военной службы (службы) в зонах радиоактив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грязнения вследствие катастрофы на Чернобыльской АЭС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общаю информацию о проживании и (или) прохождении военной службы (службы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 зонах  радиоактивного загрязнения вследствие катастрофы на Чернобыльск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ЭС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4"/>
        <w:gridCol w:w="3172"/>
        <w:gridCol w:w="3122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Заполняется эвакуированными (переселенными, добровольно выехавшими) из зон радиоактивного загрязнения вследствие катастрофы на Чернобыльской АЭС: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селенный пункт и адрес в зонах радиоактивного загрязнения вследствие катастрофы на Чернобыльской АЭС: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Область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Район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селенный пункт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Улица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омер до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(корпуса при наличии)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вартира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рок проживания (указывается число, месяц, год)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 ____.____.________________ год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по ____.____.________________ года.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Заполняется проходившими военную службу (службу):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селенный пункт в зонах радиоактивного загрязнения вследствие катастроф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 Чернобыльской АЭС: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Область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Район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селенный пункт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омер войсковой части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рок прохождения военной службы (службы) (указывается число, месяц, год)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 ____.____._________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по ____.____.________ года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Уведомление о принятом решении прошу направить </w:t>
      </w:r>
      <w:hyperlink w:anchor="Par148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&lt;*&gt;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электронный адрес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электронный адрес для направления уведомления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почтовый адрес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еленного пункт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лицы, номера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</w:t>
      </w:r>
    </w:p>
    <w:p>
      <w:pPr>
        <w:pStyle w:val="Normal"/>
        <w:ind w:left="0" w:right="0" w:hanging="0"/>
        <w:jc w:val="both"/>
        <w:rPr/>
      </w:pPr>
      <w:bookmarkStart w:id="0" w:name="Par148"/>
      <w:bookmarkEnd w:id="0"/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&lt;*&gt;  не заполняется в случае подачи заявления в электронной форме чере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едеральный или региональный порталы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оинформирован  (-а), что в случае подачи заявления в электронной форм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через  федеральный или региональный порталы, уведомление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направляется  в  течение  пяти  рабочих  дней со дня принятия решения в 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личный кабинет на федеральном или региональном портале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проинформирован (-а) о порядке выдачи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едупрежден  (-а)  об  ответственности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й   в   соответствии  с  законодательством  Российской  Федерации 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стоверность указанных в заявлении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даю  согласие  на  автоматизированную, а также без использования средст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томатизации  обработку  и  использование  в  установленном  порядке  мои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рганизации   оказания   государственной  услуги  по  оформлению  и  выдач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я  единого образца гражданам, подвергшимся воздействию радиац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следствие  катастрофы  на  Чернобыльской АЭС, и учета выдачи удостоверен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единого  образца  гражданам,  подвергшимся  воздействию радиации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атастрофы  на Чернобыльской АЭС. Настоящее согласие действует на период д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истечения   сроков  хранения  соответствующей  информации  или  документов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держащих    указанную   информацию,   определяемых   в   соответствии  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конодательством  Российской  Федерации.  Отзыв  согласия осуществляется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                          _______________/____________________/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ата                                  подпись     расшифровка подпис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заполняется должностным лицом управления, осуществляющим прием документов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гражданина и прилагаемые к нему документы приняты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"____" ___________ 20___ года и зарегистрированы под N 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ечень прилагаемых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лжностное лицо, принявшее заявление и документы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.И.О. полностью, подпис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линия отреза, расписка-уведомление заполняется должностным лиц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правления, осуществляющим прием документов, и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списка-уведомление о приеме документов для получен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сударственной услуги по оформлению и выдаче удостоверений единого образц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ражданам, подвергшимся воздействию радиации вследствие катастрофы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Чернобыльской АЭС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приложением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то _________________________ и зарегистрировано под N 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дата принятия заявле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     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     (Ф.И.О., контактный телефон должностного лица управлени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cs="Times New Roman"/>
      <w:lang w:eastAsia="ru-RU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>
      <w:rFonts w:eastAsia="Times New Roman" w:cs="Times New Roman"/>
      <w:lang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C38EC86722998DC1CA0DA3A6D9C252F2FAF0D0D384B2DEC528AF818E8202B546BE5F669DD0189EE7B88AE21b878E" TargetMode="External"/><Relationship Id="rId3" Type="http://schemas.openxmlformats.org/officeDocument/2006/relationships/hyperlink" Target="consultantplus://offline/ref=0F6C38EC86722998DC1CA0DA3A6D9C252E2FAB0D083C4B2DEC528AF818E8202B546BE5F669DD0189EE7B88AE21b878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23:00Z</dcterms:created>
  <dc:creator/>
  <dc:description/>
  <dc:language>en-US</dc:language>
  <cp:lastModifiedBy/>
  <dcterms:modified xsi:type="dcterms:W3CDTF">2024-09-10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