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Контактный телефон: ____________, электронный адрес: ____________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5. Контактный телефон: ___________, электронный адрес: 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в  соответствии  с  </w:t>
      </w:r>
      <w:hyperlink r:id="rId2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Российской Федерации от 15.05.1991 N 1244-1 "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циальной  защите  граждан,  подвергшихся  воздействию радиации вследств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катастрофы  на  Чернобыльской  АЭС"  и  </w:t>
      </w:r>
      <w:hyperlink r:id="rId3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казом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МЧС России N 253, Минтру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оссии N 207н, Минфина России N 73н от 21.04.2020 "Об утверждении Порядка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словий  оформления  и  выдачи гражданам удостоверения участника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катастрофы на Чернобыльской АЭС" прошу выдать мне дубликат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достоверения   участника   ликвидации   последствий   катастрофы   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нобыльской АЭС российского образца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достоверения  членам  семьи  умерших  участников ликвидации последстви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атастрофы на Чернобыльской АЭС российского образца;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 связи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 утратой удостоверения (________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казать обстоятельства утраты удостовер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 порчей удостоверения (_________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казать обстоятельства порчи удостоверения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  обращения с настоящим заявлением вышеуказанное отмеченное удостовер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 соответствии с законодательством Российской Федерации выдавалось мне 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рган, организацию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ыдавший (-ую) удостоверение, которое утеряно или испорчено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Фамилия,  имя,  отчество  (при наличии) без сокращений лица, на которо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формлено выданное удостоверение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стоящим подтверждаю, что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отношусь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гражданам,  работающим  или  проходящим  военную  (приравненную к не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у)  в федеральных органах исполнительной власти, в том числе в систе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оторых   законодательством  предусмотрена  военная  (приравненная  к  не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а, и их территориальных органа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гражданам,  работающим  или  проходящим  военную  (приравненную к не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у)  в  учреждениях  и  организациях, находящихся в ведении федераль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рганов   исполнительной   власти,   в   том   числе   в   системе  котор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конодательством предусмотрена военная (приравненная к ней) служб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пенсионерам  федеральных органов исполнительной власти, в том числе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истеме  которых  законодательством  предусмотрена  военная (приравненная к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й) служб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членам  семьи,  в  том  числе  вдовам  (вдовцам)  умерших  участ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ликвидации последствий катастрофы на Чернобыльской АЭС, вышеуказанных лиц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вторных браков не заключал (-а) 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общаю, что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обучаюсь в образовательной организации по очной форме обучения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бучаюсь в образовательной организации по очной форме обуч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бразовательную организацию; заполняется в отношении детей умерш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частников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если отмечено удостоверение членам семьи умерших участников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являюсь получателем пенсии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вляюсь получателем пенсии в 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рган, где получает пенси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Уведомление о принятом решении прошу направить </w:t>
      </w:r>
      <w:hyperlink w:anchor="Par164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&lt;*&gt;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bookmarkStart w:id="0" w:name="Par164"/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направляется  в  течение  пяти  рабочих  дней со дня принятия решения в 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личный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  <w:lang w:val="en-US"/>
        </w:rPr>
        <w:t>кабинет на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рганизации   оказания   государственной  услуги  по  оформлению  и  выдач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ражданам  удостоверения  участника  ликвидации  последствий  катастрофы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нобыльской  АЭС,  и  учета  выдачи  удостоверения  участника 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 катастрофы  на Чернобыльской АЭС. Настоящее согласие действует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 период  до  истечения  сроков  хранения  соответствующей информации ил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в,  содержащих указанную информацию, определяемых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конодательством  Российской  Федерации.  Отзыв  согласия осуществляется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ата                                  подпись     расшифровка подпис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слуги по оформлению и выдаче гражданам удостоверения участника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катастрофы на Чернобыльской АЭС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инято __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    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</w:r>
      <w:bookmarkStart w:id="1" w:name="Par164_Copy_1"/>
      <w:bookmarkStart w:id="2" w:name="Par164_Copy_1"/>
      <w:bookmarkEnd w:id="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DC62567297749FA164BC9B0F2FA67676D7ADDFE739C228BBA3570893D606FF84C63B6B373CE4D9490A34C1B65ADL" TargetMode="External"/><Relationship Id="rId3" Type="http://schemas.openxmlformats.org/officeDocument/2006/relationships/hyperlink" Target="consultantplus://offline/ref=0ECDC62567297749FA164BC9B0F2FA6767637BD8FE7C9C228BBA3570893D606FF84C63B6B373CE4D9490A34C1B65AD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0:00Z</dcterms:created>
  <dc:creator/>
  <dc:description/>
  <dc:language>en-US</dc:language>
  <cp:lastModifiedBy/>
  <dcterms:modified xsi:type="dcterms:W3CDTF">2024-09-10T09:18:00Z</dcterms:modified>
  <cp:revision>0</cp:revision>
  <dc:subject/>
  <dc:title>Распоряжение Департамента социального развития Тюменской области от 16.06.2020 N 40-р(ред. от 02.12.2020)"Об утверждении административных регламентов и признании утратившими силу некоторых положений распоряжений департамента"(вместе с "Административным регламентом предоставления государственной услуги по оформлению и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