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      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В Департамент социального развития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                       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Тюменской области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ЗАЯВЛЕНИЕ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Я, _______________________________________________________________________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(фамилия, имя, отчество (при наличии) без сокращений в соответствии с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документом, удостоверяющим личность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1. Контактный телефон: _____________, электронный адрес: _________________.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2. Адрес регистрации по месту жительства: 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(почтовый индекс, наименование региона, района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__________________________________________________________________________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города, иного населенного пункта, улицы, номера дома, корпуса, квартиры, на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      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основании документа, удостоверяющего личность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2.1. Адрес регистрации по месту пребывания: 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(почтовый индекс, наименование региона, района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__________________________________________________________________________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города, иного населенного пункта, улицы, номера дома, корпуса, квартиры, на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основании документа о регистрации по месту пребывания; заполняется при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наличии такой регистрации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2.2. Адрес фактического проживания: 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(почтовый индекс, наименование региона, района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__________________________________________________________________________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города, иного населенного пункта, улицы, номера дома, корпуса, квартиры, на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основании сведений, указанных заявителем; не заполняется, если совпадает с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адресом регистрации по месту жительства, по месту пребывания)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3. Сведения, содержащиеся в документе, удостоверяющем личность:</w:t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tbl>
      <w:tblPr>
        <w:tblW w:w="906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1"/>
        <w:gridCol w:w="1985"/>
        <w:gridCol w:w="2040"/>
        <w:gridCol w:w="1984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аименование документа, удостоверяющего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Дата вы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Серия Номер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Кем выдан, код подраз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Место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---------------------------------------------------------------------------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заполняется в случае участия законного или уполномоченного представителя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заполняется представителем заявителя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Сведения о представителе заявителя: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1. 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(фамилия, имя, отчество (при наличии) без сокращений в соответствии с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документом, удостоверяющим личность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2.   Адрес   регистрации  по  месту  жительства  (пребывания,  фактического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проживания): 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(почтовый индекс, наименование региона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района, города, иного населенного пункта, улицы, номера дома, корпуса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квартиры)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3. Сведения, содержащиеся в документе, удостоверяющем личность:</w:t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tbl>
      <w:tblPr>
        <w:tblW w:w="906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1"/>
        <w:gridCol w:w="1985"/>
        <w:gridCol w:w="2040"/>
        <w:gridCol w:w="1984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аименование документа, удостоверяющего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Дата вы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Серия Номер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Кем выдан, код подраз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Место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4. Сведения, содержащиеся в документе, подтверждающем полномочия законного представителя:</w:t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tbl>
      <w:tblPr>
        <w:tblW w:w="906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1"/>
        <w:gridCol w:w="1985"/>
        <w:gridCol w:w="2040"/>
        <w:gridCol w:w="1984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аименование документа, подтверждающего полномочия законного предста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Кем вы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омер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Дата вы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5. Контактный телефон: ____________, электронный адрес: __________________.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---------------------------------------------------------------------------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в  соответствии  с  </w:t>
      </w:r>
      <w:hyperlink r:id="rId2">
        <w:r>
          <w:rPr>
            <w:rFonts w:ascii="Courier New" w:hAnsi="Courier New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Законом</w:t>
        </w:r>
      </w:hyperlink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Российской Федерации от 15.05.1991 N 1244-1 "О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социальной  защите  граждан,  подвергшихся  воздействию радиации вследствие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катастрофы  на  Чернобыльской  АЭС"  и  </w:t>
      </w:r>
      <w:hyperlink r:id="rId3">
        <w:r>
          <w:rPr>
            <w:rFonts w:ascii="Courier New" w:hAnsi="Courier New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риказом</w:t>
        </w:r>
      </w:hyperlink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МЧС России N 253, Минтруда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России N 207н, Минфина России N 73н от 21.04.2020 "Об утверждении Порядка и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условий  оформления  и  выдачи гражданам удостоверения участника ликвидации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последствий катастрофы на Чернобыльской АЭС" прошу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выдать мне: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(нужное выбрать и отметить)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удостоверение   участника   ликвидации   последствий   катастрофы    на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Чернобыльской АЭС российского образца;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удостоверение  членам  семьи  умерших  участников ликвидации последствий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катастрофы на Чернобыльской АЭС российского образца.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Настоящим подтверждаю, что: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не отношусь: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-  к  гражданам,  работающим  или  проходящим  военную  (приравненную к ней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службу)  в федеральных органах исполнительной власти, в том числе в системе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которых   законодательством  предусмотрена  военная  (приравненная  к  ней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служба, и их территориальных органах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-  к  гражданам,  работающим  или  проходящим  военную  (приравненную к ней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службу)  в  учреждениях  и  организациях, находящихся в ведении федеральных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органов   исполнительной   власти,   в   том   числе   в   системе  которых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законодательством предусмотрена военная (приравненная к ней) служба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-  к  пенсионерам  федеральных органов исполнительной власти, в том числе в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системе  которых  законодательством  предусмотрена  военная (приравненная к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ней) служба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-  к  членам  семьи,  в  том  числе  вдовам  (вдовцам)  умерших  участников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ликвидации последствий катастрофы на Чернобыльской АЭС, вышеуказанных лиц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                  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_____________________;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                               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(подпись)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повторных  браков  не  заключал  (-а)  (заполняется в отношении вдов (-цов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умерших  участников,  если  отмечено  удостоверение  членам  семьи  умерших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участников) ____________________________.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(подпись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Сообщаю, что: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(нужное выбрать и отметить)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не  выдавалось удостоверение установленного образца, подтверждающее факт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участия  в  работах  по  ликвидации последствий катастрофы на Чернобыльской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АЭС;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выдавалось  удостоверение  установленного  образца,  подтверждающее факт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участия в работах по ликвидации последствий катастрофы на Чернобыльской АЭС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(указать орган, организацию, выдавший (-ую) удостоверение;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заполняется в том числе в отношении удостоверения умершего участника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если отмечено удостоверение членам семьи, умерших участников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Фамилия,  имя,  отчество  (при наличии) без сокращений лица, на которое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оформлено выданное удостоверение 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__________________________________________________________________________.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(нужное выбрать и отметить)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не обучаюсь в образовательной организации по очной форме обучения;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обучаюсь в образовательной организации по очной форме обучения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(указать образовательную организацию; заполняется в отношении детей умерших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участников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если отмечено удостоверение членам семьи умершего участника)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(нужное выбрать и отметить)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не являюсь получателем пенсии;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являюсь получателем пенсии в 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 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(указать орган, где получает пенсию)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Уведомление о принятом решении прошу направить </w:t>
      </w:r>
      <w:hyperlink w:anchor="Par167">
        <w:r>
          <w:rPr>
            <w:rFonts w:ascii="Courier New" w:hAnsi="Courier New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&lt;*&gt;</w:t>
        </w:r>
      </w:hyperlink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(нужное выбрать и отметить)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на электронный адрес 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(указать электронный адрес для направления уведомления)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на почтовый адрес 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(указать почтовый индекс, наименование региона, района, города, иного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населенного пункта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__________________________________________________________________________.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улицы, номера дома, корпуса, квартиры)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--------------------------------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</w:t>
      </w:r>
      <w:bookmarkStart w:id="0" w:name="Par167"/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&lt;*&gt;  не заполняется в случае подачи заявления в электронной форме через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федеральный или региональный порталы.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Я  проинформирован  (-а), что в случае подачи заявления в электронной форме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через  федеральный или региональный порталы, уведомление о принятом решении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направляется  в  течение  пяти  рабочих  дней со дня принятия решения в 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личный кабинет на федеральном или региональном портале.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Я проинформирован (-а) о порядке выдачи удостоверения.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Я  предупрежден  (-а)  об  ответственности за достоверность сообщаемых мною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сведений   в   соответствии  с  законодательством  Российской  Федерации  и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достоверность указанных в заявлении сведений подтверждаю.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Я  даю  согласие  на  автоматизированную, а также без использования средств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автоматизации  обработку  и  использование  в  установленном  порядке  моих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персональных   данных,   содержащихся   в   настоящем  заявлении,  с  целью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организации   оказания   государственной  услуги  по  оформлению  и  выдаче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гражданам  удостоверения  участника  ликвидации  последствий  катастрофы на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Чернобыльской  АЭС,  и  учета  выдачи  удостоверения  участника  ликвидации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последствий  катастрофы  на Чернобыльской АЭС. Настоящее согласие действует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на  период  до  истечения  сроков  хранения  соответствующей информации или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документов,  содержащих указанную информацию, определяемых в соответствии с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законодательством  Российской  Федерации.  Отзыв  согласия осуществляется в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соответствии с законодательством Российской Федерации.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____________                          _______________/____________________/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дата                                  подпись     расшифровка подписи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---------------------------------------------------------------------------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(заполняется должностным лицом управления, осуществляющим прием документов)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Заявление гражданина и прилагаемые к нему документы приняты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"____" ___________ 20___ года и зарегистрированы под N ______.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Перечень прилагаемых документов: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1. 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2. 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3. 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4. 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Должностное лицо, принявшее заявление и документы: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(Ф.И.О. полностью, подпись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---------------------------------------------------------------------------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(линия отреза, расписка-уведомление заполняется должностным лицом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управления, осуществляющим прием документов, и выдается на руки заявителю)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Расписка-уведомление о приеме документов для получения государственной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услуги по оформлению и выдаче гражданам удостоверения участника ликвидации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        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последствий катастрофы на Чернобыльской АЭС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Заявление 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(фамилия, имя, отчество заявителя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с приложением документов: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1. 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2. 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3. 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4. 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принято _______________________ и зарегистрировано под N 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(дата принятия заявления)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_______________      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(подпись)      (Ф.И.О., контактный телефон должностного лица управления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     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</w:rPr>
        <w:t>принявшего заявление)</w:t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rPr/>
      </w:pPr>
      <w:r>
        <w:rPr/>
      </w:r>
      <w:bookmarkStart w:id="1" w:name="Par167_Copy_1"/>
      <w:bookmarkStart w:id="2" w:name="Par167_Copy_1"/>
      <w:bookmarkEnd w:id="0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" w:hAnsi="Liberation Serif" w:eastAsia="Lucida Sans" w:cs="Liberation Serif"/>
      <w:color w:val="auto"/>
      <w:kern w:val="2"/>
      <w:sz w:val="24"/>
      <w:szCs w:val="24"/>
      <w:lang w:val="ru-RU" w:eastAsia="hi-IN" w:bidi="hi-IN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Указатель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E4865044A63201410351D0FAB2A0078B626060EC502F0C7DDA7DBF617605294205CCC8EA6D815E861932D0A4S8d6J" TargetMode="External"/><Relationship Id="rId3" Type="http://schemas.openxmlformats.org/officeDocument/2006/relationships/hyperlink" Target="consultantplus://offline/ref=BBE4865044A63201410351D0FAB2A0078B6C6165EC5F2F0C7DDA7DBF617605294205CCC8EA6D815E861932D0A4S8d6J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29:00Z</dcterms:created>
  <dc:creator/>
  <dc:description/>
  <dc:language>en-US</dc:language>
  <cp:lastModifiedBy/>
  <dcterms:modified xsi:type="dcterms:W3CDTF">2024-09-10T09:16:00Z</dcterms:modified>
  <cp:revision>0</cp:revision>
  <dc:subject/>
  <dc:title>Распоряжение Департамента социального развития Тюменской области от 16.06.2020 N 40-р(ред. от 02.12.2020)"Об утверждении административных регламентов и признании утратившими силу некоторых положений распоряжений департамента"(вместе с "Административным регламентом предоставления государственной услуги по оформлению и выдаче удостоверения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