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 w:before="160" w:after="0"/>
        <w:ind w:left="0" w:right="0" w:firstLine="540"/>
        <w:jc w:val="right"/>
        <w:rPr/>
      </w:pPr>
      <w:r>
        <w:rPr>
          <w:rFonts w:eastAsia="Arial" w:cs="Arial"/>
          <w:sz w:val="26"/>
        </w:rPr>
        <w:t>Приложение № 1</w:t>
      </w:r>
    </w:p>
    <w:p>
      <w:pPr>
        <w:pStyle w:val="ConsPlusNormal"/>
        <w:spacing w:lineRule="auto" w:line="240" w:before="0" w:after="0"/>
        <w:ind w:left="0" w:right="0" w:hanging="0"/>
        <w:jc w:val="right"/>
        <w:rPr/>
      </w:pPr>
      <w:r>
        <w:rPr>
          <w:rFonts w:eastAsia="Arial" w:cs="Arial"/>
          <w:sz w:val="26"/>
        </w:rPr>
        <w:t>к Регламенту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В 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указывается наименование территориального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управления (отдела) социальной защиты населения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bookmarkStart w:id="0" w:name="Par502"/>
      <w:bookmarkEnd w:id="0"/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ЗАЯВЛЕНИЕ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о назначении выплаты ежемесячного пособия на содержание детей-сирот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детей, оставшихся без попечения родителей, воспитывающихся в семьях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граждан, выплаты вознаграждения опекунам (попечителям), приемным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родителям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Я, _________________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фамилия, имя, отчество заявителя)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татус _______________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опекун (попечитель), приемный родитель)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ведения о документе, удостоверяющем личность, 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ерия __________________ номер 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Адрес регистрации по месту жительства: 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населенный пункт, улица, номер дома, квартира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Адрес    фактического    проживания (заполняется в случае проживания по адресу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отличному от адреса регистрации по месту жительства): 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населенный пункт, улица, номер дома, квартира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Телефон: _________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Электронный адрес 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Ф.И.О. ребенка, дата рождения 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рошу назначить (нужное отметить галочкой V):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выплату вознаграждения опекуну (попечителю), приемному родителю;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доплату   на   вознаграждение    опекуну (попечителю), приемному родителю за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ринятого   на   воспитание   ребенка,   не  достигшего   трехлетнего  возраста, больного   ребенка,   ребенка  с   ограниченными  возможностями   здоровья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ребенка-инвалида;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доплату  до  размера   прожиточного   минимума   трудоспособного населения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установленного   в   Тюменской   области на дату выплаты, с учетом дохода опекуна, попечителя, приемного родителя;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рошу заключить со мной договор об осуществлении опеки    (попечительства)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в отношении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фамилия, имя, отчество (при наличии) ребенка (детей)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число, месяц, год рождения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рошу заключить со мной договор о приемной семье в отношении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фамилия, имя, отчество (при наличии) ребенка (детей)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число, месяц, год рождения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денежные средства на содержание ребенка.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/>
          <w:color w:val="000000"/>
        </w:rPr>
      </w:pPr>
      <w:r>
        <w:rPr>
          <w:rFonts w:eastAsia="Arial" w:cs="Arial" w:ascii="Arial" w:hAnsi="Arial"/>
          <w:b w:val="false"/>
          <w:i w:val="false"/>
          <w:strike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ведения о трудовой деятельности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работающий(ая);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неработающий(ая).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В    случае отсутствия трудовой книжки подтверждаю указанные сведения (нужное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отметить V):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Заявляю, что я/представляемый мною гражданин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нигде не работал (-а) и не работаю по трудовому договору,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не   осуществляю деятельность в качестве индивидуального предпринимателя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адвоката,    нотариуса,    занимающегося    частной практикой, не отношусь к иным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физическим    лицам,    профессиональная    деятельность которых в соответствии с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федеральными      законами      подлежит      государственной    регистрации    и    (или)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лицензированию.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ведения о доходах опекуна, попечителя, приемного родителя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за исключением доходов, полученных по месту трудовой деятельности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редпринимательской деятельности, обучения в образовательных организациях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олученных в виде алиментов, иных доходов, подтвержденных документально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Заявляю,   что   за   12   последних календарных месяцев, предшествующих месяцу подачи   заявления,  я   не   имел   доходов    (в    случае    отсутствия    доходов - подчеркнуть).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Заявляю,  что   за   двенадцать последних календарных месяцев, предшествующих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месяцу подачи настоящего заявления, я: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не получал доходы в виде социальных выплат (пенсий, выплат безработным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мер    социальной    поддержки    и    т.п.), от имущества, принадлежащего на праве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обственности, другие доходы, не подтвержденные документально;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олучал доходы в виде социальных выплат (нужное отметить):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256" w:type="dxa"/>
        <w:jc w:val="left"/>
        <w:tblInd w:w="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1"/>
        <w:gridCol w:w="4764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/>
                <w:sz w:val="26"/>
              </w:rPr>
              <w:t>Наименование вида дохо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/>
                <w:sz w:val="26"/>
              </w:rPr>
              <w:t>Наименование и местонахождение организации &lt;*&gt;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01930" cy="200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6"/>
              </w:rPr>
              <w:t xml:space="preserve"> </w:t>
            </w:r>
            <w:r>
              <w:rPr>
                <w:rFonts w:eastAsia="Arial" w:cs="Arial"/>
                <w:sz w:val="26"/>
              </w:rPr>
              <w:t>пенсия, иные выплаты, получаемые в органах, осуществляющих пенсионное обеспече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01930" cy="200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6"/>
              </w:rPr>
              <w:t xml:space="preserve"> </w:t>
            </w:r>
            <w:r>
              <w:rPr>
                <w:rFonts w:eastAsia="Arial" w:cs="Arial"/>
                <w:sz w:val="26"/>
              </w:rPr>
              <w:t>выплаты безработным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01930" cy="2006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6"/>
              </w:rPr>
              <w:t xml:space="preserve"> </w:t>
            </w:r>
            <w:r>
              <w:rPr>
                <w:rFonts w:eastAsia="Arial" w:cs="Arial"/>
                <w:sz w:val="26"/>
              </w:rPr>
              <w:t>меры социальной поддерж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</w:rPr>
        <w:t xml:space="preserve"> </w:t>
      </w:r>
      <w:r>
        <w:rPr>
          <w:rFonts w:eastAsia="Arial" w:cs="Arial"/>
          <w:sz w:val="26"/>
        </w:rPr>
        <w:t>получал другие доходы (нужное отметить):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200" w:type="dxa"/>
        <w:jc w:val="left"/>
        <w:tblInd w:w="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1"/>
        <w:gridCol w:w="3428"/>
        <w:gridCol w:w="555"/>
        <w:gridCol w:w="285"/>
        <w:gridCol w:w="283"/>
        <w:gridCol w:w="283"/>
        <w:gridCol w:w="284"/>
        <w:gridCol w:w="286"/>
        <w:gridCol w:w="398"/>
        <w:gridCol w:w="274"/>
        <w:gridCol w:w="462"/>
        <w:gridCol w:w="513"/>
        <w:gridCol w:w="675"/>
        <w:gridCol w:w="56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/>
                <w:sz w:val="26"/>
              </w:rPr>
              <w:t>Наименование вида дохода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/>
                <w:sz w:val="26"/>
              </w:rPr>
              <w:t>Сумма полученного дохода в месяц заявленного периода &lt;*&gt;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/>
                <w:sz w:val="26"/>
              </w:rPr>
              <w:t>1 месяц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/>
                <w:sz w:val="2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/>
                <w:sz w:val="2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/>
                <w:sz w:val="2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/>
                <w:sz w:val="26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/>
                <w:sz w:val="2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/>
                <w:sz w:val="2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/>
                <w:sz w:val="26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/>
                <w:sz w:val="26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/>
                <w:sz w:val="2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/>
                <w:sz w:val="26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/>
                <w:sz w:val="26"/>
              </w:rPr>
              <w:t>12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01930" cy="200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6"/>
              </w:rPr>
              <w:t xml:space="preserve"> </w:t>
            </w:r>
            <w:r>
              <w:rPr>
                <w:rFonts w:eastAsia="Arial" w:cs="Arial"/>
                <w:sz w:val="26"/>
              </w:rPr>
              <w:t>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01930" cy="2006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6"/>
              </w:rPr>
              <w:t xml:space="preserve"> </w:t>
            </w:r>
            <w:r>
              <w:rPr>
                <w:rFonts w:eastAsia="Arial" w:cs="Arial"/>
                <w:sz w:val="26"/>
              </w:rPr>
              <w:t>доходы от реализации плодов и продукции личного подсоб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01930" cy="2006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6"/>
              </w:rPr>
              <w:t xml:space="preserve"> </w:t>
            </w:r>
            <w:r>
              <w:rPr>
                <w:rFonts w:eastAsia="Arial" w:cs="Arial"/>
                <w:sz w:val="26"/>
              </w:rPr>
              <w:t>наследуемые и подаренные денежные сре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01930" cy="2006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6"/>
              </w:rPr>
              <w:t xml:space="preserve"> </w:t>
            </w:r>
            <w:r>
              <w:rPr>
                <w:rFonts w:eastAsia="Arial" w:cs="Arial"/>
                <w:sz w:val="26"/>
              </w:rPr>
              <w:t>проценты по банковским вклад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01930" cy="200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6"/>
              </w:rPr>
              <w:t xml:space="preserve"> </w:t>
            </w:r>
            <w:r>
              <w:rPr>
                <w:rFonts w:eastAsia="Arial" w:cs="Arial"/>
                <w:sz w:val="26"/>
              </w:rPr>
              <w:t>иные полученные доходы (указать) ______________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------------------&lt;*&gt;   сведения   заполняются   в  случае  непредоставления соответствующих документов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Заявляю, что я: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не имею в собственности два и более жилых помещений;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201930" cy="200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имею в собственности два и более жилых помещений.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Заявляю,    что    я не имею дополнительного дохода, кроме дохода, указанного в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настоящем заявлении и (или) в прилагаемых к настоящему заявлению документах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о доходах.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Я   обязуюсь    извещать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color w:val="000000"/>
          <w:sz w:val="26"/>
        </w:rPr>
        <w:t>территориальное управление (отдел) социальной защиты населения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 об изменениях сведений о доходах   и   принадлежащем  мне   имуществе   на  праве   собственности,   иных сведений,  являвшихся   основанием    для    установления   и   выплаты доплаты до размера   прожиточного   минимума трудоспособного населения, установленного в Тюменской   области  на дату выплаты, с учетом дохода опекуна,   попечителя,    приемного родителя, в течение 30 календарных дней со дня изменения указанных сведений.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 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Я принимаю и несу ответственность в соответствии с законодательством за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редставление    неполных   и   недостоверных    сведений,    влияющих   на   право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олучения    доплаты   до   размера  прожиточного   минимума   трудоспособного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населения, установленного в Тюменской области на дату выплаты, с учетом дохода опекуна, попечителя, приемного родителя. Мне известно о   том,   что любое представление неполных и недостоверных сведений является поводом для возмещения (взыскания) заявленной доплаты.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Уведомление о принятом решении прошу направить по адресу: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почтовый адрес/электронный адрес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Выплату    вознаграждения    опекуну    (попечителю),    приемному    родителю    прошу осуществить на лицевой счет 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наименование кредитной организации)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на отдельный номинальный счет &lt;*&gt; 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                                                                 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наименование кредитной организации)</w:t>
      </w:r>
    </w:p>
    <w:p>
      <w:pPr>
        <w:pStyle w:val="Normal1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 w:val="false"/>
          <w:sz w:val="26"/>
        </w:rPr>
        <w:t>Я, ___________________________________________________________________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фамилия, имя, отчество (при наличии))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даю согласие на обработку и использование моих персональных данных,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одержащихся в настоящем заявлении и в представленных мною документах.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подпись, дата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tbl>
      <w:tblPr>
        <w:tblW w:w="10114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399"/>
        <w:gridCol w:w="9244"/>
      </w:tblGrid>
      <w:tr>
        <w:trPr/>
        <w:tc>
          <w:tcPr>
            <w:tcW w:w="10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Способ получения решения (нужное отметить)</w:t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в форме электронного документа: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</w:r>
          </w:p>
        </w:tc>
        <w:tc>
          <w:tcPr>
            <w:tcW w:w="9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на электронную почту (в случае подачи заявления лично, через МФЦ, посредством почтовой связи): ____________________________________________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</w:r>
          </w:p>
        </w:tc>
        <w:tc>
          <w:tcPr>
            <w:tcW w:w="9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6"/>
              </w:rPr>
              <w:t>в  личный кабинет на «Едином портале государственных и муниципальных     услуг» (https://gosuslugi.ru) или  на  «Портале услуг Тюменской области»   (https://uslugi.admtyumen.ru) (в  случае  подачи  заявления  в электронном виде)</w:t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</w:rPr>
            </w:r>
          </w:p>
        </w:tc>
        <w:tc>
          <w:tcPr>
            <w:tcW w:w="9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в форме документа на бумажном носителе: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</w:r>
          </w:p>
        </w:tc>
        <w:tc>
          <w:tcPr>
            <w:tcW w:w="9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6"/>
              </w:rPr>
              <w:t>в территориальном управлении (отделе) социальной защиты населения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(наименование муниципального городского округа (района)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Тюменской области)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</w:r>
          </w:p>
        </w:tc>
        <w:tc>
          <w:tcPr>
            <w:tcW w:w="9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9"/>
              </w:tabs>
              <w:bidi w:val="0"/>
              <w:spacing w:lineRule="auto" w:line="240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sz w:val="26"/>
              </w:rPr>
              <w:t>почтовым отправлением ___________________________________________________ ___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color w:val="000000"/>
                <w:sz w:val="26"/>
              </w:rPr>
              <w:t>(указать почтовый индекс, наименование региона, района, города, села, иного населенного пункта, улицы, номер дома, корпуса, квартиры)</w:t>
            </w:r>
          </w:p>
        </w:tc>
      </w:tr>
    </w:tbl>
    <w:p>
      <w:pPr>
        <w:pStyle w:val="Normal1"/>
        <w:widowControl w:val="false"/>
        <w:spacing w:lineRule="auto" w:line="24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Дата ________________                                                      Подпись 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Заявление гражданина 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с приложением документов 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принято "___" ____________ 20__ г. и зарегистрировано под № 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_____________________________________________________________________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              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(подпись специалиста, принявшего заявление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--------------------------------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 xml:space="preserve">       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&lt;*&gt; выплата на содержание детей-сирот и детей, оставшихся без попечения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родителей,      производится      на      отдельный    номинальный    счет,    открываемый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опекуном,    попечителем,    приемным    родителем,    в    соответствии    с главой 45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Гражданского      кодекса    Российской    Федерации,    а    по    достижении    ребенком</w:t>
      </w:r>
    </w:p>
    <w:p>
      <w:pPr>
        <w:pStyle w:val="ConsPlusNonformat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четырнадцати</w:t>
      </w:r>
      <w:r>
        <w:rPr/>
        <w:t xml:space="preserve">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6"/>
        </w:rPr>
        <w:t>лет - на личный счет.</w:t>
      </w:r>
    </w:p>
    <w:sectPr>
      <w:type w:val="nextPage"/>
      <w:pgSz w:w="11906" w:h="16838"/>
      <w:pgMar w:left="1134" w:right="565" w:gutter="0" w:header="0" w:top="532" w:footer="0" w:bottom="4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hi-IN"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Serif" w:hAnsi="LiberationSerif" w:eastAsia="LiberationSerif" w:cs="LiberationSerif"/>
      <w:color w:val="000000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1"/>
    <w:qFormat/>
    <w:pPr>
      <w:spacing w:lineRule="auto" w:line="240" w:before="0" w:after="0"/>
    </w:pPr>
    <w:rPr>
      <w:rFonts w:ascii="LiberationSerif" w:hAnsi="LiberationSerif" w:eastAsia="LiberationSerif" w:cs="LiberationSerif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4:00Z</dcterms:created>
  <dc:creator/>
  <dc:description/>
  <dc:language>en-US</dc:language>
  <cp:lastModifiedBy/>
  <dcterms:modified xsi:type="dcterms:W3CDTF">2024-09-06T16:25:00Z</dcterms:modified>
  <cp:revision>0</cp:revision>
  <dc:subject/>
  <dc:title/>
</cp:coreProperties>
</file>