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предоставления Департаментом имущественных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отношений Тюменской области государственной услуги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"Предоставление садовых или огородных земельных участков,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находящихся в государственной собственности,</w:t>
      </w:r>
    </w:p>
    <w:p>
      <w:pPr>
        <w:pStyle w:val="ConsPlusNormal"/>
        <w:spacing w:before="0" w:after="0"/>
        <w:ind w:left="0" w:hanging="0"/>
        <w:jc w:val="right"/>
        <w:rPr/>
      </w:pPr>
      <w:r>
        <w:rPr>
          <w:color w:val="000000"/>
        </w:rPr>
        <w:t>в собственность бесплатно"</w:t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19"/>
        <w:gridCol w:w="114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9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в ред. распоряжения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от 12.08.2024 N 444/08-2)</w:t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8"/>
        <w:gridCol w:w="342"/>
        <w:gridCol w:w="282"/>
        <w:gridCol w:w="1915"/>
        <w:gridCol w:w="702"/>
        <w:gridCol w:w="1964"/>
        <w:gridCol w:w="1485"/>
        <w:gridCol w:w="2760"/>
      </w:tblGrid>
      <w:tr>
        <w:trPr/>
        <w:tc>
          <w:tcPr>
            <w:tcW w:w="41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8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bookmarkStart w:id="0" w:name="Par631"/>
            <w:bookmarkEnd w:id="0"/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очтовый адрес &lt;2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Адрес электронной почты &lt;2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(заполняется в случае обращения Представител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Дата и номер доверенности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ошу (просим) предоставить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адовый или огородный земельный участок в собственность бесплатно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Земельный участок общего назначения бесплатно в общую долевую собственность лиц, являющихся собственниками земельных участков, расположенных в границах территории ведения гражданами садоводства или огородничества для собственных нужд пропорционально площади этих участков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Кадастровый номер испрашиваемого земельного участк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Адрес (местоположение) земельного участка &lt;1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ид права, на котором Заявитель желает приобрести земельный участок &lt;3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Реквизиты решения об изъятии земельного участка для государственных или муниципальных нужд &lt;4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Цель использования земельного участк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Реквизиты решения об утверждении документа территориального планирования и (или) проекта планировки территории &lt;5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Реквизиты решения о предварительном согласовании предоставления земельного участка &lt;6&gt;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 МФЦ по адресу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 МФЦ по адресу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 &lt;7&gt;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____________________ /_________________________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"___" _____ ____ г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1" w:name="Par740"/>
      <w:bookmarkEnd w:id="1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2" w:name="Par741"/>
      <w:bookmarkEnd w:id="2"/>
      <w:r>
        <w:rPr>
          <w:color w:val="000000"/>
        </w:rPr>
        <w:t>&lt;2&gt; Указывается почтовый адрес и (или) адрес электронной почты для связи с Заявителем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3" w:name="Par742"/>
      <w:bookmarkEnd w:id="3"/>
      <w:r>
        <w:rPr>
          <w:color w:val="000000"/>
        </w:rPr>
        <w:t>&lt;3&gt; Указывается в случае, если предоставление земельного участка возможно на нескольких видах прав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4" w:name="Par743"/>
      <w:bookmarkEnd w:id="4"/>
      <w:r>
        <w:rPr>
          <w:color w:val="000000"/>
        </w:rPr>
        <w:t>&lt;4&gt; Указываются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5" w:name="Par744"/>
      <w:bookmarkEnd w:id="5"/>
      <w:r>
        <w:rPr>
          <w:color w:val="000000"/>
        </w:rPr>
        <w:t>&lt;5&gt; 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6" w:name="Par745"/>
      <w:bookmarkEnd w:id="6"/>
      <w:r>
        <w:rPr>
          <w:color w:val="000000"/>
        </w:rPr>
        <w:t>&lt;6&gt; Указывается,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ConsPlusNormal"/>
        <w:spacing w:before="0" w:after="0"/>
        <w:ind w:left="0" w:firstLine="540"/>
        <w:jc w:val="both"/>
        <w:rPr/>
      </w:pPr>
      <w:bookmarkStart w:id="7" w:name="Par746"/>
      <w:bookmarkEnd w:id="7"/>
      <w:r>
        <w:rPr>
          <w:color w:val="000000"/>
        </w:rPr>
        <w:t>&lt;7&gt;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1:00Z</dcterms:created>
  <dc:creator/>
  <dc:description/>
  <dc:language>en-US</dc:language>
  <cp:lastModifiedBy/>
  <dcterms:modified xsi:type="dcterms:W3CDTF">2024-08-23T12:09:00Z</dcterms:modified>
  <cp:revision>0</cp:revision>
  <dc:subject/>
  <dc:title>Распоряжение Департамента имущественных отношений Тюменской области от 28.10.2022 N 906/08-2(ред. от 12.08.2024)"Об утверждении административных регламентов и признании утратившими силу некоторых распоряжений"(вместе с "Административным регламентом предоставления Департаментом имущественных отношений Тюменской области государственной услуги "Предоставление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