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left"/>
        <w:rPr>
          <w:rFonts w:ascii="Tahoma" w:hAnsi="Tahoma"/>
          <w:color w:val="000000"/>
          <w:sz w:val="28"/>
        </w:rPr>
      </w:pPr>
      <w:r>
        <w:rPr>
          <w:rFonts w:ascii="Tahoma" w:hAnsi="Tahoma"/>
          <w:color w:val="000000"/>
          <w:sz w:val="28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АВИТЕЛЬСТВО ТЮМЕНСКОЙ ОБЛАСТИ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т 29 сентября 2006 г. N 222-п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в ред. постановлений Правительства Тюменской области от 06.02.2007 N 2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6.03.2007 N 56-п, от 30.07.2007 N 181-п, от 04.02.2008 N 3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9.03.2008 N 88-п, от 11.08.2008 N 234-п, от 13.10.2008 N 305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4.02.2009 N 39-п, от 24.02.2009 N 55-п, от 31.12.2009 N 39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5.04.2010 N 87-п, от 12.05.2010 N 143-п, от 19.07.2010 N 21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5.10.2010 N 306-п, от 06.12.2010 N 348-п, от 28.02.2011 N 56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9.03.2011 N 71-п, от 03.05.2011 N 151-п, от 21.09.2011 N 31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6.11.2011 N 418-п, от 16.01.2012 N 16-п, от 26.03.2012 N 120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3.04.2012 N 157-п, от 04.05.2012 N 169-п, от 04.07.2012 N 26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5.09.2012 N 392-п, от 17.10.2012 N 430-п, от 24.12.2012 N 55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7.05.2013 N 183-п, от 11.06.2013 N 218-п, от 22.07.2013 N 29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2.12.2013 N 532-п, от 27.12.2013 N 609-п, от 29.04.2014 N 20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5.08.2014 N 463-п, от 03.09.2014 N 468-п, от 05.11.2014 N 56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31.12.2014 N 737-п, от 26.02.2015 N 79-п, от 11.06.2015 N 25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0.07.2015 N 349-п, от 03.08.2015 N 371-п, от 02.11.2015 N 49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8.12.2015 N 594-п, от 04.05.2016 N 187-п, от 09.06.2016 N 23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9.08.2016 N 345-п, от 03.11.2016 N 488-п, от 06.03.2017 N 8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4.07.2017 N 348-п, от 30.10.2017 N 534-п, от 12.02.2018 N 4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2.04.2018 N 118-п, от 10.05.2018 N 187-п, от 13.06.2018 N 22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9.06.2018 N 250-п, от 16.08.2018 N 323-п, от 08.10.2018 N 384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7.10.2018 N 402-п, от 14.03.2019 N 70-п, от 17.06.2019 N 18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9.07.2019 N 242-п, от 22.08.2019 N 292-п, от 05.11.2019 N 41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7.2020 N 427-п, от 24.09.2020 N 610-п, от 05.11.2020 N 684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0.11.2020 N 710-п, от 11.02.2021 N 59-п, от 16.04.2021 N 19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6.07.2021 N 407-п, от 10.09.2021 N 558-п, от 01.10.2021 N 60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2.11.2021 N 712-п, от 04.03.2022 N 100-п, от 17.02.2023 N 6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2.05.2023 N 252-п, от 03.07.2023 N 412-п, от 26.01.2024 N 26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5.2024 N 287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В целях обеспечения эффективной деятельности Правительства Тюменской области и исполнительных органов государственной власти Тюменской области в сфере управления и распоряжения имуществом Тюменской области, в том числе земельными участками, оптимизации системы управления и распоряжения имуществом Тюменской области, в том числе земельными участками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реамбула в ред. постановления Правительства Тюменской области от 27.05.2013 N 1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 Исключен. - Постановление Правительства Тюменской области от 27.05.2013 N 18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 Утвердить Положение о Департаменте имущественных отношений Тюменской области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7.12.2013 N 609-п, от 14.03.2019 N 7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 Признать утратившим силу постановление Правительства Тюменской области от 13.06.2005 N 74-п "О департаменте имущественных отношений Тюменской области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. Контроль за исполнением постановления возложить на заместителя Губернатора Тюменской области, директора Департамента имущественных отношений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09 N 393-п, от 27.12.2013 N 609-п, от 03.11.2016 N 488-п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Губернатор област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.В.ЯКУШЕ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постановлению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авительства Тюменской област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29 сентября 2006 г. N 222-п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bookmarkStart w:id="0" w:name="Par58"/>
      <w:bookmarkEnd w:id="0"/>
      <w:r>
        <w:rPr>
          <w:color w:val="000000"/>
        </w:rPr>
        <w:t>ПОЛОЖЕНИЕ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в ред. постановлений Правительства Тюменской области от 27.05.2013 N 18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1.06.2013 N 218-п, от 22.07.2013 N 299-п, от 02.12.2013 N 53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7.12.2013 N 609-п, от 29.04.2014 N 201-п, от 25.08.2014 N 46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9.2014 N 468-п, от 05.11.2014 N 563-п, от 31.12.2014 N 73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6.02.2015 N 79-п, от 11.06.2015 N 257-п, от 20.07.2015 N 34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8.2015 N 371-п, от 02.11.2015 N 499-п, от 18.12.2015 N 594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4.05.2016 N 187-п, от 09.06.2016 N 237-п, от 09.08.2016 N 345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11.2016 N 488-п, от 06.03.2017 N 83-п, от 14.07.2017 N 34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30.10.2017 N 534-п, от 12.02.2018 N 41-п, от 02.04.2018 N 11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0.05.2018 N 187-п, от 13.06.2018 N 222-п, от 29.06.2018 N 250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6.08.2018 N 323-п, от 08.10.2018 N 384-п, от 17.10.2018 N 40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4.03.2019 N 70-п, от 17.06.2019 N 188-п, от 19.07.2019 N 24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2.08.2019 N 292-п, от 05.11.2019 N 413-п, от 03.07.2020 N 42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4.09.2020 N 610-п, от 05.11.2020 N 684-п, от 20.11.2020 N 710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1.02.2021 N 59-п, от 16.04.2021 N 193-п, от 16.07.2021 N 40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0.09.2021 N 558-п, от 01.10.2021 N 607-п, от 12.11.2021 N 71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4.03.2022 N 100-п, от 17.02.2023 N 61-п, от 12.05.2023 N 25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7.2023 N 412-п, от 26.01.2024 N 26-п, от 03.05.2024 N 287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. Общие положения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1. Департамент имущественных отношений Тюменской области (далее - Департамент) является исполнительным органом государственной власти Тюменской области, осуществляющим в соответствии с действующим законодательством реализацию полномочий, предусмотренных настоящим Положением, в сфере имущественных и земельных отнош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.1 в ред. постановления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, Тюменской области и настоящим Положение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3. Исключен. - Постановление Правительства Тюменской области от 03.07.2020 N 42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4. Положение о Департаменте, его структура и штатная численность утверждаются Правительством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5. Департамент осуществляет противодействие коррупции в пределах своих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6. Руководство Департаментом осуществляет заместитель Губернатора Тюменской области, директор Департамента имущественных отношений Тюменской области (далее - Директор), назначаемый на должность и освобождаемый от должности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7.12.2013 N 609-п,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7. Для осуществления своих полномочий Департамент взаимодействует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14 N 737-п,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8. Департамент обладает правами юридического лица, имеет в оперативном управлении обособленное имущество, самостоятельный баланс, бюджетную смету, лицевые счета, бланки с изображением полного герба Тюменской области, печать с изображением малого герба Тюменской области и со своим наименованием, иные печати, штампы, вправе от своего имени приобретать имущественные и личные неимущественные права, нести обязанно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2.12.2013 N 532-п, от 03.08.2015 N 371-п, от 09.08.2016 N 345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9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0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1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.11 в ред. постановления Правительства Тюменской области от 05.11.2014 N 56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2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.12 введен постановлением Правительства Тюменской области от 16.08.2018 N 32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3. Местонахождение и почтовый адрес Департамента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625004, г. Тюмень, ул. Сакко, д. 30, корп. 1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I. Полномочия Департ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Департамент осуществляет следующие полномоч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. Подготовка проектов нормативных правовых и ненормативных правовых актов Правительства Тюменской области и Губернатора Тюменской области по вопросам, относящимся к сфере деятельности Департамента, в том числе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) - 3) исключены. - Постановление Правительства Тюменской области от 11.06.2015 N 257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) об утверждении перечней имущества, предлагаемого к передаче из государственной собственности Тюменской области в федеральную собственность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) об утверждении перечней имущества, передаваемого из федеральной собственности в государственную собственность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6) об утверждении перечней объектов государственной собственности Тюменской области, предлагаемых к передаче в собственность автономного округ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7) об утверждении перечней объектов государственной собственности Тюменской области, передаваемых в собственность автономного округ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8) о создании акционерных обществ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 при учреждении акционерного общества одним лицом - Тюменской областью либо путем преобразования унитарного предприятия в хозяйственное общество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2.11.2015 N 499-п, от 22.08.2019 N 29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9) о закреплении специального права - "золотой акции"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0) о приобретении акций в собственность Тюменской области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1) об отказе от сохранения доли Тюменской области в случае увеличения уставных капиталов акционерных обществ, созданных в процессе приватизации, при наличии акций в собственности Тюменской области, предоставляющих более чем 25 процентов голосов на общем собрании акционеров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2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25 процентов, но не более 50 процентов голосов на общем собрании акционеров, при условии сохранения Тюменской областью своей доли в размере не менее чем 25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3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50 процентов, но не более 50 процентов голосов на общем собрании акционеров, при условии сохранения Тюменской областью своей доли в размере не менее чем 50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4) о приобретении имущества в собственность Тюменской области, в том числе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за исключением случаев приобретения 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14 в ред. постановления Правительства Тюменской области от 03.07.2023 N 41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5) о сносе объектов недвижимого имущества, составляющих казну Тюменской области, в случае невозможности дальнейшей эксплуатации в связи с несоответствием требованиям, установленным действующим законодательством, и (или) требованиям, установленным в проектной документации, либо в целях предоставления земельного участка, на котором расположен объект, для реализации масштабного инвестиционного проекта, концессионного соглашен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4.07.2017 N 348-п, от 10.05.2018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6) о создании, ликвидации или реорганизации государственных унитарных предприятий Тюменской области, в отношении которых полномочия собственника от имени Тюменской области осуществляются либо будут осуществляться Департаментом и которые находятся либо будут находиться в ведении Департамента, государственных учреждений Тюменской области, в отношении которых функции и полномочия учредителя от имени Тюменской области осуществляются либо будут осуществляться Департаментом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7) о передаче государственного имущества Тюменской области в доверительное управлени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8) о передаче государственного имущества Тюменской области в собственность религиозных организаци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9) о передаче имущества, составляющего казну Тюменской области, в безвозмездное пользование в случае передачи имущества коммерческим организациям, индивидуальным предпринимателям и некоммерческим организациям, образующим инфраструктуру поддержки субъектов малого и среднего предпринимательства, а также передачи объектов культурного наслед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19 в ред. постановления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0) о передаче имущества, составляющего казну Тюменской области, в зало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1) об утверждении прогнозного плана (программы) приватизации государственного имущества Тюменской области на очередной финансовый год, изменений и дополнений к нему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21 в ред. постановления Правительства Тюменской области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2) - 24) исключены. - Постановление Правительства Тюменской области от 18.12.2015 N 59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5) об изъятии земельных участков для государственных нужд Тюменской области, за исключением изъятия земельных участков и (или) иных объектов недвижимого имущества для государственных нужд Тюменской области в целях комплексного развития территории в случае осуществления полномочий, предусмотренных пунктом 1 части 4.1, пунктом 1 части 4.2 статьи 1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6.02.2015 N 79-п, от 01.10.2021 N 6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6) исключен с 1 апреля 2015 года. - Постановление Правительства Тюменской области от 26.02.2015 N 79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7) исключен. - Постановление Правительства Тюменской области от 14.03.2019 N 70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8) исключен. - Постановление Правительства Тюменской области от 18.12.2015 N 59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9) утратил силу. - Постановление Правительства Тюменской области от 12.11.2021 N 712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0) исключен. - Постановление Правительства Тюменской области от 05.11.2020 N 68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1) о реквизиции земельных участков (имущества), о временном занятии земельных участков, расположенных в Тюменской области, у их собственников в случаях стихийных бедствий, аварий, эпидемий, эпизоотий и при иных обстоятельствах, носящих чрезвычайный характер, в целях защиты жизненно важных интересов граждан, общества и государства от возникающих в связи с этими чрезвычайными обстоятельствами угроз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31 введен постановлением Правительства Тюменской области от 03.05.2024 N 2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. Обеспечение учета государственного имущества Тюменской области, результатов интеллектуальной деятельности и приравненных к ним средств индивидуализации, в том числе исключительных прав на них, принадлежащих Тюменской области, и ведение реестра государственного имущества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 в ред. постановления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.1. Принятие решения об исключении жилого помещения из специализированного жилищного фонда Тюменской области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.1 введен постановлением Правительства Тюменской области от 17.06.2019 N 1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.2. Управление и распоряжение правами на результаты интеллектуальной деятельности и приравненные к ним средства индивидуализации, в том числе исключительными правами на них, принадлежащими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.2 введен постановлением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. Определение в установленном нормативными правовыми актами порядке доли Тюменской области в праве общей собственности на имущество, заключение соглашений об определении, изменении долей и разделе имущества с участниками общей долевой собственности, а также соглашений о владении, пользовании и распоряжении имуществом, находящимся в долевой собственно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. Осуществление действий по государственной регистрации права собственности Тюменской области на недвижимое имущество и сделок с ни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.1. Направление заявления о государственной регистрации права, прекращения права, ограничения права на недвижимое имущество или обременения недвижимого имущества, прекращения обременения недвижимого имущества, возникающих на основании акта Департамента либо сделки с Департаментом, в том числе сделки, совершенной на основании акта Департамент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6.03.2017 N 83-п, от 14.03.2019 N 7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.2. Направление заявления о государственном кадастровом учете недвижимого имущества, осуществляемого на основании акта Департамента либо сделки с Департаментом, в том числе сделки, совершенной на основании акта Департамента, в случаях, предусмотренных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.2 введен постановлением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 Организация проведения государственного технического учета и технической инвентаризации жилищного фонда Тюменской области, составляющего казну Тюменской области, а также в отношении жилищного фонда Тюменской области, закрепленного за государственными унитарными предприятиями Тюменской области и государственными учреждениями Тюменской области, - в целях регистрации права собственности Тюменской области, возникшего до вступления в силу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2.12.2013 N 532-п,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1. Организация выполнения кадастровых работ, постановки на государственный кадастровый учет недвижимого имущества, составляющего казну Тюменской области, а также иного недвижимого имущества Тюменской области - в целях регистрации права собственности Тюменской области, возникшего до вступления в силу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1 введен постановлением Правительства Тюменской области от 02.12.2013 N 532-п; в ред. постановления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2. Организация государственного кадастрового учета в связи с изменением основных характеристик недвижимого имущества, составляющего казну Тюменской области, или иных сведений об указанном имуществе, предусмотренных законодательством, регулирующим кадастровые отноше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2 введен постановлением Правительства Тюменской области от 02.12.2013 N 532-п; в ред. постановления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3. Организация снятия с государственного кадастрового учета недвижимого имущества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3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4. Организация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4 введен постановлением Правительства Тюменской области от 25.08.2014 N 46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5. Исключен. - Постановление Правительства Тюменской области от 09.06.2016 N 23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. Осуществление от имени Тюменской области прав собственника по управлению акциями (долями), находящимися в государственной собственности Тюменской области, в уставном капитале хозяйственных обществ, в том числе по решению вопросов участия области в работе органов управления хозяйственных обществ, в том числе согласование голосования представителей области в органах управления, внесение предложений в повестки дня общих собраний акционеров (участников) хозяйственных обществ и выдвижение кандидатур в органы управления, наделение представителей области для голосования на общих собраниях акционеров (участников) обществ соответствующими полномочиями, а также контроль за их деятельностью, по заключению акционерных соглаш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6.03.2017 N 83-п, от 20.11.2020 N 7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.1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7. Принятие в установленном нормативными правовыми актами порядке решения о закреплении государственного имущества Тюменской области на праве оперативного управления либо хозяйственного ведения за органами государственной власти Тюменской области, государственными учреждениями Тюменской области, государственными унитарными предприятиями Тюменской области, а также об изъятии государственного имущества Тюменской области у указанных органов, казенных предприятий и учрежд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29.06.2018 N 25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8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8.1. Определение вида фактического использования зданий (строений, сооружений) и помещений в соответствии с Налоговым кодексом Российской Федерации, утверждение перечня зданий (строений, сооружений) и помещений в них, в отношении которых налоговая база определяется как кадастровая стоимость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8.1 введен постановлением Правительства Тюменской области от 05.11.2014 N 563-п; в ред. постановления Правительства Тюменской области от 05.11.2020 N 68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 Заключение в соответствии с нормативными правовыми актами от имени Тюменской области договоров аренды, безвозмездного пользования, доверительного управления имуществом, хранения, купли-продажи, мены, об освоении территории в целях строительства и эксплуатации наемного дома социального использования, об освоении территории в целях строительства и эксплуатации наемного дома коммерческого использова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6.02.2015 N 79-п, от 02.04.2018 N 118-п,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1. Исключен. - Постановление Правительства Тюменской области от 16.07.2021 N 40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2. Принятие решения о проведении аукциона либо об отказе в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, договора об освоении территории в целях строительства и эксплуатации наемного дома социального использова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2 введен постановлением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3. Принятие решения об установлении, изменении цели использования здания в качестве наемного дома социального использования или наемного дома коммерческого использования либо о прекращении использования здания в качестве наемного, собственником которого или всех помещений в котором является Тюменская область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3 введен постановлением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4. Принятие решения о передаче в безвозмездное пользование объектов, находящихся в казне Тюменской области, за исключением принятия решения о передаче таких объектов коммерческим организациям и индивидуальным предпринимателям, а также принятия решения о передаче объектов культурного наслед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4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5. Принятие решения о передаче объектов государственной собственности Тюменской области в муниципальную собственность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5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6. Принятие решения о согласии принять передаваемые объекты муниципальной собственности в государственную собственность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6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7. Принятие решения об утверждении перечня передаваемого имущества и о разграничении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7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8. Утверждение формы перечней передаваемого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8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0. Утверждение уставов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0.1. Осуществление контроля за деятельностью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10.1 введен постановлением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1. Согласование уставов государственных унитарных предприятий Тюменской области, вносимых в них изменений, в том числе уставов государственных унитарных предприятий Тюменской области, утверждаемых в новой редак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3.08.2015 N 371-п,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2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2.1. Установление порядка списания имущества, составляющего казну Тюменской области, бюджетный учет которого осуществляет Департамент и подведомственное Департаменту государственное учреждение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12.1 введен постановлением Правительства Тюменской области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3. Утверждение актов о списании имущества, составляющего казну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4. Осуществление контроля за предусмотренной нормативными правовыми актами отчетностью руководителей государственных унитарных предприятий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5. Дача в установленном нормативными правовыми актами порядке согласия государственному унитарному предприятию Тюменской области, основанному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праве хозяйственного ведения, на распоряжение недвижимым имуществом, принадлежащим ему на праве хозяйственного ведения, в том числе на его продажу, сдачу в аренду, передачу в безвозмездное пользование, внесение в качестве вклада в уставный (складочный) капитал хозяйственного общества или товарищества, отчуждение, за исключением передачи в зало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праве оперативного управления, на распоряжение имуществом, принадлежащим ему на праве оперативного управления, за исключением отчуждения, передачи в аренду, безвозмездное пользование и залог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15 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6. Заключение от имени Тюменской области соглашений (договоров) о реализации мероприятий государственной программы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7. Утверждение плана (программы) финансово-хозяйственной деятельности государственных унитарных предприятий Тюменской области, в том числе показателей экономической эффективности деятельности государственных унитарных предприятий Тюменской области и размера части прибыли государственных унитарных предприятий Тюменской области, основанных на праве хозяйственного ведения, предлагаемого к перечислению в областной бюджет в соответствии с нормативом отчислений, утвержденным законом об областном бюджете на соответствующий финансовый год и плановый период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8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9. Согласование решения об участии государственных унитарных предприятий Тюменской области в ассоциациях и других объединениях коммерческих организаций, в коммерческих и некоммерческих организациях, а также о заключении договора простого товариществ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0. Дача государственным унитарным предприятиям Тюменской области согласия на распоряжение вкладом (долей) в уставном (складочном) капитале хозяйственного общества или товарищества, а также принадлежащими государственным унитарным предприятиям Тюменской области акция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0 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1. Организация страховой защиты имущества Тюменской области в порядке и случаях, предусмотренных нормативными правовыми актам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2. Обеспечение сохранности имущества, находящегося в казне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3. Дача в случаях, установленных нормативными правовыми актами, согласия на распоряжение имуществом, принадлежащим на праве оперативного управления государственным учреждениям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" w:name="Par225"/>
      <w:bookmarkEnd w:id="1"/>
      <w:r>
        <w:rPr>
          <w:color w:val="000000"/>
        </w:rPr>
        <w:t>2.24. Осуществление деятельности по формированию, ведению и опубликованию перечня государственного имущества Тюмен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озмездное отчуждение имущества, включенного в указанный в абзаце первом настоящего пункта перечень, в собственность субъектов малого и среднего предпринимательств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абзац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5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6. Осуществление функций по приватизации государственного имущества Тюменской области, в том числе по продаже такого имущества, а также формирование и контроль реализации прогнозного плана (программы) приватизации государственного имущества Тюменской области, принятие решения об условиях приватизации государственного имущества Тюменской области, принятие решения об организации продажи приватизируемого государственного имущества Тюменской области и (или) осуществлению функций продавца такого имущества юридическими лиц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2.08.2019 N 292-п,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6.1. Осуществление функций по приватизации жилищного фонда Тюменской области, переданного на условиях социального найма, составляющего казну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6.1 введен постановлением Правительства Тюменской области от 25.08.2014 N 463-п; в ред. постановлений Правительства Тюменской области от 26.02.2015 N 79-п, от 18.12.2015 N 59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7. Осуществление функций государственного заказчика, в том числе по проведению независимой оценки рыночной и иной стоимости государственного имущества и имущественных прав Тюменской области, а также имущества, предполагаемого к передаче на возмездной основе в собственность Тюменской области, в соответствии с установленным нормативным правовым актом Тюменской области порядком взаимодействия органа, уполномоченного на осуществление функций по размещению заказов для заказчиков, и государственных заказчиков в Тюменской области, иными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3.06.2018 N 22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8. Согласование проектов распоряжений Правительства Тюменской области, подготавливаемых органами государственной власти Тюменской области для организации оценочных работ объектов оценк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9. Принятие в соответствии с нормативными правовыми актами решения о проведении аудита государственных унитарных предприятий Тюменской области, хозяйственных обществ с долями (пакетами акций) Тюменской области (инициативный аудит) и обеспечение организации аудиторских проверок при приватизации государственных унитарных предприятий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0. Исключен. - Постановление Правительства Тюменской области от 03.07.2020 N 42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1. Проведение анализа отчетов по результатам аудиторских проверок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2. Владение и распоряжение от имени Тюменской области земельными участками, находящимися в государственной собственности Тюменской области, в том числе переоформление права на земельные участки, ранее предоставленные гражданам и юридическим лицам в соответствии с земельным законодательством,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2 в ред. постановления Правительства Тюменской области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 Осуществление полномочий в случаях, предусмотренных нормативными правовыми актами, в отношении земельных участков, государственная собственность на которые не разграничена, в том числе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, либо земельных участков, находящихся в федеральной собственно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4.05.2016 N 187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1. Осуществление мероприятий, связанных с рекультивацией и консервацией земель, в том числе разработка и утверждение проекта рекультивации земель и рекультивация земель, разработка и утверждение проекта консервации земель, принятие решения о консервации и консервация земель, а также согласование проекта рекультивации и консервации земель, в отношении земельных участков, находящихся в государственной собственности Тюменской области, в порядке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7.10.2018 N 402-п, от 04.03.2022 N 10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2. Дача в случае, предусмотренном частью 1 статьи 70 Градостроительного кодекса Российской Федерации, согласия правообладателю, не являющемуся собственником земельного участка и (или) расположенного на нем объекта недвижимого имущества, на участие в комплексном развитии территории по инициативе правообладателей, в случае, если полномочия в отношении земельного участка осуществляет Департамент (за исключением земельного участка, находящегося в федеральной собственности) и (или) расположенный на нем объект недвижимого имущества находится в государственной собственности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3.2 введен постановлением Правительства Тюменской области от 05.11.2019 N 413-п; в ред. постановления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3. Согласование включения в границы территории, подлежащей комплексному развитию по инициативе правообладателей, для размещения объектов коммунальной, транспортной, социальной инфраструктур, земельных участков, находящихся в государственной собственности Тюменской области и не обремененных правами третьих лиц, при условии, что такие земельные участки являются смежными по отношению к одному или нескольким земельным участкам правообладателей земельных участков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3.3 введен постановлением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 Обеспечение изъятия земельных участков для государственных нужд Тюменской области, в том числе заключение соглашений об изъятии земельных участков и (или) расположенных на них объектов недвижимого имущества для государственных нужд Тюменской области, а также предоставление предусмотренного вступившим в законную силу решением суда о принудительном изъятии возмещения за изъятые земельный участок и (или) расположенные на нем объекты недвижимого имущества в денежной форме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6.02.2015 N 79-п, от 19.07.2019 N 24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1. Участие в судебных разбирательствах по спорам, связанным с изъятием для государственных нужд Тюменской области земельных участков и объектов недвижимого имущества, на стороне истца, ответчик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1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2. Принятие решения об изъятии земельного участка, предоставленного государственному учреждению, казенному предприятию, при его ненадлежащем использовании, а также обеспечение такого изъят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2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3. Согласование включения в границы территории, в отношении которой решение о ее комплексном развитии принимается главой местной администрации муниципального образования, земельных участков, полномочия в отношении которых осуществляет Департамент (за исключением земельных участков, находящихся в федеральной собственности), и (или) расположенных на них объектов недвижимого имущества, находящихся в собственности Тюменской области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4.07.2017 N 348-п,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4. Согласование изъятия для государственных или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4.07.2017 N 348-п, от 04.03.2022 N 10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5. Заключение соглашения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по инициативе органа местного самоуправления, в порядке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5 введен постановлением Правительства Тюменской области от 14.07.2017 N 34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6. Исключен. - Постановление Правительства Тюменской области от 16.07.2021 N 40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7. Обеспечение изъятия земельных участков из земель сельскохозяйственного назначения, которые не используются по целевому назначению или используются с нарушением законодательства Российской Федерации, в порядке и случаях, предусмотренных законодательством Российской Федерации, в частности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в суд с требованием об изъятии земельного участка из земель сельскохозяйственного назначения и о его продаже с публичных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бзацы третий - четвертый утратили силу. - Постановление Правительства Тюменской области от 12.05.2023 N 252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с заявлением о государственном кадастровом учете от имени лиц, права на земельный участок которых подлежат прекращению в соответствии с решением суда о его изъят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существление закупки услуг по определению рыночной стоимости земельного участка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случае, если решением суда об изъятии земельного участка из земель сельскохозяйственного назначения и о его продаже с публичных торгов предусмотрена в качестве способа определения начальной цены изъятого земельного участка из земель сельскохозяйственного назначения для проведения публичных торгов рыночная стоимость такого земельного участка, определенная в соответствии с Федеральным законом от 29.07.1998 N 135-ФЗ "Об оценочной деятельности в Российской Федерации"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нятие решения о проведении аукциона по продаже земельного участка из земель сельскохозяйственного назначения, определение начальной цены предмета аукциона, суммы задатка, размера расходов, предусмотренных пунктом 14 статьи 6 Федерального закона от 24.07.2002 N 101-ФЗ "Об обороте земель сельскохозяйственного назначения"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в орган регистрации прав в целях государственной регистрации перехода права на земельный участок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уведомление органа местного самоуправления муниципального образования Тюменской области, на территории которого расположен земельный участок из земель сельскохозяйственного назначения, о возможности приобретения данного земельного участка в собственность муниципального образования в случае, если земельный участок из земель сельскохозяйственного назначения не продан посредством торгов в форме публичного предложе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7 введен постановлением Правительства Тюменской области от 14.07.2017 N 34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8. Реализация права на изъятие объектов незавершенного строительства в порядке и случаях, предусмотренных законодательством Российской Федерации, в частност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в суд с требованием о продаже объекта незавершенного строительства с публичных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еспечение организации проведения публичных торгов по продаже объекта незавершенного строи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аключение договора купли-продажи объекта незавершенного строи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ыплата средств, вырученных от продажи объекта незавершенного строительства с публичных торг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8 введен постановлением Правительства Тюменской области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9. Осуществление мероприятий, связанных с реквизицией земельных участков (имущества), временным занятием земельных участков, расположенных в Тюменской области, у их собственников, в порядке и случаях, предусмотренных действующим законодательством, в том числе проведение работ по образованию земельных участков, предусмотренных пунктом 2.46 настоящего Положе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9 введен постановлением Правительства Тюменской области от 03.05.2024 N 2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5. Осуществление в случаях, предусмотренных действующим законодательством, до разграничения государственной собственности на землю отнесения находящихся в государственной собственности земель или земельных участков в составе таких земель к определенной категории земель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6. Осуществление перевода земель или земельных участков из одной категории в другу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7. Исключен. - Постановление Правительства Тюменской области от 26.02.2015 N 79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8. Принятие решения об ипотек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, предоставленного кредитной организацией на обустройство данных земельных участков посредством строительства объектов инженерной инфраструктуры,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14 N 737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9. Осуществление приватизации земельных участков, в том числе полномочий продавца при продаже земельных участков на торгах (аукционах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0. Разработка в установленном порядке предложений по разграничению государственной собственности на землю в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1. Проведение работы по оформлению права собственности Тюменской области на земельные участки (доли), в том числе на земельные участки (доли) из состава земель сельскохозяйственного назнач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1.1.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оответствии с Федеральным законом от 24.07.2002 N 101-ФЗ "Об обороте земель сельскохозяйственного назначения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1.1 введен постановлением Правительства Тюменской области от 09.06.2016 N 23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 Обеспечение проведения процедуры установления и прекращения публичных сервитутов в целях обеспечения государственных нужд Тюменской области в отношении земельных участков, находящихся в Тюменской области, а также в случаях, предусмотренных частью 7.2 статьи 1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в том числе принятие решения об установлении публичного сервитута либо решения о прекращении публичного сервитут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 в ред. постановления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1. Абзац утратил силу. - Постановление Правительства Тюменской области от 17.02.2023 N 6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гласование в соответствии с действующим законодательством заключения соглашений об установлении сервитутов в отношении земельных участков в границах полос отвода автомобильных дорог общего пользования регионального и меж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7.02.2023 N 61-п)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.1 в ред. постановления Правительства Тюменской области от 17.06.2019 N 1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2. Заключение от имени Тюменской области соглашений об установлении сервитутов в отношени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земельных участков, которые находятся в собственности Тюменской области, за исключением соглашений об установлении сервитутов в границах полос отвода автомобильных дорог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.2 введен постановлением Правительства Тюменской области от 05.11.2014 N 563-п; в ред. постановлений Правительства Тюменской области от 31.12.2014 N 737-п, от 26.02.2015 N 79-п, от 06.03.2017 N 83-п, от 17.02.2023 N 6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3. Дача согласия на заключение договоров на установку и эксплуатацию рекламных конструкций на недвижимом имуществе, находящемся в собственности Тюменской области, земельном участке, государственная собственность на который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которые закреплены Департаментом за подведомственными государственными учреждениями Тюменской области на праве оперативного управления либо предоставлены Департаментом подведомственным учреждениям на праве постоянного (бессрочного) пользова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.3 введен постановлением Правительства Тюменской области от 05.11.2014 N 563-п; в ред. постановлений Правительства Тюменской области от 31.12.2014 N 737-п, от 03.08.2015 N 371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3. Осуществление подготовки к резервированию земель для государственных нужд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4. Выполнение функций заказчика работ по созданию и обновлению цифровых топографических планов (карт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5. Согласование местоположения границ земельных участков, смежных с границами земельных участков, которые находятся в собственности Тюменской области, либо с границам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14 N 737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" w:name="Par308"/>
      <w:bookmarkEnd w:id="2"/>
      <w:r>
        <w:rPr>
          <w:color w:val="000000"/>
        </w:rPr>
        <w:t>2.46. Обеспечение проведения работ по образованию земельных участков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6 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6.1. Представление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полнительных сведений, воспроизводимых на публичных кадастровых картах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6.1 в ред. постановления Правительства Тюменской области от 09.06.2016 N 23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7. Обеспечение создания, модификации и сопровождения информационных систем земельно-имущественного комплекс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8. Внесение предложений по разработке проектов границ административно-территориального образования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9. Утратил силу. - Постановление Правительства Тюменской области от 12.05.2023 N 252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0. Представление в Федеральную службу государственной регистрации, кадастра и картографии на основании поступившего запроса сведений об использовании земельных участков, находящихся в государственной собственности Тюменской области, а такж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в соответствии с разрешенным использованием и правовым режимом (целевым назначением и условиями пользования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3.08.2015 N 371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1. Исключен. - Постановление Правительства Тюменской области от 26.02.2015 N 79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 Принятие решения о предварительном согласовании либо об отказе в предварительном согласовании предоставления земельного участк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2 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1. Принятие решения о перераспределении земель и (или) земельных участков, в том числе принятие решения об отказе в заключении соглашения о перераспределении земельных участк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2.1 введен постановлением Правительства Тюменской области от 26.02.2015 N 79-п; в ред. постановления Правительства Тюменской области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2. Осуществление выдачи разрешения на использование земель или земельного участка в порядке, установленном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2.2 введен постановлением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3. Утратил силу. - Постановление Правительства Тюменской области от 10.09.2021 N 558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3. Участие в разработке правил землепользования и застройки поселений и городских округов при включении представителя Департамента в комиссию по подготовке проектов правил землепользования и застройк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4. Принятие решения об установлении, изменении и о прекращении существования охранной зоны газопровода газораспределительной сети, об утверждении границ охранных зон газораспределительных сетей и наложении ограничений (обременений) на входящие в них земельные участк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4 в ред. постановления Правительства Тюменской области от 26.01.2024 N 26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5. Организация проведения государственной кадастровой оценки объектов недвижимости, в том числе принятие решения о проведении государственной кадастровой оценки, утверждение результатов определения кадастровой стоимости в соответствии с Федеральным законом от 03.07.2016 N 237-ФЗ "О государственной кадастровой оценке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5 в ред. постановления Правительства Тюменской области от 12.02.2018 N 4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5.1. Утверждение порядка создания в Тюменской области комиссии по рассмотрению споров о результатах определения кадастровой стоимости объектов недвижимо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5.1 введен постановлением Правительства Тюменской области от 24.09.2020 N 6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6. Абзац утратил силу. - Постановление Правительства Тюменской области от 04.03.2022 N 100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аключение договора о создании искусственного земельного участка на водном объекте, находящемся в федеральной собственности, в случаях, предусмотренных действующи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6.1. Обеспечение в случае, установленном действующим законодательством, выкупа объекта культурного наследия, включенного в реестр, выявленного объекта культурного наследия либо земельного участка, в границах которого располагается объект археологического наследия, у собственника, или организация их продажи с публичных торг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6.1 введен постановлением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6.2. Исключен. - Постановление Правительства Тюменской области от 17.06.2019 N 188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7. Осуществление обеспечения защиты сведений, составляющих государственную тайну, в пределах своей компетен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8. Обеспечение в целях ведения регистра муниципальных нормативных правовых актов проведения юридической экспертизы представленных муниципальных нормативных правовых актов в пределах компетенции Департ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9 - 2.61. Исключены. - Постановление Правительства Тюменской области от 09.08.2016 N 345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2. Дача согласия на отказ исполнительного органа государственной власти Тюменской области от принадлежащего ему права постоянного (бессрочного) пользования земельным участк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3. Согласование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Тюменской области, в схему размещения нестационарных торговых объект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4. Ежекварталь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3.07.2020 N 427-п, от 20.11.2020 N 7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5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65 введен постановлением Правительства Тюменской области от 22.07.2013 N 2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5.1. Принятие решений о комплексном развитии территорий (за исключением решений о комплексном развитии территорий жилой застройки) в случаях, предусмотренных Законом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а также реализация таких решений в соответствии с положениями Градостроительного кодекса Российской Федерации (за исключением подготовки и утверждения документации по планировке территории, а также при необходимости внесения изменений в генеральный план поселения, генеральный план городского округа, правила землепользования и застройк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65.1 введен постановлением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5.2.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в случаях, предусмотренных Законом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65.2 введен постановлением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6. Осуществление иных функций, установленных законодательством Тюменской области, а также возложенных на Департамент нормативными правовыми и ненормативными правовыми актами Губернатора Тюменской области и Правительства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30.10.2017 N 534-п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II. Организация деятельности Департ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1. Директор имеет заместителя (далее - заместитель Директора), назначаемого на должность и освобождаемого от должности Директором по согласованию с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3.1 в ред. постановления Правительства Тюменской области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 Исключен. - Постановление Правительства Тюменской области от 06.03.2017 N 8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 Исключен. - Постановление Правительства Тюменской области от 05.11.2014 N 56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 В период отсутствия Директора, в том числе в случае увольнения, его обязанности исполняет заместитель Директор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 отсутствии Директора, в том числе в случае его увольнения, и одновременном отсутствии заместителя Директора, в том числе в случае его увольнения, обязанности Директора возлагаются на государственного гражданского служащего в соответствии с приказом Директора (лица, исполняющего обязанности Директора) либо распоряжением Губернатора Тюменской области в случае увольнения Директора и лица, исполняющего обязанности Директор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3.5 в ред. постановления Правительства Тюменской области от 03.11.2016 N 488-п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6"/>
    <w:pPr/>
    <w:rPr/>
  </w:style>
  <w:style w:type="paragraph" w:styleId="Footer">
    <w:name w:val="Footer"/>
    <w:basedOn w:val="Style16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1:00Z</dcterms:created>
  <dc:creator/>
  <dc:description/>
  <dc:language>en-US</dc:language>
  <cp:lastModifiedBy/>
  <dcterms:modified xsi:type="dcterms:W3CDTF">2024-08-22T12:43:00Z</dcterms:modified>
  <cp:revision>0</cp:revision>
  <dc:subject/>
  <dc:title>Постановление Правительства Тюменской области от 29.09.2006 N 222-п(ред. от 03.05.2024)"О Департаменте имущественных отношений Тюменской области"(вместе с "Положением о Департаменте имущественных отношений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