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4365"/>
        <w:jc w:val="both"/>
        <w:rPr/>
      </w:pPr>
      <w:r>
        <w:rPr>
          <w:rFonts w:ascii="Arial" w:hAnsi="Arial"/>
        </w:rPr>
        <w:t>В 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(наименование территориального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управления (отдела) социальной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защиты населения)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bookmarkStart w:id="0" w:name="Par842"/>
      <w:bookmarkEnd w:id="0"/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ЗАЯВЛЕНИЕ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о выделении реабилитационной путевки, реабилитационной курсовки в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Специализированный реабилитационный центр</w:t>
      </w:r>
    </w:p>
    <w:p>
      <w:pPr>
        <w:pStyle w:val="ConsPlusNormal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94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2"/>
        <w:gridCol w:w="4596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ФИО заявителя (без сокращ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Фамил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Им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Отчество (при наличии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Документ, удостоверяющий л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Сер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оме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Кем выдан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Дата выдач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Код подраздел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Адрес регистрации по месту ж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аименование региона,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аименование города, села, иного населенного пункт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аименование улиц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омер дом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омер корпуса (при наличии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омер квартиры (при наличии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Адрес регистрации по месту преб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аименование региона,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аименование города, сел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аименование улиц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омер дом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омер корпуса (при наличии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омер квартиры (при наличии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 w:val="false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В    случае    проживания    по    адресу, отличному от адреса регистрации по месту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жительства (пребывания), сведения о месте фактического проживания: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(указываются наименование региона, района, города, села,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иного населенного пункта, улицы, номер дома, корпуса, квартиры)</w:t>
      </w:r>
    </w:p>
    <w:p>
      <w:pPr>
        <w:pStyle w:val="ConsPlusNormal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06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648"/>
        <w:gridCol w:w="646"/>
        <w:gridCol w:w="648"/>
        <w:gridCol w:w="648"/>
        <w:gridCol w:w="650"/>
        <w:gridCol w:w="648"/>
        <w:gridCol w:w="648"/>
        <w:gridCol w:w="646"/>
        <w:gridCol w:w="648"/>
        <w:gridCol w:w="648"/>
        <w:gridCol w:w="659"/>
      </w:tblGrid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</w:rPr>
              <w:t>Номер телеф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</w:rPr>
              <w:t>+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 w:val="false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01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370"/>
        <w:gridCol w:w="3597"/>
      </w:tblGrid>
      <w:tr>
        <w:trPr/>
        <w:tc>
          <w:tcPr>
            <w:tcW w:w="901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- - - - - - - - - - - - - - - - - - - - - - - - - - - - - - - - - - - - - - - - - - - - - - - - - - - - - - - - - - -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Сведения о представителе заявителя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(заполняются в случае, если заявление подается представителем гражданина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Представитель заявит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Фамил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Им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Отчество (при наличии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Документ, удостоверяющий личность представителя заявит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Сер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оме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Дата выдач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Кем выда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Документ, подтверждающий полномочия представителя заявит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оме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Дата выдач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Кем выда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 w:val="false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06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648"/>
        <w:gridCol w:w="646"/>
        <w:gridCol w:w="648"/>
        <w:gridCol w:w="648"/>
        <w:gridCol w:w="650"/>
        <w:gridCol w:w="648"/>
        <w:gridCol w:w="648"/>
        <w:gridCol w:w="646"/>
        <w:gridCol w:w="648"/>
        <w:gridCol w:w="648"/>
        <w:gridCol w:w="659"/>
      </w:tblGrid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</w:rPr>
              <w:t>Номер телеф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</w:rPr>
              <w:t>+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 w:val="false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Прошу      обеспечить      меня      (ребенка,      представляемого      мной    гражданина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реабилитационной    путевкой, реабилитационной курсовкой (нужное подчеркнуть,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наименование организации отметить знаком "V"):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в АУСОНТО "Центр медицинской и социальной реабилитации "Пышма"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в    АУСОНТО    "Областной    реабилитационный    центр для детей и подростков с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ограниченными возможностями "Родник"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Вид путевки, курсовки (нужное отметить "V"):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путевка на льготных условиях на 21 день для инвалида старше 18 лет;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путевка    на    льготных условиях на 21 день для ребенка-инвалида старше 12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лет, инвалида старше 18 лет с обучением GPS-навигации;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путевка на льготных условиях на 21 день для ребенка-инвалида по зрению;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путевка на льготных условиях на 21 день для ребенка-инвалида по зрению с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сопровождением;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путевка    на    льготных условиях на 21 день для ребенка-инвалида с речевой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патологией с сопровождением;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путевка    на    льготных    условиях    на    21    день для ребенка-инвалида после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кохлеарной имплантации и слухопротезирования с сопровождением;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путевка    на    льготных    условиях    на    18    дней    для ребенка с ослабленным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зрением;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путевка на льготных условиях на 21 день для ребенка с речевой патологией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с сопровождением;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путевка    на    льготных    условиях    на    18    дней    для ребенка с ослабленным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зрением с сопровождением;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путевка    на    льготных    условиях    на    21    день    для    ребенка-инвалида с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сопровождением;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путевка    на    льготных    условиях    на    21    день    для      ребенка-инвалида без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сопровождения;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путевка на льготных условиях на 21 день для ребенка, имеющего хронические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заболевания, без сопровождения;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путевка на льготных условиях на 21 день для ребенка, имеющего хронические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заболевания, с сопровождением;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курсовка    на    льготных    условиях    на    18    дней    для    ребенка-инвалида    с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сопровождением.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Предпочтительные сезоны (нужное отметить "V"):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зима </w:t>
      </w:r>
      <w:r>
        <w:rPr/>
        <w:drawing>
          <wp:inline distT="0" distB="0" distL="0" distR="0">
            <wp:extent cx="170815" cy="231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весна </w:t>
      </w:r>
      <w:r>
        <w:rPr/>
        <w:drawing>
          <wp:inline distT="0" distB="0" distL="0" distR="0">
            <wp:extent cx="170815" cy="231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лето </w:t>
      </w:r>
      <w:r>
        <w:rPr/>
        <w:drawing>
          <wp:inline distT="0" distB="0" distL="0" distR="0">
            <wp:extent cx="170815" cy="231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осень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Я, Ф.И.О. 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Ознакомлен      (-а)      с    порядком    обеспечения    реабилитационными    путевками,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реабилитационными курсовками в Специализированный центр Тюменской области.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Уведомление о принятом решении прошу направить на адрес (нужное отметить):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почтовый адрес 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(указать адрес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электронный адрес заявителя 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(указать адрес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через Личный кабинет заявителя федерального или регионального портала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(в случае подачи заявления в электронном виде).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---------------------------------------------------------------------------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К заявлению прилагаю следующие документы: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1. ___________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2. ___________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3. ___________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4. ___________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Дата подачи заявления и прилагаемых к нему документов, Ф.И.О. и подпись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заявителя: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_______________                  _________________ 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(дата)                                      (подпись)                    (расшифровка подписи)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---------------------------------------------------------------------------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заполняется специалистом Центра, Учреждения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Заявление гр. 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с приложением документов 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принято "___" ____________ 20__ г. и зарегистрировано под N 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Специалист, принявший заявление: 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(Ф.И.О. полностью, подпись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Телефон для справок _____________________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В    случае    истечения    срока    действия направления на реабилитацию (срок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действия    направления    1    год    со    дня    его    выдачи)    до    начала проведения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реабилитационных    мероприятий    новое    направление    необходимо представить в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течение    5    рабочих    дней    со дня получения уведомления о необходимости его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предоставления.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В      отношении      детей,      имеющие    хронические    заболевания,    необходимо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представить    документы (сведения) о доходах в течение 5 рабочих дней со дня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получения уведомления о необходимости их предоставления.</w:t>
      </w:r>
    </w:p>
    <w:p>
      <w:pPr>
        <w:pStyle w:val="ConsPlusNormal"/>
        <w:spacing w:lineRule="auto" w:line="240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621" w:gutter="0" w:header="0" w:top="616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2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0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53:00Z</dcterms:created>
  <dc:creator/>
  <dc:description/>
  <dc:language>en-US</dc:language>
  <cp:lastModifiedBy/>
  <dcterms:modified xsi:type="dcterms:W3CDTF">2024-08-08T10:56:00Z</dcterms:modified>
  <cp:revision>0</cp:revision>
  <dc:subject/>
  <dc:title/>
</cp:coreProperties>
</file>