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Приложение №1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(бланк заявления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8585" cy="108585"/>
                      <wp:effectExtent l="13335" t="13335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8585" cy="108585"/>
                      <wp:effectExtent l="13335" t="13335" r="12700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для _______________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(указать цель получения выписки, перечень запрашиваемых сведений из похозяйственной книги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в формате:__________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в электронной форме, на бумажном носителе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jc w:val="both"/>
              <w:textAlignment w:val="baseline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на электронный адрес 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телефонным звонком на номер телефона 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СМС сообщение на номер телефона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78130</wp:posOffset>
                      </wp:positionV>
                      <wp:extent cx="108585" cy="108585"/>
                      <wp:effectExtent l="13970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.5pt;margin-top:21.9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Выписку из похозяйственной книги или 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в личный кабинет (данный способ доступен в случаи подачи заявки через Единый или Региональный порталы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  <w:t>Приложение №2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8585" cy="108585"/>
                      <wp:effectExtent l="13335" t="13335" r="12700" b="12700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8585" cy="108585"/>
                      <wp:effectExtent l="13335" t="13335" r="12700" b="12700"/>
                      <wp:wrapNone/>
                      <wp:docPr id="1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lang w:eastAsia="zh-C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585" cy="108585"/>
                      <wp:effectExtent l="13335" t="13335" r="12700" b="12700"/>
                      <wp:wrapSquare wrapText="bothSides"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8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kern w:val="2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88" w:before="100" w:after="142"/>
        <w:rPr>
          <w:sz w:val="24"/>
          <w:szCs w:val="24"/>
        </w:rPr>
      </w:pPr>
      <w:r>
        <w:rPr>
          <w:sz w:val="16"/>
          <w:szCs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Style14"/>
        <w:spacing w:before="100" w:after="0"/>
        <w:jc w:val="both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5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25" w:leader="none"/>
      </w:tabs>
      <w:jc w:val="center"/>
      <w:outlineLvl w:val="7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jc w:val="both"/>
      <w:textAlignment w:val="baseline"/>
    </w:pPr>
    <w:rPr>
      <w:rFonts w:ascii="Arial" w:hAnsi="Arial" w:eastAsia="SimSun;宋体" w:cs="Mangal"/>
      <w:kern w:val="2"/>
      <w:sz w:val="14"/>
      <w:szCs w:val="1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4:00Z</dcterms:created>
  <dc:creator>Общий</dc:creator>
  <dc:description/>
  <cp:keywords/>
  <dc:language>en-US</dc:language>
  <cp:lastModifiedBy>User</cp:lastModifiedBy>
  <cp:lastPrinted>2024-01-30T10:39:00Z</cp:lastPrinted>
  <dcterms:modified xsi:type="dcterms:W3CDTF">2024-07-24T03:43:00Z</dcterms:modified>
  <cp:revision>198</cp:revision>
  <dc:subject/>
  <dc:title/>
</cp:coreProperties>
</file>