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span.edx{color:#1111ee;}</w:t>
      </w:r>
    </w:p>
    <w:p>
      <w:pPr>
        <w:pStyle w:val="PreformattedText"/>
        <w:bidi w:val="0"/>
        <w:spacing w:before="0" w:after="0"/>
        <w:jc w:val="left"/>
        <w:rPr/>
      </w:pPr>
      <w:r>
        <w:rPr/>
        <w:t xml:space="preserve">span.mark,span.markx{color:#1111ee; font-weight:normal; font-style:italic; text-decoration:none;} </w:t>
      </w:r>
    </w:p>
    <w:p>
      <w:pPr>
        <w:pStyle w:val="PreformattedText"/>
        <w:bidi w:val="0"/>
        <w:spacing w:before="0" w:after="0"/>
        <w:jc w:val="left"/>
        <w:rPr/>
      </w:pPr>
      <w:r>
        <w:rPr/>
        <w:t>span.edx{background-color:#f0f0f0;}</w:t>
      </w:r>
    </w:p>
    <w:p>
      <w:pPr>
        <w:pStyle w:val="PreformattedText"/>
        <w:bidi w:val="0"/>
        <w:spacing w:before="0" w:after="0"/>
        <w:jc w:val="left"/>
        <w:rPr/>
      </w:pPr>
      <w:r>
        <w:rPr/>
        <w:t xml:space="preserve">span.markx{background-color:#f0f0f0;} </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16&amp;nbsp;�� 2006&amp;nbsp;�.&amp;nbsp;�&amp;nbsp;378&lt;/p&gt;&lt;p&gt;&amp;nbsp;&lt;/p&gt;&lt;p class=3D"C"&gt;������&lt;/p&gt;&lt;p&gt;&amp;nbsp;&lt;/p&gt;&lt;p class=3D"S"&gt;&lt;span class=3D"markx"&gt;�������� ���� � 1&amp;nbsp;����� 2018&amp;nbsp;�. - ������������� ������������� ���������� ��������� &lt;span class=3D"cmd"&gt;&lt;/span&gt;��&amp;nbsp;21.07.2017&amp;nbsp;�&amp;nbsp;859&lt;/span&gt;&lt;/p&gt;&lt;p&gt;&amp;nbsp;&lt;/p&gt;&lt;p class=3D"T"&gt;�� ����������� ������ ������ ���� ����������� �����������, ��� ������� ���������� ���������� ���������� ������� � ����� ��������&lt;/p&gt;&lt;p&gt;&amp;nbsp;&lt;/p&gt;&lt;p&gt;�� ���������� ������ 51 &lt;span class=3D"cmd"&gt;��������� ������� ���������� ���������&lt;/span&gt; ������������� ���������� ��������� �����������:&lt;/p&gt;&lt;p&gt;��������� ����������� �������� ������ ���� ����������� �����������, ��� ������� ���������� ���������� ���������� ������� � ����� ��������.&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16&amp;nbsp;�� 2006&amp;nbsp;�. �&amp;nbsp;378&lt;/p&gt;&lt;p&gt;&amp;nbsp;&lt;/p&gt;&lt;p class=3D"T"&gt;��������&lt;br&gt;������ ���� ����������� �����������, ��� ������� ���������� ���������� ���������� ������� � ����� ��������&lt;/p&gt;&lt;p&gt;&amp;nbsp;&lt;/p&gt;&lt;table class=3D"G04C" style=3D"margin-left:0.125em; width:37.625em; min-width:37.500em;"&gt;&lt;col style=3D"width:2.125em; max-width:2.125em; min-width:1.750em;"&gt;&lt;col style=3D"width:24.000em; max-width:24.000em; min-width:20.875em;"&gt;&lt;col style=3D"width:11.375em; max-width:11.375em; min-width:9.875em;"&gt;&lt;tbody&gt;</w:t>
      </w:r>
    </w:p>
    <w:p>
      <w:pPr>
        <w:pStyle w:val="PreformattedText"/>
        <w:bidi w:val="0"/>
        <w:spacing w:before="0" w:after="0"/>
        <w:jc w:val="left"/>
        <w:rPr/>
      </w:pPr>
      <w:r>
        <w:rPr/>
        <w:t>&lt;tr&gt;&lt;td class=3D"X7" colspan=3D"2"&gt;&amp;nbsp; &lt;/td&gt;&lt;td class=3D"XD"&gt;&lt;p class=3D"C"&gt;��� ����������� �� ���-10*&lt;/p&gt;&lt;/td&gt;&lt;/tr&gt;</w:t>
      </w:r>
    </w:p>
    <w:p>
      <w:pPr>
        <w:pStyle w:val="PreformattedText"/>
        <w:bidi w:val="0"/>
        <w:spacing w:before="0" w:after="0"/>
        <w:jc w:val="left"/>
        <w:rPr/>
      </w:pPr>
      <w:r>
        <w:rPr/>
        <w:t>&lt;tr&gt;&lt;td&gt;1.&lt;/td&gt;&lt;td&gt;&lt;p class=3D"L"&gt;�������� ����� ����������� � ���������� ������������ �����������&lt;/p&gt;&lt;/td&gt;&lt;td&gt;&lt;p class=3D"L"&gt;�15&amp;nbsp;-&amp;nbsp;�19&lt;/p&gt;&lt;/td&gt;&lt;/tr&gt;</w:t>
      </w:r>
    </w:p>
    <w:p>
      <w:pPr>
        <w:pStyle w:val="PreformattedText"/>
        <w:bidi w:val="0"/>
        <w:spacing w:before="0" w:after="0"/>
        <w:jc w:val="left"/>
        <w:rPr/>
      </w:pPr>
      <w:r>
        <w:rPr/>
        <w:t>&lt;tr&gt;&lt;td&gt;2.&lt;/td&gt;&lt;td&gt;&lt;p class=3D"L"&gt;��������������� ��������������, �������������� ��������� ����������&lt;/p&gt;&lt;/td&gt;&lt;td&gt;&lt;p class=3D"L"&gt;�00&amp;nbsp;-&amp;nbsp;�97&lt;/p&gt;&lt;/td&gt;&lt;/tr&gt;</w:t>
      </w:r>
    </w:p>
    <w:p>
      <w:pPr>
        <w:pStyle w:val="PreformattedText"/>
        <w:bidi w:val="0"/>
        <w:spacing w:before="0" w:after="0"/>
        <w:jc w:val="left"/>
        <w:rPr/>
      </w:pPr>
      <w:r>
        <w:rPr/>
        <w:t>&lt;tr&gt;&lt;td&gt;3.&lt;/td&gt;&lt;td&gt;&lt;p class=3D"L"&gt;����������� � ������� ����������� ������������ � ������� �������� ��� ����� ������������ ������������ ����������&lt;/p&gt;&lt;/td&gt;&lt;td&gt;&lt;p class=3D"L"&gt;F00&amp;nbsp;-&amp;nbsp;F99&lt;/p&gt;&lt;/td&gt;&lt;/tr&gt;</w:t>
      </w:r>
    </w:p>
    <w:p>
      <w:pPr>
        <w:pStyle w:val="PreformattedText"/>
        <w:bidi w:val="0"/>
        <w:spacing w:before="0" w:after="0"/>
        <w:jc w:val="left"/>
        <w:rPr/>
      </w:pPr>
      <w:r>
        <w:rPr/>
        <w:t>&lt;tr&gt;&lt;td&gt;4.&lt;/td&gt;&lt;td&gt;&lt;p class=3D"L"&gt;�������� � ������� ����������&lt;/p&gt;&lt;/td&gt;&lt;td&gt;&lt;p class=3D"L"&gt;G40&lt;/p&gt;&lt;/td&gt;&lt;/tr&gt;</w:t>
      </w:r>
    </w:p>
    <w:p>
      <w:pPr>
        <w:pStyle w:val="PreformattedText"/>
        <w:bidi w:val="0"/>
        <w:spacing w:before="0" w:after="0"/>
        <w:jc w:val="left"/>
        <w:rPr/>
      </w:pPr>
      <w:r>
        <w:rPr/>
        <w:t>&lt;tr&gt;&lt;td&gt;5.&lt;/td&gt;&lt;td&gt;&lt;p class=3D"L"&gt;�������� �����������&lt;/p&gt;&lt;/td&gt;&lt;td&gt;&lt;p class=3D"L"&gt;�48.0; �10.5;&lt;br&gt;�11.5; �12.5;&lt;br&gt;�13.5; �14.5;&lt;br&gt;I70.2; R02&lt;/p&gt;&lt;/td&gt;&lt;/tr&gt;</w:t>
      </w:r>
    </w:p>
    <w:p>
      <w:pPr>
        <w:pStyle w:val="PreformattedText"/>
        <w:bidi w:val="0"/>
        <w:spacing w:before="0" w:after="0"/>
        <w:jc w:val="left"/>
        <w:rPr/>
      </w:pPr>
      <w:r>
        <w:rPr/>
        <w:t>&lt;tr&gt;&lt;td&gt;6.&lt;/td&gt;&lt;td&gt;&lt;p class=3D"L"&gt;�������� � ������ �������&lt;/p&gt;&lt;/td&gt;&lt;td&gt;&lt;p class=3D"L"&gt;J85.0&lt;/p&gt;&lt;/td&gt;&lt;/tr&gt;</w:t>
      </w:r>
    </w:p>
    <w:p>
      <w:pPr>
        <w:pStyle w:val="PreformattedText"/>
        <w:bidi w:val="0"/>
        <w:spacing w:before="0" w:after="0"/>
        <w:jc w:val="left"/>
        <w:rPr/>
      </w:pPr>
      <w:r>
        <w:rPr/>
        <w:t>&lt;tr&gt;&lt;td&gt;7.&lt;/td&gt;&lt;td&gt;&lt;p class=3D"L"&gt;������� �������&lt;/p&gt;&lt;/td&gt;&lt;td&gt;&lt;p class=3D"L"&gt;J85.2&lt;/p&gt;&lt;/td&gt;&lt;/tr&gt;</w:t>
      </w:r>
    </w:p>
    <w:p>
      <w:pPr>
        <w:pStyle w:val="PreformattedText"/>
        <w:bidi w:val="0"/>
        <w:spacing w:before="0" w:after="0"/>
        <w:jc w:val="left"/>
        <w:rPr/>
      </w:pPr>
      <w:r>
        <w:rPr/>
        <w:t>&lt;tr&gt;&lt;td&gt;8.&lt;/td&gt;&lt;td&gt;&lt;p class=3D"L"&gt;�������� �����������&lt;/p&gt;&lt;/td&gt;&lt;td&gt;&lt;p class=3D"L"&gt;L88&lt;/p&gt;&lt;/td&gt;&lt;/tr&gt;</w:t>
      </w:r>
    </w:p>
    <w:p>
      <w:pPr>
        <w:pStyle w:val="PreformattedText"/>
        <w:bidi w:val="0"/>
        <w:spacing w:before="0" w:after="0"/>
        <w:jc w:val="left"/>
        <w:rPr/>
      </w:pPr>
      <w:r>
        <w:rPr/>
        <w:t>&lt;tr&gt;&lt;td&gt;9.&lt;/td&gt;&lt;td&gt;&lt;p class=3D"L"&gt;������������� �������� ���� � �������� ���������&lt;/p&gt;&lt;/td&gt;&lt;td&gt;&lt;p class=3D"L"&gt;L98.9&lt;/p&gt;&lt;/td&gt;&lt;/tr&gt;</w:t>
      </w:r>
    </w:p>
    <w:p>
      <w:pPr>
        <w:pStyle w:val="PreformattedText"/>
        <w:bidi w:val="0"/>
        <w:spacing w:before="0" w:after="0"/>
        <w:jc w:val="left"/>
        <w:rPr/>
      </w:pPr>
      <w:r>
        <w:rPr/>
        <w:t>&lt;tr&gt;&lt;td&gt;10.&lt;/td&gt;&lt;td&gt;&lt;p class=3D"L"&gt;�������� ����&lt;/p&gt;&lt;/td&gt;&lt;td&gt;&lt;p class=3D"L"&gt;�63.2&lt;/p&gt;&lt;/td&gt;&lt;/tr&gt;</w:t>
      </w:r>
    </w:p>
    <w:p>
      <w:pPr>
        <w:pStyle w:val="PreformattedText"/>
        <w:bidi w:val="0"/>
        <w:spacing w:before="0" w:after="0"/>
        <w:jc w:val="left"/>
        <w:rPr/>
      </w:pPr>
      <w:r>
        <w:rPr/>
        <w:t>&lt;tr&gt;&lt;td&gt;11.&lt;/td&gt;&lt;td&gt;&lt;p class=3D"L"&gt;����������� ����&lt;/p&gt;&lt;/td&gt;&lt;td&gt;&lt;p class=3D"L"&gt;N36.0&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__________&lt;/p&gt;&lt;p class=3D"N"&gt;*&amp;nbsp;������������ ������������� ������������ �������� � �������, �������� �� ��������� (������ ���������).&lt;/p&gt;&lt;p&gt;&amp;nbsp;&lt;/p&gt;&lt;p&gt;&amp;nbsp;&lt;/p&gt;&lt;p class=3D"C"&gt;____________&lt;/p&gt;&lt;p&gt;&amp;nbsp;&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