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Приложение № 1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>к Регламенту</w:t>
      </w:r>
    </w:p>
    <w:p>
      <w:pPr>
        <w:pStyle w:val="ConsPlusNormal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bookmarkStart w:id="0" w:name="Par486"/>
      <w:bookmarkEnd w:id="0"/>
      <w:r>
        <w:rPr>
          <w:color w:val="000000"/>
          <w:szCs w:val="20"/>
        </w:rPr>
        <w:t xml:space="preserve">                                                                      </w:t>
      </w:r>
      <w:r>
        <w:rPr>
          <w:color w:val="000000"/>
          <w:szCs w:val="20"/>
        </w:rPr>
        <w:t>ФОРМА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            </w:t>
      </w:r>
      <w:r>
        <w:rPr>
          <w:color w:val="000000"/>
          <w:szCs w:val="20"/>
        </w:rPr>
        <w:t>ЗАЯВЛЕНИЯ ДЛЯ ПОЛУЧЕНИЯ ПУТЕВКИ НА БЕЗВОЗМЕЗДНОЙ ОСНОВЕ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                                                            </w:t>
      </w:r>
      <w:r>
        <w:rPr>
          <w:color w:val="000000"/>
          <w:szCs w:val="20"/>
        </w:rPr>
        <w:t>В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                                                            </w:t>
      </w:r>
      <w:r>
        <w:rPr>
          <w:color w:val="000000"/>
          <w:szCs w:val="20"/>
        </w:rPr>
        <w:t>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                                                            </w:t>
      </w:r>
      <w:r>
        <w:rPr>
          <w:color w:val="000000"/>
          <w:szCs w:val="20"/>
        </w:rPr>
        <w:t>(наименование территориального управления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                                                            </w:t>
      </w:r>
      <w:r>
        <w:rPr>
          <w:color w:val="000000"/>
          <w:szCs w:val="20"/>
        </w:rPr>
        <w:t>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                                                                    </w:t>
      </w:r>
      <w:r>
        <w:rPr>
          <w:color w:val="000000"/>
          <w:szCs w:val="20"/>
        </w:rPr>
        <w:t>(отдела) социальной защиты населения)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  <w:szCs w:val="20"/>
        </w:rPr>
        <w:t>ЗАЯВЛЕНИЕ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                </w:t>
      </w:r>
      <w:r>
        <w:rPr>
          <w:color w:val="000000"/>
          <w:szCs w:val="20"/>
        </w:rPr>
        <w:t>о выделении ребенку путевки на безвозмездной основе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Я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              </w:t>
      </w:r>
      <w:r>
        <w:rPr>
          <w:color w:val="000000"/>
          <w:szCs w:val="20"/>
        </w:rPr>
        <w:t>(фамилия, имя, отчество (при наличии) заявителя)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 </w:t>
      </w:r>
      <w:r>
        <w:rPr>
          <w:color w:val="000000"/>
          <w:szCs w:val="20"/>
        </w:rPr>
        <w:t>(фамилия, имя, отчество (при наличии) представителя заявителя, в случае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подачи заявления представителем заявителя)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Статус (мать, отец, усыновитель, опекун, попечитель, представитель)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Наименование    документа    (серия,    N),    удостоверяющего    личность    заявителя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(представителя заявителя)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(В случае подачи заявления представителем указать реквизиты доверенности)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Адрес регистрации по месту жительства (пребывания):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>
          <w:color w:val="000000"/>
          <w:szCs w:val="20"/>
        </w:rPr>
        <w:t>(указывается наименование региона, района, города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>
          <w:color w:val="000000"/>
          <w:szCs w:val="20"/>
        </w:rPr>
        <w:t>села, иного населенного пункта, улицы, номер дома, корпуса, квартиры)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Адрес    фактического    места    жительства    (заполняется в случае проживания по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адресу, отличному от адреса регистрации по месту жительства): 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(указывается наименование региона, района, города, села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>
          <w:color w:val="000000"/>
          <w:szCs w:val="20"/>
        </w:rPr>
        <w:t>иного населенного пункта, улицы, номер дома, корпуса, квартиры)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Телефон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Прошу выделить путевку на безвозмездной основе в организацию отдыха детей и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их оздоровления для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                         </w:t>
      </w:r>
      <w:r>
        <w:rPr>
          <w:color w:val="000000"/>
          <w:szCs w:val="20"/>
        </w:rPr>
        <w:t>(фамилия, имя, отчество (при наличии) ребенка)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"___"    _________    ____    года    рождения    в    связи    с    нахождением    в трудной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жизненной ситуации (нужное отметить):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ребенок-сирота;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ребенок, оставшийся без попечения родителей;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ребенок-инвалид;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    </w:t>
      </w:r>
      <w:r>
        <w:rPr>
          <w:color w:val="000000"/>
          <w:szCs w:val="20"/>
        </w:rPr>
        <w:t>ребенок    с ограниченными    возможностями    здоровья,    то есть имеющий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недостатки в физическом и (или) психическом развитии;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      </w:t>
      </w:r>
      <w:r>
        <w:rPr>
          <w:color w:val="000000"/>
          <w:szCs w:val="20"/>
        </w:rPr>
        <w:t>ребенок      -      жертва    вооруженных    и    межнациональных    конфликтов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экологических и техногенных катастроф, стихийных бедствий;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ребенок из семей беженцев и вынужденных переселенцев;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ребенок, оказавшийся в экстремальных условиях;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ребенок - жертва насилия;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ребенок,      отбывающий      наказание      в      виде    лишения        свободы      в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воспитательных колониях;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ребенок, находящийся в образовательных    организациях для обучающихся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с      девиантным    (общественно    опасным)    поведением,    нуждающийся    в    особых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условиях    воспитания,    обучения    и    требующий    специального педагогического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подхода      (специальных      учебно-воспитательных      учреждениях      открытого    и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закрытого типа);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ребенок, проживающий в малоимущей семье; 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ребенок с отклонениями в поведении;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ребенок, жизнедеятельность которого объективно нарушена в результате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сложившихся      обстоятельств      и      который      не      может      преодолеть    данные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обстоятельства самостоятельно или с помощью семьи.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(почтовый (электронный адрес), на который необходимо направлять уведомление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о принятом решении)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Об          ответственности        за        предоставление        недостоверных        сведений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предупрежден(-а). Достоверность предоставляемых сведений подтверждаю.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Дата "___" __________ 20__ г.                                    Подпись ____________________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</w:t>
      </w:r>
      <w:r>
        <w:rPr>
          <w:color w:val="000000"/>
          <w:szCs w:val="20"/>
        </w:rPr>
        <w:t>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                    </w:t>
      </w:r>
      <w:r>
        <w:rPr>
          <w:color w:val="000000"/>
          <w:szCs w:val="20"/>
        </w:rPr>
        <w:t>(заполняется специалистом, принявшим заявление)</w:t>
      </w:r>
    </w:p>
    <w:p>
      <w:pPr>
        <w:pStyle w:val="ConsPlusNonformat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Заявление гражданина 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с приложением документов: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принято "___" ____________ 20__ г. и зарегистрировано под N 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  <w:szCs w:val="20"/>
        </w:rPr>
        <w:t xml:space="preserve">                        </w:t>
      </w:r>
      <w:r>
        <w:rPr>
          <w:color w:val="000000"/>
          <w:szCs w:val="20"/>
        </w:rPr>
        <w:t>(подпись, Ф.И.О. специалиста, принявшего заявление)</w:t>
      </w:r>
    </w:p>
    <w:p>
      <w:pPr>
        <w:pStyle w:val="ConsPlus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28:00Z</dcterms:created>
  <dc:creator/>
  <dc:description/>
  <dc:language>en-US</dc:language>
  <cp:lastModifiedBy/>
  <dcterms:modified xsi:type="dcterms:W3CDTF">2024-07-22T15:11:00Z</dcterms:modified>
  <cp:revision>0</cp:revision>
  <dc:subject/>
  <dc:title/>
</cp:coreProperties>
</file>