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Приложение N 1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к регламенту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1"/>
        <w:gridCol w:w="6829"/>
      </w:tblGrid>
      <w:tr>
        <w:trPr/>
        <w:tc>
          <w:tcPr>
            <w:tcW w:w="3211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829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right"/>
              <w:rPr/>
            </w:pPr>
            <w:r>
              <w:rPr>
                <w:color w:val="000000"/>
              </w:rPr>
              <w:t>В 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right"/>
              <w:rPr/>
            </w:pPr>
            <w:r>
              <w:rPr>
                <w:color w:val="000000"/>
              </w:rPr>
              <w:t>(наименование территориального управления (отдела)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right"/>
              <w:rPr/>
            </w:pPr>
            <w:r>
              <w:rPr>
                <w:color w:val="000000"/>
              </w:rPr>
              <w:t>социальной защиты населения)</w:t>
            </w:r>
          </w:p>
        </w:tc>
      </w:tr>
      <w:tr>
        <w:trPr/>
        <w:tc>
          <w:tcPr>
            <w:tcW w:w="1004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bookmarkStart w:id="0" w:name="Par529"/>
            <w:bookmarkEnd w:id="0"/>
            <w:r>
              <w:rPr>
                <w:color w:val="000000"/>
              </w:rPr>
              <w:t>ЗАЯВЛЕНИЕ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Фамилия, имя, отчество (при наличии), дата рождения заявителя (без сокращения)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Ранее имевшаяся фамилия, имя, отчество (при наличии) заявителя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(заполняется, в случае если фамилия, имя или отчество, указанные в паспорте или ином документе, удостоверяющем личность, не соответствует фамилии, имени или отчеству, указанном в свидетельстве о рождении ребенка (детей) или иных документах)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1"/>
        <w:gridCol w:w="1941"/>
        <w:gridCol w:w="4889"/>
      </w:tblGrid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Документ, удостоверяющий личнос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Серия, номер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Когда и кем выдан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05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1"/>
        <w:gridCol w:w="5443"/>
      </w:tblGrid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Страховой номер индивидуального лицевого счета застрахованного лица (СНИЛС) (при наличии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2"/>
        <w:gridCol w:w="328"/>
        <w:gridCol w:w="2265"/>
        <w:gridCol w:w="284"/>
        <w:gridCol w:w="2505"/>
        <w:gridCol w:w="391"/>
        <w:gridCol w:w="1595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Адрес регистрации (нужное отметить):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по месту житель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b w:val="false"/>
                <w:color w:val="000000"/>
              </w:rPr>
              <w:t>по месту пребывани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b w:val="false"/>
                <w:color w:val="000000"/>
              </w:rPr>
              <w:t>отсутствует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Почтовый индекс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Наименование региона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Наименование города (района, населенного пункта)</w:t>
            </w:r>
          </w:p>
        </w:tc>
        <w:tc>
          <w:tcPr>
            <w:tcW w:w="73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Наименование улицы</w:t>
            </w:r>
          </w:p>
        </w:tc>
        <w:tc>
          <w:tcPr>
            <w:tcW w:w="73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Номер дома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Номер корпуса, строения (при наличии)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Номер квартиры (при наличии)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left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7491"/>
      </w:tblGrid>
      <w:tr>
        <w:trPr/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Адрес фактического проживания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Почтовый индекс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Наименование регион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Наименование города (района, сельского поселения)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Наименование улицы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Номер дом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Номер корпуса, строения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(при наличии)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Номер квартиры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(при наличии)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>
          <w:rFonts w:eastAsia="Arial" w:cs="Courier New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6"/>
          <w:szCs w:val="24"/>
          <w:u w:val="none"/>
        </w:rPr>
        <w:t xml:space="preserve">Примечание: Адрес фактического проживания заполняется только в случае его отличия от адреса регистрации по месту жительства (пребывания), а также при отсутствии адреса регистрации. 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8"/>
        <w:gridCol w:w="6756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Номер телефона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"/>
        <w:gridCol w:w="9524"/>
      </w:tblGrid>
      <w:tr>
        <w:trPr/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Статус заявителя (нужное отметить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Несовершеннолетний в возрасте от 14 до 18 л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Ма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Оте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Иной законный представитель (опекун, попечитель, приемный родитель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редставитель заявителя 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Реквизиты документа, подтверждающего полномочия 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2"/>
        <w:gridCol w:w="6648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Фамилия, имя, отчество (при наличии), дата рождения второго законного представителя (родителя) (без сокращения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>
          <w:rFonts w:eastAsia="Arial" w:cs="Courier New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6"/>
          <w:szCs w:val="24"/>
          <w:u w:val="none"/>
        </w:rPr>
        <w:t>Примечание: в случае подачи заявления в отношении нескольких несовершеннолетних, имеющих разных вторых законных представителей (родителей), указывается информация в отношении законных представителей (родителей) всех несовершеннолетних.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"/>
        <w:gridCol w:w="9534"/>
      </w:tblGrid>
      <w:tr>
        <w:trPr/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ричины отсутствия заявления (согласия) со стороны второго законного представителя (родителя) (нужное отметить) (заполняется в случае подачи заявления без участия второго законного представителя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Смерт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Лишение (ограничение) родительских прав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Наименование судебного органа и дата вынесения решения 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ризнание в судебном порядке второго родителя недееспособным (ограниченно дееспособным)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Наименование судебного органа и дата вынесения решения 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ризнание в судебном порядке второго родителя безвестно отсутствующим (умершим)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Наименование судебного органа и дата вынесения решения 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Установление в судебном порядке юридического факта уклонения от исполнения родительских обязанносте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ризнание в судебном порядке за родителем права совершить сделку с имуществом несовершеннолетнего без согласия другого родителя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Наименование судебного органа и дата вынесения решения 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Розыск родителя.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Полное наименование органа, принявшего решение о розыске 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Иное (указать какое)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>
          <w:rFonts w:eastAsia="Arial" w:cs="Courier New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6"/>
          <w:szCs w:val="24"/>
          <w:u w:val="none"/>
        </w:rPr>
        <w:t>Примечание: в случае подачи заявления в отношении нескольких несовершеннолетних, имеющих разных вторых законных представителей (родителей), указывается информация в отношении законных представителей (родителей) всех несовершеннолетних.</w:t>
      </w:r>
    </w:p>
    <w:p>
      <w:pPr>
        <w:pStyle w:val="ConsPlusNormal"/>
        <w:ind w:left="0" w:right="0" w:hanging="0"/>
        <w:jc w:val="both"/>
        <w:rPr>
          <w:rFonts w:eastAsia="Arial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6"/>
          <w:szCs w:val="24"/>
          <w:u w:val="none"/>
        </w:rPr>
      </w:pPr>
      <w:r>
        <w:rPr>
          <w:rFonts w:eastAsia="Arial" w:cs="Courier New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6"/>
          <w:szCs w:val="24"/>
          <w:u w:val="none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"/>
        <w:gridCol w:w="9524"/>
      </w:tblGrid>
      <w:tr>
        <w:trPr/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Распоряжение имуществом (нужное отметить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родажа, мена, дарение имущества (раздел N 1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Ипотека (залог) имущества, рефинансирование ипотеки (раздел N 2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Заключение кредитного договора, рефинансирование кредита (раздел N 3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Определение (изменение) долей в имуществе (раздел N 4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Раздел или выдел в натуре доли из общего имущества (раздел N 5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Раздел наследства, отказ от наследства (раздел N 6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Сдача внаем (поднаем), в аренду, безвозмездное пользование имущества (раздел N 7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Обмен жилого помещения (раздел N 8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ередача (приватизация) жилого помещения в собственность (раздел N 9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Отказ от права преимущественной покупки (мены) доли в праве общей собственности на имущество (раздел N 10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Оформление доверенности от имени несовершеннолетнего (раздел N 11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еречисление социальной выплаты в целях обеспечения жилыми помещениями взамен предоставления земельного участка в собственность бесплатно (раздел N 12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Распоряжение банковским вкладом (расходная операция по счету, снятие денежных средств, закрытие вклада, перевод денежных средств, изменение вида банковского вклада) (раздел N 13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Расходование денежных средств (расходная операция по вкладу) на содержание ребенка-сироты, ребенка, оставшегося без попечения родителей (в целях обеспечения содержания, воспитания и образования подопечного ребенка) (раздел N 14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Заключение договора о доверительном управлении имуществом ребенка-сироты, ребенка, оставшегося без попечения родителей (раздел N 15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eastAsia="Times New Roman" w:ascii="Arial" w:hAnsi="Arial"/>
                <w:color w:val="000000"/>
                <w:sz w:val="20"/>
                <w:szCs w:val="20"/>
                <w:lang w:bidi="ar-SA"/>
              </w:rPr>
              <w:t>Отчуждения жилого помещения,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 (раздел N 16)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Arial" w:hAnsi="Arial"/>
                <w:color w:val="000000"/>
                <w:sz w:val="20"/>
                <w:szCs w:val="20"/>
                <w:lang w:bidi="ar-SA"/>
              </w:rPr>
              <w:t>Отказ от иска, поданного в интересах несовершеннолетнего, заключение в судебном разбирательстве мирового соглашения  от имени несовершеннолетнего, заключении мирового соглашения  с должником по исполнительному производству,  в котором несовершеннолетнего является взыскателем (раздел N 17)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 xml:space="preserve">Иные действия (сделки) по распоряжению имуществом </w:t>
            </w:r>
            <w:r>
              <w:rPr>
                <w:b w:val="false"/>
                <w:bCs w:val="false"/>
                <w:strike w:val="false"/>
                <w:dstrike w:val="false"/>
                <w:color w:val="000000"/>
              </w:rPr>
              <w:t>(раздел N 18)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(наименование действия (сделки)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590"/>
        <w:gridCol w:w="8936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вид имущества (нужное отметить)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жилое помещение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квартира, часть квартиры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жилой дом, часть жилого дома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комна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нежилое помеще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зда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объект незавершенного строительст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гараж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машино-мест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земельный участо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транспортное средств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ценные бумаг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денежные средства (денежный вклад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доля в уставном капитале юридического лиц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другое имущество 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указать вид имущества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2"/>
        <w:gridCol w:w="4873"/>
        <w:gridCol w:w="4366"/>
      </w:tblGrid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Перечень прилагаемых документ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N п/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Количество лист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66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416"/>
        <w:gridCol w:w="9182"/>
      </w:tblGrid>
      <w:tr>
        <w:trPr/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Способ выдачи решения (нужное отметить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в форме электронного документа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на электронную почту (в случае подачи заявления лично, через МФЦ, посредством почтовой связи): ______________________________________________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в «Личный кабинет» на Едином портале государственных и муниципальных услуг (функций) (https://gosuslugi.ru) или на Портале услуг Тюменской области (https://uslugi.admtyumen.ru) (в случае подачи заявления в электронном виде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в форме документа на бумажном носителе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в территориальном управлении (отделе) социальной защиты населения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наименование муниципального городского округа (района)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Тюменской област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в филиале многофункционального центра предоставления государственных и муниципальных услуг (МФЦ): _____________________________________________ 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указать наименование и (или) адрес филиал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очтовым отправлением ___________________________________________________ 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указать почтовый индекс, наименование региона, района, города, села, иного населенного пункта, улицы, номер дома, корпуса, квартиры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9474"/>
      </w:tblGrid>
      <w:tr>
        <w:trPr/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Способ направления уведомления о принятом решении (нужное отметит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о телефону (телефонограмма или смс-сообщение (при наличии технической возможности): _______________________________________________________________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на электронную почту: _______________________________________________________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очтовым отправлением:_____________________________________________________ 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указать почтовый индекс, наименование региона, района, города, села, иного населенного пункта, улицы, номер дома, корпуса, квартиры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both"/>
        <w:rPr/>
      </w:pPr>
      <w:r>
        <w:rPr>
          <w:color w:val="000000"/>
        </w:rPr>
        <w:t>Примечание: В случае подачи заявления в электронной форме уведомление о принятом решении направл</w:t>
      </w:r>
      <w:r>
        <w:rPr>
          <w:strike w:val="false"/>
          <w:dstrike w:val="false"/>
          <w:color w:val="000000"/>
        </w:rPr>
        <w:t>яется  в «Л</w:t>
      </w:r>
      <w:r>
        <w:rPr>
          <w:color w:val="000000"/>
        </w:rPr>
        <w:t>ичный кабинет» на федеральном или региональном портале.</w:t>
      </w:r>
    </w:p>
    <w:p>
      <w:pPr>
        <w:pStyle w:val="ConsPlusNormal"/>
        <w:ind w:left="0" w:right="0" w:hanging="0"/>
        <w:jc w:val="both"/>
        <w:rPr/>
      </w:pPr>
      <w:r>
        <w:rPr>
          <w:rFonts w:eastAsia="Arial" w:cs="Courier New"/>
          <w:b w:val="false"/>
          <w:i w:val="false"/>
          <w:strike w:val="false"/>
          <w:dstrike w:val="false"/>
          <w:color w:val="000000"/>
          <w:sz w:val="16"/>
          <w:szCs w:val="24"/>
          <w:u w:val="none"/>
        </w:rPr>
        <w:t xml:space="preserve">В случае подачи заявления через МФЦ, при условии выбора заявителем способа получения решения лично в управлении, посредством почтовой связи или по электронной почте, уведомление о принятом решении  управлением не направляется. 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57" w:after="57"/>
        <w:ind w:left="0" w:right="0" w:hanging="0"/>
        <w:jc w:val="both"/>
        <w:rPr/>
      </w:pPr>
      <w:r>
        <w:rPr>
          <w:color w:val="000000"/>
        </w:rPr>
        <w:t>Подтверждаю достоверность представленных сведений и документов, а также что согласие всех заинтересованных сторон имеется, имущественные и жилищные права и интересы несовершеннолетнего (несовершеннолетних) не нарушаются.</w:t>
      </w:r>
    </w:p>
    <w:p>
      <w:pPr>
        <w:pStyle w:val="ConsPlusNormal"/>
        <w:spacing w:before="57" w:after="57"/>
        <w:ind w:left="0" w:right="0" w:hanging="0"/>
        <w:jc w:val="both"/>
        <w:rPr/>
      </w:pPr>
      <w:r>
        <w:rPr>
          <w:color w:val="000000"/>
        </w:rPr>
        <w:t>Я предупрежден(на) об ответственности за представление недостоверных либо искаженных сведений, а также за ненадлежащее исполнение родительских обязанностей, злоупотребление правом по распоряжению имуществом несовершеннолетнего (несовершеннолетних).</w:t>
      </w:r>
    </w:p>
    <w:p>
      <w:pPr>
        <w:pStyle w:val="ConsPlusNormal"/>
        <w:spacing w:before="57" w:after="57"/>
        <w:ind w:left="0" w:right="0" w:hanging="0"/>
        <w:jc w:val="both"/>
        <w:rPr/>
      </w:pPr>
      <w:r>
        <w:rPr>
          <w:color w:val="000000"/>
        </w:rPr>
        <w:t>Я, даю согласие на обработку и использование моих персональных данных и персональных данных моего несовершеннолетнего ребенка (моих несовершеннолетних детей), содержащихся в настоящем заявлении и в представленных мною документах.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tbl>
      <w:tblPr>
        <w:tblW w:w="102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1"/>
        <w:gridCol w:w="2947"/>
        <w:gridCol w:w="4492"/>
      </w:tblGrid>
      <w:tr>
        <w:trPr/>
        <w:tc>
          <w:tcPr>
            <w:tcW w:w="2821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дата)</w:t>
            </w:r>
          </w:p>
        </w:tc>
        <w:tc>
          <w:tcPr>
            <w:tcW w:w="2947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492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расшифровка подписи, Ф.И.О.)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47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492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Принял: /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дата)</w:t>
            </w:r>
          </w:p>
        </w:tc>
        <w:tc>
          <w:tcPr>
            <w:tcW w:w="2947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492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расшифровка подписи, Ф.И.О.)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Входящий N ____________________________ от "_______" ________________ 20____ года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right"/>
        <w:rPr/>
      </w:pPr>
      <w:bookmarkStart w:id="1" w:name="Par789"/>
      <w:bookmarkEnd w:id="1"/>
      <w:r>
        <w:rPr>
          <w:color w:val="000000"/>
        </w:rPr>
        <w:t>Раздел N 1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Продажа, мена, дарение имущества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8"/>
        <w:gridCol w:w="7372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Фамилия, имя, отчество (при наличии), дата рождения несовершеннолетнего (несовершеннолетних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2"/>
        <w:gridCol w:w="3583"/>
        <w:gridCol w:w="618"/>
        <w:gridCol w:w="3637"/>
      </w:tblGrid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Отчуждаемое имущество, его характеристики, адрес (при наличии)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общая площадь (при наличии)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количество комнат (при наличии)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кадастровый номер (при наличии)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Принадлежит на праве собственност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единоличная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совместная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долевая 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размер доли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ричина отчуждения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400"/>
        <w:gridCol w:w="2374"/>
        <w:gridCol w:w="180"/>
        <w:gridCol w:w="388"/>
        <w:gridCol w:w="4719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Наличие в собственности несовершеннолетнего (несовершеннолетних) иного жилого помещения помимо отчуждаемого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(нужное отметить)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Фамилия, имя, отчество (при наличии) несовершеннолетнего, дата рождения (несовершеннолетних)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Не имеетс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Имеется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адрес и характеристика жилого помещения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общая площадь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количество комнат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кадастровый номер (при наличии)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Принадлежит на праве собственност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единолична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совместна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долевая 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(размер доли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both"/>
        <w:rPr/>
      </w:pPr>
      <w:r>
        <w:rPr>
          <w:color w:val="000000"/>
        </w:rPr>
        <w:t>Примечание: заполняется в случае отчуждения жилого помещения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both"/>
        <w:rPr/>
      </w:pPr>
      <w:r>
        <w:rPr>
          <w:color w:val="000000"/>
        </w:rPr>
        <w:t>Имущественные и жилищные права и интересы несовершеннолетнего (несовершеннолетних) не нарушаются в связи (нужное заполнить):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12"/>
        <w:gridCol w:w="896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одновременным/последующим &lt;*&gt; приобретением (купля-продажа/мена/дарение/другое________________________&lt;*&gt; ) имущества.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Наименование имущества, его характеристика, адрес (при наличии)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общая площадь ___ кв. м (при наличии), количество комнат ____(при наличии), Кадастровый номер (при наличии) ____________________________________________, размер приобретаемого имущества (нужное отметить)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единоличная собственност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совместная собственност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долевая собственность 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размер доли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одновременным/последующим &lt;*&gt; заключение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договора участия в долевом строительств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договора об уступке прав требований по договору участия в долевом строительстве и прав участника долевого строительства на объект долевого строительств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Информация об объекте долевого строительства: 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общая проектная площадь _________ кв. м, количество комнат __________________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осле окончания строительства объекта долевого строительства оформляется в собственность несовершеннолетнего (несовершеннолетних) (нужное отметить)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единоличную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совместную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долевую 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283"/>
              <w:jc w:val="both"/>
              <w:rPr/>
            </w:pPr>
            <w:r>
              <w:rPr>
                <w:color w:val="000000"/>
              </w:rPr>
              <w:t>(размер дол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одновременным/последующим &lt;*&gt; зачислением денежных средств на банковский счет несовершеннолетнего (несовершеннолетних).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Реквизиты счета N 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наименование банка или иного кредитного учреждения 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Иное 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ind w:left="0" w:right="0" w:hanging="0"/>
        <w:jc w:val="both"/>
        <w:rPr/>
      </w:pPr>
      <w:bookmarkStart w:id="2" w:name="Par887"/>
      <w:bookmarkEnd w:id="2"/>
      <w:r>
        <w:rPr>
          <w:color w:val="000000"/>
        </w:rPr>
        <w:t xml:space="preserve">    </w:t>
      </w:r>
      <w:r>
        <w:rPr>
          <w:color w:val="000000"/>
        </w:rPr>
        <w:t>&lt;*&gt; нужное подчеркнуть.</w:t>
      </w:r>
    </w:p>
    <w:p>
      <w:pPr>
        <w:pStyle w:val="ConsPlusNonformat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</w:rPr>
        <w:t>Примечание:   При   выборе   "последующим"   необходимо   указать   причины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</w:rPr>
        <w:t>(обстоятельства),   в   силу   которых  невозможно  одновременно  выполнить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</w:rPr>
        <w:t>действие,  направленное  на  защиту  имущественных прав несовершеннолетнего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</w:rPr>
        <w:t>(несовершеннолетних)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</w:rPr>
        <w:t>При приобретении имущества используются: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947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кредитные средства банка или иного кредитного учреждения &lt;*&gt;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наименование банка, иного кредитного учреждения)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римечание: в случае приобретения имущества с использованием кредитных средств банка или иного кредитного учреждения и передачи его в залог (ипотеку) заполняется раздел N 2 "Ипотека (залог) имущества, рефинансирование кредита (ипотеки)" формы заявл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субсидии и (или) другой государственной поддержки 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 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наименование и реквизиты документа, подтверждающего получение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субсидии и (или) другой государственной поддержки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54"/>
        <w:gridCol w:w="708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Дополнительная информация (пояснения)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7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9"/>
        <w:gridCol w:w="2551"/>
        <w:gridCol w:w="4708"/>
      </w:tblGrid>
      <w:tr>
        <w:trPr/>
        <w:tc>
          <w:tcPr>
            <w:tcW w:w="2819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дата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70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расшифровка подписи, Ф.И.О.)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дата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70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расшифровка подписи, Ф.И.О.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ind w:left="0" w:right="0" w:hanging="0"/>
        <w:jc w:val="right"/>
        <w:rPr/>
      </w:pPr>
      <w:bookmarkStart w:id="3" w:name="Par927"/>
      <w:bookmarkEnd w:id="3"/>
      <w:r>
        <w:rPr>
          <w:color w:val="000000"/>
        </w:rPr>
        <w:t>Раздел N 2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Ипотека (залог) имущества,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рефинансирование ипотеки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8"/>
        <w:gridCol w:w="7372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Фамилия, имя, отчество (при наличии), дата рождения несовершеннолетнего (несовершеннолетних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8"/>
        <w:gridCol w:w="561"/>
        <w:gridCol w:w="3339"/>
        <w:gridCol w:w="523"/>
        <w:gridCol w:w="3630"/>
      </w:tblGrid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Имущество, его характеристики, адрес (при наличии)</w:t>
            </w:r>
          </w:p>
        </w:tc>
        <w:tc>
          <w:tcPr>
            <w:tcW w:w="8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общая площадь (при наличии)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количество комнат (при наличии)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кадастровый номер (при наличии)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Принадлежит на праве собственности несовершеннолетнему (несовершеннолетним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единоличная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совместная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Долевая 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размер доли)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Приобретается на праве собственности несовершеннолетнему (несовершеннолетним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единоличная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совместная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Долевая 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размер доли)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Причина передачи имущества в ипотеку (залог)</w:t>
            </w:r>
          </w:p>
        </w:tc>
        <w:tc>
          <w:tcPr>
            <w:tcW w:w="8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7"/>
        <w:gridCol w:w="3426"/>
        <w:gridCol w:w="4622"/>
      </w:tblGrid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Информация об ипотек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наименование банка, иного кредитного учреждения в котором оформляется ипотек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размер ипотек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срок ипотек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Процентная ставка ипотек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Ежемесячный платеж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7"/>
        <w:gridCol w:w="3426"/>
        <w:gridCol w:w="4622"/>
      </w:tblGrid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Информация о рефинансируемой ипотек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наименование банка, иного кредитного учреждения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в котором имеется ипотек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оставшаяся для погашения сумма ипотек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оставшийся срок ипотек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Процентная ставка ипотек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Ежемесячный платеж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54"/>
        <w:gridCol w:w="708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Дополнительная информация (пояснения)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7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9"/>
        <w:gridCol w:w="2551"/>
        <w:gridCol w:w="4708"/>
      </w:tblGrid>
      <w:tr>
        <w:trPr/>
        <w:tc>
          <w:tcPr>
            <w:tcW w:w="2819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дата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70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расшифровка подписи, Ф.И.О.)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дата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70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расшифровка подписи, Ф.И.О.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ind w:left="0" w:right="0" w:hanging="0"/>
        <w:jc w:val="right"/>
        <w:rPr/>
      </w:pPr>
      <w:bookmarkStart w:id="4" w:name="Par1004"/>
      <w:bookmarkEnd w:id="4"/>
      <w:r>
        <w:rPr>
          <w:color w:val="000000"/>
        </w:rPr>
        <w:t>Раздел N 3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Заключение кредитного договора,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рефинансирование кредита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8"/>
        <w:gridCol w:w="7372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Фамилия, имя, отчество (при наличии), дата рождения несовершеннолетнего (несовершеннолетних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9"/>
        <w:gridCol w:w="8111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Цель кредита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66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6"/>
        <w:gridCol w:w="3486"/>
        <w:gridCol w:w="4564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Информация о кредит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Наименование банка, иного кредитного учреждения в котором оформляется кредит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размер кредитных средств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срок кредит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Процентная ставка кредит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Ежемесячный платеж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66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6"/>
        <w:gridCol w:w="3486"/>
        <w:gridCol w:w="4564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Информация о рефинансируемом кредит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наименование банка, иного кредитного учреждения,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в котором имеется кредит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оставшаяся для погашения сумма кредит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оставшийся срок кредит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процентная ставка кредит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ежемесячный платеж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54"/>
        <w:gridCol w:w="708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Дополнительная информация (пояснения)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7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9"/>
        <w:gridCol w:w="2551"/>
        <w:gridCol w:w="4708"/>
      </w:tblGrid>
      <w:tr>
        <w:trPr/>
        <w:tc>
          <w:tcPr>
            <w:tcW w:w="2819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дата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70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расшифровка подписи, Ф.И.О.)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дата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70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расшифровка подписи, Ф.И.О.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ind w:left="0" w:right="0" w:hanging="0"/>
        <w:jc w:val="right"/>
        <w:rPr/>
      </w:pPr>
      <w:bookmarkStart w:id="5" w:name="Par1055"/>
      <w:bookmarkEnd w:id="5"/>
      <w:r>
        <w:rPr>
          <w:color w:val="000000"/>
        </w:rPr>
        <w:t>Раздел N 4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Определение (изменение) долей в имуществе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8"/>
        <w:gridCol w:w="7372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Фамилия, имя, отчество (при наличии), дата рождения несовершеннолетнего (несовершеннолетних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2"/>
        <w:gridCol w:w="3722"/>
        <w:gridCol w:w="479"/>
        <w:gridCol w:w="3637"/>
      </w:tblGrid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Имущество, его характеристики, адрес (при наличии)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общая площадь (при наличии)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количество комнат (при наличии)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кадастровый номер (при наличии)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право собственности несовершеннолетнег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единоличная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совместная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долевая 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размер доли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7"/>
        <w:gridCol w:w="7383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Размер определяемой доли на вышеуказанное имущество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7"/>
        <w:gridCol w:w="7383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ричины необходимости определения (изменения) долей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7"/>
        <w:gridCol w:w="7383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Дополнительная информация (пояснения)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7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9"/>
        <w:gridCol w:w="2551"/>
        <w:gridCol w:w="4708"/>
      </w:tblGrid>
      <w:tr>
        <w:trPr/>
        <w:tc>
          <w:tcPr>
            <w:tcW w:w="2819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дата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70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расшифровка подписи, Ф.И.О.)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дата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70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расшифровка подписи, Ф.И.О.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ind w:left="0" w:right="0" w:hanging="0"/>
        <w:jc w:val="right"/>
        <w:rPr/>
      </w:pPr>
      <w:bookmarkStart w:id="6" w:name="Par1100"/>
      <w:bookmarkEnd w:id="6"/>
      <w:r>
        <w:rPr>
          <w:color w:val="000000"/>
        </w:rPr>
        <w:t>Раздел N 5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Раздел или выдел в натуре доли из общего имущества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8"/>
        <w:gridCol w:w="7372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Фамилия, имя, отчество (при наличии), дата рождения несовершеннолетнего (несовершеннолетних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2"/>
        <w:gridCol w:w="3722"/>
        <w:gridCol w:w="479"/>
        <w:gridCol w:w="3637"/>
      </w:tblGrid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Имущество, его характеристики, адрес (при наличии)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общая площадь (при наличии)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количество комнат (при наличии)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кадастровый номер (при наличии)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право собственности несовершеннолетнег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единоличная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совместная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долевая 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размер доли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8"/>
        <w:gridCol w:w="2880"/>
        <w:gridCol w:w="4493"/>
      </w:tblGrid>
      <w:tr>
        <w:trPr/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Фамилия, имя, отчество (при наличии) лиц которым производится раздел или выдел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доли в нату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Фамили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Им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Отчество (при наличии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Фамили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Им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Отчество (при наличии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Условия раздела, выдела в натуре доли из общего имущества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4"/>
        <w:gridCol w:w="7096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ричины необходимости раздела, выдела в натуре доли из общего имуществ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54"/>
        <w:gridCol w:w="708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Дополнительная информация (пояснения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7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9"/>
        <w:gridCol w:w="2551"/>
        <w:gridCol w:w="4708"/>
      </w:tblGrid>
      <w:tr>
        <w:trPr/>
        <w:tc>
          <w:tcPr>
            <w:tcW w:w="2819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дата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70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расшифровка подписи, Ф.И.О.)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дата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70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расшифровка подписи, Ф.И.О.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ind w:left="0" w:right="0" w:hanging="0"/>
        <w:jc w:val="right"/>
        <w:rPr/>
      </w:pPr>
      <w:bookmarkStart w:id="7" w:name="Par1159"/>
      <w:bookmarkEnd w:id="7"/>
      <w:r>
        <w:rPr>
          <w:color w:val="000000"/>
        </w:rPr>
        <w:t>Раздел N 6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Раздел наследства, отказ от наследства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8"/>
        <w:gridCol w:w="7372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Фамилия, имя, отчество (при наличии), дата рождения несовершеннолетнего (несовершеннолетних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1"/>
        <w:gridCol w:w="7379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Информация об имуществе, входящем в наследственную массу, в том числе его характеристика, адрес (при наличии), размер доли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______________________________________ ___________________________________________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______________________________________ ___________________________________________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______________________________________ 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1"/>
        <w:gridCol w:w="7379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Условия распределения имущества между сторонами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/>
      </w:pPr>
      <w:r>
        <w:rPr>
          <w:color w:val="000000"/>
        </w:rPr>
        <w:t>Примечание: заполняется в случае раздела наследства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1"/>
        <w:gridCol w:w="7379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Причина раздела, отказа от наследства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1"/>
        <w:gridCol w:w="7379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Дополнительная информация (пояснения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7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9"/>
        <w:gridCol w:w="2551"/>
        <w:gridCol w:w="4708"/>
      </w:tblGrid>
      <w:tr>
        <w:trPr/>
        <w:tc>
          <w:tcPr>
            <w:tcW w:w="2819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дата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70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расшифровка подписи, Ф.И.О.)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дата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70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расшифровка подписи, Ф.И.О.)</w:t>
            </w:r>
          </w:p>
        </w:tc>
      </w:tr>
    </w:tbl>
    <w:p>
      <w:pPr>
        <w:pStyle w:val="ConsPlusNormal"/>
        <w:widowControl w:val="false"/>
        <w:ind w:left="0" w:right="0" w:hanging="0"/>
        <w:jc w:val="right"/>
        <w:rPr/>
      </w:pPr>
      <w:bookmarkStart w:id="8" w:name="Par1194"/>
      <w:bookmarkEnd w:id="8"/>
      <w:r>
        <w:rPr>
          <w:color w:val="000000"/>
        </w:rPr>
        <w:t>Раздел N 7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Сдача внаем (поднаем), в аренду,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безвозмездное пользование имущества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8"/>
        <w:gridCol w:w="7372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Фамилия, имя, отчество (при наличии), дата рождения несовершеннолетнего (несовершеннолетних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2"/>
        <w:gridCol w:w="3722"/>
        <w:gridCol w:w="479"/>
        <w:gridCol w:w="3637"/>
      </w:tblGrid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Имущество, его характеристики, адрес (при наличии)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общая площадь (при наличии)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количество комнат (при наличии)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кадастровый номер (при наличии)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право собственности несовершеннолетнег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единоличная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совместная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долевая 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размер доли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2"/>
        <w:gridCol w:w="842"/>
        <w:gridCol w:w="6987"/>
      </w:tblGrid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Условия сдачи внаем (поднаем), в аренду, безвозмездное пользование имущества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(нужное заполнить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Срок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с 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о _________________________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Ежемесячным зачислением денежных средств в размере 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на банковский счет несовершеннолетнего (несовершеннолетних), реквизиты счета N 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наименование банка или иного кредитного учреждения 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Иной порядок зачисления денежных средств: 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порядок зачисления)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на банковский счет несовершеннолетнего (несовершеннолетних), реквизиты счета N 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наименование банка или иного кредитного учреждения 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Иные условия (указать какие) 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1"/>
        <w:gridCol w:w="7379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Причина сдачи внаем (поднаем), в аренду, безвозмездное пользование имущества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1"/>
        <w:gridCol w:w="7379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Дополнительная информация (пояснения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7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9"/>
        <w:gridCol w:w="2551"/>
        <w:gridCol w:w="4708"/>
      </w:tblGrid>
      <w:tr>
        <w:trPr/>
        <w:tc>
          <w:tcPr>
            <w:tcW w:w="2819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дата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70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расшифровка подписи, Ф.И.О.)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дата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70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расшифровка подписи, Ф.И.О.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ind w:left="0" w:right="0" w:hanging="0"/>
        <w:jc w:val="right"/>
        <w:rPr/>
      </w:pPr>
      <w:bookmarkStart w:id="9" w:name="Par1257"/>
      <w:bookmarkEnd w:id="9"/>
      <w:r>
        <w:rPr>
          <w:color w:val="000000"/>
        </w:rPr>
        <w:t>Раздел N 8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Обмен жилого помещения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8"/>
        <w:gridCol w:w="7372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Фамилия, имя, отчество (при наличии), дата рождения несовершеннолетнего (несовершеннолетних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2"/>
        <w:gridCol w:w="2720"/>
        <w:gridCol w:w="5119"/>
      </w:tblGrid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Жилое помещение, его характеристики, адрес (при наличии)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общая площад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количество комна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кадастровый номер (при наличии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Реквизиты договора социального найма/ордера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both"/>
        <w:rPr/>
      </w:pPr>
      <w:r>
        <w:rPr>
          <w:color w:val="000000"/>
        </w:rPr>
        <w:t>Имущественные и жилищные права и интересы несовершеннолетнего (несовершеннолетних) не нарушаются в связи (нужное заполнить):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"/>
        <w:gridCol w:w="850"/>
        <w:gridCol w:w="3115"/>
        <w:gridCol w:w="5560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включением несовершеннолетнего (несовершеннолетних) в число членов семьи нанимателя жилого помещения по договору социального найма по адресу: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адрес и характеристика жилого помещения)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общая площад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количество комнат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кадастровый номер (при наличии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одновременным (последующим) приобретением имущества 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наименование имущества, адрес, характеристика, в том числе общая площадь, количество комнат, кадастровый номер (при наличии))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и оформлением имущества в собственность несовершеннолетнего (несовершеннолетних) в (нужное отметить):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единоличную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долевую 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(размер доли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иными обстоятельствами (указать какие)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1"/>
        <w:gridCol w:w="7379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Дополнительная информация (пояснения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7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9"/>
        <w:gridCol w:w="2551"/>
        <w:gridCol w:w="4708"/>
      </w:tblGrid>
      <w:tr>
        <w:trPr/>
        <w:tc>
          <w:tcPr>
            <w:tcW w:w="2819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дата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70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расшифровка подписи, Ф.И.О.)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дата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70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расшифровка подписи, Ф.И.О.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ind w:left="0" w:right="0" w:hanging="0"/>
        <w:jc w:val="right"/>
        <w:rPr/>
      </w:pPr>
      <w:bookmarkStart w:id="10" w:name="Par1320"/>
      <w:bookmarkEnd w:id="10"/>
      <w:r>
        <w:rPr>
          <w:color w:val="000000"/>
        </w:rPr>
        <w:t>Раздел N 9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Передача (приватизация) жилого помещения в собственность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8"/>
        <w:gridCol w:w="7372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Фамилия, имя, отчество (при наличии), дата рождения несовершеннолетнего (несовершеннолетних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2"/>
        <w:gridCol w:w="3722"/>
        <w:gridCol w:w="4117"/>
      </w:tblGrid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Жилое помещение, его характеристики, адрес (при наличии)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общая площадь (при наличии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количество комнат (при наличии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кадастровый номер (при наличии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Реквизиты договора социального найма/ордера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"/>
        <w:gridCol w:w="9652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ередача (приватизация) жилого помещения в собственность с участием несовершеннолетнего (несовершеннолетних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ередача (приватизация) жилого помещения в собственность без участия несовершеннолетнего (несовершеннолетних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both"/>
        <w:rPr/>
      </w:pPr>
      <w:r>
        <w:rPr>
          <w:color w:val="000000"/>
        </w:rPr>
        <w:t>Имущественные и жилищные права и интересы несовершеннолетнего (несовершеннолетних) при передаче (приватизации) жилого помещения в собственность без участия несовершеннолетнего (несовершеннолетних) не нарушаются в связи (нужное заполнить):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645"/>
        <w:gridCol w:w="89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Участием ранее несовершеннолетнего (несовершеннолетних) в приватизации жилого помещения 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адрес жилого помещения)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Включением ранее несовершеннолетнего (несовершеннолетних) в число членов семьи нанимателя жилого помещения по договору социального найма по адресу: _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адрес и характеристика жилого помещения, в том числе общая площадь, количество комнат, кадастровый номер)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Одновременным (последующим) включением несовершеннолетнего (несовершеннолетних) в число членов семьи нанимателя жилого помещения по договору социального найма по адресу: 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адрес и характеристика жилого помещения, в том числе общая площадь, количество комнат, кадастровый номер)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одновременным (последующим) приобретением имущества 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наименование имущества, адрес, характеристика, в том числе общая площадь, количество комнат, кадастровый номер)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и оформлением имущества в собственность несовершеннолетнего (несовершеннолетних) в (нужное отметить)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единоличну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долевую 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размер дол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иными обстоятельствами (указать какие)_______________________________________ 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both"/>
        <w:rPr/>
      </w:pPr>
      <w:r>
        <w:rPr>
          <w:color w:val="000000"/>
        </w:rPr>
        <w:t>Примечание: заполняется в случае подачи заявления о выдаче разрешения на передачу (приватизацию) жилого помещения в собственность без участия несовершеннолетнего (несовершеннолетних).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1"/>
        <w:gridCol w:w="7379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Дополнительная информация (пояснения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7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9"/>
        <w:gridCol w:w="2551"/>
        <w:gridCol w:w="4708"/>
      </w:tblGrid>
      <w:tr>
        <w:trPr/>
        <w:tc>
          <w:tcPr>
            <w:tcW w:w="2819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дата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70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расшифровка подписи, Ф.И.О.)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дата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70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расшифровка подписи, Ф.И.О.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ind w:left="0" w:right="0" w:hanging="0"/>
        <w:jc w:val="right"/>
        <w:rPr/>
      </w:pPr>
      <w:bookmarkStart w:id="11" w:name="Par1394"/>
      <w:bookmarkEnd w:id="11"/>
      <w:r>
        <w:rPr>
          <w:color w:val="000000"/>
        </w:rPr>
        <w:t>Раздел N 10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Отказ от права преимущественной покупки (мены)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доли в праве общей собственности на имущество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8"/>
        <w:gridCol w:w="7372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Фамилия, имя, отчество (при наличии), дата рождения несовершеннолетнего (несовершеннолетних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2"/>
        <w:gridCol w:w="3722"/>
        <w:gridCol w:w="479"/>
        <w:gridCol w:w="3637"/>
      </w:tblGrid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Имущество, его характеристики, адрес (при наличии)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общая площадь (при наличии)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количество комнат (при наличии)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кадастровый номер (при наличии)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право собственности несовершеннолетнег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единоличная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совместная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долевая 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размер доли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1"/>
        <w:gridCol w:w="7379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причины отказа от права преимущественной покупки (мены) доли в праве общей собственности на имущество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1"/>
        <w:gridCol w:w="7379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Дополнительная информация (пояснения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7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9"/>
        <w:gridCol w:w="2551"/>
        <w:gridCol w:w="4708"/>
      </w:tblGrid>
      <w:tr>
        <w:trPr/>
        <w:tc>
          <w:tcPr>
            <w:tcW w:w="2819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дата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70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расшифровка подписи, Ф.И.О.)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дата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70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расшифровка подписи, Ф.И.О.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ind w:left="0" w:right="0" w:hanging="0"/>
        <w:jc w:val="right"/>
        <w:rPr/>
      </w:pPr>
      <w:bookmarkStart w:id="12" w:name="Par1437"/>
      <w:bookmarkEnd w:id="12"/>
      <w:r>
        <w:rPr>
          <w:color w:val="000000"/>
        </w:rPr>
        <w:t>Раздел N 11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Оформление доверенности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от имени несовершеннолетнего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1"/>
        <w:gridCol w:w="7379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Фамилия, имя, отчество (при наличии), дата рождения несовершеннолетнего (несовершеннолетних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8"/>
        <w:gridCol w:w="7372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Фамилия, имя, отчество (при наличии), дата рождения лица, которое наделяется полномочиями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2"/>
        <w:gridCol w:w="3722"/>
        <w:gridCol w:w="479"/>
        <w:gridCol w:w="3637"/>
      </w:tblGrid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Имущество, его характеристики, адрес (при наличии), в отношении которого оформляется доверенность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общая площадь (при наличии)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количество комнат (при наличии)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право собственности несовершеннолетнег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единоличная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совместная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долевая 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размер доли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8"/>
        <w:gridCol w:w="7372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Перечень передаваемых полномочий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причина передачи полномочий по доверенности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1"/>
        <w:gridCol w:w="7379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Дополнительная информация (пояснения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7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9"/>
        <w:gridCol w:w="2551"/>
        <w:gridCol w:w="4708"/>
      </w:tblGrid>
      <w:tr>
        <w:trPr/>
        <w:tc>
          <w:tcPr>
            <w:tcW w:w="2819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дата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70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расшифровка подписи, Ф.И.О.)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дата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70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расшифровка подписи, Ф.И.О.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ind w:left="0" w:right="0" w:hanging="0"/>
        <w:jc w:val="right"/>
        <w:rPr/>
      </w:pPr>
      <w:bookmarkStart w:id="13" w:name="Par1483"/>
      <w:bookmarkEnd w:id="13"/>
      <w:r>
        <w:rPr>
          <w:color w:val="000000"/>
        </w:rPr>
        <w:t>Раздел N 12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Перечисление социальной выплаты в целях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обеспечения жилыми помещениями взамен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предоставления земельного участка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в собственность бесплатно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1"/>
        <w:gridCol w:w="7379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Фамилия, имя, отчество (при наличии), дата рождения несовершеннолетнего (несовершеннолетних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both"/>
        <w:rPr/>
      </w:pPr>
      <w:r>
        <w:rPr>
          <w:color w:val="000000"/>
        </w:rPr>
        <w:t>Перечисление социальной выплаты в целях обеспечения жилыми помещениями взамен предоставления земельного участка в собственность бесплатно в соответствии с условиями, установленными Законом Тюменской области от 05.10.2011 N 64 "О бесплатном предоставлении земельных участков гражданам, имеющим трех и более детей", постановлением Правительства Тюменской области от 10.10.2011 N 340-п "Об утверждении Положения о бесплатном предоставлении земельных участков гражданам, имеющим трех и более детей"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9"/>
        <w:gridCol w:w="462"/>
        <w:gridCol w:w="8910"/>
      </w:tblGrid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Цель предоставления социальной выплата взамен предоставления земельного участка в собственность бесплатно (нужное отметить знаком "V")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на оплату цены договора купли-продажи жилого помещения на первичном или вторичном рынке жилья;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на оплату цены договора купли-продажи земельного участка, предназначенного для индивидуального жилищного строительства, ведения личного подсобного хозяйства в границах населенного пункта, садоводства, за исключением земельного участка, находящегося в государственной или муниципальной собственности;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на оплату цены договора участия в долевом строительстве многоквартирного дома, который предусматривает в качестве объекта долевого строительства жилое помещение, либо оплату цены договора уступки прав требований по договору участия в долевом строительстве многоквартирного дома, который предусматривает в качестве объекта долевого строительства жилое помещение;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на уплату первоначального взноса при получении ипотечного жилищного кредита или займа, выданного юридическим лицом, созданным Правительством Тюменской области и осуществляющим предоставление ипотечных займов, на приобретение жилого помещения;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на уплату первоначального взноса при получении ипотечного кредита на приобретение земельного участка, предназначенного для индивидуального жилищного строительства, ведения личного подсобного хозяйства в границах населенного пункта, садоводства, за исключением земельного участка, находящегося в государственной или муниципальной собственности;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на уплату первоначального взноса при получении ипотечного жилищного кредита или займа, выданного юридическим лицом, созданным Правительством Тюменской области и осуществляющим предоставление ипотечных займов: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а) на оплату цены договора участия в долевом строительстве многоквартирного дома, который предусматривает в качестве объекта долевого строительства жилое помещение;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б) на оплату цены договора уступки прав требований по договору участия в долевом строительстве многоквартирного дома, который предусматривает в качестве объекта долевого строительства жилое помещение;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на погашение суммы основного долга (части суммы основного долга) и (или) уплату процентов по ипотечному жилищному кредиту или займу, выданному юридическим лицом, созданным Правительством Тюменской области и осуществляющим предоставление ипотечных займов, на приобретение жилого помещения, за исключением иных процентов, штрафов, комиссий и пеней за просрочку исполнения обязательств по такому кредиту или займу;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на погашение суммы основного долга (части суммы основного долга) и (или) уплату процентов по ипотечному кредиту, за исключением иных процентов, штрафов, комиссий и пеней за просрочку исполнения обязательств по такому кредиту, выданному на приобретение земельного участка, предназначенного для индивидуального жилищного строительства, ведения личного подсобного хозяйства в границах населенного пункта, садоводства, за исключением земельного участка, находящегося в государственной или муниципальной собственности;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на погашение суммы основного долга (части суммы основного долга) и (или) уплату процентов по ипотечному жилищному кредиту или займу, выданному юридическим лицом, созданным Правительством Тюменской области и осуществляющим предоставление ипотечных займов: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а) на оплату цены договора участия в долевом строительстве многоквартирного дома, который предусматривает в качестве объекта долевого строительства жилое помещение, за исключением иных процентов, штрафов, комиссий и пеней за просрочку исполнения обязательств по такому кредиту или займу;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б) на оплату цены договора уступки прав требований по договору участия в долевом строительстве многоквартирного дома, который предусматривает в качестве объекта долевого строительства жилое помещение, за исключением иных процентов, штрафов, комиссий и пеней за просрочку исполнения обязательств по такому кредиту или займу;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на погашение суммы основного долга (части суммы основного долга) и (или) уплату процентов по ипотечному жилищному кредиту или займу, выданному юридическим лицом, созданным Правительством Тюменской области и осуществляющим предоставление ипотечных займов, на строительство жилого дома, за исключением иных процентов, штрафов, комиссий и пеней за просрочку исполнения обязательств по такому кредиту или займ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Иное (указать цель):________________________________________________________ 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1"/>
        <w:gridCol w:w="7379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Дополнительная информация (пояснения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7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9"/>
        <w:gridCol w:w="2551"/>
        <w:gridCol w:w="4708"/>
      </w:tblGrid>
      <w:tr>
        <w:trPr/>
        <w:tc>
          <w:tcPr>
            <w:tcW w:w="2819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дата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70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расшифровка подписи, Ф.И.О.)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дата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70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расшифровка подписи, Ф.И.О.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ind w:left="0" w:right="0" w:hanging="0"/>
        <w:jc w:val="right"/>
        <w:rPr/>
      </w:pPr>
      <w:bookmarkStart w:id="14" w:name="Par1542"/>
      <w:bookmarkEnd w:id="14"/>
      <w:r>
        <w:rPr>
          <w:color w:val="000000"/>
        </w:rPr>
        <w:t>Раздел N 13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Распоряжение банковским вкладом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(расходная операция по счету,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снятие денежных средств,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закрытие вклада, перевод денежных средств,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изменение вида банковского вклада)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4"/>
        <w:gridCol w:w="7436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Фамилия, имя, отчество (при наличии), дата рождения несовершеннолетнего (несовершеннолетних)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2"/>
        <w:gridCol w:w="7462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Размер денежных средств в отношении которых осуществляется распоряжение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Информация о счете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Реквизиты счета N 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наименование банка или иного кредитного учреждения 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both"/>
        <w:rPr/>
      </w:pPr>
      <w:r>
        <w:rPr>
          <w:color w:val="000000"/>
        </w:rPr>
        <w:t>Сведения об источнике зачисления (поступления) денежных средств на счет несовершеннолетнего (нужное отметить)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9592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Доход от реализации жилого помещен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Доход от реализации иного имущества (земельного участка, гаража, автомобиля и т.д.) 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информация об имуществе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Доход от сдачи в аренду (наем) жилого помещен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Доход от сдачи в аренду (наем) иного имущества (земельного участка, гаража, автомобиля и т.д.) 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информация об имуществе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Наследуемые денежные средств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Доход от ценных бумаг и долей участия в коммерческих организациях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Алименты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Пенс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Пособия и иные социальные выплаты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Иные доходы 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указать вид дохода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both"/>
        <w:rPr/>
      </w:pPr>
      <w:r>
        <w:rPr>
          <w:color w:val="000000"/>
        </w:rPr>
        <w:t>Осуществляемые действия (нужное отметить)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2903"/>
        <w:gridCol w:w="6651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расходная операция по счету (снятие денежных средств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Размер денежных средств _____________________________ ______________________________________________________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цели расходования денежных средств: 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перевод денежных средств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На счет N 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реквизиты счета)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наименование банка или иного кредитного учреждения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закрытие счет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изменение вида банковского вклад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с 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вид и условия вклада)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на 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вид и условия вклада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1"/>
        <w:gridCol w:w="7379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Дополнительная информация (пояснения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7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9"/>
        <w:gridCol w:w="2551"/>
        <w:gridCol w:w="4708"/>
      </w:tblGrid>
      <w:tr>
        <w:trPr/>
        <w:tc>
          <w:tcPr>
            <w:tcW w:w="2819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дата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70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расшифровка подписи, Ф.И.О.)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дата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70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расшифровка подписи, Ф.И.О.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ind w:left="0" w:right="0" w:hanging="0"/>
        <w:jc w:val="right"/>
        <w:rPr/>
      </w:pPr>
      <w:bookmarkStart w:id="15" w:name="Par1628"/>
      <w:bookmarkEnd w:id="15"/>
      <w:r>
        <w:rPr>
          <w:color w:val="000000"/>
        </w:rPr>
        <w:t>Раздел N 14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Расходование денежных средств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(расходная операция по вкладу)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на содержание ребенка-сироты,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ребенка, оставшегося без попечения родителей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(в целях обеспечения содержания, воспитания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и образования подопечного ребенка)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1"/>
        <w:gridCol w:w="7379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Фамилия, имя, отчество (при наличии), дата рождения несовершеннолетнего (несовершеннолетних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5"/>
        <w:gridCol w:w="1569"/>
        <w:gridCol w:w="5926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Информация о счете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Реквизиты счета N 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наименование банка или иного кредитного учреждения 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</w:t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Размер денежных средств в отношении которых осуществляется распоряже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33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4"/>
        <w:gridCol w:w="7428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Срок (срок опеки (попечительства), договора о приемной семье или иной срок, на который требуется разрешение (указать какой))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1"/>
        <w:gridCol w:w="7379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Дополнительная информация (пояснения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7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9"/>
        <w:gridCol w:w="2551"/>
        <w:gridCol w:w="4708"/>
      </w:tblGrid>
      <w:tr>
        <w:trPr/>
        <w:tc>
          <w:tcPr>
            <w:tcW w:w="2819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дата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70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расшифровка подписи, Ф.И.О.)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дата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70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расшифровка подписи, Ф.И.О.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ind w:left="0" w:right="0" w:hanging="0"/>
        <w:jc w:val="right"/>
        <w:rPr/>
      </w:pPr>
      <w:bookmarkStart w:id="16" w:name="Par1666"/>
      <w:bookmarkEnd w:id="16"/>
      <w:r>
        <w:rPr>
          <w:color w:val="000000"/>
        </w:rPr>
        <w:t>Раздел N 15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Заключение договора о доверительном управлении имуществом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ребенка-сироты, ребенка, оставшегося без попечения родителей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1"/>
        <w:gridCol w:w="7379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Фамилия, имя, отчество (при наличии), дата рождения несовершеннолетнего (несовершеннолетних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2"/>
        <w:gridCol w:w="3722"/>
        <w:gridCol w:w="479"/>
        <w:gridCol w:w="3637"/>
      </w:tblGrid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Имущество, его характеристики, адрес (при наличии)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общая площадь (при наличии)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количество комнат (при наличии)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кадастровый номер (при наличии)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право собственности несовершеннолетнег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единоличная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совместная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долевая 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размер доли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3"/>
        <w:gridCol w:w="6407"/>
      </w:tblGrid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Фамилия, имя, отчество (при наличии), дата рождения доверительного управляющего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(в случае доверительный управляющий если юридическое лицо - N свидетельства ИНН, учредительные документы: Устав, учредительный договор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94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1"/>
        <w:gridCol w:w="2310"/>
        <w:gridCol w:w="5182"/>
      </w:tblGrid>
      <w:tr>
        <w:trPr/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редполагаемая ежемесячная прибыль от управления данным имущество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редполагаемое ежемесячное зачисление денежных средств на счет подопечного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Информация о счете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Реквизиты счета N 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наименование банка или иного кредитного учреждения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____________________________________________________________ ____________________________________________________________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3"/>
        <w:gridCol w:w="7547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Дополнительная информация (пояснения)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7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9"/>
        <w:gridCol w:w="2551"/>
        <w:gridCol w:w="4708"/>
      </w:tblGrid>
      <w:tr>
        <w:trPr/>
        <w:tc>
          <w:tcPr>
            <w:tcW w:w="2819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дата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70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расшифровка подписи, Ф.И.О.)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дата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70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расшифровка подписи, Ф.И.О.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spacing w:lineRule="auto" w:line="240" w:before="0" w:after="0"/>
        <w:ind w:left="0" w:right="0" w:hanging="0"/>
        <w:jc w:val="right"/>
        <w:rPr/>
      </w:pPr>
      <w:r>
        <w:rPr>
          <w:color w:val="000000"/>
        </w:rPr>
        <w:t>Раздел N 16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Times New Roman" w:ascii="Arial" w:hAnsi="Arial"/>
          <w:color w:val="000000"/>
          <w:sz w:val="20"/>
          <w:szCs w:val="20"/>
          <w:lang w:bidi="ar-SA"/>
        </w:rPr>
        <w:t xml:space="preserve">Отчуждения жилого помещения, в котором проживают 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Times New Roman" w:ascii="Arial" w:hAnsi="Arial"/>
          <w:color w:val="000000"/>
          <w:sz w:val="20"/>
          <w:szCs w:val="20"/>
          <w:lang w:bidi="ar-SA"/>
        </w:rPr>
        <w:t xml:space="preserve">находящиеся под опекой или попечительством члены семьи 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Times New Roman" w:ascii="Arial" w:hAnsi="Arial"/>
          <w:color w:val="000000"/>
          <w:sz w:val="20"/>
          <w:szCs w:val="20"/>
          <w:lang w:bidi="ar-SA"/>
        </w:rPr>
        <w:t xml:space="preserve">собственника данного жилого помещения либо оставшиеся 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Times New Roman" w:ascii="Arial" w:hAnsi="Arial"/>
          <w:color w:val="000000"/>
          <w:sz w:val="20"/>
          <w:szCs w:val="20"/>
          <w:lang w:bidi="ar-SA"/>
        </w:rPr>
        <w:t xml:space="preserve">без родительского попечения несовершеннолетние 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Times New Roman" w:ascii="Arial" w:hAnsi="Arial"/>
          <w:color w:val="000000"/>
          <w:sz w:val="20"/>
          <w:szCs w:val="20"/>
          <w:lang w:bidi="ar-SA"/>
        </w:rPr>
        <w:t>члены семьи собственника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1"/>
        <w:gridCol w:w="7379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Фамилия, имя, отчество (при наличии), дата рождения несовершеннолетнего (несовершеннолетних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2"/>
        <w:gridCol w:w="3722"/>
        <w:gridCol w:w="4117"/>
      </w:tblGrid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16"/>
                <w:szCs w:val="24"/>
                <w:u w:val="none"/>
              </w:rPr>
              <w:t>А</w:t>
            </w:r>
            <w:r>
              <w:rPr>
                <w:color w:val="000000"/>
              </w:rPr>
              <w:t xml:space="preserve">дрес и характеристики отчуждаемого жилого помещения где несовершеннолетний </w:t>
            </w: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16"/>
                <w:szCs w:val="24"/>
                <w:u w:val="none"/>
              </w:rPr>
              <w:t>утрачивает</w:t>
            </w:r>
            <w:r>
              <w:rPr>
                <w:color w:val="000000"/>
              </w:rPr>
              <w:t xml:space="preserve"> право пользовани</w:t>
            </w: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16"/>
                <w:szCs w:val="24"/>
                <w:u w:val="none"/>
              </w:rPr>
              <w:t xml:space="preserve">я </w:t>
            </w:r>
            <w:r>
              <w:rPr>
                <w:color w:val="000000"/>
              </w:rPr>
              <w:t>и проживания в качестве члена семьи собственника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общая площадь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количество комнат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2"/>
        <w:gridCol w:w="3722"/>
        <w:gridCol w:w="4117"/>
      </w:tblGrid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16"/>
                <w:szCs w:val="24"/>
                <w:u w:val="none"/>
              </w:rPr>
              <w:t>А</w:t>
            </w:r>
            <w:r>
              <w:rPr>
                <w:color w:val="000000"/>
              </w:rPr>
              <w:t>дрес и характеристики жилого помещения, где несовершеннолетний приобре</w:t>
            </w: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16"/>
                <w:szCs w:val="24"/>
                <w:u w:val="none"/>
              </w:rPr>
              <w:t>л</w:t>
            </w:r>
            <w:r>
              <w:rPr>
                <w:color w:val="000000"/>
              </w:rPr>
              <w:t xml:space="preserve"> (приобретает)  право пользование и проживания в качестве члена семьи собственника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общая площадь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количество комнат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3"/>
        <w:gridCol w:w="7547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Дополнительная информация (пояснения)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7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9"/>
        <w:gridCol w:w="2551"/>
        <w:gridCol w:w="4708"/>
      </w:tblGrid>
      <w:tr>
        <w:trPr/>
        <w:tc>
          <w:tcPr>
            <w:tcW w:w="2819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дата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70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расшифровка подписи, Ф.И.О.)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дата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70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расшифровка подписи, Ф.И.О.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Раздел N 1</w:t>
      </w:r>
      <w:r>
        <w:rPr>
          <w:rFonts w:eastAsia="Arial" w:cs="Courier New"/>
          <w:b w:val="false"/>
          <w:i w:val="false"/>
          <w:strike w:val="false"/>
          <w:dstrike w:val="false"/>
          <w:color w:val="000000"/>
          <w:u w:val="none"/>
        </w:rPr>
        <w:t>7</w:t>
      </w:r>
    </w:p>
    <w:p>
      <w:pPr>
        <w:pStyle w:val="Normal"/>
        <w:spacing w:before="0" w:after="0"/>
        <w:ind w:left="0" w:right="0" w:hanging="0"/>
        <w:jc w:val="right"/>
        <w:rPr/>
      </w:pPr>
      <w:r>
        <w:rPr>
          <w:rFonts w:eastAsia="Arial" w:cs="Courier New" w:ascii="Arial" w:hAnsi="Arial"/>
          <w:b w:val="false"/>
          <w:i w:val="false"/>
          <w:strike w:val="false"/>
          <w:dstrike w:val="false"/>
          <w:color w:val="000000"/>
          <w:sz w:val="20"/>
          <w:szCs w:val="20"/>
          <w:u w:val="none"/>
        </w:rPr>
        <w:t xml:space="preserve">Отказ от иска, поданного в интересах несовершеннолетнего, </w:t>
      </w:r>
    </w:p>
    <w:p>
      <w:pPr>
        <w:pStyle w:val="Normal"/>
        <w:spacing w:before="0" w:after="0"/>
        <w:ind w:left="0" w:right="0" w:hanging="0"/>
        <w:jc w:val="right"/>
        <w:rPr/>
      </w:pPr>
      <w:r>
        <w:rPr>
          <w:rFonts w:eastAsia="Arial" w:cs="Courier New" w:ascii="Arial" w:hAnsi="Arial"/>
          <w:b w:val="false"/>
          <w:i w:val="false"/>
          <w:strike w:val="false"/>
          <w:dstrike w:val="false"/>
          <w:color w:val="000000"/>
          <w:sz w:val="20"/>
          <w:szCs w:val="20"/>
          <w:u w:val="none"/>
        </w:rPr>
        <w:t xml:space="preserve">заключение в судебном разбирательстве мирового соглашения </w:t>
      </w:r>
    </w:p>
    <w:p>
      <w:pPr>
        <w:pStyle w:val="Normal"/>
        <w:spacing w:before="0" w:after="0"/>
        <w:ind w:left="0" w:right="0" w:hanging="0"/>
        <w:jc w:val="right"/>
        <w:rPr/>
      </w:pPr>
      <w:r>
        <w:rPr>
          <w:rFonts w:eastAsia="Arial" w:cs="Courier New" w:ascii="Arial" w:hAnsi="Arial"/>
          <w:b w:val="false"/>
          <w:i w:val="false"/>
          <w:strike w:val="false"/>
          <w:dstrike w:val="false"/>
          <w:color w:val="000000"/>
          <w:sz w:val="20"/>
          <w:szCs w:val="20"/>
          <w:u w:val="none"/>
        </w:rPr>
        <w:t xml:space="preserve">от имени несовершеннолетнего, заключение мирового соглашения </w:t>
      </w:r>
    </w:p>
    <w:p>
      <w:pPr>
        <w:pStyle w:val="Normal"/>
        <w:spacing w:before="0" w:after="0"/>
        <w:ind w:left="0" w:right="0" w:hanging="0"/>
        <w:jc w:val="right"/>
        <w:rPr/>
      </w:pPr>
      <w:r>
        <w:rPr>
          <w:rFonts w:eastAsia="Arial" w:cs="Courier New" w:ascii="Arial" w:hAnsi="Arial"/>
          <w:b w:val="false"/>
          <w:i w:val="false"/>
          <w:strike w:val="false"/>
          <w:dstrike w:val="false"/>
          <w:color w:val="000000"/>
          <w:sz w:val="20"/>
          <w:szCs w:val="20"/>
          <w:u w:val="none"/>
        </w:rPr>
        <w:t xml:space="preserve">с должником по исполнительному производству, </w:t>
      </w:r>
    </w:p>
    <w:p>
      <w:pPr>
        <w:pStyle w:val="Normal"/>
        <w:spacing w:before="0" w:after="0"/>
        <w:ind w:left="0" w:right="0" w:hanging="0"/>
        <w:jc w:val="right"/>
        <w:rPr/>
      </w:pPr>
      <w:r>
        <w:rPr>
          <w:rFonts w:eastAsia="Arial" w:cs="Courier New" w:ascii="Arial" w:hAnsi="Arial"/>
          <w:b w:val="false"/>
          <w:i w:val="false"/>
          <w:strike w:val="false"/>
          <w:dstrike w:val="false"/>
          <w:color w:val="000000"/>
          <w:sz w:val="20"/>
          <w:szCs w:val="20"/>
          <w:u w:val="none"/>
        </w:rPr>
        <w:t>в котором несовершеннолетний является взыскателем</w:t>
      </w:r>
    </w:p>
    <w:p>
      <w:pPr>
        <w:pStyle w:val="ConsPlusNormal"/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1"/>
        <w:gridCol w:w="7379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Фамилия, имя, отчество (при наличии), дата рождения несовершеннолетнего (несовершеннолетних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9"/>
        <w:gridCol w:w="9371"/>
      </w:tblGrid>
      <w:tr>
        <w:trPr/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16"/>
                <w:szCs w:val="24"/>
                <w:u w:val="none"/>
              </w:rPr>
              <w:t>Совершаемые действия, которые могут повлечь за собой уменьшение стоимости имущества несовершеннолетнего (несовершеннолетних) (нужное отметить знаком "V")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6"/>
                <w:szCs w:val="24"/>
                <w:u w:val="none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16"/>
                <w:szCs w:val="24"/>
                <w:u w:val="none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eastAsia="Arial" w:cs="Courier New" w:ascii="Arial" w:hAnsi="Arial"/>
                <w:b w:val="false"/>
                <w:i w:val="false"/>
                <w:strike w:val="false"/>
                <w:dstrike w:val="false"/>
                <w:color w:val="000000"/>
                <w:sz w:val="16"/>
                <w:u w:val="none"/>
              </w:rPr>
              <w:t xml:space="preserve">Отказ от иска, поданного в интересах несовершеннолетнего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6"/>
                <w:szCs w:val="24"/>
                <w:u w:val="none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16"/>
                <w:szCs w:val="24"/>
                <w:u w:val="none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eastAsia="Arial" w:cs="Courier New" w:ascii="Arial" w:hAnsi="Arial"/>
                <w:b w:val="false"/>
                <w:i w:val="false"/>
                <w:strike w:val="false"/>
                <w:dstrike w:val="false"/>
                <w:color w:val="000000"/>
                <w:sz w:val="16"/>
                <w:u w:val="none"/>
              </w:rPr>
              <w:t>заключение в судебном разбирательстве мирового соглашения от имени несовершеннолетнего,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6"/>
                <w:szCs w:val="24"/>
                <w:u w:val="none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16"/>
                <w:szCs w:val="24"/>
                <w:u w:val="none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eastAsia="Arial" w:cs="Courier New" w:ascii="Arial" w:hAnsi="Arial"/>
                <w:b w:val="false"/>
                <w:i w:val="false"/>
                <w:strike w:val="false"/>
                <w:dstrike w:val="false"/>
                <w:color w:val="000000"/>
                <w:sz w:val="16"/>
                <w:u w:val="none"/>
              </w:rPr>
              <w:t>заключение мирового соглашения с должником по исполнительному производству, в котором несовершеннолетний является взыскателем</w:t>
            </w:r>
          </w:p>
        </w:tc>
      </w:tr>
    </w:tbl>
    <w:p>
      <w:pPr>
        <w:pStyle w:val="Normal"/>
        <w:widowControl w:val="false"/>
        <w:jc w:val="left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2"/>
        <w:gridCol w:w="3722"/>
        <w:gridCol w:w="479"/>
        <w:gridCol w:w="3637"/>
      </w:tblGrid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16"/>
                <w:szCs w:val="24"/>
                <w:u w:val="none"/>
              </w:rPr>
              <w:t>Имущество, его характеристики, адрес (при наличии)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16"/>
                <w:szCs w:val="24"/>
                <w:u w:val="non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16"/>
                <w:szCs w:val="24"/>
                <w:u w:val="none"/>
              </w:rPr>
              <w:t>общая площадь (при наличии)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6"/>
                <w:szCs w:val="24"/>
                <w:u w:val="none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16"/>
                <w:szCs w:val="24"/>
                <w:u w:val="none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16"/>
                <w:szCs w:val="24"/>
                <w:u w:val="none"/>
              </w:rPr>
              <w:t>количество комнат (при наличии)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6"/>
                <w:szCs w:val="24"/>
                <w:u w:val="none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16"/>
                <w:szCs w:val="24"/>
                <w:u w:val="none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16"/>
                <w:szCs w:val="24"/>
                <w:u w:val="none"/>
              </w:rPr>
              <w:t>право собственности несовершеннолетнег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6"/>
                <w:szCs w:val="24"/>
                <w:u w:val="none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16"/>
                <w:szCs w:val="24"/>
                <w:u w:val="none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16"/>
                <w:szCs w:val="24"/>
                <w:u w:val="none"/>
              </w:rPr>
              <w:t>единоличная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6"/>
                <w:szCs w:val="24"/>
                <w:u w:val="none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16"/>
                <w:szCs w:val="24"/>
                <w:u w:val="none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16"/>
                <w:szCs w:val="24"/>
                <w:u w:val="none"/>
              </w:rPr>
              <w:t>совместная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6"/>
                <w:szCs w:val="24"/>
                <w:u w:val="none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16"/>
                <w:szCs w:val="24"/>
                <w:u w:val="none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16"/>
                <w:szCs w:val="24"/>
                <w:u w:val="none"/>
              </w:rPr>
              <w:t>долевая 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16"/>
                <w:szCs w:val="24"/>
                <w:u w:val="none"/>
              </w:rPr>
              <w:t>(размер доли)</w:t>
            </w:r>
          </w:p>
        </w:tc>
      </w:tr>
    </w:tbl>
    <w:p>
      <w:pPr>
        <w:pStyle w:val="Normal"/>
        <w:widowControl w:val="false"/>
        <w:jc w:val="left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3"/>
        <w:gridCol w:w="7547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Дополнительная информация (пояснения)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7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9"/>
        <w:gridCol w:w="2551"/>
        <w:gridCol w:w="4708"/>
      </w:tblGrid>
      <w:tr>
        <w:trPr/>
        <w:tc>
          <w:tcPr>
            <w:tcW w:w="2819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дата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70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расшифровка подписи, Ф.И.О.)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дата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70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расшифровка подписи, Ф.И.О.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ind w:left="0" w:right="0" w:hanging="0"/>
        <w:jc w:val="right"/>
        <w:rPr/>
      </w:pPr>
      <w:r>
        <w:rPr>
          <w:b w:val="false"/>
          <w:bCs w:val="false"/>
          <w:color w:val="000000"/>
        </w:rPr>
        <w:t xml:space="preserve">Раздел N 18 </w:t>
      </w:r>
    </w:p>
    <w:p>
      <w:pPr>
        <w:pStyle w:val="ConsPlusNormal"/>
        <w:ind w:left="0" w:right="0" w:hanging="0"/>
        <w:jc w:val="right"/>
        <w:rPr/>
      </w:pPr>
      <w:r>
        <w:rPr>
          <w:b w:val="false"/>
          <w:bCs w:val="false"/>
          <w:color w:val="000000"/>
        </w:rPr>
        <w:t>Иные действия (сделки) по распоряжению имуществом</w:t>
      </w:r>
    </w:p>
    <w:p>
      <w:pPr>
        <w:pStyle w:val="ConsPlusNormal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1"/>
        <w:gridCol w:w="7379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Фамилия, имя, отчество (при наличии), дата рождения несовершеннолетнего (несовершеннолетних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2"/>
        <w:gridCol w:w="3722"/>
        <w:gridCol w:w="479"/>
        <w:gridCol w:w="3637"/>
      </w:tblGrid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Имущество, его характеристики, адрес (при наличии)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общая площадь (при наличии)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количество комнат (при наличии)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право собственности несовершеннолетнег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единоличная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совместная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долевая 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размер доли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9"/>
        <w:gridCol w:w="7041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Вид действия (сделки) по распоряжению имуществом несовершеннолетнего (несовершеннолетних)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Причина отчуждения имуществ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Основания в соответствии с которыми имущественные и (или) жилищные права несовершеннолетнего (несовершеннолетних) не нарушаются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3"/>
        <w:gridCol w:w="7377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Дополнительная информация (пояснения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7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9"/>
        <w:gridCol w:w="2551"/>
        <w:gridCol w:w="4708"/>
      </w:tblGrid>
      <w:tr>
        <w:trPr/>
        <w:tc>
          <w:tcPr>
            <w:tcW w:w="2819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дата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70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расшифровка подписи, Ф.И.О.)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дата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70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расшифровка подписи, Ф.И.О.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7:23:00Z</dcterms:created>
  <dc:creator/>
  <dc:description/>
  <dc:language>en-US</dc:language>
  <cp:lastModifiedBy/>
  <dcterms:modified xsi:type="dcterms:W3CDTF">2024-07-19T17:24:00Z</dcterms:modified>
  <cp:revision>0</cp:revision>
  <dc:subject/>
  <dc:title/>
</cp:coreProperties>
</file>