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ascii="Tahoma" w:hAnsi="Tahoma"/>
          <w:sz w:val="20"/>
        </w:rPr>
        <w:b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АДМИНИСТРАЦИЯ ГОЛЫШМАНОВСКОГО ГОРОДСКОГО ОКРУГА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30 января 2024 г. N 60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Б УТВЕРЖДЕНИИ АДМИНИСТРАТИВНОГО РЕГЛАМЕНТА ПРЕДОСТА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МУНИЦИПАЛЬНОЙ УСЛУГИ: "БЕСПЛАТНОЕ ПРЕДОСТАВЛЕНИЕ ЗЕМЕЛЬН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УЧАСТКОВ УЧАСТНИКАМ СПЕЦИАЛЬНОЙ ВОЕННОЙ ОПЕРАЦИИ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А ТАКЖЕ ЧЛЕНУ (ЧЛЕНАМ) СЕМЬИ ПОГИБШЕГО (УМЕРШЕГО) УЧАСТНИКА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СПЕЦИАЛЬНОЙ ВОЕННОЙ ОПЕРАЦИИ"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Земельным </w:t>
      </w:r>
      <w:hyperlink r:id="rId2">
        <w:r>
          <w:rPr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color w:val="0000FF"/>
          </w:rPr>
          <w:t>Законом</w:t>
        </w:r>
      </w:hyperlink>
      <w:r>
        <w:rPr/>
        <w:t xml:space="preserve"> Тюменской области от 21.06.2018 N 55 "О предоставлении земельных участков отдельным категориям граждан в собственность бесплатно", </w:t>
      </w:r>
      <w:hyperlink r:id="rId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7.08.2023 N 527-п "Об утверждении Порядка реализации отдельных положений Закона Тюменской области от 21.06.2018 N 55 "О предоставлении земельных участков отдельным категориям граждан в собственность бесплатно", руководствуясь </w:t>
      </w:r>
      <w:hyperlink r:id="rId6">
        <w:r>
          <w:rPr>
            <w:color w:val="0000FF"/>
          </w:rPr>
          <w:t>статьями 32</w:t>
        </w:r>
      </w:hyperlink>
      <w:r>
        <w:rPr/>
        <w:t xml:space="preserve">, </w:t>
      </w:r>
      <w:hyperlink r:id="rId7">
        <w:r>
          <w:rPr>
            <w:color w:val="0000FF"/>
          </w:rPr>
          <w:t>34</w:t>
        </w:r>
      </w:hyperlink>
      <w:r>
        <w:rPr/>
        <w:t xml:space="preserve">, </w:t>
      </w:r>
      <w:hyperlink r:id="rId8">
        <w:r>
          <w:rPr>
            <w:color w:val="0000FF"/>
          </w:rPr>
          <w:t>35</w:t>
        </w:r>
      </w:hyperlink>
      <w:r>
        <w:rPr/>
        <w:t xml:space="preserve"> Устава Голышмановского городского округ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 Утвердить административный </w:t>
      </w:r>
      <w:hyperlink w:anchor="Par33">
        <w:r>
          <w:rPr>
            <w:color w:val="0000FF"/>
          </w:rPr>
          <w:t>регламент</w:t>
        </w:r>
      </w:hyperlink>
      <w:r>
        <w:rPr/>
        <w:t xml:space="preserve"> предоставления муниципальной услуги: "Бесплатное предоставление земельных участков участникам специальной военной операции, а также члену (членам) семьи погибшего (умершего) участника специальной военной операции" согласно приложению к настоящему постановл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 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</w:t>
      </w:r>
      <w:hyperlink r:id="rId9">
        <w:r>
          <w:rPr>
            <w:color w:val="0000FF"/>
          </w:rPr>
          <w:t>законом</w:t>
        </w:r>
      </w:hyperlink>
      <w:r>
        <w:rPr/>
        <w:t xml:space="preserve"> от 29.12.2020 N 479-ФЗ "О внесении изменений в отдельные законодательные акты Российской Федерации"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0" w:name="Par15"/>
      <w:bookmarkEnd w:id="0"/>
      <w:r>
        <w:rPr/>
        <w:t>3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"Многофункциональный центр предоставления государственных и муниципальных услуг в Тюменской области" (далее - МФЦ), вступают в силу со дня подписания соглашения о взаимодействии между Администрацией Голышмановского городского округа и МФЦ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. До вступления в силу соглашения, указанного в </w:t>
      </w:r>
      <w:hyperlink w:anchor="Par15">
        <w:r>
          <w:rPr>
            <w:color w:val="0000FF"/>
          </w:rPr>
          <w:t>пункте 3</w:t>
        </w:r>
      </w:hyperlink>
      <w:r>
        <w:rPr/>
        <w:t xml:space="preserve"> настоящего постановления, положения административного регламента, регулирующие предоставление муниципальной услуги МФЦ, реализуются Администрацией Голышмановского городского округ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 Положения административного регламента, регулирующие предоставление муниципальной услуги в электронной форме, применяются со дня обеспечения технической возможно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. Опубликовать настоящее постановление без приложения в газете "Голышмановский вестник", приложение к постановлению обнародовать в местах обнародования приложений к муниципальным нормативным правовым актам органов местного самоуправления Голышмановского городского округа, и разместить настоящее постановление на официальном сайте Голышмановского городского округа в сети Интернет (golyshmanovo.admtyumen.ru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7. Контроль за исполнением настоящего постановления возложить на первого заместителя Главы городского округа по вопросам АПК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Глава городского округа</w:t>
      </w:r>
    </w:p>
    <w:p>
      <w:pPr>
        <w:pStyle w:val="ConsPlusNormal"/>
        <w:ind w:left="0" w:right="0" w:hanging="0"/>
        <w:jc w:val="right"/>
        <w:rPr/>
      </w:pPr>
      <w:r>
        <w:rPr/>
        <w:t>А.Л.ЛЕДАКО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ind w:left="0" w:right="0"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ind w:left="0" w:right="0" w:hanging="0"/>
        <w:jc w:val="right"/>
        <w:rPr/>
      </w:pPr>
      <w:r>
        <w:rPr/>
        <w:t>Голышмановского городского округа</w:t>
      </w:r>
    </w:p>
    <w:p>
      <w:pPr>
        <w:pStyle w:val="ConsPlusNormal"/>
        <w:ind w:left="0" w:right="0" w:hanging="0"/>
        <w:jc w:val="right"/>
        <w:rPr/>
      </w:pPr>
      <w:r>
        <w:rPr/>
        <w:t>от 30.01.2024 N 60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bookmarkStart w:id="1" w:name="Par33"/>
      <w:bookmarkEnd w:id="1"/>
      <w:r>
        <w:rPr>
          <w:b/>
        </w:rPr>
        <w:t>АДМИНИСТРАТИВНЫЙ РЕГЛАМЕНТ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ЕДОСТАВЛЕНИЯ МУНИЦИПАЛЬНОЙ УСЛУГИ: "БЕСПЛАТНО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ЕДОСТАВЛЕНИЕ ЗЕМЕЛЬНЫХ УЧАСТКОВ УЧАСТНИКАМ СПЕЦИАЛЬ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ОЕННОЙ ОПЕРАЦИИ, А ТАКЖЕ ЧЛЕНУ (ЧЛЕНАМ) СЕМЬИ ПОГИБШЕГО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(УМЕРШЕГО) УЧАСТНИКА СПЕЦИАЛЬНОЙ ВОЕННОЙ ОПЕРАЦИИ"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. ОБЩИЕ ПОЛОЖЕНИЯ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1.1. Предмет регулирования административного регламента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стоящий Административный регламент (далее - административный регламент) устанавливает порядок и стандарт предоставления муниципальной услуги по бесплатному предоставлению земельных участков, находящихся в собственности Голышмановского городского округа, а также земельных участков, государственная собственность на которые не разграничена и полномочия в отношении которых осуществляет Администрация Голышмановского городского округа, участникам специальной военной операции, а также члену (членам) семьи погибшего (умершего) участника специальной военной операции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я Голышмановского городского округа (далее - Администрация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1.2. Круг заявителей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2.1. Заявителями являются 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 (далее - участник специальной военной операции), а также указанные в </w:t>
      </w:r>
      <w:hyperlink w:anchor="Par50">
        <w:r>
          <w:rPr>
            <w:color w:val="0000FF"/>
          </w:rPr>
          <w:t>абзацах шестом</w:t>
        </w:r>
      </w:hyperlink>
      <w:r>
        <w:rPr/>
        <w:t xml:space="preserve"> - </w:t>
      </w:r>
      <w:hyperlink w:anchor="Par52">
        <w:r>
          <w:rPr>
            <w:color w:val="0000FF"/>
          </w:rPr>
          <w:t>восьмом</w:t>
        </w:r>
      </w:hyperlink>
      <w:r>
        <w:rPr/>
        <w:t xml:space="preserve"> настоящего пункта члены семьи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 (далее - член (члены) семьи погибшего (умершего) участника специальной военной операции) при соблюдении следующих условий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участник специальной военной операции на день завершения своего участия в специальной военной операции был зарегистрирован по месту жительства, а при отсутствии такой регистрации - по месту пребывания в Тюменской области, независимо от срока проживания (пребывания) в Тюменской обла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) ранее участнику специальной военной операции, члену (членам) семьи погибшего (умершего) участника специальной военной операции не предоставлялся земельный участок в собственность бесплатно по основаниям, указанным в </w:t>
      </w:r>
      <w:hyperlink r:id="rId10">
        <w:r>
          <w:rPr>
            <w:color w:val="0000FF"/>
          </w:rPr>
          <w:t>подпунктах 6</w:t>
        </w:r>
      </w:hyperlink>
      <w:r>
        <w:rPr/>
        <w:t xml:space="preserve"> и </w:t>
      </w:r>
      <w:hyperlink r:id="rId11">
        <w:r>
          <w:rPr>
            <w:color w:val="0000FF"/>
          </w:rPr>
          <w:t>7 статьи 39.5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) ранее участнику специальной военной операции, члену (членам) семьи погибшего (умершего) участника специальной военной операции до вступления в силу Федерального </w:t>
      </w:r>
      <w:hyperlink r:id="rId12">
        <w:r>
          <w:rPr>
            <w:color w:val="0000FF"/>
          </w:rPr>
          <w:t>закона</w:t>
        </w:r>
      </w:hyperlink>
      <w:r>
        <w:rPr/>
        <w:t xml:space="preserve"> от 23.06.2014 N 171-ФЗ "О внесении изменений в Земельный кодекс Российской Федерации и отдельные законодательные акты Российской Федерации" не предоставлялся земельный участок в собственность бесплатно в соответствии с </w:t>
      </w:r>
      <w:hyperlink r:id="rId13">
        <w:r>
          <w:rPr>
            <w:color w:val="0000FF"/>
          </w:rPr>
          <w:t>пунктом 2 статьи 28</w:t>
        </w:r>
      </w:hyperlink>
      <w:r>
        <w:rPr/>
        <w:t xml:space="preserve"> Земельного кодекса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 членам семьи погибшего (умершего) участника специальной военной операции относя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" w:name="Par50"/>
      <w:bookmarkEnd w:id="2"/>
      <w:r>
        <w:rPr/>
        <w:t>супруга (супруг), состоявшая (состоявший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, на день его гибели (смерти), не вступившая (не вступивший) в повторный брак на дату постановки на учет в качестве лица, имеющего право на предоставление земельного участка в собственность бесплатно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3" w:name="Par51"/>
      <w:bookmarkEnd w:id="3"/>
      <w:r>
        <w:rPr/>
        <w:t>дети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, в возрасте до 18 лет (включая усыновленных, пасынков и падчериц), совместно проживающие с супругой (супругом), за исключением детей, в отношении которых участник специальной военной операции лишен родительских прав или ограничен в родительских правах, и детей, в отношении которых отменено усыновление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4" w:name="Par52"/>
      <w:bookmarkEnd w:id="4"/>
      <w:r>
        <w:rPr/>
        <w:t xml:space="preserve">родитель (родители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, - в случае отсутствия лиц, указанных в </w:t>
      </w:r>
      <w:hyperlink w:anchor="Par50">
        <w:r>
          <w:rPr>
            <w:color w:val="0000FF"/>
          </w:rPr>
          <w:t>абзацах шестом</w:t>
        </w:r>
      </w:hyperlink>
      <w:r>
        <w:rPr/>
        <w:t xml:space="preserve"> и </w:t>
      </w:r>
      <w:hyperlink w:anchor="Par51">
        <w:r>
          <w:rPr>
            <w:color w:val="0000FF"/>
          </w:rPr>
          <w:t>седьмом</w:t>
        </w:r>
      </w:hyperlink>
      <w:r>
        <w:rPr/>
        <w:t xml:space="preserve"> настоящего пунк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2.2. 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или иное уполномоченное лицо при наличии у него нотариально удостоверенной доверенности (далее - представитель заявителя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1.3. Требование предоставления заявителю муниципальной услуги в соответствии с вариантом предоставления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3.1. Муниципальная услуга должна быть предоставлена заявителю в соответствии с вариантом предоставления муниципальной услуги, исходя из установленных в </w:t>
      </w:r>
      <w:hyperlink w:anchor="Par751">
        <w:r>
          <w:rPr>
            <w:color w:val="0000FF"/>
          </w:rPr>
          <w:t>приложении N 4</w:t>
        </w:r>
      </w:hyperlink>
      <w:r>
        <w:rPr/>
        <w:t xml:space="preserve"> к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3.2. Вариантами предоставления муниципальной услуг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нятие участника специальной военной операции (члена (членов) семьи погибшего (умершего) участника специальной военной операции) на учет в качестве лиц, имеющих право на предоставление земельного участка в собственность бесплатно (далее - учет в целях предоставления земельного участка в собственность бесплатно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нятие участника специальной военной операции (члена (членов) семьи погибшего (умершего) участника специальной военной операции) на учет в целях первоочередного предоставления земельного участка в собственность бесплатн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тказ в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(в том числе первоочередного) земельного участка в собственность бесплатн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едоставление (в том числе первоочередное)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тказ в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тказ в первоочередном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I. СТАНДАРТ ПРЕДОСТАВЛЕНИЯ МУНИЦИПАЛЬ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2.1. Наименование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есплатное предоставление земельных участков участникам специальной военной операции, а также члену (членам) семьи погибшего (умершего) участника специальной военной операции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1. Предоставление муниципальной услуги осуществляется Администрацией. Органом Администрации, непосредственно предоставляющим услугу, является комитет по управлению муниципальным имуществом и земельным отношениям (далее - комитет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2.2. 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2.3. Описание результата предоставления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.1.1. Решение о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земельного участка в собственность бесплатн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.1.2. Решение о принятии участника специальной военной операции (члена (членов) семьи погибшего (умершего) участника специальной военной операции) на учет в целях первоочередного предоставления земельного участка в собственность бесплатн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.1.3. Решение об отказе в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(в том числе первоочередного) земельного участка в собственность бесплатн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.1.4. Решение о предоставлении (в том числе первоочередном)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.1.5. Решение об отказе в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3.1.6. Решение об отказе в первоочередном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5" w:name="Par84"/>
      <w:bookmarkEnd w:id="5"/>
      <w:r>
        <w:rPr/>
        <w:t>2.4.1. Срок предоставления муниципальной услуги составляет не более 30 календарных дней со дня регистрации заявления и прилагаемых к нему документов о бесплатном (в том числе первоочередном) предоставлении земельного участка по день принятия решен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земельного участка в собственность бесплатн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 принятии участника специальной военной операции (члена (членов) семьи погибшего (умершего) участника специальной военной операции) на учет в целях первоочередного предоставления земельного участка в собственность бесплатн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б отказе в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(в том числе первоочередного) земельного участка в собственность бесплатн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4.2. Копия решения, указанного в </w:t>
      </w:r>
      <w:hyperlink w:anchor="Par84">
        <w:r>
          <w:rPr>
            <w:color w:val="0000FF"/>
          </w:rPr>
          <w:t>пункте 2.4.1</w:t>
        </w:r>
      </w:hyperlink>
      <w:r>
        <w:rPr/>
        <w:t xml:space="preserve"> настоящего подраздела, направляется (выдается) Администрацией участнику специальной военной операции (члену (членам) семьи погибшего (умершего) участника специальной военной операции) либо иному уполномоченному лицу при наличии у него нотариально удостоверенной доверенности не позднее 5 рабочих дней со дня принятия такого решения почтовым отправлением либо вручается лично под подпись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4.3. Срок принятия решения о предоставлении (в том числе первоочередном)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, решения об отказе в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, решения об отказе в первоочередном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, - не позднее 10 рабочих дней со дня окончания проверки сведений о соответствии участника специальной военной операции, члена (членов) семьи погибшего (умершего) участника специальной военной операции, условиям, установленным </w:t>
      </w:r>
      <w:hyperlink r:id="rId14">
        <w:r>
          <w:rPr>
            <w:color w:val="0000FF"/>
          </w:rPr>
          <w:t>пунктами 2</w:t>
        </w:r>
      </w:hyperlink>
      <w:r>
        <w:rPr/>
        <w:t xml:space="preserve"> и </w:t>
      </w:r>
      <w:hyperlink r:id="rId15">
        <w:r>
          <w:rPr>
            <w:color w:val="0000FF"/>
          </w:rPr>
          <w:t>3 части 1 статьи 3.1</w:t>
        </w:r>
      </w:hyperlink>
      <w:r>
        <w:rPr/>
        <w:t xml:space="preserve"> Закона Тюменской области от 21.06.2018 N 55 "О предоставлении земельных участков отдельным категориям граждан в собственность бесплатно" (далее - Закон Тюменской области N 55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4.4. Копия решения об отказе в предоставлении (в том числе первоочередном)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 или копия решения о предоставлении (в том числе первоочередном)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 и выписка из Единого государственного реестра недвижимости направляются (выдаются) Администрацией участнику специальной военной операции (члену (членам) семьи погибшего (умершего) участника специальной военной операции)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ются лично под подпись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ен на официальном сайте Голышмановского городского округа, в электронном региональном реестре муниципальных услуг в соответствии с </w:t>
      </w:r>
      <w:hyperlink r:id="rId1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, в федеральной государственной информационной системе "Федеральный реестр государственных и муниципальных услуг (функций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6" w:name="Par95"/>
      <w:bookmarkEnd w:id="6"/>
      <w:r>
        <w:rPr>
          <w:b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.1. Для предоставления муниципальной услуги в части бесплатного (в том числе первоочередного) предоставления земельного участка устанавливается следующий исчерпывающий перечень документов, которые подаются (направляются) по выбору заявителя (представителя заявителя) непосредственно в Администрацию посредством почтовой связи на бумажном носителе, в электронной форме посредством интернет-сайта "Портал услуг Тюменской области" (http://uslugi.admtyumen.ru) в информационно-телекоммуникационной сети "Интернет" (далее - Региональный портал) с использованием "Личного кабинета", путем личного обращения в МФЦ на бумажном носител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6.1.1. </w:t>
      </w:r>
      <w:hyperlink w:anchor="Par357">
        <w:r>
          <w:rPr>
            <w:color w:val="0000FF"/>
          </w:rPr>
          <w:t>Заявление</w:t>
        </w:r>
      </w:hyperlink>
      <w:r>
        <w:rPr/>
        <w:t xml:space="preserve"> о бесплатном (в том числе первоочередном) предоставлении земельного участка (далее - заявление) по форме, установленной приложением N 1 к настоящему административному регламенту, на бумажном носителе -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- при обращении за предоставлением муниципальной услуги в электронной форме с использованием Регионального портала, в котором должны быть указан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фамилия, имя, отчество (при наличии) лица (лиц), подающего(их) заявлени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место жительства участника специальной военной операции (члена (членов) семьи погибшего (умершего) участника специальной военной операци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контактные телефоны, адреса электронной почты (при наличи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почтовый адрес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фамилии, имена, отчества (при наличии), даты рождения (для детей) членов семьи погибшего (умершего) участника специальной военной оп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е) цель предоставления земельного участка (для индивидуального жилищного строительства, ведения личного подсобного хозяйства в границах населенного пункта, садоводства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ж) сведения об инвалидности участника специальной военной операции, о наличии в составе семьи участника специальной военной операции инвалида, о наличии инвалидности у члена (членов) семьи погибшего (умершего) участника специальной военной оп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) способ уведомления участника специальной военной операции (члена (членов) семьи погибшего (умершего) участника специальной военной операции) о решениях, принятых в соответствии с настоящим административным регламентом (по телефону, посредством направления электронного сообщени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) перечень документов, прилагаемых к заявл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аявление подписывается участником специальной военной операции (членом (членами) семьи погибшего (умершего) участника специальной военной операции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аявление подписывается представителем участника специальной военной операции (члена (членов) семьи погибшего (умершего) участника специальной военной операции) при наличии у него нотариально удостоверенной доверенности (нотариально удостоверенных доверенностей)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7" w:name="Par109"/>
      <w:bookmarkEnd w:id="7"/>
      <w:r>
        <w:rPr/>
        <w:t>2.6.1.2. К заявлению прилагаются следующие документ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копия паспорта или иного документа, удостоверяющего личность заявителя (копии страниц, содержащих сведения, позволяющие идентифицировать гражданина, сведения об органе, выдавшем документ, сведения о регистрации по месту жительства, сведения о детях и семейном положении) (для участника специальной военной операции (члена (членов) семьи погибшего (умершего) участника специальной военной операции, в том числе детей в возрасте старше четырнадцати лет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копия документа, подтверждающего родство с участником специальной военной операции (в случае подачи заявления родителями (родителем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) (за исключением копии свидетельства о рождении участника специальной военной операци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копия свидетельства об усыновлении (для усыновленных детей) в случае, если в свидетельстве о рождении ребенка усыновители не записаны его родителями (в случае подачи заявления супругой (супругом), состоявшей (состоявшим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копия доверенности представителя участника специальной военной операции (члена (членов) семьи погибшего (умершего) участника специальной военной операции (в случае если заявление подписывается и (или) подается представителем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копия решения суда об установлении факта проживания участника специальной военной операции на день завершения своего участия в специальной военной операции в Тюменской области (с отметкой о вступлении в законную силу) (в случае отсутствия у участника специальной военной операции регистрации по месту жительства (месту пребывания) в Тюменской област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е) копия решения суда об установлении факта совместного проживания детей с супругой (супругом) участника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 (с отметкой о вступлении в законную силу) (в случае если такое совместное проживание не удостоверяется паспортом гражданина Российской Федерации, а также отсутствует свидетельство о регистрации по месту жительства (пребывания)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ж) копия документа (сведения) войсковой части, военного комиссариата либо Управления Федеральной службы войск национальной гвардии Российской Федерации о прохождении участником специальной военной операции и завершении военной службы (службы в войсках национальной гвардии), об оказании и завершении оказания добровольного содействия в выполнении задач, возложенных на Вооруженные Силы Российской Федерации, о получении участником специальной военной операции увечья (ранения, травмы, контузии) или заболевания в ходе участия в специальной военной операции, вследствие которого он погиб (умер) (за исключением документов (сведений), находящихся в распоряжении Военного комиссариата Тюменской области (по месту воинского учета), Управления Федеральной службы войск национальной гвардии Российской Федерации по Тюменской област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) копия документа, подтверждающего присвоение участнику специальной военной операции звания Героя Российской Федерации или награждение орденом Российской Федерации за заслуги, проявленные в ходе участия в специальной военной оп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.2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в порядке, установленном действующим законодательств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подачи заявления лично копии документов для удостоверения их верности предоставляются с одновременным предъявлением оригиналов документов. Предъявления оригинала документа не требуется в случае предоставления копии такого документа, верность которой засвидетельствована нотариус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.3. При подаче заявления и документов, необходимых для предоставления муниципальной услуги, посредством почтового отправления, верность копий направляемых заявителем (представителем заявителя) документов может быть засвидетельствована в нотариальном порядк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6.4. В целях предоставления муниципальной услуги в электронной форме с использованием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и подаче заявления в электронной форме заявление и прилагаемые к нему документы подписываются электронной подписью в соответствии с требованиями </w:t>
      </w:r>
      <w:hyperlink r:id="rId17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8" w:name="Par127"/>
      <w:bookmarkEnd w:id="8"/>
      <w:r>
        <w:rPr/>
        <w:t>2.7.1. Документы, сведения (информация), которые могут быть представлены заявителем (представителем заявителя) по желанию и в случае их непредставления заявителем (представителем заявителя) запрашиваются в порядке межведомственного информационного взаимодействия путем направления отделом следующих запросо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1.1. В Управление по вопросам миграции Управления Министерства внутренних дел Российской Федерации по Тюменской области (в случае подачи заявления супругой (супругом), состоявшей (состоявшим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) о предоставлен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ведений, удостоверяющих наличие гражданства Российской Федерации (для детей, не достигших четырнадцати лет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1.2. В Федеральную налоговую службу о предоставлен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сведений о государственной регистрации актов о рождении (в случае подачи заявления супругой (супругом), состоявшей (состоявшим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; в случае подачи заявления родителями (родителем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; 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сведений о государственной регистрации актов о заключении брака (в случае подачи заявления супругой (супругом), состоявшей (состоявшим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сведений о государственной регистрации актов о смерти участника специальной военной операции (в случае подачи заявления членом (членами) семьи погибшего (умершего) участника специальной военной операции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1.3. В органы регистрационного учета граждан Российской Федерации по месту пребывания и по месту жительства в пределах Российской Федерации о предоставлен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сведений о регистрации по месту жительства (пребывания) участника специальной военной операции на день завершения его участия в специальной военной операции в Тюменской обла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сведений о совместном проживании детей с супругой (супругом) участника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 (в случае подачи заявления супругой (супругом), состоявшей (состоявшим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1.4. В Отделение Фонда пенсионного и социального страхования Российской Федерации по Тюменской области о предоставлен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ведений индивидуального (персонифицированного) учета заявител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1.5. В Фонд пенсионного и социального страхования Российской Федерации о предоставлен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ведений, подтверждающих факт установления инвалидности у гражданин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1.6. В уполномоченный орган о предоставлен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ведений об удостоверении ветерана боевых действ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1.7. В Военный комиссариат Тюменской области (по месту воинского учета), Управление Федеральной службы войск национальной гвардии Российской Федерации по Тюменской области о предоставлен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ведений о прохождении участником специальной военной операции и завершении военной службы (службы в войсках национальной гвардии), об оказании и завершении оказания добровольного содействия в выполнении задач, возложенных на Вооруженные Силы Российской Федерации, о получении участником специальной военной операции увечья (ранения, травмы, контузии) или заболевания в ходе участия в специальной военной операции, вследствие которого он погиб (умер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7.1.8. В уполномоченные органы по предыдущим местам жительства участника специальной военной операции (члена (членов) семьи погибшего (умершего) участника специальной военной операции) со дня вступления в силу Федерального </w:t>
      </w:r>
      <w:hyperlink r:id="rId18">
        <w:r>
          <w:rPr>
            <w:color w:val="0000FF"/>
          </w:rPr>
          <w:t>закона</w:t>
        </w:r>
      </w:hyperlink>
      <w:r>
        <w:rPr/>
        <w:t xml:space="preserve"> от 23.06.2014 N 171-ФЗ "О внесении изменений в Земельный кодекс Российской Федерации и отдельные законодательные акты Российской Федерации" о предоставлен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сведений об отсутствии фактов бесплатного предоставления участнику специальной военной операции (члену (членам) семьи погибшего (умершего) участника специальной военной операции) земельного участка по основаниям, указанным в </w:t>
      </w:r>
      <w:hyperlink r:id="rId19">
        <w:r>
          <w:rPr>
            <w:color w:val="0000FF"/>
          </w:rPr>
          <w:t>подпунктах 6</w:t>
        </w:r>
      </w:hyperlink>
      <w:r>
        <w:rPr/>
        <w:t xml:space="preserve"> и </w:t>
      </w:r>
      <w:hyperlink r:id="rId20">
        <w:r>
          <w:rPr>
            <w:color w:val="0000FF"/>
          </w:rPr>
          <w:t>7 статьи 39.5</w:t>
        </w:r>
      </w:hyperlink>
      <w:r>
        <w:rPr/>
        <w:t xml:space="preserve"> Земельного кодекса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7.1.9. В уполномоченные органы по предыдущим местам жительства участника специальной военной операции (члена (членов) семьи погибшего (умершего) участника специальной военной операции) до вступления в силу Федерального </w:t>
      </w:r>
      <w:hyperlink r:id="rId21">
        <w:r>
          <w:rPr>
            <w:color w:val="0000FF"/>
          </w:rPr>
          <w:t>закона</w:t>
        </w:r>
      </w:hyperlink>
      <w:r>
        <w:rPr/>
        <w:t xml:space="preserve"> от 23.06.2014 N 171-ФЗ "О внесении изменений в Земельный кодекс Российской Федерации и отдельные законодательные акты Российской Федерации" о предоставлен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сведений об отсутствии фактов бесплатного предоставления участнику специальной военной операции (члену (членам) семьи погибшего (умершего) участника специальной военной операции) земельного участка в соответствии с </w:t>
      </w:r>
      <w:hyperlink r:id="rId22">
        <w:r>
          <w:rPr>
            <w:color w:val="0000FF"/>
          </w:rPr>
          <w:t>пунктом 2 статьи 28</w:t>
        </w:r>
      </w:hyperlink>
      <w:r>
        <w:rPr/>
        <w:t xml:space="preserve"> Земельного кодекса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1.10. В Федеральной службе государственной регистрации, кадастра и картографии о предоставлен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бобщенных сведений о правах отдельного лица на имеющиеся или имевшиеся у него объекты недвижимо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1.11. В органы опеки и попечительства о предоставлен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ведений из приказа (постановления) об установлении опеки (попечительства) (в случае подачи заявления представителем заявителя, действующим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7.1.12. В Управление Министерства внутренних дел России по Тюменской области о предоставлен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7.2. Документы, указанные в </w:t>
      </w:r>
      <w:hyperlink w:anchor="Par127">
        <w:r>
          <w:rPr>
            <w:color w:val="0000FF"/>
          </w:rPr>
          <w:t>пункте 2.7.1</w:t>
        </w:r>
      </w:hyperlink>
      <w:r>
        <w:rPr/>
        <w:t xml:space="preserve"> настоящего подраздел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9" w:name="Par157"/>
      <w:bookmarkEnd w:id="9"/>
      <w:r>
        <w:rPr>
          <w:b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Основанием для отказа в приеме документов, необходимых для предоставления муниципальной услуги и поступивших в электронной форме, является выявление в результате проверки несоблюдения установленных законодательством условий признания действительности квалифицированной электронной подписи, установленных </w:t>
      </w:r>
      <w:hyperlink r:id="rId23">
        <w:r>
          <w:rPr>
            <w:color w:val="0000FF"/>
          </w:rPr>
          <w:t>статьей 11</w:t>
        </w:r>
      </w:hyperlink>
      <w:r>
        <w:rPr/>
        <w:t xml:space="preserve"> Федерального закона от 06.04.2011 N 63-ФЗ "Об электронной подписи" (далее - Федеральный закон N 63-ФЗ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9.1. Основания для отказа в предоставлении муниципальной услуги: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0" w:name="Par162"/>
      <w:bookmarkEnd w:id="10"/>
      <w:r>
        <w:rPr/>
        <w:t>2.9.1.1. Основаниями для отказа в принятии участника специальной военной операции, члена (членов) семьи погибшего (умершего) участника специальной военной операции на учет в целях предоставления земельного участка в собственность бесплатно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) несоответствие участника специальной военной операции, члена (членов) семьи погибшего (умершего) участника специальной военной операции требованиям, установленным </w:t>
      </w:r>
      <w:hyperlink r:id="rId24">
        <w:r>
          <w:rPr>
            <w:color w:val="0000FF"/>
          </w:rPr>
          <w:t>пунктом 3 части 1</w:t>
        </w:r>
      </w:hyperlink>
      <w:r>
        <w:rPr/>
        <w:t xml:space="preserve">, </w:t>
      </w:r>
      <w:hyperlink r:id="rId25">
        <w:r>
          <w:rPr>
            <w:color w:val="0000FF"/>
          </w:rPr>
          <w:t>частью 1.1 статьи 1</w:t>
        </w:r>
      </w:hyperlink>
      <w:r>
        <w:rPr/>
        <w:t xml:space="preserve">, </w:t>
      </w:r>
      <w:hyperlink r:id="rId26">
        <w:r>
          <w:rPr>
            <w:color w:val="0000FF"/>
          </w:rPr>
          <w:t>частью 1 статьи 3.1</w:t>
        </w:r>
      </w:hyperlink>
      <w:r>
        <w:rPr/>
        <w:t xml:space="preserve"> Закона Тюменской области N 55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выявление недостоверных сведений, указанных в заявлении и (или) предоставленных документа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) непредставление одного или нескольких документов из перечня документов, указанных в </w:t>
      </w:r>
      <w:hyperlink w:anchor="Par109">
        <w:r>
          <w:rPr>
            <w:color w:val="0000FF"/>
          </w:rPr>
          <w:t>подпункте 2.6.1.2 пункта 2.6.1 подраздела 2.6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д недостоверными сведениями применительно к настоящему административному регламенту понимается наличие в содержании представленных документов информации, не соответствующей действительно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1" w:name="Par167"/>
      <w:bookmarkEnd w:id="11"/>
      <w:r>
        <w:rPr/>
        <w:t xml:space="preserve">2.9.1.2. Заявителю отказывается в принятии на учет в целях первоочередного предоставления земельного участка в собственность бесплатно при отсутствии оснований для первоочередного предоставления земельного участка в собственность бесплатно, установленных </w:t>
      </w:r>
      <w:hyperlink r:id="rId27">
        <w:r>
          <w:rPr>
            <w:color w:val="0000FF"/>
          </w:rPr>
          <w:t>частью 2 статьи 3.1</w:t>
        </w:r>
      </w:hyperlink>
      <w:r>
        <w:rPr/>
        <w:t xml:space="preserve"> Закона Тюменской области N 55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2" w:name="Par168"/>
      <w:bookmarkEnd w:id="12"/>
      <w:r>
        <w:rPr/>
        <w:t>2.9.1.3. Основаниями для отказа в предоставлении земельного участка в собственность бесплатно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письменное заявление участника специальной военной операции, члена (членов) семьи погибшего (умершего) участника специальной военной операции об отказе в предоставлении земельного участка в собственность бесплатн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) выявленное по итогам проверки, предусмотренной </w:t>
      </w:r>
      <w:hyperlink r:id="rId28">
        <w:r>
          <w:rPr>
            <w:color w:val="0000FF"/>
          </w:rPr>
          <w:t>частью 13 статьи 3.1</w:t>
        </w:r>
      </w:hyperlink>
      <w:r>
        <w:rPr/>
        <w:t xml:space="preserve"> Закона Тюменской области N 55, несоответствие участника специальной военной операции, члена (членов) семьи погибшего (умершего) участника специальной военной операции требованиям, установленным </w:t>
      </w:r>
      <w:hyperlink r:id="rId29">
        <w:r>
          <w:rPr>
            <w:color w:val="0000FF"/>
          </w:rPr>
          <w:t>пунктами 2</w:t>
        </w:r>
      </w:hyperlink>
      <w:r>
        <w:rPr/>
        <w:t xml:space="preserve"> и </w:t>
      </w:r>
      <w:hyperlink r:id="rId30">
        <w:r>
          <w:rPr>
            <w:color w:val="0000FF"/>
          </w:rPr>
          <w:t>3 части 1 статьи 3.1</w:t>
        </w:r>
      </w:hyperlink>
      <w:r>
        <w:rPr/>
        <w:t xml:space="preserve"> Закона Тюменской области N 55, на дату принятия решения о предоставлении земельного участка в собственность бесплатно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3" w:name="Par171"/>
      <w:bookmarkEnd w:id="13"/>
      <w:r>
        <w:rPr/>
        <w:t>2.9.1.4. Основаниями для снятия участника специальной военной операции, члена (членов) семьи погибшего (умершего) участника специальной военной операции с учета в целях предоставления земельного участка в собственность бесплатно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письменное заявление участника специальной военной операции, члена (членов) семьи погибшего (умершего) участника специальной военной операции о снятии с учета в целях предоставления земельного участка в собственность бесплатн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) приобретение земельного участка в собственность бесплатно в порядке, установленном </w:t>
      </w:r>
      <w:hyperlink r:id="rId31">
        <w:r>
          <w:rPr>
            <w:color w:val="0000FF"/>
          </w:rPr>
          <w:t>Законом</w:t>
        </w:r>
      </w:hyperlink>
      <w:r>
        <w:rPr/>
        <w:t xml:space="preserve"> Тюменской области N 55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выявление не соответствующих действительности сведений в документах, по результатам рассмотрения которых участник специальной военной операции, член (члены) семьи погибшего (умершего) участника специальной военной операции принят (приняты) на учет в целях предоставления земельного участка в собственность бесплатн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) отказ в предоставлении земельного участка в собственность бесплатно участнику специальной военной операции, члену (членам) семьи погибшего (умершего) участника специальной военной операции по основаниям, предусмотренным в </w:t>
      </w:r>
      <w:hyperlink w:anchor="Par168">
        <w:r>
          <w:rPr>
            <w:color w:val="0000FF"/>
          </w:rPr>
          <w:t>пункте 2.9.1.3</w:t>
        </w:r>
      </w:hyperlink>
      <w:r>
        <w:rPr/>
        <w:t xml:space="preserve"> настоящего подразде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9.1.5. Основанием для отказа в первоочередном предоставлении земельного участка в собственность бесплатно явля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выявленное по результатам проверки, предусмотренной </w:t>
      </w:r>
      <w:hyperlink r:id="rId32">
        <w:r>
          <w:rPr>
            <w:color w:val="0000FF"/>
          </w:rPr>
          <w:t>частью 13 статьи 3.1</w:t>
        </w:r>
      </w:hyperlink>
      <w:r>
        <w:rPr/>
        <w:t xml:space="preserve"> Закона Тюменской области N 55, отсутствие оснований для первоочередного предоставления земельного участка в собственность бесплатн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9.2. Основания для приостановления предоставления муниципальной услуги отсутствуют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но превышать 15 минут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14" w:name="Par190"/>
      <w:bookmarkEnd w:id="14"/>
      <w:r>
        <w:rPr>
          <w:b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3.1. Регистрация заявления о предоставлении муниципальной услуги при личном обращении заявителя (представителя заявителя) в МФЦ не должна превышать 15 мину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3.2. 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- в первый рабочий день, следующий за днем его поступления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</w:t>
      </w:r>
      <w:hyperlink r:id="rId33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2.15. Показатели доступности и качества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5.1. Показателями доступности муниципальной услуг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наличие полной, достоверной и доступной для заявителя (представителя заявителя)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наличие помещений, оборудования и оснащения, отвечающих требованиям настоящего административного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соблюдение режима работы Администрации, МФЦ при предоставлении муниципаль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озможность получения заявителем (представителем заявителя) муниципальной услуги через МФЦ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соблюдение сроков и последовательности административных процедур, установленных настоящим административным регламенто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2.16. Иные требования, в том числе учитывающие случаи и порядок предоставления муниципальной услуги в упреждающем (проактивном) режиме,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получить информацию о порядке и сроках предоставления муниципальной услуги, размещенную на Региональном портал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осуществить предварительную запись на личный прием в МФЦ через официальный сайт МФЦ в информационно-телекоммуникационной сети "Интернет" (www.mfcto.ru), в том числе с использованием мобильного прилож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подать заявление в форме электронного документа с использованием "Личного кабинета" Регионального портала посредством заполнения электронной формы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получить сведения о ходе выполнения заявления, поданного в электронной форм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подать жалобу на решение и действие (бездействие) должностного лица либо муниципального служащего Администрации посредством официального сайта Администрации Голышмановского городского округа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16.2. Иных требований, в том числе учитывающих случаи и порядок предоставления муниципальной услуги в упреждающем (проактивном) режиме, особенности предоставления муниципальной услуги в МФЦ, не предусмотрено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II. СОСТАВ, ПОСЛЕДОВАТЕЛЬНОСТЬ И СРОКИ ВЫПОЛН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АДМИНИСТРАТИВНЫХ ПРОЦЕДУР, ТРЕБОВАНИЯ К ПОРЯДКУ И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ЫПОЛНЕНИЯ, В ТОМ ЧИСЛЕ ОСОБЕННОСТИ ВЫПОЛН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АДМИНИСТРАТИВНЫХ ПРОЦЕДУР В ЭЛЕКТРОННОЙ ФОРМЕ, А ТАКЖ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СОБЕННОСТИ ВЫПОЛНЕНИЯ АДМИНИСТРАТИВНЫХ ПРОЦЕДУР В МФЦ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3.1. Перечень и особенности исполнения административных процедур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рассмотрение зарегистрированного заявления и прилагаемых к нему документов и принятие решения о принятии участника специальной военной операции, члена (членов) семьи погибшего (умершего) участника специальной военной операции на учет в целях предоставления (в том числе первоочередного) земельного участка в собственность бесплатно или об отказе в принятии участника специальной военной операции, члена (членов) семьи погибшего (умершего) участника специальной военной операции на учет целях предоставления (в том числе первоочередного) земельного участка в собственность бесплатн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) проведение проверки сведений о соответствии участника специальной военной операции, члена (членов) семьи погибшего (умершего) участника специальной военной операции условиям, установленным </w:t>
      </w:r>
      <w:hyperlink r:id="rId34">
        <w:r>
          <w:rPr>
            <w:color w:val="0000FF"/>
          </w:rPr>
          <w:t>пунктами 2</w:t>
        </w:r>
      </w:hyperlink>
      <w:r>
        <w:rPr/>
        <w:t xml:space="preserve"> и </w:t>
      </w:r>
      <w:hyperlink r:id="rId35">
        <w:r>
          <w:rPr>
            <w:color w:val="0000FF"/>
          </w:rPr>
          <w:t>3 части 1 статьи 3.1</w:t>
        </w:r>
      </w:hyperlink>
      <w:r>
        <w:rPr/>
        <w:t xml:space="preserve"> Закона Тюменской области N 55, оснований для первоочередного предоставления земельного участка в собственность бесплатно и принятие одного из следующих решений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 предоставлении (в том числе первоочередном)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б отказе в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 с указанием причин такого отказ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б отказе в первоочередном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 с указанием причин такого отказ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) снятие участника специальной военной операции, члена (членов) семьи погибшего (умершего) участника специальной военной операции с учета в целях предоставления земельного участка в собственность бесплатн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) рассмотрение зарегистрированного заявления и прилагаемых к нему документов о включении в перечень участников специальной военной операции (члена (членов) семьи погибших (умерших) участников специальной военной операции), имеющих право на первоочередное предоставление земельного участка в собственность бесплатн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)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Регионального порт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2. Особенности выполнения отдельных административных процедур в МФЦ: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5" w:name="Par237"/>
      <w:bookmarkEnd w:id="15"/>
      <w:r>
        <w:rPr/>
        <w:t>3.1.2.1. При предоставлении муниципальной услуги в МФЦ заявитель (представитель заявителя) вправ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"Интернет" (www.mfcto.ru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1.2.2. Административные процедуры, предусмотренные </w:t>
      </w:r>
      <w:hyperlink w:anchor="Par237">
        <w:r>
          <w:rPr>
            <w:color w:val="0000FF"/>
          </w:rPr>
          <w:t>подпунктом 3.1.2.1</w:t>
        </w:r>
      </w:hyperlink>
      <w:r>
        <w:rPr/>
        <w:t xml:space="preserve"> настоящего пункта, выполняются в соответствии с </w:t>
      </w:r>
      <w:hyperlink r:id="rId36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, </w:t>
      </w:r>
      <w:hyperlink r:id="rId37">
        <w:r>
          <w:rPr>
            <w:color w:val="0000FF"/>
          </w:rPr>
          <w:t>Стандартами</w:t>
        </w:r>
      </w:hyperlink>
      <w:r>
        <w:rPr/>
        <w:t xml:space="preserve"> обслуживания заявителей в Государственном автономном учреждении Тюменской области "Многофункциональный центр предоставления государственных и муниципальных услуг в Тюменской области", утвержденными постановлением Правительства Тюменской области от 08.12.2017 N 610-п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 Особенности предоставления муниципальной услуги в электронной форм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1. Формирование заявления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2. 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3. При формировании заявления заявителю (представителю заявителя) обеспечива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возможность копирования и сохранения заявления и иных документо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возможность печати на бумажном носителе копии электронной формы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е) возможность доступа заявителя (представителя заявителя) на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4. Сформированное и подписанное заявление и иные документы направляются в Администрацию посредством Регионального порт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5. Заявление становится доступным для сотрудника комитет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отрудник комитет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рассматривает поступившие заявления и документы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- производит действия в соответствии с </w:t>
      </w:r>
      <w:hyperlink w:anchor="Par269">
        <w:r>
          <w:rPr>
            <w:color w:val="0000FF"/>
          </w:rPr>
          <w:t>пунктом 3.2.3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6. Получение информации о ходе рассмотрения заявления и о результате предоставления муниципальной услуги производится в личном кабинете на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1.3.7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16" w:name="Par261"/>
      <w:bookmarkEnd w:id="16"/>
      <w:r>
        <w:rPr>
          <w:b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2.1. Основанием для начала административной процедуры является личное обращение заявителя (представителя заявителя) в МФЦ с заявлением и приложенными к нему документами, установленными </w:t>
      </w:r>
      <w:hyperlink w:anchor="Par95">
        <w:r>
          <w:rPr>
            <w:color w:val="0000FF"/>
          </w:rPr>
          <w:t>подразделом 2.6</w:t>
        </w:r>
      </w:hyperlink>
      <w:r>
        <w:rPr/>
        <w:t xml:space="preserve"> настоящего административного регламента (далее - документы), или поступление заявления и документов в Администрацию в электронном виде с использованием Регионального портала, посредством почтового отпра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2.2. В ходе личного приема заявителя (представителя заявителя) сотрудник МФЦ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) устанавливает личность заявителя (представителя заявителя) способами, предусмотренными Федеральным </w:t>
      </w:r>
      <w:hyperlink r:id="rId38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информирует заявителя (представителя заявителя) о порядке и сроках предоставления муниципальной услуг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) 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</w:t>
      </w:r>
      <w:hyperlink w:anchor="Par95">
        <w:r>
          <w:rPr>
            <w:color w:val="0000FF"/>
          </w:rPr>
          <w:t>подраздела 2.6</w:t>
        </w:r>
      </w:hyperlink>
      <w:r>
        <w:rPr/>
        <w:t xml:space="preserve"> настоящего административного регламента заявитель (представитель заявителя) должен предоставить самостоятельн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) обеспечивает изготовление копий с представленных заявителем (представителем заявителя) оригиналов документов, предусмотренных </w:t>
      </w:r>
      <w:hyperlink r:id="rId39">
        <w:r>
          <w:rPr>
            <w:color w:val="0000FF"/>
          </w:rPr>
          <w:t>пунктами 3</w:t>
        </w:r>
      </w:hyperlink>
      <w:r>
        <w:rPr/>
        <w:t xml:space="preserve">, </w:t>
      </w:r>
      <w:hyperlink r:id="rId40">
        <w:r>
          <w:rPr>
            <w:color w:val="0000FF"/>
          </w:rPr>
          <w:t>3.1 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) обеспечивает регистрацию заявления в журнале регистрации заявлений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7" w:name="Par269"/>
      <w:bookmarkEnd w:id="17"/>
      <w:r>
        <w:rPr/>
        <w:t xml:space="preserve">3.2.3. При поступлении в Администрацию заявления и документов посредством почтового отправления или из МФЦ, сотрудник комитета в срок, установленный </w:t>
      </w:r>
      <w:hyperlink w:anchor="Par190">
        <w:r>
          <w:rPr>
            <w:color w:val="0000FF"/>
          </w:rPr>
          <w:t>подразделом 2.13</w:t>
        </w:r>
      </w:hyperlink>
      <w:r>
        <w:rPr/>
        <w:t xml:space="preserve"> регламента для регистрации заявления, обеспечивает регистрацию заявления в журнале регист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2.4. При поступлении заявления и документов в электронной форме сотрудник комитета в срок, установленный </w:t>
      </w:r>
      <w:hyperlink w:anchor="Par190">
        <w:r>
          <w:rPr>
            <w:color w:val="0000FF"/>
          </w:rPr>
          <w:t>подразделом 2.13</w:t>
        </w:r>
      </w:hyperlink>
      <w:r>
        <w:rPr/>
        <w:t xml:space="preserve"> настоящего административного регламента для регистрации заявления, проверяет наличие (отсутствие) основания для отказа в приеме документов, указанного в </w:t>
      </w:r>
      <w:hyperlink w:anchor="Par157">
        <w:r>
          <w:rPr>
            <w:color w:val="0000FF"/>
          </w:rPr>
          <w:t>подразделе 2.8</w:t>
        </w:r>
      </w:hyperlink>
      <w:r>
        <w:rPr/>
        <w:t xml:space="preserve"> настоящего административного регламента, а именно: в случае подписания заявления, документов квалифицированной электронной подписью,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</w:t>
      </w:r>
      <w:hyperlink r:id="rId41">
        <w:r>
          <w:rPr>
            <w:color w:val="0000FF"/>
          </w:rPr>
          <w:t>статье 11</w:t>
        </w:r>
      </w:hyperlink>
      <w:r>
        <w:rPr/>
        <w:t xml:space="preserve"> Федерального закона N 63-ФЗ (далее - проверка квалифицированной электронной подписи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В случае, если в результате проверки квалифицированной электронной подписи будет выявлено несоблюдение установленных условий признания ее действительности, сотрудник комитет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(представителю заявителя) уведомление об этом в электронной форме с указанием пунктов </w:t>
      </w:r>
      <w:hyperlink r:id="rId42">
        <w:r>
          <w:rPr>
            <w:color w:val="0000FF"/>
          </w:rPr>
          <w:t>статьи 11</w:t>
        </w:r>
      </w:hyperlink>
      <w:r>
        <w:rPr/>
        <w:t xml:space="preserve"> Федерального закона N 63-ФЗ, которые послужили основанием для принятия указанного решения. Такое уведомление подписывается квалифицированной электронной подписью сотрудника комитета и направляется по адресу электронной почты заявителя (представителя заявителя) либо в его "Личный кабинет" Регионального порт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и отсутствии основания для отказа в приеме заявления и документов, сотрудник комитета в срок, установленный </w:t>
      </w:r>
      <w:hyperlink w:anchor="Par190">
        <w:r>
          <w:rPr>
            <w:color w:val="0000FF"/>
          </w:rPr>
          <w:t>подразделом 2.13</w:t>
        </w:r>
      </w:hyperlink>
      <w:r>
        <w:rPr/>
        <w:t xml:space="preserve"> настоящего административного регламента для регистрации заявления, обеспечивает регистрацию заявления в журнале регистрации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3.3. Рассмотрение зарегистрированного заявления и прилагаемых к нему документов и принятие решения о принятии участника специальной военной операции, члена (членов) семьи погибшего (умершего) участника специальной военной операции на учет в целях предоставления (в том числе первоочередного) земельного участка в собственность бесплатно или об отказе в принятии участника специальной военной операции, члена (членов) семьи погибшего (умершего) участника специальной военной операции на учет целях предоставления (в том числе первоочередного) земельного участка в собственность бесплатно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3.1. Основанием для начала административной процедуры является зарегистрированное заявление о бесплатном (в том числе первоочередном) предоставлении земельного участк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3.2. Сотрудник комитета в течение 27 календарных дней со дня регистрации заявления, осуществляе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- при непредставлении заявителем (представителем заявителя) документов, указанных в </w:t>
      </w:r>
      <w:hyperlink w:anchor="Par127">
        <w:r>
          <w:rPr>
            <w:color w:val="0000FF"/>
          </w:rPr>
          <w:t>пункте 2.7.1 подраздела 2.7</w:t>
        </w:r>
      </w:hyperlink>
      <w:r>
        <w:rPr/>
        <w:t xml:space="preserve"> настоящего административного регламента, самостоятельно, сотрудник комитета не позднее 1 рабочего дня, следующего за днем поступления заявления о предоставлении муниципальной услуги и документов, необходимых для предоставления муниципальной услуги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</w:t>
      </w:r>
      <w:hyperlink w:anchor="Par127">
        <w:r>
          <w:rPr>
            <w:color w:val="0000FF"/>
          </w:rPr>
          <w:t>пункте 2.7.1 подраздела 2.7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8" w:name="Par279"/>
      <w:bookmarkEnd w:id="18"/>
      <w:r>
        <w:rPr/>
        <w:t xml:space="preserve">- при предоставлении заявителем (представителем заявителя) документов, указанных в </w:t>
      </w:r>
      <w:hyperlink w:anchor="Par127">
        <w:r>
          <w:rPr>
            <w:color w:val="0000FF"/>
          </w:rPr>
          <w:t>пункте 2.7.1 подраздела 2.7</w:t>
        </w:r>
      </w:hyperlink>
      <w:r>
        <w:rPr/>
        <w:t xml:space="preserve"> настоящего административного регламента, самостоятельно межведомственное электронное взаимодействие не осуществляетс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- проведение проверки сведений, подтверждающих соответствие участника специальной военной операции (члена (членов) семьи погибшего (умершего) участника специальной военной операции) требованиям, установленным </w:t>
      </w:r>
      <w:hyperlink r:id="rId43">
        <w:r>
          <w:rPr>
            <w:color w:val="0000FF"/>
          </w:rPr>
          <w:t>пунктом 3 части 1</w:t>
        </w:r>
      </w:hyperlink>
      <w:r>
        <w:rPr/>
        <w:t xml:space="preserve">, </w:t>
      </w:r>
      <w:hyperlink r:id="rId44">
        <w:r>
          <w:rPr>
            <w:color w:val="0000FF"/>
          </w:rPr>
          <w:t>частью 1.1 статьи 1</w:t>
        </w:r>
      </w:hyperlink>
      <w:r>
        <w:rPr/>
        <w:t xml:space="preserve">, </w:t>
      </w:r>
      <w:hyperlink r:id="rId45">
        <w:r>
          <w:rPr>
            <w:color w:val="0000FF"/>
          </w:rPr>
          <w:t>частью 1 статьи 3.1</w:t>
        </w:r>
      </w:hyperlink>
      <w:r>
        <w:rPr/>
        <w:t xml:space="preserve"> Закона Тюменской области N 55, рассмотрение зарегистрированного заявления на предмет наличия оснований для отказа в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(в том числе первоочередного) земельного участка в собственность бесплатно, указанных в </w:t>
      </w:r>
      <w:hyperlink w:anchor="Par162">
        <w:r>
          <w:rPr>
            <w:color w:val="0000FF"/>
          </w:rPr>
          <w:t>подпунктах 2.9.1.1</w:t>
        </w:r>
      </w:hyperlink>
      <w:r>
        <w:rPr/>
        <w:t xml:space="preserve"> и </w:t>
      </w:r>
      <w:hyperlink w:anchor="Par167">
        <w:r>
          <w:rPr>
            <w:color w:val="0000FF"/>
          </w:rPr>
          <w:t>2.9.1.2 пункта 2.9.1 подраздела 2.9</w:t>
        </w:r>
      </w:hyperlink>
      <w:r>
        <w:rPr/>
        <w:t xml:space="preserve"> настоящего административного регламента. Отказ в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(в том числе первоочередного) земельного участка в собственность бесплатно должен быть мотивированным с указанием (описанием) конкретных оснований отказа из установленных в </w:t>
      </w:r>
      <w:hyperlink w:anchor="Par162">
        <w:r>
          <w:rPr>
            <w:color w:val="0000FF"/>
          </w:rPr>
          <w:t>подпунктах 2.9.1.1</w:t>
        </w:r>
      </w:hyperlink>
      <w:r>
        <w:rPr/>
        <w:t xml:space="preserve"> и </w:t>
      </w:r>
      <w:hyperlink w:anchor="Par167">
        <w:r>
          <w:rPr>
            <w:color w:val="0000FF"/>
          </w:rPr>
          <w:t>2.9.1.2 пункта 2.9.1 подраздела 2.9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одготовку проекта решения о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земельного участка в собственность бесплатно, решения о принятии участника специальной военной операции (члена (членов) семьи погибшего (умершего) участника специальной военной операции) на учет в целях первоочередного предоставления земельного участка в собственность бесплатно - при отсутствии оснований для отказа либо проекта решения об отказе в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(в том числе первоочередного) земельного участка в собственность бесплатно - при наличии оснований для отказ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3.3. Сотрудник комитета в течение 1 рабочего дня, следующего за днем подготовки проектов решений, указанных в </w:t>
      </w:r>
      <w:hyperlink w:anchor="Par279">
        <w:r>
          <w:rPr>
            <w:color w:val="0000FF"/>
          </w:rPr>
          <w:t>абзаце 3 пункта 3.3.2</w:t>
        </w:r>
      </w:hyperlink>
      <w:r>
        <w:rPr/>
        <w:t xml:space="preserve"> настоящего подраздела, передает их на утверждение (подписание) Главе городского округа, которые подлежат утверждению (подписанию) в течение 1 календарного дня со дня их поступления к Главе городского округ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3.4. Сотрудник комитета не позднее 5 рабочих дней со дня утверждения (подписания) Главой городского округа решения о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земельного участка в собственность бесплатно, решения о принятии участника специальной военной операции (члена (членов) семьи погибшего (умершего) участника специальной военной операции) на учет в целях первоочередного предоставления земельного участка в собственность бесплатно либо проекта решения об отказе в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(в том числе первоочередного) земельного участка в собственность бесплатно, осуществляет направление (выдачу) копии решения заявителю либо иному уполномоченному лицу при наличии у него нотариально удостоверенной доверенности почтовым отправлением либо вручение лично под подпись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3.4. Проведение проверки сведений о соответствии участника специальной военной операции, члена (членов) семьи погибшего (умершего) участника специальной военной операции условиям, установленным пунктами 2 и 3 части 1 статьи 3.1 Закона Тюменской области N 55, оснований для первоочередного предоставления земельного участка в собственность бесплатно и принятие решения о предоставлении (в том числе первоочередном)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, решения об отказе в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 с указанием причин такого отказа, решения об отказе в первоочередном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 с указанием причин такого отказа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9" w:name="Par286"/>
      <w:bookmarkEnd w:id="19"/>
      <w:r>
        <w:rPr/>
        <w:t>3.4.1. Основанием для начала административной процедуры является включение Администрацией земельного участка в перечни земельных участков, предназначенных для предоставления участнику специальной военной операции (члену (членам) семьи погибшего (умершего) участника специальной военной операции) земельных участков в собственность бесплатно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4.2. Сотрудник комитета в течение 10 рабочих дней со дня включения земельного участка в перечни, указанные в </w:t>
      </w:r>
      <w:hyperlink w:anchor="Par286">
        <w:r>
          <w:rPr>
            <w:color w:val="0000FF"/>
          </w:rPr>
          <w:t>пункте 3.4.1</w:t>
        </w:r>
      </w:hyperlink>
      <w:r>
        <w:rPr/>
        <w:t xml:space="preserve"> настоящего подраздела осуществляет подготовку и направление запросов в органы (организации), участвующие в предоставлении муниципальной услуги, в целях проверки сведений, указанных в </w:t>
      </w:r>
      <w:hyperlink r:id="rId46">
        <w:r>
          <w:rPr>
            <w:color w:val="0000FF"/>
          </w:rPr>
          <w:t>пункте 5.4</w:t>
        </w:r>
      </w:hyperlink>
      <w:r>
        <w:rPr/>
        <w:t xml:space="preserve"> Порядка реализации отдельных положений </w:t>
      </w:r>
      <w:hyperlink r:id="rId47">
        <w:r>
          <w:rPr>
            <w:color w:val="0000FF"/>
          </w:rPr>
          <w:t>Закона</w:t>
        </w:r>
      </w:hyperlink>
      <w:r>
        <w:rPr/>
        <w:t xml:space="preserve"> Тюменской области от 21.06.2018 N 55 "О предоставлении земельных участков отдельным категориям граждан в собственность бесплатно", утвержденного постановлением Правительства Тюменской области от 17.08.2023 N 527-п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0" w:name="Par288"/>
      <w:bookmarkEnd w:id="20"/>
      <w:r>
        <w:rPr/>
        <w:t xml:space="preserve">3.4.3. Сотрудник комитета в течение 8 рабочих дней со дня окончания проверки сведений о соответствии участника специальной военной операции, члена (членов) семьи погибшего (умершего) участника специальной военной операции условиям, установленным </w:t>
      </w:r>
      <w:hyperlink r:id="rId48">
        <w:r>
          <w:rPr>
            <w:color w:val="0000FF"/>
          </w:rPr>
          <w:t>пунктами 2</w:t>
        </w:r>
      </w:hyperlink>
      <w:r>
        <w:rPr/>
        <w:t xml:space="preserve"> и </w:t>
      </w:r>
      <w:hyperlink r:id="rId49">
        <w:r>
          <w:rPr>
            <w:color w:val="0000FF"/>
          </w:rPr>
          <w:t>3 части 1 статьи 3.1</w:t>
        </w:r>
      </w:hyperlink>
      <w:r>
        <w:rPr/>
        <w:t xml:space="preserve"> Закона Тюменской области N 55, оснований для первоочередного предоставления земельного участка в собственность бесплатно осуществляет подготовку проектов одного из следующих решений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 предоставлении (в том числе первоочередном)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б отказе в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 с указанием причин такого отказ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об отказе в первоочередном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 с указанием причин такого отказ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4.4. Сотрудник комитета в течение 1 рабочего дня, следующего за днем подготовки проектов одного из решений, указанных в </w:t>
      </w:r>
      <w:hyperlink w:anchor="Par288">
        <w:r>
          <w:rPr>
            <w:color w:val="0000FF"/>
          </w:rPr>
          <w:t>пункте 3.4.3</w:t>
        </w:r>
      </w:hyperlink>
      <w:r>
        <w:rPr/>
        <w:t xml:space="preserve"> настоящего подраздела, передает их на утверждение (подписание) Главе городского округа, которые подлежат утверждению (подписанию) в течение 1 рабочего дня со дня их поступления к Главе городского округ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4.5. Сотрудник комитета в течение 5 рабочих дней со дня утверждения (подписания) Главой городского округа одного из решений, указанных в </w:t>
      </w:r>
      <w:hyperlink w:anchor="Par288">
        <w:r>
          <w:rPr>
            <w:color w:val="0000FF"/>
          </w:rPr>
          <w:t>пункте 3.4.3</w:t>
        </w:r>
      </w:hyperlink>
      <w:r>
        <w:rPr/>
        <w:t xml:space="preserve"> настоящего подраздела, осуществляет направление (выдачу) копии решения об отказе в предоставлении (в том числе первоочередном) земельного участка в собственность бесплатно или копии решения о предоставлении (в том числе первоочередном) земельного участка в собственность бесплатно и выписку из Единого государственного реестра недвижимости участнику специальной военной операции (члену (членам) семьи погибшего (умершего) участника специальной военной операции) либо иному уполномоченному лицу при наличии у него нотариально удостоверенной доверенности такого решения почтовым отправлением либо вручение лично под подпись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3.5. Снятие участника специальной военной операции, члена (членов) семьи погибшего (умершего) участника специальной военной операции с учета в целях предоставления земельного участка в собственность бесплатно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5.1. Основанием для начала административной процедуры является поступление заявления о снятии с учета в целях предоставления земельного участка в собственность бесплатно или выявление сведений, указанных в </w:t>
      </w:r>
      <w:hyperlink w:anchor="Par171">
        <w:r>
          <w:rPr>
            <w:color w:val="0000FF"/>
          </w:rPr>
          <w:t>подпункте 2.9.1.4 пункта 2.9.1 подраздела 2.9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1" w:name="Par297"/>
      <w:bookmarkEnd w:id="21"/>
      <w:r>
        <w:rPr/>
        <w:t xml:space="preserve">3.5.2. Сотрудник комитета в течение 3 рабочих дней со дня поступления заявления о снятии с учета или выявления сведений, указанных в </w:t>
      </w:r>
      <w:hyperlink w:anchor="Par171">
        <w:r>
          <w:rPr>
            <w:color w:val="0000FF"/>
          </w:rPr>
          <w:t>подпункте 2.9.1.4 пункта 2.9.1 подраздела 2.9</w:t>
        </w:r>
      </w:hyperlink>
      <w:r>
        <w:rPr/>
        <w:t xml:space="preserve"> настоящего административного регламента, осуществляет подготовку проекта решения о снятии участника специальной военной операции (члена (членов) семьи погибшего (умершего) участника специальной военной операции) с учета в целях предоставления земельного участка в собственность бесплатно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2" w:name="Par298"/>
      <w:bookmarkEnd w:id="22"/>
      <w:r>
        <w:rPr/>
        <w:t xml:space="preserve">3.5.3. Сотрудник комитета в течение 1 рабочего дня, следующего за днем подготовки проекта решения о снятии участника специальной военной операции (члена (членов) семьи погибшего (умершего) участника специальной военной операции) с учета в целях предоставления земельного участка в собственность бесплатно, указанного в </w:t>
      </w:r>
      <w:hyperlink w:anchor="Par297">
        <w:r>
          <w:rPr>
            <w:color w:val="0000FF"/>
          </w:rPr>
          <w:t>пункте 3.5.2</w:t>
        </w:r>
      </w:hyperlink>
      <w:r>
        <w:rPr/>
        <w:t xml:space="preserve"> настоящего подраздела, передает его на утверждение (подписание) Главе городского округа, который подлежит утверждению (подписанию) в течение 1 рабочего дня со дня его поступления к Главе городского округ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5.4. Сотрудник комитета в течение 5 рабочих дней со дня утверждения (подписания) Главой городского округа решения о снятии участника специальной военной операции (члена (членов) семьи погибшего (умершего) участника специальной военной операции) с учета в целях предоставления земельного участка в собственность бесплатно, указанного в </w:t>
      </w:r>
      <w:hyperlink w:anchor="Par298">
        <w:r>
          <w:rPr>
            <w:color w:val="0000FF"/>
          </w:rPr>
          <w:t>пункте 3.5.3</w:t>
        </w:r>
      </w:hyperlink>
      <w:r>
        <w:rPr/>
        <w:t xml:space="preserve"> настоящего подраздела, осуществляет направление (выдачу) копии такого решения участнику специальной военной операции (члену (членам) семьи погибшего (умершего) участника специальной военной операции) либо иному уполномоченному лицу при наличии у него нотариально удостоверенной доверенности почтовым отправлением либо вручение лично под подпись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3.6. Рассмотрение зарегистрированного заявления и прилагаемых к нему документов о включении в перечень участников специальной военной операции (члена (членов) семьи погибших (умерших) участников специальной военной операции), имеющих право на первоочередное предоставление земельного участка в собственность бесплатно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6.1. Основанием для начала административной процедуры является зарегистрированное </w:t>
      </w:r>
      <w:hyperlink w:anchor="Par535">
        <w:r>
          <w:rPr>
            <w:color w:val="0000FF"/>
          </w:rPr>
          <w:t>заявление</w:t>
        </w:r>
      </w:hyperlink>
      <w:r>
        <w:rPr/>
        <w:t xml:space="preserve"> по форме, установленной приложением N 2 к настоящему административному регламент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6.2. При непредставлении заявителем (представителем заявителя) документов, указанных в </w:t>
      </w:r>
      <w:hyperlink w:anchor="Par127">
        <w:r>
          <w:rPr>
            <w:color w:val="0000FF"/>
          </w:rPr>
          <w:t>пункте 2.7.1 подраздела 2.7</w:t>
        </w:r>
      </w:hyperlink>
      <w:r>
        <w:rPr/>
        <w:t xml:space="preserve"> настоящего административного регламента, самостоятельно, сотрудник комитета не позднее 1 рабочего дня, следующего за днем поступления заявления о предоставлении муниципальной услуги и документов, необходимых для предоставления муниципальной услуги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</w:t>
      </w:r>
      <w:hyperlink w:anchor="Par127">
        <w:r>
          <w:rPr>
            <w:color w:val="0000FF"/>
          </w:rPr>
          <w:t>пункте 2.7.1 подраздела 2.7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6.3. При предоставлении заявителем (представителем заявителя) документов, указанных в </w:t>
      </w:r>
      <w:hyperlink w:anchor="Par127">
        <w:r>
          <w:rPr>
            <w:color w:val="0000FF"/>
          </w:rPr>
          <w:t>пункте 2.7.1 подраздела 2.7</w:t>
        </w:r>
      </w:hyperlink>
      <w:r>
        <w:rPr/>
        <w:t xml:space="preserve"> настоящего административного регламента, самостоятельно межведомственное электронное взаимодействие не осуществляется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3" w:name="Par305"/>
      <w:bookmarkEnd w:id="23"/>
      <w:r>
        <w:rPr/>
        <w:t xml:space="preserve">3.6.4. Сотрудник комитета в течение 7 рабочих дней со дня регистрации заявления либо в течение 2 рабочи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осуществляет подготовку решения в форме уведомления о включении участника специальной военной операции (члена (членов) семьи погибшего (умершего) участника специальной военной операции) в перечень участников специальной военной операции, члена (членов) семьи погибших (умерших) участников специальной военной операции, имеющих право на первоочередное предоставление земельного участка в собственность бесплатно, либо об отказе во включении в такой перечень, с указанием причин отказа, установленных </w:t>
      </w:r>
      <w:hyperlink r:id="rId50">
        <w:r>
          <w:rPr>
            <w:color w:val="0000FF"/>
          </w:rPr>
          <w:t>частью 2 статьи 3.1</w:t>
        </w:r>
      </w:hyperlink>
      <w:r>
        <w:rPr/>
        <w:t xml:space="preserve"> Закона Тюменской области N 55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6.5. Сотрудник комитета в течение 1 рабочего дня, следующего за днем подготовки проектов одного из решений, указанных в </w:t>
      </w:r>
      <w:hyperlink w:anchor="Par305">
        <w:r>
          <w:rPr>
            <w:color w:val="0000FF"/>
          </w:rPr>
          <w:t>пункте 3.6.4</w:t>
        </w:r>
      </w:hyperlink>
      <w:r>
        <w:rPr/>
        <w:t xml:space="preserve"> настоящего подраздела, передает их на утверждение (подписание) Главе городского округа, которые подлежат утверждению (подписанию) в течение 1 рабочего дня со дня их поступления к Главе городского округ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6.6. Сотрудник комитета в течение 5 рабочих дней со дня утверждения (подписания) Главой городского округа одного из решений, указанных в </w:t>
      </w:r>
      <w:hyperlink w:anchor="Par305">
        <w:r>
          <w:rPr>
            <w:color w:val="0000FF"/>
          </w:rPr>
          <w:t>пункте 3.6.4</w:t>
        </w:r>
      </w:hyperlink>
      <w:r>
        <w:rPr/>
        <w:t xml:space="preserve"> настоящего подраздела, осуществляет направление (выдачу) копии решения участнику специальной военной операции (члену (членам) семьи погибшего (умершего) участника специальной военной операции) либо иному уполномоченному лицу при наличии у него нотариально удостоверенной доверенности почтовым отправлением либо вручение лично под подпись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3.7. Исправление допущенных опечаток и (или) ошибок в выданных в результате предоставления муниципальной услуги документах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7.1. 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7.2. 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) заявление об исправлении допущенных опечаток и (или) ошибок по форме, согласно </w:t>
      </w:r>
      <w:hyperlink w:anchor="Par693">
        <w:r>
          <w:rPr>
            <w:color w:val="0000FF"/>
          </w:rPr>
          <w:t>приложению N 3</w:t>
        </w:r>
      </w:hyperlink>
      <w:r>
        <w:rPr/>
        <w:t xml:space="preserve"> к настоящему административному регламенту, в случае направления заявления на бумажном носителе при личном обращении или почтовым отправлением; по форме, размещенной на Региональном портале, в случае подачи заявления в форме электронного документа с использованием "Личного кабинета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7.3. 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.7.4. Регистрация заявления об исправлении допущенных опечаток и (или) ошибок осуществляется в порядке и сроки, установленные </w:t>
      </w:r>
      <w:hyperlink w:anchor="Par190">
        <w:r>
          <w:rPr>
            <w:color w:val="0000FF"/>
          </w:rPr>
          <w:t>подразделами 2.13</w:t>
        </w:r>
      </w:hyperlink>
      <w:r>
        <w:rPr/>
        <w:t xml:space="preserve"> и </w:t>
      </w:r>
      <w:hyperlink w:anchor="Par261">
        <w:r>
          <w:rPr>
            <w:color w:val="0000FF"/>
          </w:rPr>
          <w:t>3.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7.5. В случае выявления допущенных опечаток и (или) ошибок в выданных в результате предоставления муниципальной услуги документах сотрудником комитета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отсутствия опечаток и (или) ошибок в выданных в результате предоставления муниципальной услуги документах сотрудником комитета осуществляется подготовка письменного ответа с информацией об отсутствии опечаток и (или)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IV. ФОРМЫ КОНТРОЛЯ ЗА ПРЕДОСТАВЛЕНИЕМ МУНИЦИПАЛЬ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 осуществляют руководитель, ответственный за организацию работы по предоставлению муниципальной услуги, а также должностные лица Администрации. 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административного регламен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ериодичность осуществления текущего контроля устанавливается правовым актом Администрации Голышмановского городского округа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2.1. Администрация организует и осуществляет контроль за предоставлением муниципальной услуг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(представителей заявителей)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 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2.2. Проверки полноты и качества предоставления муниципальной услуги осуществляются на основании Админист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 заявителей (представителей заявителя)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V. ДОСУДЕБНЫЙ (ВНЕСУДЕБНЫЙ) ПОРЯДОК ОБЖАЛОВАНИЯ РЕШЕНИ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ДЕЙСТВИЙ (БЕЗДЕЙСТВИЯ) АДМИНИСТРАЦИИ, МФЦ, ОРГАНИЗАЦИЙ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УКАЗАННЫХ В ЧАСТИ 1.1 СТАТЬИ 16 ФЕДЕРАЛЬНОГО ЗАКОНА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27.07.2010 N 210-ФЗ "ОБ ОРГАНИЗАЦИИ ПРЕДОСТАВЛЕН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ОСУДАРСТВЕННЫХ И МУНИЦИПАЛЬНЫХ УСЛУГ", А ТАКЖЕ И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ДОЛЖНОСТНЫХ ЛИЦ, МУНИЦИПАЛЬНЫХ СЛУЖАЩИХ, РАБОТНИКО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.2. Жалоба может быть адресована должностным лицам, уполномоченным на ее рассмотрение, указанным в </w:t>
      </w:r>
      <w:hyperlink r:id="rId51">
        <w:r>
          <w:rPr>
            <w:color w:val="0000FF"/>
          </w:rPr>
          <w:t>части 1 статьи 11.2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в том числ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заместителю Главы городского округа, координирующему и контролирующему деятельность комитета, на решения или (и) действия (бездействие) должностных лиц комите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Главе городского округа на решения и действия (бездействие) заместителя Главы городского округа, координирующего и контролирующего деятельность комите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директору МФЦ на решения или (и) действия (бездействие) сотрудников МФЦ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3. Информация о порядке подачи и рассмотрения жалобы размещается на официальном сайте Голышмановского городского округа в сети "Интернет"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) Федеральным </w:t>
      </w:r>
      <w:hyperlink r:id="rId52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) </w:t>
      </w:r>
      <w:hyperlink r:id="rId53">
        <w:r>
          <w:rPr>
            <w:color w:val="0000FF"/>
          </w:rPr>
          <w:t>постановлением</w:t>
        </w:r>
      </w:hyperlink>
      <w:r>
        <w:rPr/>
        <w:t xml:space="preserve"> Администрации Голышмановского городского округа от 21.11.2019 N 685 "Об утверждении Порядка подачи и рассмотрения жалоб на нарушение порядка предоставления муниципальных услуг Администрацией Голышмановского городского округа, должностными лицами, муниципальными служащими", должностными лицами, муниципальными служащими Администрации Голышмановского городского округа, предоставляющих муниципальные услуги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bookmarkStart w:id="24" w:name="Par357"/>
      <w:bookmarkEnd w:id="24"/>
      <w:r>
        <w:rPr/>
        <w:t>(бланк заявления)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93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516"/>
        <w:gridCol w:w="2087"/>
        <w:gridCol w:w="451"/>
        <w:gridCol w:w="136"/>
        <w:gridCol w:w="1459"/>
        <w:gridCol w:w="122"/>
        <w:gridCol w:w="341"/>
        <w:gridCol w:w="794"/>
        <w:gridCol w:w="668"/>
        <w:gridCol w:w="655"/>
        <w:gridCol w:w="190"/>
        <w:gridCol w:w="2054"/>
      </w:tblGrid>
      <w:tr>
        <w:trPr/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Администрация Голышмановског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ВЕДЕНИЯ О ЗАЯВИТЕЛЕ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2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елефон для связи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Адрес электронной почты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ополнительный адрес электронной почты или (и) номер телефона для связи &lt;1&gt;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НИЛС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едставитель заявителя (заполняется в случае обращения представителя заявителя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тчество (при наличии)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елефон для связи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омер и дата выдачи доверенности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атегория граждан, к которой относится заявите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атегория гражда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Удостоен звания Героя Российской Федераци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гражден орденом Российской Федерации за заслуги, проявленные в ходе участия в специальной военной операции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оеннослужащий, являющийся ветераном боевых действий (далее - участник специальной военной операции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цо, заключившее контракт о пребывании в добровольческом формировании, содействующем выполнению задач, возложенных на Вооруженные Силы Российской Федерации, являющееся ветераном боевых действий (далее - участник специальной военной операции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цо, проходящее (проходившее) службу в войсках национальной гвардии Российской Федерации и имеющее специальное звание полиции и являющееся ветераном боевых действий (далее - участник специальной военной операции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Члены семьи (супруга/супруг, дети, родитель/родители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упруга (супруг) состоявшая (состоявший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 &lt;2&gt;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ети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, в возрасте до 18 лет (включая усыновленных, пасынков и падчериц), совместно проживающие с супругой (супругом) &lt;2&gt;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одители (родитель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 &lt;3&gt;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есто жительства участника специальной военной операции (члена (членов) семьи (супруги/супруга, детей, родителя/родителей) погибшего (умершего) участника специальной военной операции) &lt;4&gt;</w:t>
            </w:r>
          </w:p>
        </w:tc>
        <w:tc>
          <w:tcPr>
            <w:tcW w:w="6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ЫЕ СВЕДЕ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ошу предоставить земельный участок в собственность бесплатно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Цель использования земельного участка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ля ведения личного подсобного хозяйства в границах населенного пункт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ля садоводства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личие инвалидности у участника специальной военной операции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личие в составе семьи участника специальной военной операции инвалида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Фамилия, имя, отчество (при наличии), дата рождения (для детей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личие инвалидности у члена (членов) семьи погибшего (умершего) участника специальной военной операции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Фамилия, имя, отчество (при наличии), дата рождения (для детей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тсутствие инвалидности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пособ уведомления о результате оказания государственной услуги &lt;5&gt;: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имечание &lt;6&gt;: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9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 заявлению прилагаютс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1. ________________________________________ на _____ л. в 1 экз.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2. ________________________________________ на _____ л. в 1 экз.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3. ________________________________________ на _____ л. в 1 экз.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4. ________________________________________ на _____ л. в 1 экз.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дпись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___________/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___________/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"__" _________ г.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&lt;1&gt; Указывается в качестве дополнительного способа информирования заявител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&lt;2&gt; Заполняется в случае подачи заявления супругой (супругом) состоявшей (состоявшим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&lt;3&gt; Заполняется в случае подачи заявления родителями (родителем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&lt;4&gt; Под членами семьи погибшего (умершего) участника специальной военной операции понимаются лица, указанные в </w:t>
      </w:r>
      <w:hyperlink r:id="rId54">
        <w:r>
          <w:rPr>
            <w:color w:val="0000FF"/>
          </w:rPr>
          <w:t>части 1.1 статьи 1</w:t>
        </w:r>
      </w:hyperlink>
      <w:r>
        <w:rPr/>
        <w:t xml:space="preserve"> Закона Тюменской области от 21.06.2018 N 55 "О предоставлении земельных участков отдельным категориям граждан в собственность бесплатно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&lt;5&gt; Указывается способ уведомления о результате оказания государственной услуги (по телефону, посредством направления электронного сообщения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&lt;6&gt; Заполняется по желанию заявителя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bookmarkStart w:id="25" w:name="Par535"/>
      <w:bookmarkEnd w:id="25"/>
      <w:r>
        <w:rPr/>
        <w:t>(бланк заявления)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1001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518"/>
        <w:gridCol w:w="260"/>
        <w:gridCol w:w="2099"/>
        <w:gridCol w:w="395"/>
        <w:gridCol w:w="137"/>
        <w:gridCol w:w="722"/>
        <w:gridCol w:w="314"/>
        <w:gridCol w:w="341"/>
        <w:gridCol w:w="327"/>
        <w:gridCol w:w="259"/>
        <w:gridCol w:w="907"/>
        <w:gridCol w:w="135"/>
        <w:gridCol w:w="1105"/>
        <w:gridCol w:w="137"/>
        <w:gridCol w:w="233"/>
        <w:gridCol w:w="258"/>
        <w:gridCol w:w="1399"/>
      </w:tblGrid>
      <w:tr>
        <w:trPr/>
        <w:tc>
          <w:tcPr>
            <w:tcW w:w="10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Администрация Голышмановског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10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ВЕДЕНИЯ О ЗАЯВИТЕЛЕ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22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22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елефон для связи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Адрес электронной почты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ополнительный адрес электронной почты или (и) номер телефона для связи &lt;1&gt;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НИЛС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едставитель заявителя (заполняется в случае обращения представителя заявителя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мя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тчество (при наличии)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елефон для связи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омер и дата выдачи доверенности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атегория граждан, к которой относится заявитель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атегория граждан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Удостоен звания Героя Российской Федераци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гражден орденом Российской Федерации за заслуги, проявленные в ходе участия в специальной военной операц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оеннослужащий, являющийся ветераном боевых действий (далее - участник специальной военной операции)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цо, заключившее контракт о пребывании в добровольческом формировании, содействующем выполнению задач, возложенных на Вооруженные Силы Российской Федерации, являющееся ветераном боевых действий (далее - участник специальной военной операции)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Лицо, проходящее (проходившее) службу в войсках национальной гвардии Российской Федерации и имеющее специальное звание полиции и являющееся ветераном боевых действий (далее - участник специальной военной операции)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Член (члены) семьи (супруга/супруг, дети, родитель/родители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упруга (супруг) состоявшая (состоявший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 &lt;2&gt;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одители (родитель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 &lt;3&gt;</w:t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Фамилия, имя, отчество (при наличии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ид документа, удостоверяющего личность</w:t>
            </w:r>
          </w:p>
        </w:tc>
        <w:tc>
          <w:tcPr>
            <w:tcW w:w="1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ерия и номе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ем выдан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ЫЕ СВЕДЕ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ошу включить в перечень участников специальной военной операции, члена (членов) семьи погибших (умерших) участников специальной военной операции, имеющих право на первоочередное предоставление земельного участка в собственность бесплатно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личие инвалидности у участника специальной военной операции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личие в составе семьи участника специальной военной операции инвалида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Фамилия, имя, отчество (при наличии), дата рождения (для детей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личие инвалидности у члена (членов) семьи погибшего (умершего) участника специальной военной операции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Фамилия, имя, отчество (при наличии), дата рождения (для детей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пособ уведомления о результатах рассмотрения заявления &lt;4&gt;: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имечание &lt;5&gt;: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9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К заявлению прилагаются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1. ___________________________________________ на _____ л. в 1 экз.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2. ___________________________________________ на _____ л. в 1 экз.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3. ___________________________________________ на _____ л. в 1 экз.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4. ___________________________________________ на _____ л. в 1 экз.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8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дпис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_____________/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"__" _____ г.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_____________/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875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&lt;1&gt; Указывается в качестве дополнительного способа информирования заявител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&lt;2&gt; Заполняется в случае подачи заявления супругой (супругом) состоявшей (состоявшим) в зарегистрированном браке с участником специальной военной операции, погибшим (умершим) вследствие увечья (ранения, травмы, контузии) или заболевания, полученных им в ходе участия в специальной военной оп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&lt;3&gt; Заполняется в случае подачи заявления родителями (родителем) участника специальной военной операции, погибшего (умершего) вследствие увечья (ранения, травмы, контузии) или заболевания, полученных им в ходе участия в специальной военной оп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&lt;4&gt; Указывается способ уведомления о результате оказания государственной услуги (по телефону, посредством направления электронного сообщения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&lt;5&gt; Заполняется по желанию заявителя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bookmarkStart w:id="26" w:name="Par693"/>
      <w:bookmarkEnd w:id="26"/>
      <w:r>
        <w:rPr/>
        <w:t>Приложение N 3</w:t>
      </w:r>
    </w:p>
    <w:p>
      <w:pPr>
        <w:pStyle w:val="ConsPlusNormal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61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530"/>
        <w:gridCol w:w="2033"/>
        <w:gridCol w:w="2100"/>
        <w:gridCol w:w="586"/>
        <w:gridCol w:w="1747"/>
        <w:gridCol w:w="207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Администрация Голышмановског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ведения о заявителе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представителе заявител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)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вид и реквизиты документа &lt;1&gt;, подтверждающего полномочия представителя заявите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Представитель заяви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рошу исправить допущенную ошибку (опечатку) в 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указываю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заключающуюся в 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опечатки))</w:t>
            </w:r>
          </w:p>
        </w:tc>
      </w:tr>
      <w:tr>
        <w:trPr/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/>
              <w:t>посредством направления на указанный выше адрес электронной почты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/>
              <w:t>почтовым отправлением на указанный выше адрес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firstLine="283"/>
              <w:jc w:val="both"/>
              <w:rPr/>
            </w:pPr>
            <w:r>
              <w:rPr/>
              <w:t>при личном обращении в МФЦ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(Подпись) (Инициалы, фамилия)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: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(Подпись) (Инициалы, фамилия)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"__" ___________ ____ г.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&lt;1&gt; - указывается в случае направления заявления представителем заявителя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4</w:t>
      </w:r>
    </w:p>
    <w:p>
      <w:pPr>
        <w:pStyle w:val="ConsPlusNormal"/>
        <w:ind w:left="0" w:right="0" w:hanging="0"/>
        <w:jc w:val="right"/>
        <w:rPr/>
      </w:pPr>
      <w:r>
        <w:rPr/>
        <w:t>к регламенту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bookmarkStart w:id="27" w:name="Par751"/>
      <w:bookmarkEnd w:id="27"/>
      <w:r>
        <w:rPr>
          <w:b/>
        </w:rPr>
        <w:t>КОМБИНАЦИ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ЗНАЧЕНИЙ ПРИЗНАКОВ, КАЖДАЯ ИЗ КОТОРЫХ СООТВЕТСТВУЕТ ОДНОМУ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АРИАНТУ ПРЕДОСТАВЛЕНИЯ МУНИЦИПАЛЬНОЙ УСЛУГ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</w:sectPr>
      </w:pPr>
    </w:p>
    <w:tbl>
      <w:tblPr>
        <w:tblW w:w="1150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9"/>
        <w:gridCol w:w="3005"/>
        <w:gridCol w:w="629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Категория заявителей (признаки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Результат предоставления муниципальной услуги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В случае подачи заявления о бесплатном (в том числе первоочередном) предоставлении земельного участка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1. Участник специальной военной операци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2. Член (члены) семьи погибшего (умершего) участника специальной военной операци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3. Представитель заявител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Решение о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земельного участка в собственность бесплатно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Решение о принятии участника специальной военной операции (члена (членов) семьи погибшего (умершего) участника специальной военной операции) на учет в целях первоочередного предоставления земельного участка в собственность бесплатно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Решение об отказе в принятии участника специальной военной операции (члена (членов) семьи погибшего (умершего) участника специальной военной операции) на учет в целях предоставления (в том числе первоочередного) земельного участка в собственность бесплатно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Решение о предоставлении (в том числе первоочередном)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Решение об отказе в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Решение об отказе в первоочередном предоставлении участнику специальной военной операции (члену (членам) семьи погибшего (умершего) участника специальной военной операции) земельного участка в собственность бесплатно</w:t>
            </w:r>
          </w:p>
        </w:tc>
      </w:tr>
    </w:tbl>
    <w:p>
      <w:pPr>
        <w:sectPr>
          <w:type w:val="continuous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18&amp;dst=463" TargetMode="External"/><Relationship Id="rId3" Type="http://schemas.openxmlformats.org/officeDocument/2006/relationships/hyperlink" Target="https://login.consultant.ru/link/?req=doc&amp;base=LAW&amp;n=465798&amp;dst=100094" TargetMode="External"/><Relationship Id="rId4" Type="http://schemas.openxmlformats.org/officeDocument/2006/relationships/hyperlink" Target="https://login.consultant.ru/link/?req=doc&amp;base=RLAW026&amp;n=215466&amp;dst=100087" TargetMode="External"/><Relationship Id="rId5" Type="http://schemas.openxmlformats.org/officeDocument/2006/relationships/hyperlink" Target="https://login.consultant.ru/link/?req=doc&amp;base=RLAW026&amp;n=215009&amp;dst=100013" TargetMode="External"/><Relationship Id="rId6" Type="http://schemas.openxmlformats.org/officeDocument/2006/relationships/hyperlink" Target="https://login.consultant.ru/link/?req=doc&amp;base=RLAW026&amp;n=213520&amp;dst=100347" TargetMode="External"/><Relationship Id="rId7" Type="http://schemas.openxmlformats.org/officeDocument/2006/relationships/hyperlink" Target="https://login.consultant.ru/link/?req=doc&amp;base=RLAW026&amp;n=213520&amp;dst=100397" TargetMode="External"/><Relationship Id="rId8" Type="http://schemas.openxmlformats.org/officeDocument/2006/relationships/hyperlink" Target="https://login.consultant.ru/link/?req=doc&amp;base=RLAW026&amp;n=213520&amp;dst=100407" TargetMode="External"/><Relationship Id="rId9" Type="http://schemas.openxmlformats.org/officeDocument/2006/relationships/hyperlink" Target="https://login.consultant.ru/link/?req=doc&amp;base=LAW&amp;n=436358" TargetMode="External"/><Relationship Id="rId10" Type="http://schemas.openxmlformats.org/officeDocument/2006/relationships/hyperlink" Target="https://login.consultant.ru/link/?req=doc&amp;base=LAW&amp;n=454318&amp;dst=1246" TargetMode="External"/><Relationship Id="rId11" Type="http://schemas.openxmlformats.org/officeDocument/2006/relationships/hyperlink" Target="https://login.consultant.ru/link/?req=doc&amp;base=LAW&amp;n=454318&amp;dst=463" TargetMode="External"/><Relationship Id="rId12" Type="http://schemas.openxmlformats.org/officeDocument/2006/relationships/hyperlink" Target="https://login.consultant.ru/link/?req=doc&amp;base=LAW&amp;n=449648" TargetMode="External"/><Relationship Id="rId13" Type="http://schemas.openxmlformats.org/officeDocument/2006/relationships/hyperlink" Target="https://login.consultant.ru/link/?req=doc&amp;base=LAW&amp;n=454318&amp;dst=407" TargetMode="External"/><Relationship Id="rId14" Type="http://schemas.openxmlformats.org/officeDocument/2006/relationships/hyperlink" Target="https://login.consultant.ru/link/?req=doc&amp;base=RLAW026&amp;n=215466&amp;dst=100090" TargetMode="External"/><Relationship Id="rId15" Type="http://schemas.openxmlformats.org/officeDocument/2006/relationships/hyperlink" Target="https://login.consultant.ru/link/?req=doc&amp;base=RLAW026&amp;n=215466&amp;dst=100091" TargetMode="External"/><Relationship Id="rId16" Type="http://schemas.openxmlformats.org/officeDocument/2006/relationships/hyperlink" Target="https://login.consultant.ru/link/?req=doc&amp;base=RLAW026&amp;n=206407" TargetMode="External"/><Relationship Id="rId17" Type="http://schemas.openxmlformats.org/officeDocument/2006/relationships/hyperlink" Target="https://login.consultant.ru/link/?req=doc&amp;base=LAW&amp;n=442096" TargetMode="External"/><Relationship Id="rId18" Type="http://schemas.openxmlformats.org/officeDocument/2006/relationships/hyperlink" Target="https://login.consultant.ru/link/?req=doc&amp;base=LAW&amp;n=449648" TargetMode="External"/><Relationship Id="rId19" Type="http://schemas.openxmlformats.org/officeDocument/2006/relationships/hyperlink" Target="https://login.consultant.ru/link/?req=doc&amp;base=LAW&amp;n=454318&amp;dst=1246" TargetMode="External"/><Relationship Id="rId20" Type="http://schemas.openxmlformats.org/officeDocument/2006/relationships/hyperlink" Target="https://login.consultant.ru/link/?req=doc&amp;base=LAW&amp;n=454318&amp;dst=463" TargetMode="External"/><Relationship Id="rId21" Type="http://schemas.openxmlformats.org/officeDocument/2006/relationships/hyperlink" Target="https://login.consultant.ru/link/?req=doc&amp;base=LAW&amp;n=449648" TargetMode="External"/><Relationship Id="rId22" Type="http://schemas.openxmlformats.org/officeDocument/2006/relationships/hyperlink" Target="https://login.consultant.ru/link/?req=doc&amp;base=LAW&amp;n=454318&amp;dst=407" TargetMode="External"/><Relationship Id="rId23" Type="http://schemas.openxmlformats.org/officeDocument/2006/relationships/hyperlink" Target="https://login.consultant.ru/link/?req=doc&amp;base=LAW&amp;n=454305&amp;dst=100088" TargetMode="External"/><Relationship Id="rId24" Type="http://schemas.openxmlformats.org/officeDocument/2006/relationships/hyperlink" Target="https://login.consultant.ru/link/?req=doc&amp;base=RLAW026&amp;n=215466&amp;dst=100077" TargetMode="External"/><Relationship Id="rId25" Type="http://schemas.openxmlformats.org/officeDocument/2006/relationships/hyperlink" Target="https://login.consultant.ru/link/?req=doc&amp;base=RLAW026&amp;n=215466&amp;dst=100078" TargetMode="External"/><Relationship Id="rId26" Type="http://schemas.openxmlformats.org/officeDocument/2006/relationships/hyperlink" Target="https://login.consultant.ru/link/?req=doc&amp;base=RLAW026&amp;n=215466&amp;dst=100088" TargetMode="External"/><Relationship Id="rId27" Type="http://schemas.openxmlformats.org/officeDocument/2006/relationships/hyperlink" Target="https://login.consultant.ru/link/?req=doc&amp;base=RLAW026&amp;n=215466&amp;dst=100092" TargetMode="External"/><Relationship Id="rId28" Type="http://schemas.openxmlformats.org/officeDocument/2006/relationships/hyperlink" Target="https://login.consultant.ru/link/?req=doc&amp;base=RLAW026&amp;n=215466&amp;dst=100119" TargetMode="External"/><Relationship Id="rId29" Type="http://schemas.openxmlformats.org/officeDocument/2006/relationships/hyperlink" Target="https://login.consultant.ru/link/?req=doc&amp;base=RLAW026&amp;n=215466&amp;dst=100090" TargetMode="External"/><Relationship Id="rId30" Type="http://schemas.openxmlformats.org/officeDocument/2006/relationships/hyperlink" Target="https://login.consultant.ru/link/?req=doc&amp;base=RLAW026&amp;n=215466&amp;dst=100091" TargetMode="External"/><Relationship Id="rId31" Type="http://schemas.openxmlformats.org/officeDocument/2006/relationships/hyperlink" Target="https://login.consultant.ru/link/?req=doc&amp;base=RLAW026&amp;n=215466" TargetMode="External"/><Relationship Id="rId32" Type="http://schemas.openxmlformats.org/officeDocument/2006/relationships/hyperlink" Target="https://login.consultant.ru/link/?req=doc&amp;base=RLAW026&amp;n=215466&amp;dst=100119" TargetMode="External"/><Relationship Id="rId33" Type="http://schemas.openxmlformats.org/officeDocument/2006/relationships/hyperlink" Target="https://login.consultant.ru/link/?req=doc&amp;base=LAW&amp;n=473082&amp;dst=100010" TargetMode="External"/><Relationship Id="rId34" Type="http://schemas.openxmlformats.org/officeDocument/2006/relationships/hyperlink" Target="https://login.consultant.ru/link/?req=doc&amp;base=RLAW026&amp;n=215466&amp;dst=100090" TargetMode="External"/><Relationship Id="rId35" Type="http://schemas.openxmlformats.org/officeDocument/2006/relationships/hyperlink" Target="https://login.consultant.ru/link/?req=doc&amp;base=RLAW026&amp;n=215466&amp;dst=100091" TargetMode="External"/><Relationship Id="rId36" Type="http://schemas.openxmlformats.org/officeDocument/2006/relationships/hyperlink" Target="https://login.consultant.ru/link/?req=doc&amp;base=LAW&amp;n=473082&amp;dst=100010" TargetMode="External"/><Relationship Id="rId37" Type="http://schemas.openxmlformats.org/officeDocument/2006/relationships/hyperlink" Target="https://login.consultant.ru/link/?req=doc&amp;base=RLAW026&amp;n=127358&amp;dst=100008" TargetMode="External"/><Relationship Id="rId38" Type="http://schemas.openxmlformats.org/officeDocument/2006/relationships/hyperlink" Target="https://login.consultant.ru/link/?req=doc&amp;base=LAW&amp;n=465798" TargetMode="External"/><Relationship Id="rId39" Type="http://schemas.openxmlformats.org/officeDocument/2006/relationships/hyperlink" Target="https://login.consultant.ru/link/?req=doc&amp;base=LAW&amp;n=465798&amp;dst=302" TargetMode="External"/><Relationship Id="rId40" Type="http://schemas.openxmlformats.org/officeDocument/2006/relationships/hyperlink" Target="https://login.consultant.ru/link/?req=doc&amp;base=LAW&amp;n=465798&amp;dst=303" TargetMode="External"/><Relationship Id="rId41" Type="http://schemas.openxmlformats.org/officeDocument/2006/relationships/hyperlink" Target="https://login.consultant.ru/link/?req=doc&amp;base=LAW&amp;n=454305&amp;dst=100088" TargetMode="External"/><Relationship Id="rId42" Type="http://schemas.openxmlformats.org/officeDocument/2006/relationships/hyperlink" Target="https://login.consultant.ru/link/?req=doc&amp;base=LAW&amp;n=454305&amp;dst=100088" TargetMode="External"/><Relationship Id="rId43" Type="http://schemas.openxmlformats.org/officeDocument/2006/relationships/hyperlink" Target="https://login.consultant.ru/link/?req=doc&amp;base=RLAW026&amp;n=215466&amp;dst=100077" TargetMode="External"/><Relationship Id="rId44" Type="http://schemas.openxmlformats.org/officeDocument/2006/relationships/hyperlink" Target="https://login.consultant.ru/link/?req=doc&amp;base=RLAW026&amp;n=215466&amp;dst=100078" TargetMode="External"/><Relationship Id="rId45" Type="http://schemas.openxmlformats.org/officeDocument/2006/relationships/hyperlink" Target="https://login.consultant.ru/link/?req=doc&amp;base=RLAW026&amp;n=215466&amp;dst=100088" TargetMode="External"/><Relationship Id="rId46" Type="http://schemas.openxmlformats.org/officeDocument/2006/relationships/hyperlink" Target="https://login.consultant.ru/link/?req=doc&amp;base=RLAW026&amp;n=215009&amp;dst=100130" TargetMode="External"/><Relationship Id="rId47" Type="http://schemas.openxmlformats.org/officeDocument/2006/relationships/hyperlink" Target="https://login.consultant.ru/link/?req=doc&amp;base=RLAW026&amp;n=215466" TargetMode="External"/><Relationship Id="rId48" Type="http://schemas.openxmlformats.org/officeDocument/2006/relationships/hyperlink" Target="https://login.consultant.ru/link/?req=doc&amp;base=RLAW026&amp;n=215466&amp;dst=100090" TargetMode="External"/><Relationship Id="rId49" Type="http://schemas.openxmlformats.org/officeDocument/2006/relationships/hyperlink" Target="https://login.consultant.ru/link/?req=doc&amp;base=RLAW026&amp;n=215466&amp;dst=100091" TargetMode="External"/><Relationship Id="rId50" Type="http://schemas.openxmlformats.org/officeDocument/2006/relationships/hyperlink" Target="https://login.consultant.ru/link/?req=doc&amp;base=RLAW026&amp;n=215466&amp;dst=100092" TargetMode="External"/><Relationship Id="rId51" Type="http://schemas.openxmlformats.org/officeDocument/2006/relationships/hyperlink" Target="https://login.consultant.ru/link/?req=doc&amp;base=LAW&amp;n=465798&amp;dst=226" TargetMode="External"/><Relationship Id="rId52" Type="http://schemas.openxmlformats.org/officeDocument/2006/relationships/hyperlink" Target="https://login.consultant.ru/link/?req=doc&amp;base=LAW&amp;n=465798" TargetMode="External"/><Relationship Id="rId53" Type="http://schemas.openxmlformats.org/officeDocument/2006/relationships/hyperlink" Target="https://login.consultant.ru/link/?req=doc&amp;base=RLAW026&amp;n=149500" TargetMode="External"/><Relationship Id="rId54" Type="http://schemas.openxmlformats.org/officeDocument/2006/relationships/hyperlink" Target="https://login.consultant.ru/link/?req=doc&amp;base=RLAW026&amp;n=215466&amp;dst=100078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6:00Z</dcterms:created>
  <dc:creator/>
  <dc:description/>
  <dc:language>en-US</dc:language>
  <cp:lastModifiedBy/>
  <dcterms:modified xsi:type="dcterms:W3CDTF">2024-06-21T09:06:00Z</dcterms:modified>
  <cp:revision>0</cp:revision>
  <dc:subject/>
  <dc:title>Постановление Администрации Голышмановского городского округа от 30.01.2024 N 60"Об утверждении административного регламента предоставления муниципальной услуги: "Бесплатное предоставление земельных участков участникам специальной военной операции, а также члену (членам) семьи погибшего (умершего) участника специальной военной оп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