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                       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>В окружную межведомственную комиссию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                    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>_____________________ административног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                                       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>округа города Тюмен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Cs/>
          <w:color w:val="000000"/>
          <w:sz w:val="20"/>
          <w:szCs w:val="20"/>
        </w:rPr>
        <w:t xml:space="preserve">                                </w:t>
      </w:r>
      <w:r>
        <w:rPr>
          <w:rFonts w:eastAsia="Times New Roman" w:cs="Courier New" w:ascii="Courier New" w:hAnsi="Courier New"/>
          <w:bCs/>
          <w:color w:val="000000"/>
          <w:sz w:val="20"/>
          <w:szCs w:val="20"/>
        </w:rPr>
        <w:t>Уведомлен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Cs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bCs/>
          <w:color w:val="000000"/>
          <w:sz w:val="20"/>
          <w:szCs w:val="20"/>
        </w:rPr>
        <w:t>о завершении переустройства, и (или) перепланировки, и (или) иных рабо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Cs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bCs/>
          <w:color w:val="000000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>1. Сведения о правообладателе переводимого помещения в многоквартирном доме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b/>
          <w:b/>
          <w:bCs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</w:rPr>
      </w:r>
    </w:p>
    <w:tbl>
      <w:tblPr>
        <w:tblW w:w="933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4677"/>
        <w:gridCol w:w="3601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Сведения о физическом лице, в случае если правообладателем является физическое лицо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1.1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1.1.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Место жительств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1.1.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Место регистраци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1.1.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Номер телефон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1.1.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Адрес электронной почты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1.1.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Реквизиты документа, удостоверяющего личность (серия, номер, кем и когда выдан, код подразделения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Сведения о юридическом лице, в случае если правообладателем является юридическое лицо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1.2.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Место нахождения, номер телефон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1.2.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1.2.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Идентификационный номер налогоплательщика, за исключением случая, если заявителем является иностранное юридическое лицо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Сведения о представителе физического, юридического лиц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1.3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1.3.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Номер телефон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1.3.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Реквизиты доверенности, которая прилагается к настоящему уведомлению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2. Сведения о переводимом помещении в многоквартирном доме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4677"/>
        <w:gridCol w:w="3544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Кадастровый номер помещения в многоквартирном дом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Адрес помещения в многоквартирном дом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Виды завершенных работ (перепланировка и (или) переустройство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2.3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 xml:space="preserve">Имеется (отсутствует) изменение внешнего вида фасадов, предусмотренное </w:t>
            </w:r>
            <w:hyperlink r:id="rId2">
              <w:r>
                <w:rPr>
                  <w:rStyle w:val="InternetLink"/>
                  <w:rFonts w:cs="Courier New" w:ascii="Courier New" w:hAnsi="Courier New"/>
                  <w:color w:val="000000"/>
                  <w:sz w:val="24"/>
                  <w:szCs w:val="24"/>
                </w:rPr>
                <w:t>Правилами</w:t>
              </w:r>
            </w:hyperlink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 xml:space="preserve"> благоустройства города Тюмени, утвержденными решением Тюменской городской Думы от 27.06.2019 N 1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2.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Наименование управы, выдавшей решение о переводе помещения в многоквартирном дом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2.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Дата, номер приказа о переводе помещения в многоквартирном дом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2.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Сведения об уплате правообладателем переводимого помещения в многоквартирном доме государственной пошлины (дата и номер платежного документа; сведения о плательщике: фамилия, имя, отчество (последнее - при наличии), данные документа, удостоверяющего личность - для физических лиц или полное наименование организации, ОГРН, КПП и ИНН - для юридических лиц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за осуществление государственной регистрации прав на недвижимое имущество (сведения указываются в случае образования в результате перепланировки помещения новых помещени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3. Способ информирования о результате предоставления услуги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276"/>
      </w:tblGrid>
      <w:tr>
        <w:trPr/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drawing>
                <wp:inline distT="0" distB="0" distL="0" distR="0">
                  <wp:extent cx="217170" cy="285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В электронной форме посредством направления на электронную почту</w:t>
            </w:r>
          </w:p>
        </w:tc>
      </w:tr>
      <w:tr>
        <w:trPr/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drawing>
                <wp:inline distT="0" distB="0" distL="0" distR="0">
                  <wp:extent cx="217170" cy="285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МФЦ</w:t>
            </w:r>
          </w:p>
        </w:tc>
      </w:tr>
      <w:tr>
        <w:trPr/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drawing>
                <wp:inline distT="0" distB="0" distL="0" distR="0">
                  <wp:extent cx="217170" cy="285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Почтой на адрес: 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(указать почтовый адрес)</w:t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>Настоящим уведомлением я 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   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>(фамилия, имя, отчество (при наличии)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>даю  согласие  на  обработку  персональных данных (в случае если заявителем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>является физическое лицо)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>______________________________________ ___________ 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>(должность, в случае, если Заявителем   (подпись)   (расшифровка подпис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>является юридическое лицо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>М.П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>(при наличи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>К настоящему уведомлению прилагаются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>Подписи лиц, подавших уведомление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>"__" __________ 20__ г. ___________________ 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t>(дата)              (подпись заявителя) (расшифровка подписи заявителя)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b/>
          <w:b/>
          <w:bCs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</w:rPr>
      </w:r>
    </w:p>
    <w:p>
      <w:pPr>
        <w:pStyle w:val="ConsPlusNonformat"/>
        <w:jc w:val="right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/>
          <w:color w:val="000000"/>
          <w:sz w:val="24"/>
          <w:szCs w:val="24"/>
        </w:rPr>
      </w:r>
    </w:p>
    <w:sectPr>
      <w:type w:val="nextPage"/>
      <w:pgSz w:w="11906" w:h="16838"/>
      <w:pgMar w:left="993" w:right="565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026&amp;n=176006&amp;dst=100028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5:08:00Z</dcterms:created>
  <dc:creator>Администратор</dc:creator>
  <dc:description/>
  <cp:keywords/>
  <dc:language>en-US</dc:language>
  <cp:lastModifiedBy>Никифорова Ирина Владимировна</cp:lastModifiedBy>
  <cp:lastPrinted>2011-07-15T10:10:00Z</cp:lastPrinted>
  <dcterms:modified xsi:type="dcterms:W3CDTF">2024-06-11T05:32:00Z</dcterms:modified>
  <cp:revision>11</cp:revision>
  <dc:subject/>
  <dc:title>                                    В окружную межведомственную комиссию по</dc:title>
</cp:coreProperties>
</file>