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4305</wp:posOffset>
            </wp:positionH>
            <wp:positionV relativeFrom="paragraph">
              <wp:posOffset>-603250</wp:posOffset>
            </wp:positionV>
            <wp:extent cx="685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3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АДМИНИСТРАЦИЯ</w:t>
      </w:r>
    </w:p>
    <w:p>
      <w:pPr>
        <w:pStyle w:val="Heading3"/>
        <w:rPr/>
      </w:pPr>
      <w:r>
        <w:rPr>
          <w:sz w:val="30"/>
          <w:szCs w:val="30"/>
        </w:rPr>
        <w:t>Викуловского муниципального района</w:t>
      </w:r>
    </w:p>
    <w:p>
      <w:pPr>
        <w:pStyle w:val="Normal"/>
        <w:rPr>
          <w:b/>
          <w:b/>
          <w:szCs w:val="28"/>
          <w:u w:val="double"/>
        </w:rPr>
      </w:pPr>
      <w:r>
        <w:rPr>
          <w:b/>
          <w:szCs w:val="28"/>
          <w:u w:val="double"/>
        </w:rPr>
        <w:t>____________________________________________________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ля 2022 г.</w:t>
        <w:tab/>
        <w:tab/>
        <w:tab/>
        <w:tab/>
        <w:tab/>
        <w:tab/>
        <w:tab/>
        <w:tab/>
        <w:tab/>
        <w:tab/>
        <w:t xml:space="preserve">      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ику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/>
        <w:t xml:space="preserve">«Предоставление информации об очередности </w:t>
      </w:r>
    </w:p>
    <w:p>
      <w:pPr>
        <w:pStyle w:val="Normal"/>
        <w:jc w:val="both"/>
        <w:rPr/>
      </w:pPr>
      <w:r>
        <w:rPr/>
        <w:t xml:space="preserve">предоставления жилых помещений на условиях </w:t>
      </w:r>
    </w:p>
    <w:p>
      <w:pPr>
        <w:pStyle w:val="Normal"/>
        <w:jc w:val="both"/>
        <w:rPr/>
      </w:pPr>
      <w:r>
        <w:rPr/>
        <w:t>социального найма» (в ред. от 1.02.2024 № 16;</w:t>
      </w:r>
    </w:p>
    <w:p>
      <w:pPr>
        <w:pStyle w:val="Normal"/>
        <w:jc w:val="both"/>
        <w:rPr/>
      </w:pPr>
      <w:r>
        <w:rPr/>
        <w:t>от 06.06.2024 № 7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Викуловского муниципального района 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остановление администрации Викуловского муниципального района от 14.10.2021 № 117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признать утратившим сил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становить, что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 479-ФЗ «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Установить, что положение административного регламента в части размещения нормативных правовых актов, регулирующих отношения, возникающие в связи с предоставлением муниципальной услуги,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Настоящее постановление обнародовать путем размещения на официальном сайте Викуловского муниципального района в информационно – телекоммуникационной сети Интерн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икуловского муниципального района                                                              А.А. Лот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740</wp:posOffset>
                </wp:positionH>
                <wp:positionV relativeFrom="paragraph">
                  <wp:posOffset>-83820</wp:posOffset>
                </wp:positionV>
                <wp:extent cx="2895600" cy="1019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становлению администрации района от 26.07.2022 № 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ред. от 1.02.2024 № 16; от 06.06.2024 № 7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0.25pt;mso-wrap-distance-left:9.05pt;mso-wrap-distance-right:9.05pt;mso-wrap-distance-top:0pt;mso-wrap-distance-bottom:0pt;margin-top:-6.6pt;mso-position-vertical-relative:text;margin-left:2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постановлению администрации района от 26.07.2022 № 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ред. от 1.02.2024 № 16; от 06.06.2024 № 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«Предоставление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чередности предоставления жилых помещений на услов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го найм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Предмет регулирования административного регламент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Викуловского муниципального района (далее – Администрац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2. Круг заяв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гражданам, состоящим на учете в качестве нуждающихся в жилых помещениях, в том числе членам их семей, состоящим с ними совместно на учете (далее – Заявитель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3. Справочная информац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Викуловского муниципального района в сети Интернет по адресу: vikulovo.admtyumen.ru в разделе Власть/Администрация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Наименование муниципальной услуг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информации об очередности предоставления жилых помещений на условиях социального найма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2. Наименование органа, предоставляющего муниципальную услугу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осуществляется Администраци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ом Администрации, непосредственно предоставляющим услугу, является отдел архитектуры, строительства, ЖКХ, газификации и связи администрации Викуловского муниципального района (далее – Отде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 соответствии с заключенным соглашением о взаимодействии между Администрацией и МФЦ. </w:t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</w:rPr>
        <w:t>2.3. Описание результата предоставления муниципаль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б очередности предоставления жилых помещений на условиях социального найма (далее - Информация об очеред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ение об отказе в предоставлении муниципальной услуги (далее - уведомление об отказе)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 предоставления муниципальной услуги, в 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униципальной услуги осуществляется в срок не более 10 рабочих дней со дня регистрации заявления в Администрации в соответствии с подразделом 2.13. настоящего Регламента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Викуловского муниципального района в сети Интернет по адресу: vikulovo.admtyumen.ru в разделе Власть/Администрация, в электронном региональном реестре муниципальных услуг в соответствии с постановле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1. 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м виде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), интернет-сайта «Портал услуг Тюменской области» (www.uslugi.admtyumen.ru) в информационно-телекоммуникационной сети «Интернет» (далее -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аявление о предоставлении информации об очередности предоставления жилых помещений на условиях социального найма по форме, согласно Приложению 1 к Регламенту (далее — Заявление), на бумажном носителе - при личном обращении в МФЦ или путем почтового отправления в Администрацию, по форме, размещенной на Едином портале, Региональном портале в форме электронного документа, - при обращении за предоставлением муниципальной услуги в электронной форме с использованием Единого портала, Регионального портал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окумент, подтверждающий полномочия представителя Заявителя, в случае если Заявление подается представителем Заяви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окумента, подтверждающего полномочия представителя Заявителя, в случае подачи Заявления представителем Заявителя не является обязательным в случае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2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,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посредством почтового отправления, верность копий, направляемых Заявителем (представителем Заявителя) документов, должна бы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видетельствована в нотариальном порядке.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документа, подтверждающего личность Заявителя, представителя Заявителя (если заявление подается представителем Заявителя) не  является обязательным в случае установления личности Заявителя, представителя Заявителя посредством идентификации и аутентификации с использованием информационных технологий в порядке, установленном действующим законодательством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3. В случае направления Заявления и прилагаемых к нему документов посредством Единого портала, Регионального портала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- ЕСИА)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При авторизации в ЕСИА Заявление считается подписанным простой электронной подписью Заявителя (представителя Заявител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посредством Единого портала, Регионального портала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4. Электронные документы представляются в следующих формата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xml - для формализованных докум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doc, docx, odt - для документов с текстовым содержанием, не включающим формул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«оттенки серого» (при наличии в документе графических изображений отличных от цветного графического изображения)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с сохранением всех аутентичных признаков подлинности, а именно: графической подписи лица, печати, углового штампа блан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документы должны обеспечивать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1. Документы, сведения (информация), которые могут быть представлены Заявителем (представителем Заявителя) по желанию или 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органы опеки и попечительства - о предоставлении 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Федеральную налоговую службу - о предоставлении 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 Управление Министерства внутренних дел России по Тюменской области -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2. Документы, указанные в пункте 2.7.1.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8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о предоставлении услуги подано в орган местного самоуправления, в полномочия которого не входит предоставление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Заявление, документы представлены в электронной форме с нарушением требований, установленных пунктом 2.6.4. Регламен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неполное заполнение обязательных полей в форме Заявления (недостоверное, неправильное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непредставление или предоставление не в полном объеме документов, которые в соответствии с пунктом 2.6. Регламента Заявитель (представитель Заявителя) должен представить самостоятель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ыявлено несоблюдение условий признания действительности усиленной квалифицированной электронной подписи, установленных статьей 11 Федерального закона от 06.04.2011 № 63-ФЗ «Об электронной подписи» (далее - условия действительности электронной подписи), в документах, представленных в электронной форме.</w:t>
      </w:r>
    </w:p>
    <w:p>
      <w:pPr>
        <w:pStyle w:val="Normal"/>
        <w:ind w:firstLine="708"/>
        <w:jc w:val="both"/>
        <w:rPr>
          <w:b/>
          <w:b/>
          <w:strike/>
          <w:sz w:val="26"/>
          <w:szCs w:val="26"/>
        </w:rPr>
      </w:pPr>
      <w:r>
        <w:rPr>
          <w:b/>
          <w:sz w:val="26"/>
          <w:szCs w:val="26"/>
        </w:rPr>
        <w:t xml:space="preserve">2.9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1. Основания для отказа в предоставлении муниципальной услуг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несоответствие Заявителя требованиям, установленным подразделом 1.2. Регламента, либо несоответствие полностью или частично сведений (фамилия, имя, отчество, дата рождения, место жительства заявителя, иные паспортные данные), указанных Заявителем в заявлении о предоставлении муниципальной услуги, и (или) в предоставленных с заявлением документах, аналогичным сведениям, имеющимся в учетном деле гражданина, состоящего на учете в качестве нуждающихся в жилых помещениях (в том числе сведений о членах его семь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окументы (сведения), предусмотренные подпунктом «б» пункта 2.6.1., пунктом 2.7.1. Регламента, предоставленные представителем Заявителем или запрошенные в рамках межведомственного информационного взаимодействия, не подтверждают полномочия представителя Зая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, указанных в пункте 2.7.1. Регламента, в Администрацию не может являться основанием для отказа в предоставлении Заявителю муниципальной услуг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2. Основания для приостановления предоставления муниципальной услуги отсутствуют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Заявления при личном обращении в МФЦ не должна превышать 15 мину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 1376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5. Показатели доступности и качества муниципальной услуг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режима работы Администрации, МФЦ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Заявителем (представителем Заявителя) муниципальной услуги в МФЦ в полном объе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ить информацию о порядке и сроках предоставления муниципальной услуги, размещенной на Едином портале государственных и муниципальных услуг (функций) (www.gosuslugi.ru) (далее - Единый портал)  или на Региональном портал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Интернет (www.mfcto.ru), в том числе с использованием мобильного прило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одать Заявление в форме электронного документа с использованием «Личного кабинета» Единого портала, Регионального портала посредством заполнения электронной формы Заяв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лучить сведения о ходе выполнения Заявления, поданного в электронной фор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подать жалобу на решение и действие (бездействие) должностного лица либо муниципального служащего Администрации посредством официального сайта Викуловского муниципальн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6.3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уп Заявителей (представителей Заявителя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2. Особенности выполнения отдельных административных процедур в МФ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2.2. Административные процедуры, предусмотренные под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 610-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 Особенности предоставления муниципальной услуги в электронной форм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1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ем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3. При формировании Заявления Заявителю (представителем Заявителя) обеспечив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возможность копирования и сохранения Заявления и иных необходимых для предоставления услуги докум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возможность доступа Заявителя (представителем Заявителя) к Заявлениям, поданным им ранее в течение не менее одного года, а также к частично сформированным Заявлениям в течение не менее 3 месяце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4. Сформированное и подписанное Заявление и иные документы, необходимые для предоставления услуги, направляются в Администрацию в электронной форме посредством Единого портала, Регионального порта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трудник Отдела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поступившие Заявления и документы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изводит действия в соответствии с пунктом 3.2.3. Регл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6. Заявителю (представителю Заявителя) в качестве результата предоставления услуги обеспечивается возможность получения документа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 форме электронного документа, подписанного усиленной квалифицированной подписью уполномоченного должностного лица первого заместителя главы района</w:t>
      </w:r>
      <w:bookmarkStart w:id="0" w:name="sdfootnote1anc"/>
      <w:r>
        <w:rPr>
          <w:sz w:val="26"/>
          <w:szCs w:val="26"/>
        </w:rPr>
        <w:t>, начальника управления архитектуры, строительства и ЖКХ</w:t>
      </w:r>
      <w:bookmarkEnd w:id="0"/>
      <w:r>
        <w:rPr>
          <w:sz w:val="26"/>
          <w:szCs w:val="26"/>
        </w:rPr>
        <w:t>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 форм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о приеме и регистрации Заявления и документов, содержащее сведения о факте приема Заявления и документов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подразделом 2.6. Регламента (далее - документы), или поступление Заявления и документов в Администрацию в электронном виде, посредством почтового от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 В ходе личного приема Заявителя (представителя Заявителя) сотрудник МФ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личность обратившегося Заявителя (представителя Заявителя) способами, предусмотренными Федеральным законом от 27.07.2010 №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. Регламента Заявитель (представитель Заявителя) должен предоставить самостоятель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обеспечивает изготовление копий с представленных Заявителем (представителем Заявителя) подлинников документов, предусмотренных пунктами 2-3.1 части 6 статьи 7 Федерального закона от 27.07.2010 № 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формирует электронные образы Заявления и документ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регистрирует Заявление и возвращает Заявление и документы Заявителю (представителю Заявителя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обеспечивает регистрацию Заявления в журнале, а также выдачу Заявителю (представителю Заявителя) под личную подпись расписки о приеме Зая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Заявления из МФЦ, принятого от Заявителя (представителя Заявителя) в рамках личного приема в МФЦ, сотрудник Отдела обеспечивает его регистрацию в журнале рег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 При поступлении в Администрацию Заявления и документов в электронной форме, посредством почтового отправления или из МФЦ, сотрудник Отдела в срок, установленный подразделом 2.1.3 Регламента для регистрации Заявления, проверяет наличие (отсутствие) указанных в подразделе 2.8. Регламента оснований для отказа в  их прием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казанных в подразделе 2.8. Регламента оснований для отказа в приеме документов, необходимых для предоставления муниципальной услуги, сотрудник Отдела в срок, установленный подразделом 2.13. Регламента, обеспечивает регистрацию Заявления в журнал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указанных в подразделе 2.8. Регламента оснований для отказа в приеме документов, необходимых для предоставления муниципальной услуги, сотрудник Отдела в срок, установленный подразделом 2.13. Регламента для регистрации Заявления, готовит уведомление об отказе в приеме документов, необходимых для предоставления муниципальной услуги,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документов, необходимых для предоставления муниципальной услуги, направленных в электронной форме и подписанных усиленной квалифицированной электронной подпись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Рассмотрение Заявления и направление 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. Регл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При непредставлении документов, указанных в пункте 2.7.1. Регламента, Заявителем (представителем Заявителя) самостоятельно, сотрудник Отдела не позднее 1 рабочего дня, следующего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, в органы и организации, указанные в пункте 2.7.1. Регламен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Заявителем (представителем Заявителя) самостоятельно документов, указанных в пункте 2.7.1. Регламента, межведомственное электронное взаимодействие не проводи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3. Сотрудник Отдела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и документов в случае предоставления документов, указанных в пункте 2.7.1. Регламента,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.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4. При наличии оснований для отказа в предоставлении муниципальной услуги, указанных в подразделе 2.9. Регламента, сотрудник Отдела в течение 1 рабочего дня, следующего за днем окончания административной процедуры, установленной пунктом 3.3.3. Регламента, осуществляет подготовку проекта письменного уведомления об отказе в предоставлении муниципальной услуги по форме, согласно Приложению 3 к Регламенту, и передает его на подпись главе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письменного отказа в предоставлении муниципальной услуги указываются конкретные основания из установленных в подразделе 2.9. Регламента, а также положения Заявления или документов, в отношении которых выявлены такие осн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5. При отсутствии оснований для отказа в предоставлении муниципальной услуги, указанных в подразделе 2.9. Регламента, сотрудник Отдела в течение 1 рабочего дня, следующего за днем окончания административной процедур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ой пунктом 3.3.3. Регламента, осуществляет подготовку Информации об очередности по форме, согласно Приложению 2 к Регламен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6. Подготовленные Информацию об очередности или проект уведомления об отказе сотрудник Отдела передает на подпись главе района в течение 5 рабочих дней, следующих за днем окончания административной процедуры, указанной в подразделе 3.2. Регламента. Глава района подписывает Информацию об очередности или проект уведомления об отказе в течение 1 рабочего дня, следующего за днем получения Информации об очередности или проекта уведомления об отказ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трудник Отдела в день подписания Информации об очередности или проекта уведомления об отказе осуществляет регистрацию Информации об очередности или проекта уведомления об отказе в журнале регистрации и в зависимости от выбранного Заявителем (представителем Заявителя) способа получения результата муниципальной услуги, указанного в Заявлении, обеспечивает направление Заявителю (представителю Заявителя) Информации об очередности или проекта уведомления об отказ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б исправлении допущенных опечаток и (или) ошибок по форме, согласно приложению 4 к настоящему регламен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. Регл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2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осуществления текущего контроля устанавливается нормативным правовым актом Администр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Проверки полноты и качества предоставления муниципальной услуги осуществляются на основании нормативного правового акта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 (представителей Заявителе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а) первому заместителю главы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б) Главе Администрации на решения и действия (бездействие) первого заместителя главы, координирующего и контролирующего деятельность Отдела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) директору МФЦ на решения или (и) действия (бездействие) сотрудников МФЦ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5.3. Информация о порядке подачи и рассмотрения жалобы размещается на сайте Викуловского муниципального района в сети Интернет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Викуловского муниципального района от 12.02.2014 № 18 «Порядок подачи и рассмотрения жалоб на нарушение порядка предоставления муниципальных (государственных) услуг на территории Викуловского муниципального район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-102870</wp:posOffset>
                </wp:positionV>
                <wp:extent cx="2514600" cy="451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55pt;mso-wrap-distance-left:9.05pt;mso-wrap-distance-right:9.05pt;mso-wrap-distance-top:0pt;mso-wrap-distance-bottom:0pt;margin-top:-8.1pt;mso-position-vertical-relative:text;margin-left:2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"/>
        <w:gridCol w:w="2159"/>
        <w:gridCol w:w="1764"/>
        <w:gridCol w:w="480"/>
        <w:gridCol w:w="73"/>
        <w:gridCol w:w="2316"/>
        <w:gridCol w:w="2029"/>
      </w:tblGrid>
      <w:tr>
        <w:trPr>
          <w:trHeight w:val="3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Администрацию 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(последнее при наличии), дата рождения, место житель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кумент, удостоверяющий личность (вид, серия, номер, выдавший орган, код подразделения, дата выдач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е данные (номер телефона, адрес электронной почты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 (лицо, в отношении которого запрашивается информация)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Заявителя*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sz w:val="20"/>
              </w:rPr>
              <w:t xml:space="preserve"> заполняется в случае подачи заявления представителем Заявителя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ошу выдать информацию об очередности предоставления жилых помещений на условиях социального найма в отношении указанного лица, состоящего на учете в качестве нуждающихся в жилых помещениях по договору социального найма в Администрации в составе семьи ___________________________________________**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ФИО лица, дата рождения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* заполняется, если гражданин, в отношении которого запрашивается информация, состоит на учете в составе семьи, иначе проставляется прочерк 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рилагаемые к заявлению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удостоверяющий полномочия представителя Заявителя, в случае подачи запроса представителем Заявителя 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предоставления муници-пальной услуги прошу (отметить знаком «V»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дать в ходе личного приема в МФЦ***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данный способ получения результата доступен в случае предоставления муниципальной услуги через МФЦ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ить в форме электронного документа на указанный выше адрес электронной почты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в личный кабинет  единого (регионального) портала государственных и муниципальн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Заявителя (представителя Заявителя) 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: _________________________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должностного лица, принявшего запрос и приложенные к нему документы: ______________________________________ </w:t>
            </w:r>
            <w:r>
              <w:rPr>
                <w:sz w:val="18"/>
                <w:szCs w:val="18"/>
              </w:rPr>
              <w:t>**заполняется в случае обращения в Администрацию (в случае обращения в МФЦ заявителю выдается расписка)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: _________________________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3145</wp:posOffset>
                </wp:positionH>
                <wp:positionV relativeFrom="paragraph">
                  <wp:posOffset>-82550</wp:posOffset>
                </wp:positionV>
                <wp:extent cx="2514600" cy="446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15pt;mso-wrap-distance-left:9.05pt;mso-wrap-distance-right:9.05pt;mso-wrap-distance-top:0pt;mso-wrap-distance-bottom:0pt;margin-top:-6.5pt;mso-position-vertical-relative:text;margin-left: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98"/>
        <w:gridCol w:w="822"/>
        <w:gridCol w:w="1440"/>
        <w:gridCol w:w="2666"/>
      </w:tblGrid>
      <w:tr>
        <w:trPr/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>об очерёдности предоставления жилых помещ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 условиях социального найм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данные гражданина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явлению о предоставлении информации об очередности предоставления жилых помещений на условиях социального найма по состоянию на _______________ г., 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ФИО, дату рождения гражданина)</w:t>
            </w:r>
          </w:p>
          <w:p>
            <w:pPr>
              <w:pStyle w:val="Normal"/>
              <w:rPr/>
            </w:pPr>
            <w:r>
              <w:rPr/>
              <w:t>состоит на учете нуждающихся в жилых помещениях, предоставляемых по договорам социального найма с 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(указать дату постановки на учет)</w:t>
            </w:r>
          </w:p>
          <w:p>
            <w:pPr>
              <w:pStyle w:val="Normal"/>
              <w:rPr/>
            </w:pPr>
            <w:r>
              <w:rPr/>
              <w:t>с составом семьи 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(указать ФИО и дату рождения граждан, состоящих на учете совместно с заявителе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череди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едином списке 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писке по категории 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писке по категории 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писке граждан, имеющих право на получение жилья вне очереди 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-190500</wp:posOffset>
                </wp:positionV>
                <wp:extent cx="2514600" cy="722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6.9pt;mso-wrap-distance-left:9.05pt;mso-wrap-distance-right:9.05pt;mso-wrap-distance-top:0pt;mso-wrap-distance-bottom:0pt;margin-top:-1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38"/>
        <w:gridCol w:w="822"/>
        <w:gridCol w:w="1440"/>
        <w:gridCol w:w="2666"/>
      </w:tblGrid>
      <w:tr>
        <w:trPr/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тказе в предоставлении муниципальной услуги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данные гражданина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им уведомляю, что по Вашему заявлению о предоставлении информации об очередности предоставления жилых помещений на условиях социального найма, зарегистрированного _______________ № ________, принято решение об отказе в предоставлении муниципальной услуги по основанию, указанному в подпункте ______ пункта 2.9.1.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.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            </w:t>
            </w:r>
            <w:r>
              <w:rPr>
                <w:sz w:val="18"/>
                <w:szCs w:val="18"/>
              </w:rPr>
              <w:t xml:space="preserve">(указываются конкретные основания, из установленных в пункте 2.9.1. Регламент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в предоставлении муниципальной услуги может быть обжалован в досудебном (внесудебном) или судебном порядке в соответствии с действующим законодательством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6160</wp:posOffset>
                </wp:positionH>
                <wp:positionV relativeFrom="paragraph">
                  <wp:posOffset>-100965</wp:posOffset>
                </wp:positionV>
                <wp:extent cx="2580640" cy="493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38.85pt;mso-wrap-distance-left:9.05pt;mso-wrap-distance-right:9.05pt;mso-wrap-distance-top:0pt;mso-wrap-distance-bottom:0pt;margin-top:-7.95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85"/>
        <w:gridCol w:w="2086"/>
        <w:gridCol w:w="2228"/>
        <w:gridCol w:w="230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Администрацию 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кумент, удостоверя-ющий личность (вид, серия, номер, выдавший орган,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код подразделения, дата выдач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ь заявителя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заполняется в случае обращения представителя заявител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у исправить допущенную ошибку (опечатку) в 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указывается вид и реквизиты документа,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ого по результатам предоставления муниципальной услуги, в котором допущена ошибка (опечатка)</w:t>
            </w:r>
          </w:p>
          <w:p>
            <w:pPr>
              <w:pStyle w:val="Normal"/>
              <w:rPr/>
            </w:pPr>
            <w:r>
              <w:rPr/>
              <w:t>заключающуюся в 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(указывается описание опечатки (ошибки), при необходимости указывается документ,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й наличие ошибки (опечатк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осредством направления на указанный выше адрес электронной почт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очтовым отправлением на указанный выше адре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при личном обращении в МФЦ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заявителя (представителя заявителя):</w:t>
            </w:r>
          </w:p>
          <w:p>
            <w:pPr>
              <w:pStyle w:val="Normal"/>
              <w:rPr/>
            </w:pPr>
            <w:r>
              <w:rPr/>
              <w:t>______________________     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подпись)                                                       (инициалы, фамил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</w:t>
            </w:r>
          </w:p>
          <w:p>
            <w:pPr>
              <w:pStyle w:val="Normal"/>
              <w:rPr/>
            </w:pPr>
            <w:r>
              <w:rPr/>
              <w:t>_______________ 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  <w:p>
            <w:pPr>
              <w:pStyle w:val="Normal"/>
              <w:rPr/>
            </w:pPr>
            <w:r>
              <w:rPr/>
              <w:t>______________________     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подпись)                                                       (инициалы, фамил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22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b/>
      <w:caps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88" w:before="0" w:after="14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ind w:firstLine="257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pBdr/>
    </w:pPr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43:00Z</dcterms:created>
  <dc:creator>***</dc:creator>
  <dc:description/>
  <cp:keywords/>
  <dc:language>en-US</dc:language>
  <cp:lastModifiedBy>VIC-31-1</cp:lastModifiedBy>
  <cp:lastPrinted>2021-10-14T10:36:00Z</cp:lastPrinted>
  <dcterms:modified xsi:type="dcterms:W3CDTF">2024-06-06T09:28:00Z</dcterms:modified>
  <cp:revision>122</cp:revision>
  <dc:subject/>
  <dc:title/>
</cp:coreProperties>
</file>