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АДМИНИСТРАЦИЯ ГОРОДА ЯЛУТОРОВС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5 июля 2022 г. N 529</w:t>
      </w:r>
    </w:p>
    <w:p>
      <w:pPr>
        <w:pStyle w:val="ConsPlusTitle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 "ПРЕДОСТАВЛЕНИЕ ИНФОРМ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ЧЕРЕДНОСТИ ПРЕДОСТАВЛЕНИЯ ЖИЛЫХ ПОМЕЩЕНИЙ НА УСЛОВИЯ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ЦИАЛЬНОГО НАЙМ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руководствуясь </w:t>
      </w:r>
      <w:hyperlink r:id="rId4">
        <w:r>
          <w:rPr>
            <w:color w:val="0000FF"/>
          </w:rPr>
          <w:t>статьями 37.1</w:t>
        </w:r>
      </w:hyperlink>
      <w:r>
        <w:rPr/>
        <w:t xml:space="preserve">, </w:t>
      </w:r>
      <w:hyperlink r:id="rId5">
        <w:r>
          <w:rPr>
            <w:color w:val="0000FF"/>
          </w:rPr>
          <w:t>38</w:t>
        </w:r>
      </w:hyperlink>
      <w:r>
        <w:rPr/>
        <w:t xml:space="preserve"> Устава города Ялуторовска, Администрация города Ялуторовска постановляет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. Утвердить административный </w:t>
      </w:r>
      <w:hyperlink w:anchor="P37">
        <w:r>
          <w:rPr>
            <w:color w:val="0000FF"/>
          </w:rPr>
          <w:t>регламент</w:t>
        </w:r>
      </w:hyperlink>
      <w:r>
        <w:rPr/>
        <w:t xml:space="preserve"> предоставления муниципальной услуги "Предоставление информации об очередности предоставления жилых помещений на условиях социального найма" согласно приложению к настоящему постановлению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2. Установить, что 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</w:t>
      </w:r>
      <w:hyperlink r:id="rId6">
        <w:r>
          <w:rPr>
            <w:color w:val="0000FF"/>
          </w:rPr>
          <w:t>законом</w:t>
        </w:r>
      </w:hyperlink>
      <w:r>
        <w:rPr/>
        <w:t xml:space="preserve"> от 29.12.2020 N 479-ФЗ "О внесении изменений в отдельные законодательные акты Российской Федерации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 Установить, что положение административного регламента в части размещения нормативных правовых актов, регулирующих отношения, возникающие в связи с предоставлением муниципальной услуги, в федеральной государственной информационной системе "Федеральный реестр государственных и муниципальных услуг (функций)" применяется со дня обеспечения технической возможности реализации вышеуказанного мероприят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4. </w:t>
      </w:r>
      <w:hyperlink r:id="rId7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Ялуторовска от 18.11.2021 N 705 "Об утверждении административного регламента предоставления муниципальной услуги "Предоставление информации об очередности предоставления жилых помещений на условиях социального найма" признать утратившим силу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. Отделу по связям с общественностью и делопроизводству Администрации города Ялуторовска опубликовать настоящее постановление с приложением путем обнародования в местах, обеспечивающих возможность ознакомления с ним граждан, в общественно-политической газете "Ялуторовская жизнь" - текст настоящего постановл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Отделу информатизации и технической защиты информации Администрации города Ялуторовска разместить настоящее постановление на официальном сайте Администрации города Ялуторовск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6. Контроль за исполнением настоящего постановления возложить на председателя комитета по управлению муниципальным имуществом Администрации города Ялуторовс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муниципального обра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род Ялуторовск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Н.СМЕЛИК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оекту постано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города Ялуторовск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.07.2022 N 529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 утверждении административного регламента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 "Предоставление информ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 очередности предоставления жилых помещений на условия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циального найм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7"/>
      <w:bookmarkEnd w:id="0"/>
      <w:r>
        <w:rPr/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"ПРЕДОСТА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ФОРМАЦИИ ОБ ОЧЕРЕДНОСТИ ПРЕДОСТАВЛЕНИЯ ЖИЛЫХ ПОМЕЩ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УСЛОВИЯХ СОЦИАЛЬНОГО НАЙМ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1. Предмет регулирования административного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административный регламент предоставления муниципальной услуги "Предоставление информации об очередности предоставления жилых помещений на условиях социального найма" (далее - Регламент) устанавливает порядок и стандарт предоставления муниципальной услуги "Предоставление информации об очередности предоставления жилых помещений на условиях социального найма"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города Ялуторовска (далее - Администраци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1" w:name="P48"/>
      <w:bookmarkEnd w:id="1"/>
      <w:r>
        <w:rPr/>
        <w:t>1.2. Круг заявител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униципальная услуга предоставляется гражданам, состоящим на учете в качестве нуждающихся в жилых помещениях, в том числе членам их семей, состоящим с ними совместно на учете (далее - Заявитель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3. Справочная информа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ведения о месте нахождения и графике работы Администрации, государственного автономного учреждения Тюменской области "Многофункциональный центр предоставления государственных и муниципальных услуг в Тюменской области" (далее - МФЦ), справочные телефоны Администрации и МФЦ, в том числе телефоны-автоинформаторы размещены на официальном сайте Администрации (www.yalutorovsk.admtyumen.ru) в разделе "Для граждан" - "Государственные и муниципальные услуги", в электронном региональном реестре муниципальных услуг в соответствии с </w:t>
      </w:r>
      <w:hyperlink r:id="rId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. Наименование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2. Наименование органа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яющего муниципальную услуг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муниципальной услуги осуществляется Администрацией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Органом Администрации, непосредственно предоставляющим услугу, является отдел по учету и распределению жилья комитета по управлению муниципальным имуществом Администрации (далее - Отдел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, в соответствии с заключенным соглашением о взаимодействии между Администрацией и МФЦ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3. Описание результата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ами предоставления муниципальной услуги являю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информация об очередности предоставления жилых помещений на условиях социального найма (далее - Информация об очередности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уведомление об отказе в предоставлении муниципальной услуги (далее также - уведомление об отказе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4. Срок предоставления муниципальной услуги, в том числ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учетом необходимости обращения в организации, участвующ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предоставлении муниципальной услуги, срок приостано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в случае, есл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озможность приостановления предусмотрена законодательств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ой Федерации или Тюме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едоставление муниципальной услуги осуществляется в срок не более 10 рабочих дней со дня регистрации заявления в Администрации в соответствии с </w:t>
      </w:r>
      <w:hyperlink w:anchor="P181">
        <w:r>
          <w:rPr>
            <w:color w:val="0000FF"/>
          </w:rPr>
          <w:t>подразделом 2.13</w:t>
        </w:r>
      </w:hyperlink>
      <w:r>
        <w:rPr/>
        <w:t xml:space="preserve"> Регламен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5. Нормативные правовые акты, регулирующие отнош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озникающие в связи с предоставлением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ен на официальном сайте Администрации (www.yalutorovsk.admtyumen.ru) в разделе "Экономика и финансы" - "Имущество и земельные ресурсы" - "Комитет по управлению муниципальным имуществом", в электронном региональном реестре муниципальных услуг в соответствии с </w:t>
      </w:r>
      <w:hyperlink r:id="rId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,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2" w:name="P92"/>
      <w:bookmarkEnd w:id="2"/>
      <w:r>
        <w:rPr/>
        <w:t>2.6. Исчерпывающий перечень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муниципальной услуги и услуг, котор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, подлежащих представлению Заявителе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6.1. 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интернет-сайта "Портал услуг Тюменской области" (www.uslugi.admtyumen.ru) (далее - Региональный портал) с использованием "Личного кабинета", путем личного обращения в МФЦ на бумажном носителе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) </w:t>
      </w:r>
      <w:hyperlink w:anchor="P373">
        <w:r>
          <w:rPr>
            <w:color w:val="0000FF"/>
          </w:rPr>
          <w:t>заявление</w:t>
        </w:r>
      </w:hyperlink>
      <w:r>
        <w:rPr/>
        <w:t xml:space="preserve"> о предоставлении информации об очередности предоставления жилых помещений на условиях социального найма по форме, согласно приложению 1 к Регламенту (далее - Заявление), на бумажном носителе - при личном обращении в МФЦ или путем почтового отправления в Администрацию, по форме, размещенной на Едином портале, Региональном портале в форме электронного документа, - при обращении за предоставлением муниципальной услуги в электронной форме с использованием Единого портала, Регионального портал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3" w:name="P100"/>
      <w:bookmarkEnd w:id="3"/>
      <w:r>
        <w:rPr/>
        <w:t>2) 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редоставление документа, подтверждающего полномочия представителя Заявителя, в случае подачи Заявления представителем Заявителя не является обязательным в случае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2.6.2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,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и документов, необходимых для предоставления муниципальной услуги, посредством почтового отправления, верность копий, направляемых Заявителем (представителем Заявителя) документов, должна быть засвидетельствована в нотариальном порядке. При подаче Заявления в электронной форме Заявление и прилагаемые к нему документы подписываются электронной подписью в соответствии с требованиями </w:t>
      </w:r>
      <w:hyperlink r:id="rId10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редоставление документа, подтверждающего личность Заявителя, представителя Заявителя (если заявление подается представителем Заявителя) не является обязательным в случае установления личности Заявителя, представителя Заявителя посредством идентификации и аутентификации с использованием информационных технологий в порядке, установленном действующим законодательство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6.3. В случае направления Заявления и прилагаемых к нему документов посредством Единого портала, Регионального портала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- ЕСИА)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 При авторизации в ЕСИА Заявление считается подписанным простой электронной подписью Заявителя (представителя Заявителя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случае направления Заявления посредством Единого портала, Регионального портала сведения из документа, удостоверяющего личность Заявителя,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4" w:name="P106"/>
      <w:bookmarkEnd w:id="4"/>
      <w:r>
        <w:rPr/>
        <w:t>2.6.4. Электронные документы представляются в следующих форматах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xml - для формализованных документов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doc, docx, odt - для документов с текстовым содержанием, не включающим формулы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"черно-белый" (при отсутствии в документе графических изображений и (или) цветного текста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"оттенки серого" (при наличии в документе графических изображений отличных от цветного графического изображения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"цветной" или "режим полной цветопередачи" (при наличии в документе цветных графических изображений либо цветного текста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 сохранением всех аутентичных признаков подлинности, а именно: графической подписи лица, печати, углового штампа бланк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Количества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Электронные документы должны обеспечивать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возможность идентифицировать документ и количество листов в документ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7. Исчерпывающий перечень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муниципальной услуги, которые находя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распоряжении государственных органов, органов мест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моуправления и иных органов, участвующих в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ых услуг, и которые Заявитель вправе представить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127"/>
      <w:bookmarkEnd w:id="5"/>
      <w:r>
        <w:rPr/>
        <w:t>2.7.1. 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в органы опеки и попечительства о предоставлени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ведений из приказа (постановления) об установлении опеки (попечительства) (в случае подачи Заявления представителем Заявителя, действующим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в Федеральную налоговую службу о предоставлени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в Управление Министерства внутренних дел России по Тюменской области о предоставлени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2.7.2. Документы, указанные в </w:t>
      </w:r>
      <w:hyperlink w:anchor="P127">
        <w:r>
          <w:rPr>
            <w:color w:val="0000FF"/>
          </w:rPr>
          <w:t>пункте 2.7.1</w:t>
        </w:r>
      </w:hyperlink>
      <w:r>
        <w:rPr/>
        <w:t xml:space="preserve">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6" w:name="P136"/>
      <w:bookmarkEnd w:id="6"/>
      <w:r>
        <w:rPr/>
        <w:t>2.8. Исчерпывающий перечень оснований для отказа 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еме документов, необходимых для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Заявление о предоставлении услуги подано в орган местного самоуправления, в полномочия которого не входит предоставление услуг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5) Заявление, документы представлены в электронной форме с нарушением требований, установленных </w:t>
      </w:r>
      <w:hyperlink w:anchor="P106">
        <w:r>
          <w:rPr>
            <w:color w:val="0000FF"/>
          </w:rPr>
          <w:t>пунктом 2.6.4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6) неполное заполнение обязательных полей в форме Заявления (недостоверное, неправильное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7) непредставление или предоставление не в полном объеме документов, которые в соответствии с </w:t>
      </w:r>
      <w:hyperlink w:anchor="P92">
        <w:r>
          <w:rPr>
            <w:color w:val="0000FF"/>
          </w:rPr>
          <w:t>пунктом 2.6</w:t>
        </w:r>
      </w:hyperlink>
      <w:r>
        <w:rPr/>
        <w:t xml:space="preserve"> Регламента Заявитель (представитель Заявителя) должен представить самостоятельно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8) выявлено несоблюдение условий признания действительности квалифицированной электронной подписи, установленных </w:t>
      </w:r>
      <w:hyperlink r:id="rId11">
        <w:r>
          <w:rPr>
            <w:color w:val="0000FF"/>
          </w:rPr>
          <w:t>статьей 11</w:t>
        </w:r>
      </w:hyperlink>
      <w:r>
        <w:rPr/>
        <w:t xml:space="preserve"> Федерального закона от 06.04.2011 N 63-ФЗ "Об электронной подписи", в документах, представленных в электронной фор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7" w:name="P150"/>
      <w:bookmarkEnd w:id="7"/>
      <w:r>
        <w:rPr/>
        <w:t>2.9. Исчерпывающий перечень оснований для приостано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153"/>
      <w:bookmarkEnd w:id="8"/>
      <w:r>
        <w:rPr/>
        <w:t>2.9.1. Основания для отказа в предоставлении муниципальной услуг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) несоответствие Заявителя требованиям, установленным </w:t>
      </w:r>
      <w:hyperlink w:anchor="P48">
        <w:r>
          <w:rPr>
            <w:color w:val="0000FF"/>
          </w:rPr>
          <w:t>подразделом 1.2</w:t>
        </w:r>
      </w:hyperlink>
      <w:r>
        <w:rPr/>
        <w:t xml:space="preserve"> Регламента либо несоответствие полностью или частично сведений (фамилия, имя, отчество, дата рождения, место жительства Заявителя, иные паспортные данные), указанных Заявителем в Заявлении и (или) в предоставленных с Заявлением документах, аналогичным сведениям, имеющимся в учетном деле гражданина, состоящего на учете в качестве нуждающихся в жилых помещениях (в том числе сведений о членах его семьи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2) документы (сведения), предусмотренные </w:t>
      </w:r>
      <w:hyperlink w:anchor="P100">
        <w:r>
          <w:rPr>
            <w:color w:val="0000FF"/>
          </w:rPr>
          <w:t>подпунктом 2 пункта 2.6.1</w:t>
        </w:r>
      </w:hyperlink>
      <w:r>
        <w:rPr/>
        <w:t xml:space="preserve">, </w:t>
      </w:r>
      <w:hyperlink w:anchor="P127">
        <w:r>
          <w:rPr>
            <w:color w:val="0000FF"/>
          </w:rPr>
          <w:t>пунктом 2.7.1</w:t>
        </w:r>
      </w:hyperlink>
      <w:r>
        <w:rPr/>
        <w:t xml:space="preserve"> Регламента, предоставленные представителем Заявителя или запрошенные в рамках межведомственного информационного взаимодействия, не подтверждают полномочия представителя Заявителя. Непредставление (несвоевременное представление) органом или организацией по межведомственному запросу документов и информации, указанных в </w:t>
      </w:r>
      <w:hyperlink w:anchor="P127">
        <w:r>
          <w:rPr>
            <w:color w:val="0000FF"/>
          </w:rPr>
          <w:t>пункте 2.7.1</w:t>
        </w:r>
      </w:hyperlink>
      <w:r>
        <w:rPr/>
        <w:t xml:space="preserve"> Регламента, в Администрацию не может являться основанием для отказа в предоставлении Заявителю муниципальной услуг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9.2. Основания для приостановления предоставления муниципальной услуги отсутствую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0. Способы, размер и основания взимания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1. Перечень услуг, которые являются необходим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язательными для предоставления муниципальной услуг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пособы, размер и основания взимания платы за предоста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, которые являются необходимыми и обязательн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2. Максимальный срок ожидания в очереди при подач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явления о предоставлении муниципальной услуги, услуг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, и при получении результа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таких усл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но превышать 15 мину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9" w:name="P181"/>
      <w:bookmarkEnd w:id="9"/>
      <w:r>
        <w:rPr/>
        <w:t>2.13. Срок регистрации Заявления о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 и услуги, предоставляемой организацие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аствующей в предоставлении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гистрация Заявления при личном обращении в МФЦ не должна превышать 15 минут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4. Требования к помещениям, в которых предоставляю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ая услуга, услуга, предоставляемая организацие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аствующей в предоставлении муниципальной услуги, к мест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жидания и приема Заявителей, размещению и оформл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изуальной, текстовой и мультимедийной информации о порядк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таких услуг, в том числе к обеспеч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законодательством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социальной защите инвали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</w:t>
      </w:r>
      <w:hyperlink r:id="rId12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5. Показатели доступности и качества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5.1. Показателями доступности муниципальной услуги являю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наличие помещений, оборудования и оснащения, отвечающих требованиям Регламен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облюдение режима работы Администрации, МФЦ при предоставлении муниципальной услуг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возможность получения Заявителем (представителем Заявителя) муниципальной услуги в МФЦ в полном объем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облюдение сроков и последовательности административных процедур, установленных Регламентом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6. Иные требования, в том числе учитывающие особен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в МФЦ, особен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по экстерриториальном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нципу (в случае, если муниципальная услуг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яется по экстерриториальному принципу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собенности предоставления муниципаль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электронной форм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получить информацию о порядке и сроках предоставления муниципальной услуги, размещенной на Едином портале или на Региональном портал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осуществить предварительную запись на личный прием в МФЦ через официальный сайт МФЦ в информационно-телекоммуникационной сети "Интернет" (www.mfcto.ru), в том числе с использованием мобильного приложени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подать Заявление в форме электронного документа с использованием "Личного кабинета" Единого портала, Регионального портала посредством заполнения электронной формы Заявлени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) получить сведения о ходе выполнения Заявления, поданного в электронной форм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) получить результат предоставления муниципальной услуги в форме электронного докумен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6) подать жалобу на решение и действие (бездействие) должностного лица либо муниципального служащего Администрации посредством официального сайта Администрации (www.yalutorovsk.admtyumen.ru)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2.16.2. 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</w:t>
      </w:r>
      <w:hyperlink r:id="rId13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1.03.2022 N 277 "О направлении в личный кабинет заявителя в федеральной государственной информационной системе "Единый портал государственных и муниципальных услуг (функций)"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"Об организации предоставления государственных и муниципальных услуг"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"Об организации предоставления государственных и муниципальных услуг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16.3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1. Перечень и особенности ис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оступ Заявителя (представителя Заявителя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2. Особенности выполнения отдельных административных процедур в МФЦ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10" w:name="P247"/>
      <w:bookmarkEnd w:id="10"/>
      <w:r>
        <w:rPr/>
        <w:t>3.1.2.1. При предоставлении муниципальной услуги в МФЦ Заявитель (представитель Заявителя) вправе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"Интернет" (www.mfcto.ru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.1.2.2. Административные процедуры, предусмотренные </w:t>
      </w:r>
      <w:hyperlink w:anchor="P247">
        <w:r>
          <w:rPr>
            <w:color w:val="0000FF"/>
          </w:rPr>
          <w:t>подпунктом 3.1.2.1</w:t>
        </w:r>
      </w:hyperlink>
      <w:r>
        <w:rPr/>
        <w:t xml:space="preserve"> Регламента, выполняются в соответствии с </w:t>
      </w:r>
      <w:hyperlink r:id="rId14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, </w:t>
      </w:r>
      <w:hyperlink r:id="rId15">
        <w:r>
          <w:rPr>
            <w:color w:val="0000FF"/>
          </w:rPr>
          <w:t>Стандартами</w:t>
        </w:r>
      </w:hyperlink>
      <w:r>
        <w:rPr/>
        <w:t xml:space="preserve"> обслуживания Заявителей в Государственном автономном учреждении Тюменской области "Многофункциональный центр предоставления государственных и муниципальных услуг в Тюменской области", утвержденными постановлением Правительства Тюменской области от 08.12.2017 N 610-п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3. Особенности предоставления муниципальной услуги в электронной форме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3.1. 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3.2. 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ем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3.3. При формировании Заявления Заявителю (представителю Заявителя) обеспечивае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возможность копирования и сохранения Заявления и иных необходимых для предоставления услуги документов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возможность печати на бумажном носителе копии электронной формы Заявлени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6) возможность доступа Заявителя (представителя Заявителя) к Заявлениям, поданным им ранее в течение не менее одного года, а также к частично сформированным Заявлениям в течение не менее 3 месяцев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3.4. Сформированное и подписанное Заявление и иные документы, необходимые для предоставления услуги, направляются в Администрацию в электронной форме посредством Единого портала, Регионального портал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3.5. 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Сотрудник Отдела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рассматривает поступившие Заявления и документы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- производит действия в соответствии с </w:t>
      </w:r>
      <w:hyperlink w:anchor="P286">
        <w:r>
          <w:rPr>
            <w:color w:val="0000FF"/>
          </w:rPr>
          <w:t>пунктом 3.2.3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3.6. Заявителю (представителю Заявителя) в качестве результата предоставления услуги обеспечивается возможность получения документа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в форме электронного документа, подписанного усиленной квалифицированной подписью Главы муниципального образования город Ялуторовск (далее - Глава)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в форм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уведомление о приеме и регистрации Заявления и документов, содержащее сведения о факте приема Заявления и документов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11" w:name="P274"/>
      <w:bookmarkEnd w:id="11"/>
      <w:r>
        <w:rPr/>
        <w:t>3.2. Прием и регистрация Заявления и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2.1. 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</w:t>
      </w:r>
      <w:hyperlink w:anchor="P92">
        <w:r>
          <w:rPr>
            <w:color w:val="0000FF"/>
          </w:rPr>
          <w:t>подразделом 2.6</w:t>
        </w:r>
      </w:hyperlink>
      <w:r>
        <w:rPr/>
        <w:t xml:space="preserve"> Регламента (далее - документы), или поступление Заявления и документов в Администрацию в электронном виде, посредством почтового отправл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2.2. В ходе личного приема Заявителя (представителя Заявителя) сотрудник МФЦ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) устанавливает личность обратившегося Заявителя (представителя Заявителя) способами, предусмотренными Федеральным </w:t>
      </w:r>
      <w:hyperlink r:id="rId16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 Заявителя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информирует Заявителя (представителя Заявителя) о порядке и сроках предоставления муниципальной услуг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) 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</w:t>
      </w:r>
      <w:hyperlink w:anchor="P92">
        <w:r>
          <w:rPr>
            <w:color w:val="0000FF"/>
          </w:rPr>
          <w:t>подраздела 2.6</w:t>
        </w:r>
      </w:hyperlink>
      <w:r>
        <w:rPr/>
        <w:t xml:space="preserve"> Регламента Заявитель (представитель Заявителя) должен предоставить самостоятельно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4) обеспечивает изготовление копий с представленных Заявителем (представителем Заявителя) подлинников документов, предусмотренных </w:t>
      </w:r>
      <w:hyperlink r:id="rId17">
        <w:r>
          <w:rPr>
            <w:color w:val="0000FF"/>
          </w:rPr>
          <w:t>пунктами 2</w:t>
        </w:r>
      </w:hyperlink>
      <w:r>
        <w:rPr/>
        <w:t xml:space="preserve"> - </w:t>
      </w:r>
      <w:hyperlink r:id="rId18">
        <w:r>
          <w:rPr>
            <w:color w:val="0000FF"/>
          </w:rPr>
          <w:t>3.1 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) формирует электронные образы Заявления и документов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6) регистрирует Заявление и возвращает Заявление и документы Заявителю (представителю Заявителя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7) обеспечивает регистрацию Заявления в автоматизированной информационной системе, а также выдачу Заявителю (представителю Заявителя) под личную подпись расписки о приеме Заявл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12" w:name="P286"/>
      <w:bookmarkEnd w:id="12"/>
      <w:r>
        <w:rPr/>
        <w:t xml:space="preserve">3.2.3. При поступлении в Администрацию Заявления и документов в электронной форме, посредством почтового отправления или из МФЦ, сотрудник Отдела в срок, установленный </w:t>
      </w:r>
      <w:hyperlink w:anchor="P181">
        <w:r>
          <w:rPr>
            <w:color w:val="0000FF"/>
          </w:rPr>
          <w:t>подразделом 2.13</w:t>
        </w:r>
      </w:hyperlink>
      <w:r>
        <w:rPr/>
        <w:t xml:space="preserve"> Регламента для регистрации Заявления, проверяет наличие (отсутствие) указанных в </w:t>
      </w:r>
      <w:hyperlink w:anchor="P136">
        <w:r>
          <w:rPr>
            <w:color w:val="0000FF"/>
          </w:rPr>
          <w:t>подразделе 2.8</w:t>
        </w:r>
      </w:hyperlink>
      <w:r>
        <w:rPr/>
        <w:t xml:space="preserve"> Регламента оснований для отказа в их прием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При отсутствии указанных в </w:t>
      </w:r>
      <w:hyperlink w:anchor="P136">
        <w:r>
          <w:rPr>
            <w:color w:val="0000FF"/>
          </w:rPr>
          <w:t>подразделе 2.8</w:t>
        </w:r>
      </w:hyperlink>
      <w:r>
        <w:rPr/>
        <w:t xml:space="preserve"> Регламента оснований для отказа в приеме документов, необходимых для предоставления муниципальной услуги, сотрудник Отдела в срок, установленный </w:t>
      </w:r>
      <w:hyperlink w:anchor="P181">
        <w:r>
          <w:rPr>
            <w:color w:val="0000FF"/>
          </w:rPr>
          <w:t>подразделом 2.13</w:t>
        </w:r>
      </w:hyperlink>
      <w:r>
        <w:rPr/>
        <w:t xml:space="preserve"> Регламента, обеспечивает регистрацию Заявления в журнале регистрации обращений граждан за информацией об очередности предоставления жилых помещений на условиях социального найма (далее - Журнал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При наличии указанных в </w:t>
      </w:r>
      <w:hyperlink w:anchor="P136">
        <w:r>
          <w:rPr>
            <w:color w:val="0000FF"/>
          </w:rPr>
          <w:t>подразделе 2.8</w:t>
        </w:r>
      </w:hyperlink>
      <w:r>
        <w:rPr/>
        <w:t xml:space="preserve"> Регламента оснований для отказа в приеме документов, необходимых для предоставления муниципальной услуги, сотрудник Отдела в срок, установленный </w:t>
      </w:r>
      <w:hyperlink w:anchor="P181">
        <w:r>
          <w:rPr>
            <w:color w:val="0000FF"/>
          </w:rPr>
          <w:t>подразделом 2.13</w:t>
        </w:r>
      </w:hyperlink>
      <w:r>
        <w:rPr/>
        <w:t xml:space="preserve"> Регламента для регистрации Заявления, готовит уведомление об отказе в приеме документов, необходимых для предоставления муниципальной услуги,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о направлении уведомления об отказе в приеме документов, необходимых для предоставления муниципальной услуги, направленных в электронной форме и подписанных усиленной квалифицированной электронной подписью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3. Рассмотрение Заявления и направление (выдача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зультата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3.1. Основанием для начала административной процедуры является окончание административной процедуры, установленной </w:t>
      </w:r>
      <w:hyperlink w:anchor="P274">
        <w:r>
          <w:rPr>
            <w:color w:val="0000FF"/>
          </w:rPr>
          <w:t>подразделом 3.2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.3.2. При непредставлении документов, указанных в </w:t>
      </w:r>
      <w:hyperlink w:anchor="P127">
        <w:r>
          <w:rPr>
            <w:color w:val="0000FF"/>
          </w:rPr>
          <w:t>пункте 2.7.1</w:t>
        </w:r>
      </w:hyperlink>
      <w:r>
        <w:rPr/>
        <w:t xml:space="preserve"> Регламента, Заявителем (представителем Заявителя) самостоятельно, сотрудник Отдела не позднее 1 рабочего дня, следующего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</w:t>
      </w:r>
      <w:hyperlink w:anchor="P127">
        <w:r>
          <w:rPr>
            <w:color w:val="0000FF"/>
          </w:rPr>
          <w:t>пункте 2.7.1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При предоставлении Заявителем (представителем Заявителя) самостоятельно документов, указанных в </w:t>
      </w:r>
      <w:hyperlink w:anchor="P127">
        <w:r>
          <w:rPr>
            <w:color w:val="0000FF"/>
          </w:rPr>
          <w:t>пункте 2.7.1</w:t>
        </w:r>
      </w:hyperlink>
      <w:r>
        <w:rPr/>
        <w:t xml:space="preserve"> Регламента, межведомственное электронное взаимодействие не проводитс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13" w:name="P297"/>
      <w:bookmarkEnd w:id="13"/>
      <w:r>
        <w:rPr/>
        <w:t xml:space="preserve">3.3.3. Сотрудник Отдела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или со дня регистрации Заявления и документов в случае предоставления документов, указанных в </w:t>
      </w:r>
      <w:hyperlink w:anchor="P127">
        <w:r>
          <w:rPr>
            <w:color w:val="0000FF"/>
          </w:rPr>
          <w:t>пункте 2.7.1</w:t>
        </w:r>
      </w:hyperlink>
      <w:r>
        <w:rPr/>
        <w:t xml:space="preserve"> Регламента,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</w:t>
      </w:r>
      <w:hyperlink w:anchor="P150">
        <w:r>
          <w:rPr>
            <w:color w:val="0000FF"/>
          </w:rPr>
          <w:t>подразделом 2.9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.3.4. При наличии оснований для отказа в предоставлении муниципальной услуги, указанных в </w:t>
      </w:r>
      <w:hyperlink w:anchor="P150">
        <w:r>
          <w:rPr>
            <w:color w:val="0000FF"/>
          </w:rPr>
          <w:t>подразделе 2.9</w:t>
        </w:r>
      </w:hyperlink>
      <w:r>
        <w:rPr/>
        <w:t xml:space="preserve"> Регламента, сотрудник Отдела в течение 1 рабочего дня, следующего за днем окончания административной процедуры, установленной </w:t>
      </w:r>
      <w:hyperlink w:anchor="P297">
        <w:r>
          <w:rPr>
            <w:color w:val="0000FF"/>
          </w:rPr>
          <w:t>пунктом 3.3.3</w:t>
        </w:r>
      </w:hyperlink>
      <w:r>
        <w:rPr/>
        <w:t xml:space="preserve"> Регламента, осуществляет подготовку проекта письменного </w:t>
      </w:r>
      <w:hyperlink w:anchor="P445">
        <w:r>
          <w:rPr>
            <w:color w:val="0000FF"/>
          </w:rPr>
          <w:t>уведомления</w:t>
        </w:r>
      </w:hyperlink>
      <w:r>
        <w:rPr/>
        <w:t xml:space="preserve"> об отказе в предоставлении муниципальной услуги (далее - Проект уведомления) по форме согласно приложению 2 к Регламенту, и передает его на подпись Глав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В Проекте уведомления указываются конкретные основания из установленных в </w:t>
      </w:r>
      <w:hyperlink w:anchor="P150">
        <w:r>
          <w:rPr>
            <w:color w:val="0000FF"/>
          </w:rPr>
          <w:t>подразделе 2.9</w:t>
        </w:r>
      </w:hyperlink>
      <w:r>
        <w:rPr/>
        <w:t xml:space="preserve"> Регламента, а также положения Заявления или документов, в отношении которых выявлены такие основа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.3.5. При отсутствии оснований для отказа в предоставлении муниципальной услуги, указанных в </w:t>
      </w:r>
      <w:hyperlink w:anchor="P150">
        <w:r>
          <w:rPr>
            <w:color w:val="0000FF"/>
          </w:rPr>
          <w:t>подразделе 2.9</w:t>
        </w:r>
      </w:hyperlink>
      <w:r>
        <w:rPr/>
        <w:t xml:space="preserve"> Регламента, сотрудник Отдела в течение 1 рабочего дня, следующего за днем окончания административной процедуры, установленной </w:t>
      </w:r>
      <w:hyperlink w:anchor="P297">
        <w:r>
          <w:rPr>
            <w:color w:val="0000FF"/>
          </w:rPr>
          <w:t>пунктом 3.3.3</w:t>
        </w:r>
      </w:hyperlink>
      <w:r>
        <w:rPr/>
        <w:t xml:space="preserve"> Регламента, осуществляет подготовку </w:t>
      </w:r>
      <w:hyperlink w:anchor="P476">
        <w:r>
          <w:rPr>
            <w:color w:val="0000FF"/>
          </w:rPr>
          <w:t>информации</w:t>
        </w:r>
      </w:hyperlink>
      <w:r>
        <w:rPr/>
        <w:t xml:space="preserve"> об очередности предоставления жилых помещений на условиях социального найма (далее - Информация) по форме согласно приложению 3 к Регламенту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.3.6. Подготовленную Информацию или Проект уведомления сотрудник Отдела передает на подпись Главе в течение 5 рабочих дней, следующих за днем окончания административной процедуры, указанной в </w:t>
      </w:r>
      <w:hyperlink w:anchor="P274">
        <w:r>
          <w:rPr>
            <w:color w:val="0000FF"/>
          </w:rPr>
          <w:t>подразделе 3.2</w:t>
        </w:r>
      </w:hyperlink>
      <w:r>
        <w:rPr/>
        <w:t xml:space="preserve"> Регламента. Глава подписывает Информацию или Проект уведомления в течение 1 рабочего дня, следующего за днем получения Информации или Проекта уведомл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Сотрудник Отдела в день подписания Информации или Проекта уведомления осуществляет регистрацию Информации или Проекта уведомления в Журнале и в зависимости от выбранного Заявителем (представителем Заявителя) способа получения результата муниципальной услуги, указанного в Заявлении, обеспечивает направление Заявителю (представителю Заявителя) Информации или уведомления об отказе в предоставлении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4. Исправление допущенных опечаток и (или) ошиб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выданных в результате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 документа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4.1. 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4.2. 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) </w:t>
      </w:r>
      <w:hyperlink w:anchor="P518">
        <w:r>
          <w:rPr>
            <w:color w:val="0000FF"/>
          </w:rPr>
          <w:t>заявление</w:t>
        </w:r>
      </w:hyperlink>
      <w:r>
        <w:rPr/>
        <w:t xml:space="preserve"> об исправлении допущенных опечаток и (или) ошибок по форме согласно приложению 4 к Регламенту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4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.4.4. Регистрация заявления об исправлении допущенных опечаток и (или) ошибок осуществляется в порядке и сроки, установленные </w:t>
      </w:r>
      <w:hyperlink w:anchor="P274">
        <w:r>
          <w:rPr>
            <w:color w:val="0000FF"/>
          </w:rPr>
          <w:t>подразделом 3.2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4.5. 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случае отсутствия опечаток и (или)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(или)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Формы контроля за предоставлением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4.1. Порядок осуществления текущего контроля за соблюде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ветственными должностными лицами положений Регламен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иных нормативных правовых актов, устанавливающ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ребования к предоставлению муниципальной услуги, а такж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нятием решений ответственными лицам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тдела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еречень должностных лиц, осуществляющих текущий контроль, устанавливается индивидуальными правовыми актами Администрации и должностными инструкциями сотрудников Администр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Отдела положений Регламен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ериодичность осуществления текущего контроля устанавливается распоряжением Админист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4.2. Порядок и периодичность осуществления планов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, в том числе порядок и формы контрол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 полнотой и качеством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1. Администрация организует и осуществляет контроль за предоставлением муниципальной услуг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2.2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 (представителей Заявителей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действий (бездействия) Администрации, МФЦ, организаци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казанных в части 1.1 статьи 16 Федерального зако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7.07.2010 N 210-ФЗ "Об организации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и муниципальных услуг", а также 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лжностных лиц, муниципальных служащих, работ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.2. Жалоба может быть адресована должностным лицам, уполномоченным на ее рассмотрение, указанным в части 1 статьи 11.2 Федерального закона от 27.07.2010 № 210-ФЗ «Об организации предоставления государственных и муниципальных услуг», в том числе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председателю комитета по управлению муниципальным имуществом Администрации города Ялуторовска на решения и (или) действия (бездействие) должностных лиц Отдел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Главе на решения и (или) действия (бездействие) председателя комитета по управлению муниципальным имуществом Администрации города Ялуторовск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директору МФЦ на решения и (или) действия (бездействие) сотрудников МФЦ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.3. Информация о порядке подачи и рассмотрения жалобы размещается на сайте Администрации в сети "Интернет"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Федеральным </w:t>
      </w:r>
      <w:hyperlink r:id="rId20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hyperlink r:id="rId21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Ялуторовска от 01.11.2018 N 402 "Об утверждении Порядка подачи и рассмотрения жалоб на нарушение порядка предоставления муниципальных услуг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гламенту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едоставление информации об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чередности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лых помещений на условия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циального найм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bookmarkStart w:id="14" w:name="P373"/>
      <w:bookmarkEnd w:id="14"/>
      <w:r>
        <w:rPr/>
        <w:t>(бланк заявления о предоставлен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нформации об очередно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 жилых помещ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условиях социального найм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634"/>
        <w:gridCol w:w="2084"/>
        <w:gridCol w:w="2050"/>
        <w:gridCol w:w="517"/>
        <w:gridCol w:w="1800"/>
        <w:gridCol w:w="203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В Администрацию города Ялуторовска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следнее при налич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рождения, место жительств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код подразделения, дата выдач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номер телефона, адрес электронной почты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лицо, в отношении которого запрашивается информаци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&lt;*&gt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&lt;*&gt; заполняется, в случае подачи заявления представителем Заявителя</w:t>
            </w:r>
          </w:p>
        </w:tc>
      </w:tr>
      <w:tr>
        <w:trPr/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 Прошу выдать информацию об очередности предоставления жилых помещений на условиях социального найма в отношении указанного лица, состоящего на учете в качестве нуждающихся в жилых помещениях по договору социального найма в Администрации в составе семьи _____________________________________________ &lt;**&gt;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ФИО лица, дата рождения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&lt;**&gt; заполняется, если гражданин, в отношении которого запрашивается информация, состоит на учете в составе семьи, иначе проставляется прочерк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кументы, прилагаемые к заявлению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кумент, удостоверяющий полномочия представителя Заявителя, в случае подачи запроса представителем Заявителя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 предоставления муниципальной услуги прошу (отметить знаком "V"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ыдать в ходе личного приема в МФЦ &lt;***&gt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&lt;***&gt; 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править в личный кабинет единого (регионального) портала государственных и муниципальных услу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ись Заявителя (представителя Заявителя): ___________________________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"___" _______________ год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метка должностного лица, принявшего запрос и приложенные к нему документы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&lt;**&gt; заполняется в случае обращения в Администрацию (в случае обращения в МФЦ заявителю выдается расписка)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та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___" _______________ года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гламенту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едоставление информации об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чередности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лых помещений на условия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циального найм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8"/>
        <w:gridCol w:w="2410"/>
        <w:gridCol w:w="2406"/>
        <w:gridCol w:w="2292"/>
      </w:tblGrid>
      <w:tr>
        <w:trPr/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5" w:name="P445"/>
            <w:bookmarkEnd w:id="15"/>
            <w:r>
              <w:rPr/>
              <w:t>Уведомление об отказе в предоставлени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ФИО, данные гражданина)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астоящим уведомляю, что по Вашему заявлению о предоставлении информации об очередности предоставления жилых помещений на условиях социального найма, зарегистрированного _______________ N ________, принято решение об отказе в предоставлении муниципальной услуги по основанию, указанному в подпункте ___ </w:t>
            </w:r>
            <w:hyperlink w:anchor="P153">
              <w:r>
                <w:rPr>
                  <w:color w:val="0000FF"/>
                </w:rPr>
                <w:t>пункта 2.9.1</w:t>
              </w:r>
            </w:hyperlink>
            <w:r>
              <w:rPr/>
              <w:t xml:space="preserve"> административного регламента предоставления муниципальной услуги "Предоставление информации об очередности предоставления жилых помещений на условиях социального найма"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указываются конкретные основания, из установленных в </w:t>
            </w:r>
            <w:hyperlink w:anchor="P153">
              <w:r>
                <w:rPr>
                  <w:color w:val="0000FF"/>
                </w:rPr>
                <w:t>пункте 2.9.1</w:t>
              </w:r>
            </w:hyperlink>
            <w:r>
              <w:rPr/>
              <w:t xml:space="preserve"> Регламента)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каз в предоставлении муниципальной услуги может быть обжалован в досудебном (внесудебном) или судебном порядке в соответствии с действующим законодательством.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гламенту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едоставление информации об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чередности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лых помещений на условия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циального найм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2400"/>
        <w:gridCol w:w="2414"/>
        <w:gridCol w:w="2400"/>
      </w:tblGrid>
      <w:tr>
        <w:trPr/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6" w:name="P476"/>
            <w:bookmarkEnd w:id="16"/>
            <w:r>
              <w:rPr/>
              <w:t>Информац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 очередности предоставления жилых помещений на условиях социального найм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ФИО, данные гражданина)</w:t>
            </w:r>
          </w:p>
        </w:tc>
      </w:tr>
      <w:tr>
        <w:trPr/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гласно заявлению о предоставлении информации об очередности предоставления жилых помещений на условиях социального найма по состоянию на_______________г., 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указать ФИО, дату рождения гражданина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стоит на учете нуждающихся в жилых помещениях, предоставляемых по договорам социального найма с 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ать дату постановки на учет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составом семьи 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указать ФИО и дату рождения граждан, состоящих на учете совместно с заявителем)</w:t>
            </w:r>
          </w:p>
        </w:tc>
      </w:tr>
      <w:tr>
        <w:trPr/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мер очереди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едином списке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списке по категории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списке по категории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списке граждан, имеющих право на получение жилья вне очереди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гламенту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едоставление информации об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чередности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лых помещений на условия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циального найм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bookmarkStart w:id="17" w:name="P518"/>
      <w:bookmarkEnd w:id="17"/>
      <w:r>
        <w:rPr/>
        <w:t>(бланк заявления об исправлен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опущенных опечаток и (или) ошибок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351"/>
        <w:gridCol w:w="2033"/>
        <w:gridCol w:w="2320"/>
        <w:gridCol w:w="1488"/>
        <w:gridCol w:w="784"/>
        <w:gridCol w:w="209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В Администрацию города Ялуторовска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код подразделения, дата выдач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зическое лицо (гражданин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шу исправить допущенную ошибку (опечатку) в 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вид и реквизиты документа, выданного по результатам предоставления муниципальной услуги, в котором допущена ошибка (опечатка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ключающуюся в 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описание опечатки (ошибки), при необходимости указывается документ, подтверждающий наличие ошибки (опечатки)</w:t>
            </w:r>
          </w:p>
        </w:tc>
      </w:tr>
      <w:tr>
        <w:trPr/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средством направления на указанный выше адрес электронной почт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указанный выше адре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 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Подпись) (Инициалы, фамилия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___" ____________ года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 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Подпись) (Инициалы, фамилия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___" ____________ года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5E6E961CC04738F8B3AF336C66A56C43DD3DF73827A1E21C97162057323BE58E2CB17652E9F4CA74CBBA1BE54FC13F6AD30C26CD7331AB9z9lFG" TargetMode="External"/><Relationship Id="rId4" Type="http://schemas.openxmlformats.org/officeDocument/2006/relationships/hyperlink" Target="consultantplus://offline/ref=95E6E961CC04738F8B3AED3BD00608CB3FD98677867A1170922D64522C73B80DA28B11306DDB41AF48B1F6E918A24AA5EA7BCF6FCA2F1ABA82BF7CA4zDlFG" TargetMode="External"/><Relationship Id="rId5" Type="http://schemas.openxmlformats.org/officeDocument/2006/relationships/hyperlink" Target="consultantplus://offline/ref=95E6E961CC04738F8B3AED3BD00608CB3FD98677867A1170922D64522C73B80DA28B11306DDB41AF48B2F4E914A24AA5EA7BCF6FCA2F1ABA82BF7CA4zDlFG" TargetMode="External"/><Relationship Id="rId6" Type="http://schemas.openxmlformats.org/officeDocument/2006/relationships/hyperlink" Target="consultantplus://offline/ref=95E6E961CC04738F8B3AF336C66A56C43DD1DE79827A1E21C97162057323BE58F0CB4F692C9C52AE49AEF7EF12zAlAG" TargetMode="External"/><Relationship Id="rId7" Type="http://schemas.openxmlformats.org/officeDocument/2006/relationships/hyperlink" Target="consultantplus://offline/ref=95E6E961CC04738F8B3AED3BD00608CB3FD9867786751275962064522C73B80DA28B11307FDB19A34AB3EBEF11B71CF4ACz2lDG" TargetMode="External"/><Relationship Id="rId8" Type="http://schemas.openxmlformats.org/officeDocument/2006/relationships/hyperlink" Target="consultantplus://offline/ref=95E6E961CC04738F8B3AED3BD00608CB3FD98677867A1474962464522C73B80DA28B11307FDB19A34AB3EBEF11B71CF4ACz2lDG" TargetMode="External"/><Relationship Id="rId9" Type="http://schemas.openxmlformats.org/officeDocument/2006/relationships/hyperlink" Target="consultantplus://offline/ref=95E6E961CC04738F8B3AED3BD00608CB3FD98677867A1474962464522C73B80DA28B11307FDB19A34AB3EBEF11B71CF4ACz2lDG" TargetMode="External"/><Relationship Id="rId10" Type="http://schemas.openxmlformats.org/officeDocument/2006/relationships/hyperlink" Target="consultantplus://offline/ref=95E6E961CC04738F8B3AF336C66A56C43ADADD7A87761E21C97162057323BE58F0CB4F692C9C52AE49AEF7EF12zAlAG" TargetMode="External"/><Relationship Id="rId11" Type="http://schemas.openxmlformats.org/officeDocument/2006/relationships/hyperlink" Target="consultantplus://offline/ref=95E6E961CC04738F8B3AF336C66A56C43DD1DD728F751E21C97162057323BE58E2CB17652E9F4CA640BBA1BE54FC13F6AD30C26CD7331AB9z9lFG" TargetMode="External"/><Relationship Id="rId12" Type="http://schemas.openxmlformats.org/officeDocument/2006/relationships/hyperlink" Target="consultantplus://offline/ref=95E6E961CC04738F8B3AF336C66A56C43DD1DE7985741E21C97162057323BE58E2CB17652E9F4CAF48BBA1BE54FC13F6AD30C26CD7331AB9z9lFG" TargetMode="External"/><Relationship Id="rId13" Type="http://schemas.openxmlformats.org/officeDocument/2006/relationships/hyperlink" Target="consultantplus://offline/ref=95E6E961CC04738F8B3AF336C66A56C43DD3D87287731E21C97162057323BE58F0CB4F692C9C52AE49AEF7EF12zAlAG" TargetMode="External"/><Relationship Id="rId14" Type="http://schemas.openxmlformats.org/officeDocument/2006/relationships/hyperlink" Target="consultantplus://offline/ref=95E6E961CC04738F8B3AF336C66A56C43DD1DE7985741E21C97162057323BE58E2CB17652E9F4CAF48BBA1BE54FC13F6AD30C26CD7331AB9z9lFG" TargetMode="External"/><Relationship Id="rId15" Type="http://schemas.openxmlformats.org/officeDocument/2006/relationships/hyperlink" Target="consultantplus://offline/ref=95E6E961CC04738F8B3AED3BD00608CB3FD9867786701274902D64522C73B80DA28B11306DDB41AF48B0F5EF18A24AA5EA7BCF6FCA2F1ABA82BF7CA4zDlFG" TargetMode="External"/><Relationship Id="rId16" Type="http://schemas.openxmlformats.org/officeDocument/2006/relationships/hyperlink" Target="consultantplus://offline/ref=95E6E961CC04738F8B3AF336C66A56C43DD3DF73827A1E21C97162057323BE58F0CB4F692C9C52AE49AEF7EF12zAlAG" TargetMode="External"/><Relationship Id="rId17" Type="http://schemas.openxmlformats.org/officeDocument/2006/relationships/hyperlink" Target="consultantplus://offline/ref=95E6E961CC04738F8B3AF336C66A56C43DD3DF73827A1E21C97162057323BE58E2CB17602B9418FF0CE5F8ED13B71EF5B02CC26FzClAG" TargetMode="External"/><Relationship Id="rId18" Type="http://schemas.openxmlformats.org/officeDocument/2006/relationships/hyperlink" Target="consultantplus://offline/ref=95E6E961CC04738F8B3AF336C66A56C43DD3DF73827A1E21C97162057323BE58E2CB17672E9C47FA19F4A0E212AA00F4AF30C06DCBz3l2G" TargetMode="External"/><Relationship Id="rId19" Type="http://schemas.openxmlformats.org/officeDocument/2006/relationships/hyperlink" Target="consultantplus://offline/ref=95E6E961CC04738F8B3AF336C66A56C43ADBD97C84741E21C97162057323BE58F0CB4F692C9C52AE49AEF7EF12zAlAG" TargetMode="External"/><Relationship Id="rId20" Type="http://schemas.openxmlformats.org/officeDocument/2006/relationships/hyperlink" Target="consultantplus://offline/ref=95E6E961CC04738F8B3AF336C66A56C43DD3DF73827A1E21C97162057323BE58F0CB4F692C9C52AE49AEF7EF12zAlAG" TargetMode="External"/><Relationship Id="rId21" Type="http://schemas.openxmlformats.org/officeDocument/2006/relationships/hyperlink" Target="consultantplus://offline/ref=95E6E961CC04738F8B3AED3BD00608CB3FD9867786761777952064522C73B80DA28B11307FDB19A34AB3EBEF11B71CF4ACz2lDG" TargetMode="External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79</Words>
  <Characters>58035</Characters>
  <CharactersWithSpaces>494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7:00Z</dcterms:created>
  <dc:creator>Коржень Владимир Александрович</dc:creator>
  <dc:description/>
  <dc:language>en-US</dc:language>
  <cp:lastModifiedBy/>
  <dcterms:modified xsi:type="dcterms:W3CDTF">2024-06-10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