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июня 2018 г. N 243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 ПЕРЕЧНЕ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ЗЕМЕЛЬНЫХ УЧАСТКОВ ОТДЕЛЬНЫМ КАТЕГОРИЯ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 В СОБСТВЕННОСТЬ БЕСПЛАТНО, И ТРЕБОВАНИЯХ К НИМ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ред. постановления Правительства Тюменской области от 11.03.2020 N 114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одпунктом 7 статьи 39.5, пунктом 2 статьи 39.19 Земельного кодекса Российской Федерации, частью 2 статьи 2 Закона Тюменской области от 21.06.2018 N 55 "О предоставлении земельных участков отдельным категориям граждан в собственность бесплатно"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утвердить </w:t>
      </w:r>
      <w:hyperlink w:anchor="Par27" w:tgtFrame="ПОЛОЖЕНИЕ">
        <w:r>
          <w:rPr/>
          <w:t>Положение</w:t>
        </w:r>
      </w:hyperlink>
      <w:r>
        <w:rPr/>
        <w:t xml:space="preserve"> о перечне документов, необходимых для предоставления земельных участков отдельным категориям граждан в собственность бесплатно, и требованиях к ним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рио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июня 2018 г. N 243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7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ЕРЕЧНЕ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ЫХ УЧАСТКОВ ОТДЕЛЬНЫМ КАТЕГОРИЯМ ГРАЖД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БСТВЕННОСТЬ БЕСПЛАТНО, И ТРЕБОВАНИЯХ К НИМ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ред. постановления Правительства Тюменской области от 11.03.2020 N 114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еречень документов, представляемых гражданином в исполнительный орган государственной власти Тюменской области или орган местного самоуправления, уполномоченный на распоряжение земельными участками (далее - уполномоченный орган), находящимися в государственной или муниципальной собственности (далее - земельный участок), для реализации права на предоставление земельного участка в собственность бесплатно в соответствии с Законом Тюменской области от 21.06.2018 N 55 "О предоставлении земельных участков отдельным категориям граждан в собственность бесплатно" (далее - Закон Тюменской области), а также требования к ним (далее - гражданин, заявитель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В порядке, предусмотренном Законом Тюменской области, гражданин подает (направляет) следующие заявл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от 13.07.2015 N 218-ФЗ "О государственной регистрации недвижимости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о предоставлении земельного участка в случае, если земельный участок образован и не требуется уточнение его границ в соответствии с Федеральным законом от 13.07.2015 N 218-ФЗ "О государственной регистрации недвижимости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Заявление о предварительном согласовании предоставления земельного участка, заявление о предоставлении земельного участка подаются или направляются гражданином в уполномоченный орган по его выбору лично или посредством почтовой связи на бумажном носител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В заявлении о предварительном согласовании предоставления земельного участка указыва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13.07.2015 N 218-ФЗ "О государственной регистрации недвижимости" (при наличи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реквизиты решения об утверждении проекта межевания территории, если образование испрашиваемого земельного участка предусмотрено указанным проектом (при наличи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на кадастровом плане территории (далее - схема расположения земельного участка)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(при наличи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) категория граждан, к которой относится заявитель в соответствии с частью 1 статьи 1 Закона Тюменской обла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) цель использования земельного участка в соответствии с Законом Тюменской обла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) почтовый адрес и (или) адрес электронной почты, номер контактного телефона для связи с заявителе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) информация о присвоении звания "Почетный гражданин Тюменской области" (дата и номер постановления Тюменской областной Думы о присвоении звания "Почетный гражданин Тюменской области") (для категории граждан, указанной в пункте 2 части 1 статьи 1 Закона Тюменской области) &lt;1&gt;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&lt;1&gt; Информация о присвоении звания "Почетный гражданин Тюменской области" анализируется уполномоченным органом на основании сведений, содержащихся в Книге почета Тюменской области, на Официальном портале органов государственной власти Тюменской области, в официальных источниках публикации нормативных правовых актов Тюменской областной Дум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адрес индивидуального жилого дома или домовладения (или при отсутствии адреса его адресное описание), права на который не были оформлены и зарегистрированы гражданином в установленном законом порядке (далее - жилой дом, домовладение), расположенного на испрашиваемом земельном участке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0) документ (-ы), подтверждающий (-ие) факт проживания гражданина в жилом доме или домовладении, из перечня документов, предусмотренных </w:t>
      </w:r>
      <w:hyperlink w:anchor="Par108" w:tgtFrame="10. Документами, подтверждающими факт проживания гражданина в жилом доме или домовладении, являются:">
        <w:r>
          <w:rPr/>
          <w:t>пунктом 10</w:t>
        </w:r>
      </w:hyperlink>
      <w:r>
        <w:rPr/>
        <w:t xml:space="preserve"> настоящего Положения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1) документ (-ы), подтверждающий (-ие) факт создания жилого дома или домовладения до 31 декабря 2006 года, из перечня документов, предусмотренных </w:t>
      </w:r>
      <w:hyperlink w:anchor="Par119" w:tgtFrame="11. Документами, подтверждающими факт создания жилого дома или домовладения до 31 декабря 2006 года, являются:">
        <w:r>
          <w:rPr/>
          <w:t>пунктом 11</w:t>
        </w:r>
      </w:hyperlink>
      <w:r>
        <w:rPr/>
        <w:t xml:space="preserve"> настоящего Положения (для категории граждан, указанной в пункте 1 части 1 статьи 1 Закона Тюменской област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 К заявлению о предварительном согласовании предоставления земельного участка прилагаются следующие документ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копия паспорта или иного документа, удостоверяющего личность заявителя (копия страниц, содержащих сведения, позволяющие идентифицировать граждан, сведения об органе, выдавшем документ, сведения о месте жительства, сведения о детях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схема расположения земельного участка в случае, если земельный участок предстоит образовать &lt;2&gt;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&lt;2&gt; Подготовка гражданином схемы расположения земельного участка осуществляется самостоятельно путем графического отображения предполагаемых границ испрашиваемого земельного участка с использованием любых картографических материал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копия документа, подтверждающего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) копия (-и) документа (-ов), подтверждающего (-их) факт проживания гражданина в жилом доме или домовладении, который (-ые) предусмотрен (-ы) </w:t>
      </w:r>
      <w:hyperlink w:anchor="Par108" w:tgtFrame="10. Документами, подтверждающими факт проживания гражданина в жилом доме или домовладении, являются:">
        <w:r>
          <w:rPr/>
          <w:t>пунктом 10</w:t>
        </w:r>
      </w:hyperlink>
      <w:r>
        <w:rPr/>
        <w:t xml:space="preserve"> настоящего Положения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5) копия (-и) документа (-ов), подтверждающего (-их) факт создания жилого дома или домовладения до 31 декабря 2006 года, который (-ые) предусмотрен (-ы) </w:t>
      </w:r>
      <w:hyperlink w:anchor="Par119" w:tgtFrame="11. Документами, подтверждающими факт создания жилого дома или домовладения до 31 декабря 2006 года, являются:">
        <w:r>
          <w:rPr/>
          <w:t>пунктом 11</w:t>
        </w:r>
      </w:hyperlink>
      <w:r>
        <w:rPr/>
        <w:t xml:space="preserve"> настоящего Положения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6) </w:t>
      </w:r>
      <w:hyperlink w:anchor="Par155" w:tgtFrame="Декларация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">
        <w:r>
          <w:rPr/>
          <w:t>декларация</w:t>
        </w:r>
      </w:hyperlink>
      <w:r>
        <w:rPr/>
        <w:t xml:space="preserve">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, заполненная по форме, установленной в приложении к настоящему Положению (для категории граждан, указанной в пункте 1 части 1 статьи 1 Закона Тюменской области, в случае совместного проживания с заявителем в жилом доме или домовладении иных лиц), а также согласие на обработку персональных данных физических лиц, указанных в декларации, не являющихся заявителе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64"/>
      <w:bookmarkEnd w:id="1"/>
      <w:r>
        <w:rPr/>
        <w:t>6. К заявлению о предварительном согласовании предоставления земельного участка по желанию заявителя прилагаются следующие документ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выписка из Единого государственного реестра недвижимости на испрашиваемый земельный участок (в случае если земельный участок образован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выписка из Единого государственного реестра недвижимости на жилой дом (домовладение)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технический паспорт жилого дома либо технический паспорт домовладения, изготовленный до 1 января 2013 года (далее - технический паспорт)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) справка органов местного самоуправления, 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2006 года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) приказ (решение) о присвоении жилому дому (домовладению) адреса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) выписка из реестровой книги о праве собственности на объект капитального строительства, помещение (до 1998 года)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) справка, содержащая сведения о наличии (отсутствии) права собственности на объекты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) свидетельство о регистрации по месту жительства в жилом доме (домовладении) (для детей, не достигших 14 лет)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) 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) 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1) акт о вводе в эксплуатацию жилого дома (домовладения), выданный до 31 декабря 2006 года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 (для категории граждан, указанной в пункте 1 части 1 статьи 1 Закона Тюменской област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непредставления документов, указанных в настоящем пункте, уполномоченный орган запрашивает данные документы в рамках межведомственного взаимодействия у государственных органов, органов местного самоуправления и подведомственных государственным органам и органам местного самоуправления организаций, в распоряжении которых они находятся в соответствии с нормативными правовыми актами Российской Федерации и Тюменской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 В заявлении о предоставлении земельного участка указыва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кадастровый номер испрашиваемого земельного участк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категория граждан, к которой относится заявитель в соответствии с частью 1 статьи 1 Закона Тюменской обла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) цель использования земельного участка в соответствии с Законом Тюменской обла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(при наличи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) почтовый адрес и (или) адрес электронной почты, номер контактного телефона для связи с заявителе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) информация о присвоении звания "Почетный гражданин Тюменской области" (дата и номер постановления Тюменской областной Думы о присвоении звания "почетный гражданин Тюменской области") (для категории граждан, указанной в пункте 2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) адрес жилого дома или домовладения (или при отсутствии адреса его адресное описание), который расположен на испрашиваемом земельном участке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9) документ (-ы), подтверждающий (-ие) факт проживания гражданина в жилом доме или домовладении, из перечня документов, предусмотренных </w:t>
      </w:r>
      <w:hyperlink w:anchor="Par108" w:tgtFrame="10. Документами, подтверждающими факт проживания гражданина в жилом доме или домовладении, являются:">
        <w:r>
          <w:rPr/>
          <w:t>пунктом 10</w:t>
        </w:r>
      </w:hyperlink>
      <w:r>
        <w:rPr/>
        <w:t xml:space="preserve"> настоящего Положения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0) документ (-ы), подтверждающий (-ие) факт создания жилого дома или домовладения до 31 декабря 2006 года, из перечня документов, предусмотренных </w:t>
      </w:r>
      <w:hyperlink w:anchor="Par119" w:tgtFrame="11. Документами, подтверждающими факт создания жилого дома или домовладения до 31 декабря 2006 года, являются:">
        <w:r>
          <w:rPr/>
          <w:t>пунктом 11</w:t>
        </w:r>
      </w:hyperlink>
      <w:r>
        <w:rPr/>
        <w:t xml:space="preserve"> настоящего Положения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1) информация о предоставлении земельного участка в общую долевую собственность (для категории граждан, указанной в пункте 1 части 1 статьи 1 Закона Тюменской области, в случае подачи совместного заявления о предоставлении земельного участка в общую долевую собственность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89"/>
      <w:bookmarkEnd w:id="2"/>
      <w:r>
        <w:rPr/>
        <w:t>8. К заявлению о предоставлении земельного участка прилагаются следующие документ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копия паспорта или иного документа, удостоверяющего личность заявителя (копия страниц, содержащих сведения, позволяющие идентифицировать граждан, сведения об органе, выдавшем документ, сведения о месте жительства, сведения о детях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копия документа, подтверждающего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) копия (-ии) документа (-ов), подтверждающего (-их) факт проживания гражданина в жилом доме или домовладении, который (-ые) предусмотрен (-ы) </w:t>
      </w:r>
      <w:hyperlink w:anchor="Par108" w:tgtFrame="10. Документами, подтверждающими факт проживания гражданина в жилом доме или домовладении, являются:">
        <w:r>
          <w:rPr/>
          <w:t>пунктом 10</w:t>
        </w:r>
      </w:hyperlink>
      <w:r>
        <w:rPr/>
        <w:t xml:space="preserve"> настоящего Положения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) копия (-ии) документа (-ов), подтверждающего (-их) факт создания жилого дома или домовладения до 31 декабря 2006 года, который (-ые) предусмотрен (-ы) </w:t>
      </w:r>
      <w:hyperlink w:anchor="Par119" w:tgtFrame="11. Документами, подтверждающими факт создания жилого дома или домовладения до 31 декабря 2006 года, являются:">
        <w:r>
          <w:rPr/>
          <w:t>пунктом 11</w:t>
        </w:r>
      </w:hyperlink>
      <w:r>
        <w:rPr/>
        <w:t xml:space="preserve"> настоящего Положения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5) </w:t>
      </w:r>
      <w:hyperlink w:anchor="Par155" w:tgtFrame="Декларация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">
        <w:r>
          <w:rPr/>
          <w:t>декларация</w:t>
        </w:r>
      </w:hyperlink>
      <w:r>
        <w:rPr/>
        <w:t xml:space="preserve">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, заполненная по форме, установленной в приложении к настоящему Положению (для категории граждан, указанной в пункте 1 части 1 статьи 1 Закона Тюменской области, в случае совместного проживания с заявителем в жилом доме или домовладении иных лиц), а также согласие на обработку персональных данных физических лиц, указанных в декларации, не являющихся заявителе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95"/>
      <w:bookmarkEnd w:id="3"/>
      <w:r>
        <w:rPr/>
        <w:t>9. К заявлению о предоставлении земельного участка по желанию заявителя прилагаются следующие документ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выписка из Единого государственного реестра недвижимости на испрашиваемый земельный участок (в случае если земельный участок образован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выписка из Единого государственного реестра недвижимости на жилой дом (домовладение)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технический паспорт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) справка органов местного самоуправления, 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2006 года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) приказ (решение) о присвоении жилому дому (домовладению) адреса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) выписка из реестровой книги о праве собственности на объект капитального строительства, помещение (до 1998 года)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) справка, содержащая сведения о наличии (отсутствии) права собственности на объекты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) свидетельство о регистрации по месту жительства в жилом доме (домовладении) (для детей, не достигших 14 лет)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) 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) 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 (для категории граждан, указанной в пункте 1 части 1 статьи 1 Закона Тюменской област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1) акт о вводе в эксплуатацию жилого дома (домовладения), выданный до 31 декабря 2006 года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 (для категории граждан, указанной в пункте 1 части 1 статьи 1 Закона Тюменской област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непредставления документов, указанных в настоящем пункте, уполномоченный орган запрашивает данные документы в рамках межведомственного взаимодействия у государственных органов, органов местного самоуправления и подведомственных государственным органам и органам местного самоуправления организаций, в распоряжении которых они находятся в соответствии с нормативными правовыми актами Российской Федерации и Тюменской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108"/>
      <w:bookmarkEnd w:id="4"/>
      <w:r>
        <w:rPr/>
        <w:t>10. Документами, подтверждающими факт проживания гражданина в жилом доме или домовладении,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5" w:name="Par109"/>
      <w:bookmarkEnd w:id="5"/>
      <w:r>
        <w:rPr/>
        <w:t>1) 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, заявления о предоставлении земельного участк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) 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, заявления о предоставлении земельного участка (для детей, не достигших 14 лет) (предоставляется гражданином с учетом положений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ов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6" w:name="Par111"/>
      <w:bookmarkEnd w:id="6"/>
      <w:r>
        <w:rPr/>
        <w:t>3) 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сеть энергии, и (или) наличие действующего договора энергоснабжения, заключенного с гражданин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) 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, и (или) наличие действующего договора водоснабжения, заключенного с гражданин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) 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, и (или) наличие действующего договора водоотведения, заключенного с гражданин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) 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, и (или) наличие действующего договора теплоснабжения, заключенного с гражданин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7" w:name="Par115"/>
      <w:bookmarkEnd w:id="7"/>
      <w:r>
        <w:rPr/>
        <w:t>7) 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газа, и (или) наличие действующего договора газоснабжения, заключенного с гражданин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8) документ, выданный одной или несколькими из указанных в </w:t>
      </w:r>
      <w:hyperlink w:anchor="Par111" w:tgtFrame="3) 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сеть энергии, и (или) наличие действующего договора энергоснабжения, заключенного с гражданином;">
        <w:r>
          <w:rPr/>
          <w:t>подпунктах 3</w:t>
        </w:r>
      </w:hyperlink>
      <w:r>
        <w:rPr/>
        <w:t xml:space="preserve"> - </w:t>
      </w:r>
      <w:hyperlink w:anchor="Par115" w:tgtFrame="7) 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газа, и (или) наличие действующего договора газоснабжения, заключенного с гражданином;">
        <w:r>
          <w:rPr/>
          <w:t>7</w:t>
        </w:r>
      </w:hyperlink>
      <w:r>
        <w:rPr/>
        <w:t xml:space="preserve"> настоящего пункта организаций, подтверждающий оплату гражданином коммунальных услуг с указанием в них жилого дома (домовладения) и периода, за который произведена оплата, но не менее чем за три последних месяц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8" w:name="Par117"/>
      <w:bookmarkEnd w:id="8"/>
      <w:r>
        <w:rPr/>
        <w:t xml:space="preserve">9) 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 (предоставляется гражданином с учетом положений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ов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0) решение суда, подтверждающее факт проживания гражданина в жилом доме (домовладении), принятое в течение года до даты подачи заявления о предварительном согласовании предоставления земельного участка, заявления о предоставлении земельного участка, если данный факт не может быть удостоверен документами, предусмотренными </w:t>
      </w:r>
      <w:hyperlink w:anchor="Par109" w:tgtFrame="1) 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, заявления о предоставлении земельного участка;">
        <w:r>
          <w:rPr/>
          <w:t>подпунктами 1</w:t>
        </w:r>
      </w:hyperlink>
      <w:r>
        <w:rPr/>
        <w:t xml:space="preserve"> - </w:t>
      </w:r>
      <w:hyperlink w:anchor="Par117" w:tgtFrame="9) 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 (предоставляется гражданином с учетом положений пунктов 6, 9 настоящего Положения);">
        <w:r>
          <w:rPr/>
          <w:t>9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9" w:name="Par119"/>
      <w:bookmarkEnd w:id="9"/>
      <w:r>
        <w:rPr/>
        <w:t>11. Документами, подтверждающими факт создания жилого дома или домовладения до 31 декабря 2006 года,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0" w:name="Par120"/>
      <w:bookmarkEnd w:id="10"/>
      <w:r>
        <w:rPr/>
        <w:t>1) паспорт гражданина Российской Федерации, содержащий сведения о регистрации гражданина по месту жительства в жилом доме (домовладении) до 31 декабря 2006 г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) свидетельство о регистрации по месту жительства в жилом доме (домовладении) до 31 декабря 2006 года (для детей, не достигших 14 лет) (предоставляется гражданином с учетом положений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ов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1" w:name="Par122"/>
      <w:bookmarkEnd w:id="11"/>
      <w:r>
        <w:rPr/>
        <w:t>3) 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) 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с гражданином до 31 декабря 2006 г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) 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) 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2" w:name="Par126"/>
      <w:bookmarkEnd w:id="12"/>
      <w:r>
        <w:rPr/>
        <w:t>7) 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8) документ, выданный одной или несколькими из указанных в </w:t>
      </w:r>
      <w:hyperlink w:anchor="Par122" w:tgtFrame="3) 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;">
        <w:r>
          <w:rPr/>
          <w:t>подпунктах 3</w:t>
        </w:r>
      </w:hyperlink>
      <w:r>
        <w:rPr/>
        <w:t xml:space="preserve"> - </w:t>
      </w:r>
      <w:hyperlink w:anchor="Par126" w:tgtFrame="7) 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;">
        <w:r>
          <w:rPr/>
          <w:t>7</w:t>
        </w:r>
      </w:hyperlink>
      <w:r>
        <w:rPr/>
        <w:t xml:space="preserve"> настоящего пункта организаций, подтверждающий оплату гражданином до 31 декабря 2006 года коммунальных услуг с указанием в них жилого дома (домовладения) и периода, за который произведена оплата, но не менее чем за три месяц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9) акт о вводе в эксплуатацию жилого дома (домовладения), выданный до 31 декабря 2006 года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 (предоставляется гражданином с учетом положений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ов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0) технический паспорт с указанием в нем на создание жилого дома (домовладения) до 31 декабря 2006 года (предоставляется гражданином с учетом положений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ов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1) справка органов местного самоуправления, 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2006 года (предоставляется гражданином с учетом положений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ов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2) домовая книга, содержащая сведения о регистрации гражданина по месту жительства в жилом доме (домовладении) до 31 декабря 2006 г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3) 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 (предоставляется гражданином с учетом положений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ов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3" w:name="Par133"/>
      <w:bookmarkEnd w:id="13"/>
      <w:r>
        <w:rPr/>
        <w:t xml:space="preserve">14) приказ (решение) о присвоении жилому дому (домовладению) адреса, принятый (принятое) до 31 декабря 2006 года (предоставляется гражданином с учетом положений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ов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5) решение суда, подтверждающее факт создания жилого дома (домовладения) до 31 декабря 2006 года, принятое в течение года до даты подачи заявления о предварительном согласовании предоставления земельного участка, заявления о предоставлении земельного участка, если данный факт не может быть удостоверен документами, предусмотренными </w:t>
      </w:r>
      <w:hyperlink w:anchor="Par120" w:tgtFrame="1) паспорт гражданина Российской Федерации, содержащий сведения о регистрации гражданина по месту жительства в жилом доме (домовладении) до 31 декабря 2006 года;">
        <w:r>
          <w:rPr/>
          <w:t>подпунктами 1</w:t>
        </w:r>
      </w:hyperlink>
      <w:r>
        <w:rPr/>
        <w:t xml:space="preserve"> - </w:t>
      </w:r>
      <w:hyperlink w:anchor="Par133" w:tgtFrame="14) приказ (решение) о присвоении жилому дому (домовладению) адреса, принятый (принятое) до 31 декабря 2006 года (предоставляется гражданином с учетом положений пунктов 6, 9 настоящего Положения);">
        <w:r>
          <w:rPr/>
          <w:t>14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2. Документы, предусмотренные </w:t>
      </w:r>
      <w:hyperlink w:anchor="Par89" w:tgtFrame="8. К заявлению о предоставлении земельного участка прилагаются следующие документы:">
        <w:r>
          <w:rPr/>
          <w:t>пунктом 8</w:t>
        </w:r>
      </w:hyperlink>
      <w:r>
        <w:rPr/>
        <w:t xml:space="preserve"> настоящего Положения, предоставляются вместе с заявлением о предоставлении земельного участка в случае, если указанные документы не предост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3. К заявлению о предварительном согласовании предоставления земельного участка, заявлению о предоставлении земельного участка прилагается по усмотрению заявителя один или несколько документов, подтверждающих факт проживания гражданина в жилом доме или домовладении, из перечня документов, предусмотренных </w:t>
      </w:r>
      <w:hyperlink w:anchor="Par108" w:tgtFrame="10. Документами, подтверждающими факт проживания гражданина в жилом доме или домовладении, являются:">
        <w:r>
          <w:rPr/>
          <w:t>пунктом 10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случае если факт создания жилого дома или домовладения до 31 декабря 2006 года не подтверждается документом (-ами), подтверждающим (-ими) факт проживания гражданина в жилом доме или домовладении, к заявлению о предварительном согласовании предоставления земельного участка, заявлению о предоставлении земельного участка также прилагается по усмотрению заявителя один или несколько документов, подтверждающих факт создания жилого дома или домовладения до 31 декабря 2006 года, из перечня документов, предусмотренных </w:t>
      </w:r>
      <w:hyperlink w:anchor="Par119" w:tgtFrame="11. Документами, подтверждающими факт создания жилого дома или домовладения до 31 декабря 2006 года, являются:">
        <w:r>
          <w:rPr/>
          <w:t>пунктом 11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случае если факт проживания гражданина в жилом доме или домовладении и факт создания жилого дома или домовладения до 31 декабря 2006 года подтверждаются документами, указанными в </w:t>
      </w:r>
      <w:hyperlink w:anchor="Par64" w:tgtFrame="6. К заявлению о предварительном согласовании предоставления земельного участка по желанию заявителя прилагаются следующие документы:">
        <w:r>
          <w:rPr/>
          <w:t>пунктах 6</w:t>
        </w:r>
      </w:hyperlink>
      <w:r>
        <w:rPr/>
        <w:t xml:space="preserve">, </w:t>
      </w:r>
      <w:hyperlink w:anchor="Par95" w:tgtFrame="9. К заявлению о предоставлении земельного участка по желанию заявителя прилагаются следующие документы:">
        <w:r>
          <w:rPr/>
          <w:t>9</w:t>
        </w:r>
      </w:hyperlink>
      <w:r>
        <w:rPr/>
        <w:t xml:space="preserve"> настоящего Положения, гражданин предоставляет их по желан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совместном обращении с заявлением о предварительном согласовании предоставления земельного участка, заявлением о предоставлении земельного участка в общую долевую собственность граждан, проживающих в жилом доме или домовладении, к такому заявлению прилагаются документы, подтверждающие факт проживания в жилом доме (домовладении) всех обратившихся с указанным заявлением гражд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4. В случае подачи заявления о предварительном согласовании предоставления земельного участка, заявления о предоставлении земельного участка лично копии документов для удостоверения их верности представляются с одновременным предъявлением оригинала документов. Предъявления оригинала документа не требуется в случае предоставления копии такого документа, верность которой засвидетельствована нотариус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подачи заявления о предварительном согласовании предоставления земельного участка, заявления о предоставлении земельного участка путем его направления почтовым отправлением верность копий документов, прилагаемых к заявлению, по желанию заявителя может быть засвидетельствована нотариус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5. В случае представления недостоверных сведений и документов (наличие в содержании представленных документов сведений, не соответствующих действительности) заявитель несет ответственность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еречне документ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обходимых для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ых участков отдель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тегориям граждан в собствен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сплатно, и требованиях к ни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1525"/>
        <w:gridCol w:w="3150"/>
        <w:gridCol w:w="2495"/>
      </w:tblGrid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" w:name="Par155"/>
            <w:bookmarkEnd w:id="14"/>
            <w:r>
              <w:rPr/>
              <w:t>Декларация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Сведения о гражданине, представляющем декларацию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 (полностью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 (полностью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олностью, при наличии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Сведения о гражданах, проживающих в жилом доме (домовладении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, имя, отчество (полностью, отчество - при наличии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полностью, отчество - при наличии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полностью, отчество - при наличии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Сведения о представителях несовершеннолетних граждан, проживающих в жилом доме (домовладении), с указанием представляемого лица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, имя, отчество (полностью, отчество - при наличии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полностью, отчество - при наличии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полностью, отчество - при наличии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 Способ уведомления граждан, проживающих в жилом доме (домовладении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. Сведения об отсутствии возражений относительно предоставления земельного участка гражданину, представляющему декларацию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ражения отсутствуют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зражения отсутствуют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зражения отсутствуют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. Приложения к декларации (при личном уведомлении совместно проживающего в жилом доме (домовладении) гражданина - уведомление в простой письменной форме с подписью уведомленного лица, при уведомлении почтовой связью совместно проживающего в жилом доме (домовладении) гражданина - почтовые квитанции, подтверждающие направление уведомления данному лицу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7. Дата представления декларации и подпись гражданина, представившего декларацию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 "___" ____________ ______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3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3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Тюменской области от 26.06.2018 N 243-п</w:t>
            <w:br/>
            <w:t>(ред. от 11.03.2020)</w:t>
            <w:br/>
            <w:t>"Об утверждении Положения о пер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6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6</Words>
  <Characters>39762</Characters>
  <CharactersWithSpaces>33895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3:00Z</dcterms:created>
  <dc:creator>Власова Наталья Валентиновна</dc:creator>
  <dc:description/>
  <dc:language>en-US</dc:language>
  <cp:lastModifiedBy/>
  <dcterms:modified xsi:type="dcterms:W3CDTF">2024-06-10T11:53:00Z</dcterms:modified>
  <cp:revision>3</cp:revision>
  <dc:subject/>
  <dc:title>Постановление Правительства Тюменской области от 26.06.2018 N 243-п(ред. от 11.03.2020)"Об утверждении 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ова Наталья Валентиновна</vt:lpwstr>
  </property>
</Properties>
</file>