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нятие решения о предост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имущества в аренду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звозмездное пользова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з проведения торг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9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426"/>
        <w:gridCol w:w="143"/>
        <w:gridCol w:w="426"/>
        <w:gridCol w:w="5529"/>
      </w:tblGrid>
      <w:tr>
        <w:trPr/>
        <w:tc>
          <w:tcPr>
            <w:tcW w:w="992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Руководител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наименование органа)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P459"/>
            <w:bookmarkEnd w:id="0"/>
            <w:r>
              <w:rPr/>
              <w:t>ЗАЯВЛЕНИ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предоставлении муниципального имущества в аренду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озяйствующим субъектам без проведения торг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предварительного согласия антимонопольного органа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, согласно учредительным документа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.И.О. индивидуального предпринимателя)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рес места нахо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онный адрес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Н _____________ КПП ________________ N р/счета 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банка _________________________________________________ БИК __________________________ N кор/счета 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шу принять решение о передаче в аренду имущества (согласно приложению к настоящему заявлению), нежилого помещения, площадью _________ кв. м, расположенного по адресу: ___________________, улица _________________ дом N _____ корпус _____ строение _____, в целях 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 на срок 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лучае если для осуществления заявленной деятельности требуется специальное разрешение, указывается N документа, подтверждающего право заявителя на осуществление указанного вида деятельности, _________________, дата его выдачи __________, орган, осуществивший выдачу 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лучае, если заявителем выступает акционерное общество, общество с ограниченной ответственностью: в соответствии с уставом печать отсутствует/имеется (нужное подчеркнуть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шу установить льготную арендную плату в отношении объекта культурного наследия, включенного в реестр объектов культурного наследия и находящегося в неудовлетворительном состояни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начала "____________" и планируемого окончания "___________" работ по сохранению объекта культурного наследия (заполняется заявителем).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едоставления муниципальной услуги прошу (отметить знаком "V"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дать в ходе личного приема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править почтовым отправлением по указанному выше адресу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равить в форме электронного документа на указанный выше электронный адрес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.И.О., должность представител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умент, подтверждающий полномочия представител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документа, наименование органа, выдавшего документ, дата и номер документ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____" ____________ 20___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П. (при наличии печати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2</Characters>
  <CharactersWithSpaces>2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Коржень Владимир Александрович</dc:creator>
  <dc:description/>
  <dc:language>en-US</dc:language>
  <cp:lastModifiedBy/>
  <dcterms:modified xsi:type="dcterms:W3CDTF">2024-05-2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