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Приложение № 5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к Порядку и условиям осуществления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единовременных денежных выплат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гражданам в случаях возникновения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чрезвычайных ситуаций природного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и техногенного характер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</w:rPr>
        <w:t>(форма заявления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</w:rPr>
      </w:r>
    </w:p>
    <w:p>
      <w:pPr>
        <w:pStyle w:val="ConsPlusNonformat"/>
        <w:spacing w:lineRule="auto" w:line="240"/>
        <w:ind w:left="0" w:right="0" w:hanging="0"/>
        <w:jc w:val="right"/>
        <w:rPr/>
      </w:pPr>
      <w:r>
        <w:rPr>
          <w:rFonts w:ascii="Arial" w:hAnsi="Arial"/>
          <w:sz w:val="24"/>
        </w:rPr>
        <w:t xml:space="preserve">                      </w:t>
      </w:r>
    </w:p>
    <w:p>
      <w:pPr>
        <w:pStyle w:val="ConsPlusNonformat"/>
        <w:spacing w:lineRule="auto" w:line="240"/>
        <w:ind w:left="0" w:right="0" w:hanging="0"/>
        <w:jc w:val="right"/>
        <w:rPr/>
      </w:pPr>
      <w:r>
        <w:rPr>
          <w:rFonts w:ascii="Arial" w:hAnsi="Arial"/>
          <w:bCs w:val="false"/>
          <w:sz w:val="24"/>
        </w:rPr>
        <w:t>В ______________________________</w:t>
      </w:r>
    </w:p>
    <w:p>
      <w:pPr>
        <w:pStyle w:val="ConsPlusNonformat"/>
        <w:spacing w:lineRule="auto" w:line="240"/>
        <w:ind w:left="0" w:right="0" w:hanging="0"/>
        <w:jc w:val="right"/>
        <w:rPr/>
      </w:pPr>
      <w:r>
        <w:rPr>
          <w:rFonts w:ascii="Arial" w:hAnsi="Arial"/>
          <w:bCs w:val="false"/>
          <w:sz w:val="24"/>
        </w:rPr>
        <w:t>________________________________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 xml:space="preserve">(указывается Департамент социального 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>развития Тюменской области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 xml:space="preserve"> </w:t>
      </w: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 xml:space="preserve">или  орган местного самоуправления 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>муниципального района (городского округа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center"/>
        <w:rPr/>
      </w:pPr>
      <w:bookmarkStart w:id="0" w:name="Par657"/>
      <w:bookmarkEnd w:id="0"/>
      <w:r>
        <w:rPr>
          <w:rFonts w:ascii="Arial" w:hAnsi="Arial"/>
          <w:sz w:val="24"/>
        </w:rPr>
        <w:t>ЗАЯВЛЕНИЕ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рошу назначить мне, 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(фамилия, имя, отчество (при наличии), дата рождения, данные документа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удостоверяющего личность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(наименование, вид, серия и номер, кем и когда выдан документ, код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подразделения), адрес места жительства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выплату единовременного пособия члену семьи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указать одно из: супруг (супруга), ребенок, родитель, лицо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>находившееся на иждивении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(супругу (супруге) указать фамилию до заключения брака, реквизиты записи о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заключении брака (номер, дату записи и орган ЗАГС, где составлена запись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>(при наличии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погибшего (умершего) 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(фамилия, имя, отчество (при наличии) погибшего (умершего), дата рождения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реквизиты постановления следователя (дознавателя, судьи) или определения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суда, подтверждающие факт гибели (смерти) гражданина в результате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" w:hAnsi="Arial"/>
          <w:sz w:val="24"/>
        </w:rPr>
        <w:t>чрезвычайной ситуации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в результате чрезвычайной ситуации на территории _________________________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>(наименование субъекта Российской Федерации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через __________________________________________________________________.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(указывается способ выплаты: через кредитные организации или через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>организации почтовой связи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Контактные данные заявителя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Телефон: 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Банковские реквизиты для выплаты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Номер счета получателя выплаты: 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Наименование банка: ___________________________________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Корреспондентский счет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БИК 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ИНН 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КПП 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"__" ________________ г.   ________________    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(дата)              (подпись)            (фамилия, инициалы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   </w:t>
      </w:r>
      <w:r>
        <w:rPr>
          <w:rFonts w:ascii="Arial" w:hAnsi="Arial"/>
          <w:color w:val="000000"/>
          <w:sz w:val="24"/>
        </w:rPr>
        <w:t>В  соответствии  с  Федеральным  законом от 27 июля 2006 г. № 152-ФЗ</w:t>
        <w:br/>
        <w:t>"О персональных  данных"  даю  согласие  на  обработку  (сбор, систематизацию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>накопление,  хранение,  уточнение,  использование,  распространение  (в том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>числе   передачу),   обезличивание,  блокирование,  уничтожение)  сведений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>указанных   в   настоящем  заявлении  и  прилагаемых  документах,  в  целях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>осуществления   выплаты   единовременного  посо</w:t>
      </w:r>
      <w:r>
        <w:rPr>
          <w:rFonts w:ascii="Arial" w:hAnsi="Arial"/>
          <w:sz w:val="24"/>
        </w:rPr>
        <w:t>бия  члену  семьи  погибшего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(умершего)  в  результате чрезвычайной ситуации. Мне разъяснено, что данное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согласие действует со дня его подписания до дня отзыва в письменной форме.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"__" ________________ г.   ________________    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(дата)              (подпись)            (фамилия, инициалы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Уведомление  о  результате оказания услуги прошу направить на адрес (нужное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отметить)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очтовый адрес _________________________________   (указать адрес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электронный адрес заявителя _______________________ (указать адрес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через Личный кабинет заявит</w:t>
      </w:r>
      <w:r>
        <w:rPr>
          <w:rFonts w:ascii="Arial" w:hAnsi="Arial"/>
          <w:bCs w:val="false"/>
          <w:sz w:val="24"/>
        </w:rPr>
        <w:t>еля Единого по</w:t>
      </w:r>
      <w:r>
        <w:rPr>
          <w:rFonts w:ascii="Arial" w:hAnsi="Arial"/>
          <w:sz w:val="24"/>
        </w:rPr>
        <w:t>ртала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(в случае подачи заявления в электронном виде).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Я  предупрежден об ответственности за достоверность представленных сведений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и документов. Правильность сведений и достоверность документов подтверждаю.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К заявлению прилагаю следующие документы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Дата  подачи  заявления  и  прилагаемых к нему документов, Ф.И.О. и подпись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заявителя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    _________________    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(дата)            (подпись)          (</w:t>
      </w:r>
      <w:r>
        <w:rPr>
          <w:rFonts w:ascii="Arial" w:hAnsi="Arial"/>
          <w:bCs w:val="false"/>
          <w:sz w:val="24"/>
        </w:rPr>
        <w:t>фамилия, инициалы</w:t>
      </w:r>
      <w:r>
        <w:rPr>
          <w:rFonts w:ascii="Arial" w:hAnsi="Arial"/>
          <w:sz w:val="24"/>
        </w:rPr>
        <w:t>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-------------------------------------------------------------------------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заполняется специалистом принявшего заявление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Заявление   гражданина   и  прилагаемые  к  нему  документы  приняты  "___"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 20__ года и зарегистрированы под № 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Специалист, принявший заявление: 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>(Ф.И.О. полностью, подпись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Телефон для справок 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Приложение № 6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к Порядку и условиям осуществления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единовременных денежных выплат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гражданам в случаях возникновения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чрезвычайных ситуаций природного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sz w:val="22"/>
          <w:szCs w:val="22"/>
        </w:rPr>
        <w:t>и техногенного характер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</w:rPr>
        <w:t>(форма заявления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Courier New" w:cs="Courier New"/>
          <w:b w:val="false"/>
          <w:b w:val="false"/>
          <w:i w:val="false"/>
          <w:i w:val="false"/>
          <w:strike/>
          <w:shd w:fill="FFFF00" w:val="clear"/>
        </w:rPr>
      </w:pPr>
      <w:r>
        <w:rPr>
          <w:rFonts w:eastAsia="Courier New" w:cs="Courier New" w:ascii="Arial" w:hAnsi="Arial"/>
          <w:b w:val="false"/>
          <w:i w:val="false"/>
          <w:strike/>
          <w:shd w:fill="FFFF00" w:val="clear"/>
        </w:rPr>
      </w:r>
    </w:p>
    <w:p>
      <w:pPr>
        <w:pStyle w:val="ConsPlusNonformat"/>
        <w:spacing w:lineRule="auto" w:line="240"/>
        <w:ind w:left="0" w:right="0" w:hanging="0"/>
        <w:jc w:val="right"/>
        <w:rPr>
          <w:rFonts w:ascii="Arial" w:hAnsi="Arial"/>
          <w:b/>
          <w:b/>
          <w:bCs/>
          <w:sz w:val="24"/>
          <w:shd w:fill="FFFF00" w:val="clear"/>
        </w:rPr>
      </w:pPr>
      <w:r>
        <w:rPr>
          <w:rFonts w:ascii="Arial" w:hAnsi="Arial"/>
          <w:b/>
          <w:bCs/>
          <w:sz w:val="24"/>
          <w:shd w:fill="FFFF00" w:val="clear"/>
        </w:rPr>
      </w:r>
    </w:p>
    <w:p>
      <w:pPr>
        <w:pStyle w:val="ConsPlusNonformat"/>
        <w:spacing w:lineRule="auto" w:line="240"/>
        <w:ind w:left="0" w:right="0" w:hanging="0"/>
        <w:jc w:val="right"/>
        <w:rPr/>
      </w:pPr>
      <w:r>
        <w:rPr>
          <w:rFonts w:ascii="Arial" w:hAnsi="Arial"/>
          <w:bCs w:val="false"/>
          <w:sz w:val="24"/>
        </w:rPr>
        <w:t>В ______________________________</w:t>
      </w:r>
    </w:p>
    <w:p>
      <w:pPr>
        <w:pStyle w:val="ConsPlusNonformat"/>
        <w:spacing w:lineRule="auto" w:line="240"/>
        <w:ind w:left="0" w:right="0" w:hanging="0"/>
        <w:jc w:val="right"/>
        <w:rPr/>
      </w:pPr>
      <w:r>
        <w:rPr>
          <w:rFonts w:ascii="Arial" w:hAnsi="Arial"/>
          <w:bCs w:val="false"/>
          <w:sz w:val="24"/>
        </w:rPr>
        <w:t>________________________________</w:t>
      </w:r>
    </w:p>
    <w:p>
      <w:pPr>
        <w:pStyle w:val="Normal"/>
        <w:spacing w:lineRule="auto" w:line="240" w:before="0" w:after="0"/>
        <w:ind w:left="0" w:right="0" w:firstLine="540"/>
        <w:jc w:val="right"/>
        <w:rPr>
          <w:rFonts w:ascii="Arial" w:hAnsi="Arial" w:eastAsia="Arial"/>
          <w:b w:val="false"/>
          <w:b w:val="false"/>
          <w:bCs w:val="false"/>
          <w:i w:val="false"/>
          <w:i w:val="false"/>
          <w:strike w:val="false"/>
          <w:dstrike w:val="false"/>
        </w:rPr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 xml:space="preserve">(указывается Департамент социального 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>развития Тюменской области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 xml:space="preserve"> </w:t>
      </w: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 xml:space="preserve">или  орган местного самоуправления </w:t>
      </w:r>
    </w:p>
    <w:p>
      <w:pPr>
        <w:pStyle w:val="Normal"/>
        <w:spacing w:lineRule="auto" w:line="240" w:before="0" w:after="0"/>
        <w:ind w:left="0" w:right="0" w:firstLine="540"/>
        <w:jc w:val="right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</w:rPr>
        <w:t>муниципального района (городского округа)</w:t>
      </w:r>
    </w:p>
    <w:p>
      <w:pPr>
        <w:pStyle w:val="ConsPlusNonformat"/>
        <w:spacing w:lineRule="auto" w:line="240"/>
        <w:ind w:left="0" w:right="0" w:hanging="0"/>
        <w:jc w:val="both"/>
        <w:rPr/>
      </w:pPr>
      <w:bookmarkStart w:id="1" w:name="Par763"/>
      <w:bookmarkEnd w:id="1"/>
      <w:r>
        <w:rPr>
          <w:rFonts w:ascii="Arial" w:hAnsi="Arial"/>
          <w:sz w:val="24"/>
        </w:rPr>
        <w:t xml:space="preserve">                                 </w:t>
      </w:r>
      <w:r>
        <w:rPr>
          <w:rFonts w:ascii="Arial" w:hAnsi="Arial"/>
          <w:sz w:val="24"/>
        </w:rPr>
        <w:tab/>
        <w:tab/>
      </w:r>
    </w:p>
    <w:p>
      <w:pPr>
        <w:pStyle w:val="ConsPlusNonformat"/>
        <w:spacing w:lineRule="auto" w:line="240"/>
        <w:ind w:left="0" w:right="0" w:hanging="0"/>
        <w:jc w:val="center"/>
        <w:rPr/>
      </w:pPr>
      <w:r>
        <w:rPr>
          <w:rFonts w:ascii="Arial" w:hAnsi="Arial"/>
          <w:sz w:val="24"/>
        </w:rPr>
        <w:t>ЗАЯВЛЕНИЕ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Прошу  назначить  мне,  представителю по доверенности и (или) законному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представителю несовершеннолетнего или недееспособного лица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(фамилия, имя, отчество (при наличии), дата рождения, данные документа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удостоверяющего личность (наименование, вид, серия и номер, кем и когда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выдан документ, код подразделения), адрес места жительства, данные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документа, подтверждающего полномочия представителя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выплату единовременного пособия члену(-ам) семьи 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>(указать одно из: супруг (супруга), ребенок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</w:t>
      </w:r>
      <w:r>
        <w:rPr>
          <w:rFonts w:ascii="Arial" w:hAnsi="Arial"/>
          <w:sz w:val="24"/>
        </w:rPr>
        <w:t>родитель, лицо, находившееся на иждивении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погибшего (умершего) 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(фамилия, имя, отчество (при наличии) погибшего (умершего), дата рождения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реквизиты постановления следователя (дознавателя, судьи) или определения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суда, подтверждающие факт гибели (смерти) гражданина в результате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" w:hAnsi="Arial"/>
          <w:sz w:val="24"/>
        </w:rPr>
        <w:t>чрезвычайной ситуации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в результате чрезвычайной ситуации в _______________________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" w:hAnsi="Arial"/>
          <w:sz w:val="24"/>
        </w:rPr>
        <w:t>(наименование субъекта Российской Федерации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моим несовершеннолетним детям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1. 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(фамилия, имя, отчество (при наличии), дата рождения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свидетельство о рождении (серия, номер, дата), дата и номер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записи акта о рождении или реквизита документа о рождении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выданного компетентным органом иностранного государства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2. _____________________________________________________________________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(фамилия, имя, отчество (при наличии), дата рождения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свидетельство о рождении (серия, номер, дата), дата и номер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записи акта о рождении или реквизиты документа о рождении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выданного компетентным органом иностранного государства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иным  лицам, представителем по доверенности и (или) законным представителем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которых я являюсь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1. 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(фамилия, имя, отчество (при наличии), дата рождения, данные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документа, удостоверяющего личность (наименование, вид, серия и номер, кем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и когда выдан документ, код подразделения)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2. 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(фамилия, имя, отчество (при наличии), дата рождения, данные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документа, удостоверяющего личность (наименование, вид, серия и номер, кем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и когда выдан документ, код подразделения)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через ____________________________________________________________________.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(указывается способ выплаты: через кредитные организации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или через организации почтовой связи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Контактные данные заявителя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Телефон: 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Банковские реквизиты для выплаты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Номер счета получателя выплаты: 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Наименование банка: ___________________________________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</w:rPr>
        <w:t>Корреспондентский счет 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БИК 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ИНН 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КПП 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"__" ________________ г.   ________________    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(дата)              (подпись)            (фамилия, инициалы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 xml:space="preserve">    </w:t>
      </w:r>
      <w:r>
        <w:rPr>
          <w:rFonts w:ascii="Arial" w:hAnsi="Arial"/>
          <w:color w:val="000000"/>
          <w:sz w:val="24"/>
        </w:rPr>
        <w:t>В  соответствии  с  Федеральным  законом от 27 июля 2006 г. № 152-ФЗ</w:t>
        <w:br/>
        <w:t>"О персональных  данных"  даю  согласие  на  обработку  (сбор, систематизацию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>накопление,  хранение,  уточнение,  использование,  распространение  (в том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>числе   передачу),   обезличивание,  блокирование,  уничтожение)  сведений,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>указанных   в   настоящем  заявлении  и  прилагаемых  документах,  в  целях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>осуществления   выплаты   единовременн</w:t>
      </w:r>
      <w:r>
        <w:rPr>
          <w:rFonts w:ascii="Arial" w:hAnsi="Arial"/>
          <w:sz w:val="24"/>
        </w:rPr>
        <w:t>ого  пособия  члену  семьи  погибшего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(умершего)  в  результате чрезвычайной ситуации. Мне разъяснено, что данное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согласие действует со дня его подписания до дня отзыва в письменной форме.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"__" ________________ г.   ________________    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(дата)              (подпись)            (фамилия, инициалы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Уведомление  о  результате оказания услуги прошу направить на адрес (нужное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отметить)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очтовый адрес _________________________________   (указать адрес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электронный адрес заявителя ______________________  (указать адрес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через Личный кабинет заяви</w:t>
      </w:r>
      <w:r>
        <w:rPr>
          <w:rFonts w:ascii="Arial" w:hAnsi="Arial"/>
          <w:bCs w:val="false"/>
          <w:sz w:val="24"/>
        </w:rPr>
        <w:t>теля Единого портала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(в случае подачи заявления в электронном виде). 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Я  предупрежден об ответственности за достоверность представленных сведений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и документов. Правильность сведений и достоверность документов подтверждаю.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К заявлению прилагаю следующие документы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Дата  подачи  заявления  и  прилагаемых к нему документов, Ф.И.О. и подпись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заявителя: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    _________________    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(дата)            (подпись)         (</w:t>
      </w:r>
      <w:r>
        <w:rPr>
          <w:rFonts w:ascii="Arial" w:hAnsi="Arial"/>
          <w:bCs w:val="false"/>
          <w:sz w:val="24"/>
        </w:rPr>
        <w:t>фамилия, инициалы</w:t>
      </w:r>
      <w:r>
        <w:rPr>
          <w:rFonts w:ascii="Arial" w:hAnsi="Arial"/>
          <w:sz w:val="24"/>
        </w:rPr>
        <w:t>)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-------------------------------------------------------------------------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заполняется специалистом принявшего заявление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Заявление   гражданина   и  прилагаемые  к  нему  документы  приняты  "___"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 20__ года и зарегистрированы под № _______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Специалист, принявший заявление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_______</w:t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>(Ф.И.О. полностью, подпись)</w:t>
      </w:r>
    </w:p>
    <w:p>
      <w:pPr>
        <w:pStyle w:val="ConsPlusNonformat"/>
        <w:spacing w:lineRule="auto" w:line="24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right="0" w:hanging="0"/>
        <w:jc w:val="both"/>
        <w:rPr/>
      </w:pPr>
      <w:r>
        <w:rPr>
          <w:rFonts w:ascii="Arial" w:hAnsi="Arial"/>
          <w:sz w:val="24"/>
        </w:rPr>
        <w:t>Телефон для справок ____________________</w:t>
      </w:r>
    </w:p>
    <w:sectPr>
      <w:type w:val="nextPage"/>
      <w:pgSz w:w="11906" w:h="16838"/>
      <w:pgMar w:left="1134" w:right="1134" w:gutter="0" w:header="0" w:top="888" w:footer="0" w:bottom="11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b w:val="false"/>
      <w:i w:val="false"/>
      <w:strike w:val="false"/>
      <w:dstrike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45:00Z</dcterms:created>
  <dc:creator/>
  <dc:description/>
  <dc:language>en-US</dc:language>
  <cp:lastModifiedBy/>
  <dcterms:modified xsi:type="dcterms:W3CDTF">2024-05-18T11:46:00Z</dcterms:modified>
  <cp:revision>0</cp:revision>
  <dc:subject/>
  <dc:title/>
</cp:coreProperties>
</file>