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к Порядку и условиям осуществл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единовременных денежных выплат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гражданам в случаях возникнов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чрезвычайных ситуаций природ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и техногенного характе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</w:rPr>
        <w:t>(форма заяв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sz w:val="24"/>
        </w:rPr>
        <w:t xml:space="preserve">                        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В ______________________________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________________________________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eastAsia="Arial" w:cs="Arial" w:ascii="Arial" w:hAnsi="Arial"/>
          <w:bCs w:val="false"/>
          <w:sz w:val="24"/>
        </w:rPr>
        <w:t xml:space="preserve">(указывается Департамент социального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развития Тюменской области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 </w:t>
      </w: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или  орган местного самоуправления 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eastAsia="Arial" w:cs="Arial" w:ascii="Arial" w:hAnsi="Arial"/>
          <w:bCs w:val="false"/>
          <w:sz w:val="24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Arial"/>
          <w:b/>
          <w:b/>
          <w:bCs/>
          <w:i w:val="false"/>
          <w:i w:val="false"/>
          <w:strike w:val="false"/>
          <w:dstrike w:val="false"/>
          <w:shd w:fill="FFFF00" w:val="clear"/>
        </w:rPr>
      </w:pPr>
      <w:r>
        <w:rPr>
          <w:rFonts w:eastAsia="Arial" w:ascii="Arial" w:hAnsi="Arial"/>
          <w:b/>
          <w:bCs/>
          <w:i w:val="false"/>
          <w:strike w:val="false"/>
          <w:dstrike w:val="false"/>
          <w:shd w:fill="FFFF00" w:val="clear"/>
        </w:rPr>
      </w:r>
    </w:p>
    <w:p>
      <w:pPr>
        <w:pStyle w:val="ConsPlusNonformat"/>
        <w:spacing w:lineRule="auto" w:line="240"/>
        <w:ind w:left="0" w:right="0" w:hanging="0"/>
        <w:jc w:val="center"/>
        <w:rPr/>
      </w:pPr>
      <w:bookmarkStart w:id="0" w:name="Par446"/>
      <w:bookmarkEnd w:id="0"/>
      <w:r>
        <w:rPr>
          <w:rFonts w:ascii="Arial" w:hAnsi="Arial"/>
          <w:sz w:val="24"/>
        </w:rPr>
        <w:t>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рошу назначить мне, 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фамилия,  имя, отчество (при наличии), дата рождения, данные документ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удостоверяющего  личность  (наименование,  вид,  серия и номер, кем и когд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ыдан документ, код подразделения), адрес места жительства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ыплату финансовой помощи в связи с утратой имущества первой необходимости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(причина утраты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(дата утраты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Через __________________________________________________________________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(указывается способ выплаты: через кредитные организации ил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через организации почтовой связ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Контактные данные 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: 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Банковские реквизиты для выпла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омер счета получателя выплаты: 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именование банка: __________________________________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Корреспондентский счет 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ИК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Н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ПП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В  соответствии  с  Федеральным  законом от 27 июля 2006 г. N 152-ФЗ</w:t>
        <w:br/>
        <w:t>"О персональных  данных"  даю  согласие  на  обработку  (сбор, систематизацию, накопление,  хранение,  уточнение,  использование,  распространение  (в том числе   передачу),   обезличивание,  блокирование,  ун</w:t>
      </w:r>
      <w:r>
        <w:rPr>
          <w:rFonts w:ascii="Arial" w:hAnsi="Arial"/>
          <w:sz w:val="24"/>
        </w:rPr>
        <w:t xml:space="preserve">ичтожение)  сведений, указанных   в   настоящем  заявлении  и  прилагаемых  документах,  в  целях осуществления  выплаты финансовой помощи в связи с утратой имущества первой необходимости.  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Мне  разъяснено,  что  данное 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         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Уведомление  о  результате оказания услуги прошу направить на адрес (нуж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тметить)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____     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_____    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ерез Личный кабинет заявител</w:t>
      </w:r>
      <w:r>
        <w:rPr>
          <w:rFonts w:ascii="Arial" w:hAnsi="Arial"/>
          <w:bCs w:val="false"/>
          <w:sz w:val="24"/>
        </w:rPr>
        <w:t>я Единого п</w:t>
      </w:r>
      <w:r>
        <w:rPr>
          <w:rFonts w:ascii="Arial" w:hAnsi="Arial"/>
          <w:sz w:val="24"/>
        </w:rPr>
        <w:t>ортал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в случае подачи заявления в электронном виде)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Я  предупрежден об ответственности за достоверность представленных сведени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ата  подачи  заявления  и  прилагаемых к нему документов, Ф.И.О. и подпись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   _________________    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дата)            (подпись)          (</w:t>
      </w:r>
      <w:r>
        <w:rPr>
          <w:rFonts w:ascii="Arial" w:hAnsi="Arial"/>
          <w:bCs w:val="false"/>
          <w:sz w:val="24"/>
        </w:rPr>
        <w:t>фамилия, инициалы</w:t>
      </w:r>
      <w:r>
        <w:rPr>
          <w:rFonts w:ascii="Arial" w:hAnsi="Arial"/>
          <w:sz w:val="24"/>
        </w:rPr>
        <w:t>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заполняется специалистом принявшего 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ление   гражданина   и  прилагаемые  к  нему  документы  приняты  "___"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20__ года и зарегистрированы под № 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: 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Приложение № 4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к Порядку и условиям осуществл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единовременных денежных выплат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гражданам в случаях возникнов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чрезвычайных ситуаций природ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и техногенного характе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</w:rPr>
        <w:t>(форма заяв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Courier New" w:cs="Courier New"/>
          <w:b/>
          <w:b/>
          <w:bCs/>
          <w:i w:val="false"/>
          <w:i w:val="false"/>
          <w:strike w:val="false"/>
          <w:dstrike w:val="false"/>
          <w:shd w:fill="FFFF00" w:val="clear"/>
        </w:rPr>
      </w:pPr>
      <w:r>
        <w:rPr>
          <w:rFonts w:eastAsia="Courier New" w:cs="Courier New" w:ascii="Arial" w:hAnsi="Arial"/>
          <w:b/>
          <w:bCs/>
          <w:i w:val="false"/>
          <w:strike w:val="false"/>
          <w:dstrike w:val="false"/>
          <w:shd w:fill="FFFF00" w:val="clear"/>
        </w:rPr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В ______________________________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(указывается Департамент социального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развития Тюменской области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 </w:t>
      </w: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или  орган местного самоуправления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муниципального района (городского округа)</w:t>
      </w:r>
    </w:p>
    <w:p>
      <w:pPr>
        <w:pStyle w:val="ConsPlusNonformat"/>
        <w:spacing w:lineRule="auto" w:line="240"/>
        <w:ind w:left="0" w:right="0" w:hanging="0"/>
        <w:jc w:val="center"/>
        <w:rPr/>
      </w:pPr>
      <w:bookmarkStart w:id="1" w:name="Par537"/>
      <w:bookmarkEnd w:id="1"/>
      <w:r>
        <w:rPr>
          <w:rFonts w:ascii="Arial" w:hAnsi="Arial"/>
          <w:sz w:val="24"/>
        </w:rPr>
        <w:t xml:space="preserve">                               </w:t>
      </w:r>
    </w:p>
    <w:p>
      <w:pPr>
        <w:pStyle w:val="ConsPlusNonformat"/>
        <w:spacing w:lineRule="auto" w:line="240"/>
        <w:ind w:left="0" w:right="0" w:hanging="0"/>
        <w:jc w:val="center"/>
        <w:rPr/>
      </w:pPr>
      <w:r>
        <w:rPr>
          <w:rFonts w:ascii="Arial" w:hAnsi="Arial"/>
          <w:sz w:val="24"/>
        </w:rPr>
        <w:t>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рошу  назначить  мне,  представителю по доверенности и (или) законному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редставителю несовершеннолетнего или недееспособного лиц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(фамилия, имя, отчество (при наличии), дата рождения, данные документ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удостоверяющего личность (наименование, вид, серия и номер, кем и когд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выдан документ, код подразделения), адрес места жительства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документа, подтверждающего полномочия представителя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ыплату финансовой помощи в связи с утратой имущества первой необходимости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(причина утраты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(дата утраты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 моих несовершеннолетних детей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(фамилия, имя, отчество (при наличии), дата рождения, свидетельство 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рождении (серия, номер, дата), дата и номер записи акта о рождении ил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реквизиты документа о рождении, выданного компетентным органо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иностранного государства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(фамилия, имя, отчество (при наличии), дата рождения, свидетельство 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рождении (серия, номер, дата), дата и номер записи акта о рождении ил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реквизиты документа о рождении, выданного компетентным органо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иностранного государства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ым  лицам, представителем по доверенности и (или) законным представител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оторых я являюсь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(фамилия, имя, отчество (при наличии), дата рождения, данные документ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удостоверяющего личность (наименование, вид, серия и номер, кем и когд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выдан документ, код подразделения)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(фамилия, имя, отчество (при наличии), дата рождения, данные документ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удостоверяющего личность (наименование, вид, серия и номер, кем и когд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выдан документ, код подразделения)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через __________________________________________________________________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указывается способ выплаты: через кредитные организации или через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организации почтовой связ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Контактные данные 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: 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Банковские реквизиты для выпла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омер счета получателя выплаты: 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именование банка: ___________________________________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Корреспондентский счет 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ИК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Н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ПП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</w:t>
      </w:r>
      <w:r>
        <w:rPr>
          <w:rFonts w:ascii="Arial" w:hAnsi="Arial"/>
          <w:color w:val="000000"/>
          <w:sz w:val="24"/>
        </w:rPr>
        <w:t>В  соответствии  с  Федеральным  законом от 27 июля 2006 г. № 152-ФЗ</w:t>
        <w:br/>
        <w:t>"О персональных  данных"  даю  согласие  на  обработку  (сбор, систематизацию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накопление,  хранение,  уточнение,  использование,  распространение  (в то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числе   передачу),   обезличивание,  блокирование,  уничтожение)  сведений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указанных   в   настоящем  заявлении  и  прилагаем</w:t>
      </w:r>
      <w:r>
        <w:rPr>
          <w:rFonts w:ascii="Arial" w:hAnsi="Arial"/>
          <w:sz w:val="24"/>
        </w:rPr>
        <w:t>ых  документах,  в  целях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существления  выплаты финансовой помощи в связи с утратой имущества перво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еобходимости.  Мне  разъяснено,  что  данное согласие действует со дня ег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одписания до дня отзыва в письменной форме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Уведомление  о  результате оказания услуги прошу направить на адрес (нуж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тметить)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__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ерез Личный кабинет заявит</w:t>
      </w:r>
      <w:r>
        <w:rPr>
          <w:rFonts w:ascii="Arial" w:hAnsi="Arial"/>
          <w:bCs w:val="false"/>
          <w:sz w:val="24"/>
        </w:rPr>
        <w:t>еля Единого пор</w:t>
      </w:r>
      <w:r>
        <w:rPr>
          <w:rFonts w:ascii="Arial" w:hAnsi="Arial"/>
          <w:sz w:val="24"/>
        </w:rPr>
        <w:t>тал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в случае подачи заявления в электронном виде)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Я  предупрежден об ответственности за достоверность представленных сведени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ата  подачи  заявления  и  прилагаемых к нему документов, Ф.И.О. и подпись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   _________________    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дата)                             (подпись)                               (</w:t>
      </w:r>
      <w:r>
        <w:rPr>
          <w:rFonts w:ascii="Arial" w:hAnsi="Arial"/>
          <w:bCs w:val="false"/>
          <w:sz w:val="24"/>
        </w:rPr>
        <w:t>фамилия, инициалы</w:t>
      </w:r>
      <w:r>
        <w:rPr>
          <w:rFonts w:ascii="Arial" w:hAnsi="Arial"/>
          <w:sz w:val="24"/>
        </w:rPr>
        <w:t xml:space="preserve">)     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заполняется специалистом принявшего 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ление   гражданина   и  прилагаемые  к  нему  документы  приняты  "___"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20__ года и зарегистрированы под № 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: 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b w:val="false"/>
      <w:i w:val="false"/>
      <w:strike w:val="false"/>
      <w:dstrike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6:00Z</dcterms:created>
  <dc:creator/>
  <dc:description/>
  <dc:language>en-US</dc:language>
  <cp:lastModifiedBy/>
  <dcterms:modified xsi:type="dcterms:W3CDTF">2024-05-18T11:18:00Z</dcterms:modified>
  <cp:revision>0</cp:revision>
  <dc:subject/>
  <dc:title/>
</cp:coreProperties>
</file>