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 окружную межведомственную комисс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 администр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круга города Тюмен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 завершении переустройства и (или) перепланировки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. Сведения о правообладателе помещения в многоквартирном доме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52"/>
        <w:gridCol w:w="385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физическом лице, в случае если правообладателем является физ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гист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, удостоверяющего личность (серия, номер, кем и когда выдан, код подразделен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юридическом лице, в случае если правообладателем является юрид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, номер телеф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физического, юридического лиц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веренности, которая прилагается к настоящему уведомлени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ведения о перепланированном и (или) переустроенном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и в многоквартирном дом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52"/>
        <w:gridCol w:w="385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вершенных рабо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ланиров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строй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ланировки и переустройств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правы, выдавшей решение о согласовании переустройства и (или) перепланировки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, номер приказа о согласовании переустройства и (или) перепланировки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плате правообладателем перепланируемого и (или) переустраиваемого помещения в многоквартирном доме государственной пошлины 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существление государственной регистрации прав на недвижимое имущество (сведения указываются в случае образования в результате перепланировки помещения новых помеще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пособ информирования о результате предоставления услуг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электронной форме посредством направления на электронную почту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ФЦ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й на адрес: ____________________ (указать почтовый адрес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Настоящим уведомлением я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ю  согласие  на  обработку  персональных данных (в случае если заявител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является физическое лицо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 ___________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, в случае, если заявителем     (подпись)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является юридическое лиц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 настоящему уведомлению прилаг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одписи лиц, подавших уведом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" __________ 20__ г. ___________________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8:00Z</dcterms:created>
  <dc:creator>Администратор</dc:creator>
  <dc:description/>
  <cp:keywords/>
  <dc:language>en-US</dc:language>
  <cp:lastModifiedBy>Никифорова Ирина Владимировна</cp:lastModifiedBy>
  <cp:lastPrinted>2021-10-05T10:28:00Z</cp:lastPrinted>
  <dcterms:modified xsi:type="dcterms:W3CDTF">2024-04-27T11:08:00Z</dcterms:modified>
  <cp:revision>8</cp:revision>
  <dc:subject/>
  <dc:title>                                    В окружную межведомственную комиссию по</dc:title>
</cp:coreProperties>
</file>