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  <w:r>
        <w:rPr>
          <w:rFonts w:cs="Times New Roman" w:ascii="Times New Roman" w:hAnsi="Times New Roman"/>
          <w:color w:val="FF0000"/>
          <w:sz w:val="28"/>
          <w:szCs w:val="28"/>
        </w:rPr>
        <w:t>Кам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Тюменского_</w:t>
      </w:r>
      <w:r>
        <w:rPr>
          <w:rFonts w:cs="Times New Roman" w:ascii="Times New Roman" w:hAnsi="Times New Roman"/>
          <w:sz w:val="28"/>
          <w:szCs w:val="28"/>
        </w:rPr>
        <w:t>____________________ район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приемке ремонтно-строительных работ по переустройству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(или) перепланировке и (или) иных работ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переводимом жилом (нежилом) помещении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_____</w:t>
      </w:r>
      <w:r>
        <w:rPr>
          <w:rFonts w:cs="Times New Roman" w:ascii="Times New Roman" w:hAnsi="Times New Roman"/>
          <w:color w:val="FF0000"/>
        </w:rPr>
        <w:t xml:space="preserve">Иванова Ивана Иванович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ниматель, арендатор, собственник жилого (нежилого)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мещения, либо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ики жилого (нежилого) помещения, находящегося в общей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ости двух и более лиц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и один из собственников либо иных лиц не уполномочен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</w:t>
      </w:r>
      <w:r>
        <w:rPr>
          <w:rFonts w:cs="Times New Roman" w:ascii="Times New Roman" w:hAnsi="Times New Roman"/>
          <w:color w:val="FF0000"/>
          <w:sz w:val="22"/>
          <w:szCs w:val="22"/>
        </w:rPr>
        <w:t>Тюменская обл., Тюменский р-н., с. Каменка, ул. Строителей, д.58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ртира (комната), подъезд, этаж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ственник (и), наниматель (и), арендатор (ы) жилого помещения: 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нять  ремонтно-строительные  работы по переустройству и (или) перепланировке  жилого  (нежилого)  переводимого  помещения,  выполненных в соответствии с проектом, разработанным 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 на основании решения администрации Казанского муниципального район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________ № _____________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монтно-строительные работы выполнены: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нителя работ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монтно-строительные работы выполнены в сроки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чало работ _________________ Окончание работ ________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__" __________ 20__ г. ___________________ 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__" __________ 20__ г. ___________________ 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__" __________ 20__ г. ___________________ 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__" __________ 20__ г. ___________________ 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ющие позиции заполняются должностным лицом, принявшим заявление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писка в получении заявления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"_____" ________________ 20___ г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____________________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                             (подпись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ата выезда комиссии в жилое помещение ___ _________ 20__ г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ремя выезда Комиссии с ____ до ______ часов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 датой и временем выезда комиссии ознакомлен 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, подпись заявителя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087</Characters>
  <CharactersWithSpaces>348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35:00Z</dcterms:created>
  <dc:creator>User</dc:creator>
  <dc:description/>
  <dc:language>en-US</dc:language>
  <cp:lastModifiedBy/>
  <dcterms:modified xsi:type="dcterms:W3CDTF">2024-04-26T14:35:00Z</dcterms:modified>
  <cp:revision>2</cp:revision>
  <dc:subject/>
  <dc:title>В администрацию Казанского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иемная</vt:lpwstr>
  </property>
</Properties>
</file>