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1.1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Регламенту</w:t>
      </w:r>
    </w:p>
    <w:p>
      <w:pPr>
        <w:pStyle w:val="ConsPlusNormal"/>
        <w:spacing w:before="0" w:after="1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3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0"/>
        <w:gridCol w:w="9069"/>
        <w:gridCol w:w="113"/>
      </w:tblGrid>
      <w:tr>
        <w:trPr/>
        <w:tc>
          <w:tcPr>
            <w:tcW w:w="7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882"/>
        <w:gridCol w:w="3855"/>
        <w:gridCol w:w="3300"/>
        <w:gridCol w:w="540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bookmarkStart w:id="0" w:name="P861"/>
            <w:bookmarkEnd w:id="0"/>
            <w:r>
              <w:rPr>
                <w:color w:val="000000"/>
              </w:rPr>
              <w:t xml:space="preserve">ЗАЯВЛЕНИЕ О ПРЕДОСТАВЛЕНИИ СОЦИАЛЬНОЙ ВЫПЛАТЫ </w:t>
            </w:r>
            <w:hyperlink w:anchor="P955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 Администрацию города Тюмени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Я, _______________________________________________, 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(фамилия, имя, отчество (при наличии) заявителя) (дата рожд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лице представителя 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фамилия, имя, отчество (при наличии) представител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действующего на основании ___________________________________________ </w:t>
            </w:r>
            <w:hyperlink w:anchor="P956">
              <w:r>
                <w:rPr>
                  <w:color w:val="0000FF"/>
                </w:rPr>
                <w:t>&lt;1&gt;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ывается документ, на основании которого действует представитель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регистрации заявителя по месту жительства: 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фактического проживания заявителя: 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онтактный телефон: _____________________________________________________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1. В связи с тем, что жилое помещение, расположенное по адресу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пострадало от проявления терроризма (пресечения террористического акта) либо доступ в которое ограничен в связи с чрезвычайной ситуацией или угрозой ее возникновения, прошу предоставить социальную выплату: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r>
              <w:rPr>
                <w:color w:val="000000"/>
              </w:rPr>
              <w:t>а) на минимизацию и (или) ликвидацию последствий проявления терроризма (пресечения террористического акта) в отношении указанного жилого помещения;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bookmarkStart w:id="1" w:name="P878"/>
            <w:bookmarkEnd w:id="1"/>
            <w:r>
              <w:rPr>
                <w:color w:val="000000"/>
              </w:rPr>
              <w:t>б) на наем жилого помещения, расположенного по адресу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__________________________________________________________________;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bookmarkStart w:id="2" w:name="P880"/>
            <w:bookmarkEnd w:id="2"/>
            <w:r>
              <w:rPr>
                <w:color w:val="000000"/>
              </w:rPr>
              <w:t>в) на услуги по поиску жилого помещения, оформления договора найма жилого помещения, расположенного по адресу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_______________________________________________________________________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Социальную выплату прошу перечислить по следующим реквизитам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 xml:space="preserve">____________________________________________________________________ </w:t>
            </w:r>
            <w:hyperlink w:anchor="P957">
              <w:r>
                <w:rPr>
                  <w:color w:val="0000FF"/>
                </w:rPr>
                <w:t>&lt;2&gt;</w:t>
              </w:r>
            </w:hyperlink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(наименование, БИК и ИНН кредитной организации, номер счета заявителя)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bookmarkStart w:id="3" w:name="P886"/>
            <w:bookmarkEnd w:id="3"/>
            <w:r>
              <w:rPr>
                <w:color w:val="000000"/>
              </w:rPr>
              <w:t xml:space="preserve">2. Сведения о гражданах, постоянно или преимущественно проживающих совместно с заявителем в жилом помещении, доступ в которое ограничен в связи с чрезвычайной ситуацией или угрозой ее возникновения (за исключением сведений о заявителе) </w:t>
            </w:r>
            <w:hyperlink w:anchor="P958">
              <w:r>
                <w:rPr>
                  <w:color w:val="0000FF"/>
                </w:rPr>
                <w:t>&lt;3&gt;</w:t>
              </w:r>
            </w:hyperlink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Ф.И.О. (полностью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. Заявляю, что иных жилых помещений в городе Тюмени я, а также граждане, указанные в </w:t>
            </w:r>
            <w:hyperlink w:anchor="P886">
              <w:r>
                <w:rPr>
                  <w:color w:val="0000FF"/>
                </w:rPr>
                <w:t>пункте 2</w:t>
              </w:r>
            </w:hyperlink>
            <w:r>
              <w:rPr>
                <w:color w:val="000000"/>
              </w:rPr>
              <w:t xml:space="preserve"> настоящего заявления, в собственности, пользовании не имеем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color w:val="000000"/>
              </w:rPr>
              <w:t>4. Я предупрежден, что социальная выплата не предоставляетс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bookmarkStart w:id="4" w:name="P944"/>
            <w:bookmarkEnd w:id="4"/>
            <w:r>
              <w:rPr>
                <w:color w:val="000000"/>
              </w:rPr>
              <w:t>гражданам, проживающим в жилом помещении, доступ в которое ограничен в связи с чрезвычайной ситуации или угрозой ее возникновения, в случае, если на день их обращения социальная выплата предоставлена заявителю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bookmarkStart w:id="5" w:name="P945"/>
            <w:bookmarkEnd w:id="5"/>
            <w:r>
              <w:rPr>
                <w:color w:val="000000"/>
              </w:rPr>
              <w:t>гражданам, для которых жилое помещение, доступ в которое ограничен в связи с чрезвычайной ситуацией или угрозой ее возникновения, а также для совместно проживающих с ним в указанном жилом помещении гражданам, не является единственным местом жительства на территории города Тюмени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. Обязуюсь в случае, если после получения социальной выплаты, предусмотренной </w:t>
            </w:r>
            <w:hyperlink w:anchor="P878">
              <w:r>
                <w:rPr>
                  <w:color w:val="0000FF"/>
                </w:rPr>
                <w:t>подпунктами "б"</w:t>
              </w:r>
            </w:hyperlink>
            <w:r>
              <w:rPr>
                <w:color w:val="000000"/>
              </w:rPr>
              <w:t xml:space="preserve">, </w:t>
            </w:r>
            <w:hyperlink w:anchor="P880">
              <w:r>
                <w:rPr>
                  <w:color w:val="0000FF"/>
                </w:rPr>
                <w:t>"в" пункта 1</w:t>
              </w:r>
            </w:hyperlink>
            <w:r>
              <w:rPr>
                <w:color w:val="000000"/>
              </w:rPr>
              <w:t xml:space="preserve"> настоящего заявления, я и (или) граждане, указанные в </w:t>
            </w:r>
            <w:hyperlink w:anchor="P886">
              <w:r>
                <w:rPr>
                  <w:color w:val="0000FF"/>
                </w:rPr>
                <w:t>пункте 2</w:t>
              </w:r>
            </w:hyperlink>
            <w:r>
              <w:rPr>
                <w:color w:val="000000"/>
              </w:rPr>
              <w:t xml:space="preserve"> настоящего заявления, перестанут соответствовать требованиям, установленным </w:t>
            </w:r>
            <w:hyperlink w:anchor="P944">
              <w:r>
                <w:rPr>
                  <w:color w:val="0000FF"/>
                </w:rPr>
                <w:t>абзацем вторым</w:t>
              </w:r>
            </w:hyperlink>
            <w:r>
              <w:rPr>
                <w:color w:val="000000"/>
              </w:rPr>
              <w:t xml:space="preserve">, </w:t>
            </w:r>
            <w:hyperlink w:anchor="P945">
              <w:r>
                <w:rPr>
                  <w:color w:val="0000FF"/>
                </w:rPr>
                <w:t>третьем пункта 4</w:t>
              </w:r>
            </w:hyperlink>
            <w:r>
              <w:rPr>
                <w:color w:val="000000"/>
              </w:rPr>
              <w:t xml:space="preserve"> настоящего заявления (далее - требования, а равно изменение условий), обязуюсь не позднее 10 рабочих дней со дня изменения условий в письменной форме уведомить об этом департамент безопасности жизнедеятельности Администрации города Тюмени и обеспечить возврат денежных средств в бюджет города Тюмени в соответствии с расчетом размера денежных средств, подлежащих возврату в бюджет города Тюмени, представленном департаментом безопасности жизнедеятельности Администрации города Тюмени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Я предупрежден, что неуведомление департамента безопасности жизнедеятельности Администрации города Тюмени и (или) невозврат денежных средств в бюджет города Тюмени за период, начиная со дня, когда я и (или) граждане, указанные в </w:t>
            </w:r>
            <w:hyperlink w:anchor="P886">
              <w:r>
                <w:rPr>
                  <w:color w:val="0000FF"/>
                </w:rPr>
                <w:t>пункте 2</w:t>
              </w:r>
            </w:hyperlink>
            <w:r>
              <w:rPr>
                <w:color w:val="000000"/>
              </w:rPr>
              <w:t xml:space="preserve"> настоящего заявления, перестали соответствовать требованиям, являются основанием для отказа в предоставлении мне и гражданам, указанным в </w:t>
            </w:r>
            <w:hyperlink w:anchor="P886">
              <w:r>
                <w:rPr>
                  <w:color w:val="0000FF"/>
                </w:rPr>
                <w:t>пункте 2</w:t>
              </w:r>
            </w:hyperlink>
            <w:r>
              <w:rPr>
                <w:color w:val="000000"/>
              </w:rPr>
              <w:t xml:space="preserve"> настоящего заявления, последующих социальных выплат, предусмотренных административным регламентом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списку о приеме документов получил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"_____" ______________ 20___ г. 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(дата подачи заявления) (подпись заявителя или представителя заявител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Заявление зарегистрировано под N ________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bookmarkStart w:id="6" w:name="P955"/>
            <w:bookmarkEnd w:id="6"/>
            <w:r>
              <w:rPr>
                <w:color w:val="000000"/>
              </w:rPr>
              <w:t xml:space="preserve">&lt;*&gt; Форма заявления о предоставлении социальной выплаты заполняется для целей получения социальных выплат, предусмотренных </w:t>
            </w:r>
            <w:hyperlink w:anchor="P94">
              <w:r>
                <w:rPr>
                  <w:color w:val="0000FF"/>
                </w:rPr>
                <w:t>подпунктами "д"</w:t>
              </w:r>
            </w:hyperlink>
            <w:r>
              <w:rPr>
                <w:color w:val="000000"/>
              </w:rPr>
              <w:t xml:space="preserve"> (в части социальной выплаты, предоставляемой для целей минимизации и (или) ликвидации последствий проявления терроризма (пресечения террористического акта)), </w:t>
            </w:r>
            <w:hyperlink w:anchor="P95">
              <w:r>
                <w:rPr>
                  <w:color w:val="0000FF"/>
                </w:rPr>
                <w:t>"е" пункта 1.5</w:t>
              </w:r>
            </w:hyperlink>
            <w:r>
              <w:rPr>
                <w:color w:val="000000"/>
              </w:rPr>
              <w:t xml:space="preserve"> Регламен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bookmarkStart w:id="7" w:name="P956"/>
            <w:bookmarkEnd w:id="7"/>
            <w:r>
              <w:rPr>
                <w:color w:val="000000"/>
              </w:rPr>
              <w:t>&lt;1&gt; Данные строки заполняются в случае подачи заявления представителем заявител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bookmarkStart w:id="8" w:name="P957"/>
            <w:bookmarkEnd w:id="8"/>
            <w:r>
              <w:rPr>
                <w:color w:val="000000"/>
              </w:rPr>
              <w:t>&lt;2&gt; Данная строка может не заполняться, в случае если заявитель прилагает к заявлению сведения о банковских реквизитах для перечисления социальной выплаты (номер банковского счета заявителя, наименование, БИК и ИНН кредитной организации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bookmarkStart w:id="9" w:name="P958"/>
            <w:bookmarkEnd w:id="9"/>
            <w:r>
              <w:rPr>
                <w:color w:val="000000"/>
              </w:rPr>
              <w:t xml:space="preserve">&lt;3&gt; Данный пункт заполняется в случае обращения заявителя или его представителя за получением социальной выплаты, предусмотренной </w:t>
            </w:r>
            <w:hyperlink w:anchor="P878">
              <w:r>
                <w:rPr>
                  <w:color w:val="0000FF"/>
                </w:rPr>
                <w:t>подпунктами "б"</w:t>
              </w:r>
            </w:hyperlink>
            <w:r>
              <w:rPr>
                <w:color w:val="000000"/>
              </w:rPr>
              <w:t xml:space="preserve">, </w:t>
            </w:r>
            <w:hyperlink w:anchor="P880">
              <w:r>
                <w:rPr>
                  <w:color w:val="0000FF"/>
                </w:rPr>
                <w:t>"в" пункта 1</w:t>
              </w:r>
            </w:hyperlink>
            <w:r>
              <w:rPr>
                <w:color w:val="000000"/>
              </w:rPr>
              <w:t xml:space="preserve"> настоящего заявления. При отсутствии граждан, постоянно или преимущественно проживающих с заявителем в жилом помещении, пострадавшем от пожара, стихийного бедствия, бедствия техногенного характера, заявитель в пункте указывает соответствующую информацию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- - - - - - - 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заполняется сотрудником, ответственным за прием документов)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Расписка о приеме документов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Заявление гражданина 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 приложением документов 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 на ____ л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няты "___" ____________ 20___ года и зарегистрированы под N 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Личность заявителя (представителя заявителя) удостоверена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.И.О. сотрудника, принявшего документы: 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Ф.И.О. полностью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9:00Z</dcterms:created>
  <dc:creator>Корнеева Марианна Николаевна</dc:creator>
  <dc:description/>
  <dc:language>en-US</dc:language>
  <cp:lastModifiedBy/>
  <dcterms:modified xsi:type="dcterms:W3CDTF">2024-04-12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неева Марианна Николаевна</vt:lpwstr>
  </property>
</Properties>
</file>