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lang w:eastAsia="en-US"/>
        </w:rPr>
        <w:t>ЗАЯВЛЕНИЕ О ПРЕДОСТАВЛЕНИИ СОЦИАЛЬНОЙ ВЫПЛАТЫ *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В Администрацию города Тюмени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Я, ________________________________________________________, ____________________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(фамилия, имя, отчество (при наличии) заявителя)         </w:t>
        <w:tab/>
        <w:t>(дата рождения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в лице представителя ____________________________________________________________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ab/>
        <w:tab/>
        <w:tab/>
        <w:tab/>
        <w:t>(фамилия, имя, отчество (при наличии) представителя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действующего на основании ___________________________________________________ &lt;1&gt;,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ab/>
        <w:tab/>
        <w:t>(указывается документ, на основании которого действует представитель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являюсь 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en-US"/>
        </w:rPr>
        <w:t>(указывается льготная категория в соответствии с пунктом 1.2 Регламента, к которой относится заявитель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Адрес регистрации заявителя по месту жительства: ________________________________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,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Адрес фактического проживания заявителя: ________________________________________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,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Контактный телефон ______________________________________________________________,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Смена фамилии (имени, отчества) заявителя (нужное отметить):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└─┘ </w:t>
      </w:r>
      <w:r>
        <w:rPr>
          <w:rFonts w:cs="Courier New" w:ascii="Courier New" w:hAnsi="Courier New"/>
          <w:sz w:val="20"/>
          <w:szCs w:val="20"/>
          <w:lang w:eastAsia="en-US"/>
        </w:rPr>
        <w:t>да 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(наименование органа, выдавшего документ о смене фамилии (имени, отчества), свидетельство о заключении (расторжении) брака)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└─┘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нет  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прошу предоставить социальную выплату для _______________________________________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(указать цель предоставления социальной выплаты в соответствии с </w:t>
      </w:r>
      <w:hyperlink w:anchor="P88">
        <w:r>
          <w:rPr>
            <w:rFonts w:cs="Courier New" w:ascii="Courier New" w:hAnsi="Courier New"/>
            <w:sz w:val="20"/>
            <w:szCs w:val="20"/>
            <w:lang w:eastAsia="en-US"/>
          </w:rPr>
          <w:t>подпунктами                "а"</w:t>
        </w:r>
      </w:hyperlink>
      <w:r>
        <w:rPr>
          <w:rFonts w:cs="Courier New" w:ascii="Courier New" w:hAnsi="Courier New"/>
          <w:sz w:val="20"/>
          <w:szCs w:val="20"/>
          <w:lang w:eastAsia="en-US"/>
        </w:rPr>
        <w:t xml:space="preserve"> - </w:t>
      </w:r>
      <w:hyperlink w:anchor="P92">
        <w:r>
          <w:rPr>
            <w:rFonts w:cs="Courier New" w:ascii="Courier New" w:hAnsi="Courier New"/>
            <w:sz w:val="20"/>
            <w:szCs w:val="20"/>
            <w:lang w:eastAsia="en-US"/>
          </w:rPr>
          <w:t>"д" пункта 1.5</w:t>
        </w:r>
      </w:hyperlink>
      <w:r>
        <w:rPr>
          <w:rFonts w:cs="Courier New" w:ascii="Courier New" w:hAnsi="Courier New"/>
          <w:sz w:val="20"/>
          <w:szCs w:val="20"/>
          <w:lang w:eastAsia="en-US"/>
        </w:rPr>
        <w:t xml:space="preserve"> Регламента (за исключением социальной выплаты, предоставляемой для целей минимизации и (или) ликвидации последствий проявления терроризма (пресечения террористического акта))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так как нахожусь в трудной жизненной  ситуации,  которую  не  могу  преодолеть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самостоятельно___________________________________________________________________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(указать обстоятельства, объективно нарушающие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жизнедеятельность заявителя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по причине 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(указать причину, по которой он не может справиться самостоятельно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в результате ________________________________________________________________&lt;2&gt;, </w:t>
      </w:r>
    </w:p>
    <w:p>
      <w:pPr>
        <w:pStyle w:val="Normal"/>
        <w:bidi w:val="0"/>
        <w:ind w:left="708" w:right="0" w:firstLine="708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(указать событие, в результате которого пострадало помещение)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  <w:lang w:eastAsia="en-US"/>
        </w:rPr>
        <w:t>жилому помещению причинен следующий вред: ________________________________________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(кратко описать что повреждено, если жилое помещение полностью уничтожено, указать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об этом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Социальную выплату прошу перечислить по следующим реквизитам: </w:t>
      </w:r>
      <w:hyperlink w:anchor="Par100">
        <w:r>
          <w:rPr>
            <w:rFonts w:cs="Courier New" w:ascii="Courier New" w:hAnsi="Courier New"/>
            <w:sz w:val="20"/>
            <w:szCs w:val="20"/>
            <w:lang w:eastAsia="en-US"/>
          </w:rPr>
          <w:t>&lt;3&gt;</w:t>
        </w:r>
      </w:hyperlink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(наименование, БИК и ИНН кредитной организации, номер счета заявителя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Сведения о составе семьи заявителя (за исключением самого заявителя):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1"/>
        <w:gridCol w:w="1441"/>
        <w:gridCol w:w="1800"/>
        <w:gridCol w:w="2160"/>
        <w:gridCol w:w="2160"/>
      </w:tblGrid>
      <w:tr>
        <w:trPr>
          <w:trHeight w:val="18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Фамилия, имя, отчество (при наличии), без сокра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Степень родства или свойства с заяв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аименование органа ЗАГС, выдавшего документ, подтверждающий родственные отношения &lt;4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Проживает в организации, осуществляющей стационарное социальное обслуживание </w:t>
            </w:r>
            <w:hyperlink w:anchor="P838">
              <w:r>
                <w:rPr>
                  <w:rFonts w:cs="Courier New" w:ascii="Courier New" w:hAnsi="Courier New"/>
                  <w:sz w:val="20"/>
                  <w:szCs w:val="20"/>
                  <w:lang w:eastAsia="en-US"/>
                </w:rPr>
                <w:t>&lt;5&gt;</w:t>
              </w:r>
            </w:hyperlink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___________                (наименование   организаци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___________                (наименование   организаци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coordsize="1000,1000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___________                (наименование   организаци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Сведения о доходах семь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(за исключением доходов, подтвержденных документально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Заявляю,  что  за  3 последних календарных месяца, предшествующих одному календарному месяцу перед месяцем подачи заявления, я, члены моей семьи (нужное отметить):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└─┘ </w:t>
      </w:r>
      <w:r>
        <w:rPr>
          <w:rFonts w:cs="Courier New" w:ascii="Courier New" w:hAnsi="Courier New"/>
          <w:sz w:val="20"/>
          <w:szCs w:val="20"/>
          <w:lang w:eastAsia="en-US"/>
        </w:rPr>
        <w:t>не  получал (-а) (не получали) доходы в виде социальных выплат (пенсий, выплат  безработным,  мер  социальной  поддержки  и  т.п.),  от  имущества, принадлежащего  на  праве  собственности,  другие доходы, не подтвержденные документально;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└─┘ </w:t>
      </w:r>
      <w:r>
        <w:rPr>
          <w:rFonts w:cs="Courier New" w:ascii="Courier New" w:hAnsi="Courier New"/>
          <w:sz w:val="20"/>
          <w:szCs w:val="20"/>
          <w:lang w:eastAsia="en-US"/>
        </w:rPr>
        <w:t>получал  (-а)  (получали)  доходы  в  виде  социальных  выплат  (нужное отметить):</w:t>
      </w:r>
    </w:p>
    <w:p>
      <w:pPr>
        <w:pStyle w:val="Normal"/>
        <w:bidi w:val="0"/>
        <w:ind w:left="0" w:right="0" w:firstLine="54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6350"/>
        <w:gridCol w:w="3061"/>
      </w:tblGrid>
      <w:tr>
        <w:trPr/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Наименование вида доход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фамилия, имя, отчество (при наличии) члена семьи, которому осуществлена(ется) выплат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Наименование и местонахождение организации, осуществившей(ляющей) выплату(ы) </w:t>
            </w:r>
            <w:hyperlink r:id="rId2">
              <w:r>
                <w:rPr>
                  <w:rFonts w:cs="Courier New" w:ascii="Courier New" w:hAnsi="Courier New"/>
                  <w:sz w:val="20"/>
                  <w:szCs w:val="20"/>
                  <w:lang w:eastAsia="en-US"/>
                </w:rPr>
                <w:t>&lt;6&gt;</w:t>
              </w:r>
            </w:hyperlink>
          </w:p>
        </w:tc>
      </w:tr>
      <w:tr>
        <w:trPr>
          <w:trHeight w:val="1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└─┘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енсия, иные выплаты, получаемые в органах, осуществляющих пенсионное обеспе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амилия, имя, отчество (при наличии) заявителя, члена семьи, которому осуществлена(ется) выпла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2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└─┘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выплаты безработ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амилия, имя, отчество (при наличии) заявителя, члена семьи, которому осуществлена(ется) выпла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└─┘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меры социальной поддерж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амилия, имя, отчество (при наличии) заявителя, члена семьи, которому осуществлена(ется) выпла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└─┘ </w:t>
      </w:r>
      <w:r>
        <w:rPr>
          <w:rFonts w:cs="Courier New" w:ascii="Courier New" w:hAnsi="Courier New"/>
          <w:sz w:val="20"/>
          <w:szCs w:val="20"/>
          <w:lang w:eastAsia="en-US"/>
        </w:rPr>
        <w:t>получал (-а) (получали) другие доходы (нужное отметить):</w:t>
      </w:r>
    </w:p>
    <w:p>
      <w:pPr>
        <w:pStyle w:val="Normal"/>
        <w:bidi w:val="0"/>
        <w:ind w:left="0" w:right="0" w:firstLine="54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tbl>
      <w:tblPr>
        <w:tblW w:w="99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5977"/>
        <w:gridCol w:w="1133"/>
        <w:gridCol w:w="1132"/>
        <w:gridCol w:w="1134"/>
      </w:tblGrid>
      <w:tr>
        <w:trPr/>
        <w:tc>
          <w:tcPr>
            <w:tcW w:w="6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аименование вида доход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Сумма полученного дохода </w:t>
            </w:r>
            <w:hyperlink r:id="rId3">
              <w:r>
                <w:rPr>
                  <w:rFonts w:cs="Courier New" w:ascii="Courier New" w:hAnsi="Courier New"/>
                  <w:sz w:val="20"/>
                  <w:szCs w:val="20"/>
                  <w:lang w:eastAsia="en-US"/>
                </w:rPr>
                <w:t>&lt;6&gt;</w:t>
              </w:r>
            </w:hyperlink>
          </w:p>
        </w:tc>
      </w:tr>
      <w:tr>
        <w:trPr/>
        <w:tc>
          <w:tcPr>
            <w:tcW w:w="6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 месяц пери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2 меся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3 месяц периода</w:t>
            </w:r>
          </w:p>
        </w:tc>
      </w:tr>
      <w:tr>
        <w:trPr>
          <w:trHeight w:val="16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└─┘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от реализации и сдачи в аренду (наем) имущества, принадлежащего на праве собственности членам семь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амилия, имя, отчество (при наличии) заявителя, члена семьи, которому осуществлена(ется) выпла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└─┘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доходы от реализации плодов и продукции личного подсоб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амилия, имя, отчество (при наличии) заявителя, члена семьи, которому осуществлена(ется) выпла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└─┘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наследуемые и подаренные денеж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амилия, имя, отчество (при наличии) заявителя, члена семьи, которому осуществлена(ется) выпла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└─┘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проценты по банковским вклад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амилия, имя, отчество (при наличии) заявителя, члена семьи, которому осуществлена(ется) выпла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└─┘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иные полученные доходы (указать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(фамилия, имя, отчество (при наличии) заявителя, члена семьи, которому осуществлена(ется) выпла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firstLine="708"/>
        <w:rPr/>
      </w:pPr>
      <w:r>
        <w:rPr>
          <w:rFonts w:cs="Courier New" w:ascii="Courier New" w:hAnsi="Courier New"/>
          <w:sz w:val="20"/>
          <w:szCs w:val="20"/>
          <w:lang w:eastAsia="en-US"/>
        </w:rPr>
        <w:t>алименты (нужное отметить):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┌─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└─┘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получал (-а) (получали) Указать в пользу кого выплачивались алимент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(фамилия, имя, отчество (при наличии) заявителя, члена семьи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┌─┐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└─┘ </w:t>
      </w:r>
      <w:r>
        <w:rPr>
          <w:rFonts w:cs="Courier New" w:ascii="Courier New" w:hAnsi="Courier New"/>
          <w:sz w:val="20"/>
          <w:szCs w:val="20"/>
          <w:lang w:eastAsia="en-US"/>
        </w:rPr>
        <w:t>не получал (-а) (не получали);</w:t>
      </w:r>
    </w:p>
    <w:p>
      <w:pPr>
        <w:pStyle w:val="Normal"/>
        <w:bidi w:val="0"/>
        <w:ind w:left="0" w:right="0" w:firstLine="708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firstLine="708"/>
        <w:rPr/>
      </w:pPr>
      <w:r>
        <w:rPr>
          <w:rFonts w:cs="Courier New" w:ascii="Courier New" w:hAnsi="Courier New"/>
          <w:sz w:val="20"/>
          <w:szCs w:val="20"/>
          <w:lang w:eastAsia="en-US"/>
        </w:rPr>
        <w:t>в   Федеральной   службе  судебных  приставов  Российской  Федерации  в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производстве исполнительный лист о взыскании алиментов (нужное отметить):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┌─┐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└─┘ 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находится. Указать в пользу кого взыскиваются алименты ___________________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(фамилия, имя, отчество (при наличии) заявителя, члена семьи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┌─┐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└─┘ </w:t>
      </w:r>
      <w:r>
        <w:rPr>
          <w:rFonts w:cs="Courier New" w:ascii="Courier New" w:hAnsi="Courier New"/>
          <w:sz w:val="20"/>
          <w:szCs w:val="20"/>
          <w:lang w:eastAsia="en-US"/>
        </w:rPr>
        <w:t>не находится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Заполняется  в  случае  если  заявитель, члены его семьи на день подачи заявления признаны безработными (отмети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pie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coordsize="1000,1000" stroked="f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 xml:space="preserve">заявляю,  что  я на день подачи заявления признан безработным в порядке, установленном   </w:t>
      </w:r>
      <w:hyperlink r:id="rId4">
        <w:r>
          <w:rPr/>
          <w:t>Законом</w:t>
        </w:r>
      </w:hyperlink>
      <w:r>
        <w:rPr/>
        <w:t xml:space="preserve">  Российской  Федерации  "О  занятости  населения  в Российской Федерации"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pie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coordsize="1000,1000" stroked="f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>заявляю, что ______________________ (Ф.И.О. трудоспособного члена семьи) признан  безработным  в порядке, установленном Законом Российской Федерации                "О занятости населения в Российской Федерации"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Уведомление о принятом решении (результат предоставления муниципальной услуги) прошу направить на адрес (нужное отметить):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└─┘ </w:t>
      </w:r>
      <w:r>
        <w:rPr>
          <w:rFonts w:cs="Courier New" w:ascii="Courier New" w:hAnsi="Courier New"/>
          <w:sz w:val="20"/>
          <w:szCs w:val="20"/>
          <w:lang w:eastAsia="en-US"/>
        </w:rPr>
        <w:t>почтовый адрес 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указать адрес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┌─┐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└─┘ </w:t>
      </w:r>
      <w:r>
        <w:rPr>
          <w:rFonts w:cs="Courier New" w:ascii="Courier New" w:hAnsi="Courier New"/>
          <w:sz w:val="20"/>
          <w:szCs w:val="20"/>
          <w:lang w:eastAsia="en-US"/>
        </w:rPr>
        <w:t>электронный адрес 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указать адрес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Проведение обследования материально-бытовых условий семьи заявителя возможно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(указывается дата в течение 4 рабочих дней со дня подачи заявления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firstLine="708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firstLine="708"/>
        <w:rPr/>
      </w:pPr>
      <w:r>
        <w:rPr>
          <w:rFonts w:cs="Courier New" w:ascii="Courier New" w:hAnsi="Courier New"/>
          <w:sz w:val="20"/>
          <w:szCs w:val="20"/>
          <w:lang w:eastAsia="en-US"/>
        </w:rPr>
        <w:t>Я  предупрежден,  что отказ в проведении обследования материально-бытовых условий семьи заявителя либо непредоставление возможности проведение такого обследования является  основанием  для  отказа в предоставлении социальной выплаты.</w:t>
      </w:r>
    </w:p>
    <w:p>
      <w:pPr>
        <w:pStyle w:val="Normal"/>
        <w:bidi w:val="0"/>
        <w:ind w:left="0" w:right="0" w:firstLine="708"/>
        <w:rPr/>
      </w:pPr>
      <w:r>
        <w:rPr>
          <w:rFonts w:cs="Courier New" w:ascii="Courier New" w:hAnsi="Courier New"/>
          <w:bCs/>
          <w:sz w:val="20"/>
          <w:szCs w:val="20"/>
          <w:lang w:eastAsia="en-US"/>
        </w:rPr>
        <w:t>Правильность сведений, указанных в заявлении, и достоверность представленных документов подтверждаю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Расписку о приеме документов получил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"_____" ______________ 20___ г. 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(дата подачи заявления)        (подпись заявителя или представителя заявителя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Заявление зарегистрировано под № __________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-------------------------------------------------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lang w:eastAsia="en-US"/>
        </w:rPr>
        <w:t xml:space="preserve">&lt;*&gt; Форма заявления о предоставлении социальной выплаты заполняется для целей получения социальных выплат, предусмотренных </w:t>
      </w:r>
      <w:hyperlink w:anchor="P88">
        <w:r>
          <w:rPr>
            <w:rFonts w:cs="Courier New" w:ascii="Courier New" w:hAnsi="Courier New"/>
            <w:sz w:val="20"/>
            <w:lang w:eastAsia="en-US"/>
          </w:rPr>
          <w:t>подпунктами "а"</w:t>
        </w:r>
      </w:hyperlink>
      <w:r>
        <w:rPr>
          <w:rFonts w:cs="Courier New" w:ascii="Courier New" w:hAnsi="Courier New"/>
          <w:sz w:val="20"/>
          <w:lang w:eastAsia="en-US"/>
        </w:rPr>
        <w:t xml:space="preserve"> - </w:t>
      </w:r>
      <w:hyperlink w:anchor="P92">
        <w:r>
          <w:rPr>
            <w:rFonts w:cs="Courier New" w:ascii="Courier New" w:hAnsi="Courier New"/>
            <w:sz w:val="20"/>
            <w:lang w:eastAsia="en-US"/>
          </w:rPr>
          <w:t>"д"</w:t>
        </w:r>
      </w:hyperlink>
      <w:r>
        <w:rPr>
          <w:rFonts w:cs="Courier New" w:ascii="Courier New" w:hAnsi="Courier New"/>
          <w:sz w:val="20"/>
          <w:lang w:eastAsia="en-US"/>
        </w:rPr>
        <w:t xml:space="preserve"> (за исключением социальной выплаты, предоставляемой для целей минимизации и (или) ликвидации последствий проявления терроризма (пресечения террористического акта)) пункта 1.5 Регламент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lang w:eastAsia="en-US"/>
        </w:rPr>
        <w:t>&lt;1&gt; Данные строки заполняются в случае подачи заявления представителем заявител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lang w:eastAsia="en-US"/>
        </w:rPr>
        <w:t>&lt;2&gt; Данные строки заполняются в случае обращения за предоставлением социальной выплаты на преодоление последствий пожара, стихийных бедствий, бедствий техногенного характер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lang w:eastAsia="en-US"/>
        </w:rPr>
        <w:t>&lt;3&gt; Данная строка может не заполняться, в случае если заявитель прилагает к заявлению сведения о банковских реквизитах для перечисления социальной выплаты (номер банковского счета заявителя, наименование, БИК и ИНН кредитной организации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lang w:eastAsia="en-US"/>
        </w:rPr>
        <w:t>&lt;4&gt; Данные сведения заполняются в отношении каждого члена семьи в случае, если заявителем не представлен по собственной инициативе документ на члена семьи, подтверждающий родство или свойство с заявителем, и если документом, удостоверяющим личность заявителя, не подтверждается данное родство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lang w:eastAsia="en-US"/>
        </w:rPr>
        <w:t>&lt;5&gt; Последующие строки заявления в отношении гражданина, напротив которого проставлена соответствующая отметка, не заполняются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lang w:eastAsia="en-US"/>
        </w:rPr>
        <w:t>&lt;6&gt; Данные сведения заполняются в отношении доходов заявителя и каждого члена семьи в случае, если заявителем не представлен по собственной инициативе документ о доходах заявителя или (и) членов его семьи за 3 последние месяца, предшествующих одному календарному месяцу перед месяцем подачи заявления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Par100"/>
      <w:bookmarkStart w:id="1" w:name="Par100"/>
      <w:bookmarkEnd w:id="1"/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(заполняется сотрудником, ответственным за прием документов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eastAsia="en-US"/>
        </w:rPr>
        <w:t>Расписка о приеме документов</w:t>
      </w:r>
    </w:p>
    <w:p>
      <w:pPr>
        <w:pStyle w:val="Normal"/>
        <w:bidi w:val="0"/>
        <w:ind w:left="0" w:right="0" w:firstLine="709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Заявление гражданина 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с приложением документов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 на ____ л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приняты "_____" _______________ 20___ года и зарегистрированы под N __________.             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Личность заявителя (представителя заявителя) удостоверена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Ф.И.О. сотрудника, принявшего документы: 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Ф.И.О. полностью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60" w:after="0"/>
      <w:ind w:left="1440" w:hanging="360"/>
      <w:outlineLvl w:val="1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ind w:hanging="0"/>
      <w:jc w:val="left"/>
      <w:outlineLvl w:val="5"/>
    </w:pPr>
    <w:rPr>
      <w:rFonts w:ascii="Calibri" w:hAnsi="Calibri"/>
      <w:b/>
      <w:bCs/>
      <w:color w:val="00000A"/>
      <w:kern w:val="2"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0"/>
      <w:szCs w:val="20"/>
      <w:lang w:val="en-US" w:eastAsia="zh-CN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color w:val="00000A"/>
      <w:kern w:val="2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lang w:val="en-US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Схема документа Знак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before="60" w:after="60"/>
      <w:ind w:hanging="0"/>
      <w:jc w:val="center"/>
    </w:pPr>
    <w:rPr>
      <w:rFonts w:ascii="Courier New" w:hAnsi="Courier New" w:cs="Courier New"/>
      <w:b/>
      <w:caps/>
      <w:spacing w:val="20"/>
      <w:sz w:val="48"/>
      <w:szCs w:val="20"/>
      <w:lang w:eastAsia="zh-CN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b/>
      <w:color w:val="00000A"/>
      <w:kern w:val="2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aption1">
    <w:name w:val="caption"/>
    <w:basedOn w:val="Normal"/>
    <w:next w:val="Normal"/>
    <w:qFormat/>
    <w:pPr>
      <w:spacing w:before="60" w:after="60"/>
      <w:ind w:hanging="0"/>
      <w:jc w:val="center"/>
    </w:pPr>
    <w:rPr>
      <w:rFonts w:ascii="Courier New" w:hAnsi="Courier New"/>
      <w:b/>
      <w:caps/>
      <w:spacing w:val="20"/>
      <w:sz w:val="48"/>
      <w:szCs w:val="20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 w:eastAsia="Calibri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DocumentMap">
    <w:name w:val="Document Map"/>
    <w:basedOn w:val="Normal"/>
    <w:qFormat/>
    <w:pPr>
      <w:shd w:fill="000080"/>
      <w:ind w:firstLine="709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7D91D892FB71FA49AAF3C6C8525C9D518C42CA127164E5B9E3425AE9E7987098DE13059074D1997AE509A36310A88AC451E5C8654BD9A1F828970E5pFE" TargetMode="External"/><Relationship Id="rId3" Type="http://schemas.openxmlformats.org/officeDocument/2006/relationships/hyperlink" Target="consultantplus://offline/ref=B337D91D892FB71FA49AAF3C6C8525C9D518C42CA127164E5B9E3425AE9E7987098DE13059074D1997AE509A36310A88AC451E5C8654BD9A1F828970E5pFE" TargetMode="External"/><Relationship Id="rId4" Type="http://schemas.openxmlformats.org/officeDocument/2006/relationships/hyperlink" Target="consultantplus://offline/ref=79AEDC2E439CBDBDCE6DC1AF0CCC8FFEDE7F18CC17E4F1E02BB1E69499806D0EE8979AD362045E339C024FF7EDu2A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7</Words>
  <Characters>12551</Characters>
  <CharactersWithSpaces>1069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5:00Z</dcterms:created>
  <dc:creator>Головчиц Дмитрий Михайлович</dc:creator>
  <dc:description/>
  <dc:language>en-US</dc:language>
  <cp:lastModifiedBy/>
  <cp:lastPrinted>2023-12-20T10:37:00Z</cp:lastPrinted>
  <dcterms:modified xsi:type="dcterms:W3CDTF">2024-04-12T12:05:00Z</dcterms:modified>
  <cp:revision>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неева Марианна Николаевна</vt:lpwstr>
  </property>
</Properties>
</file>