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367"/>
      </w:tblGrid>
      <w:tr>
        <w:trPr>
          <w:trHeight w:val="2791" w:hRule="exact"/>
        </w:trPr>
        <w:tc>
          <w:tcPr>
            <w:tcW w:w="1036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36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Постановление Администрации города Тюмени от 28.08.2017 N 507-пк</w:t>
              <w:br/>
              <w:t>(ред. от 04.03.2024)</w:t>
              <w:br/>
              <w:t>"Об утверждении Административного регламента предоставления муниципальной услуги по исполнению обязанностей наймодателя по договору социального найма"</w:t>
            </w:r>
          </w:p>
        </w:tc>
      </w:tr>
      <w:tr>
        <w:trPr>
          <w:trHeight w:val="2791" w:hRule="exact"/>
        </w:trPr>
        <w:tc>
          <w:tcPr>
            <w:tcW w:w="1036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1.04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АДМИНИСТРАЦИЯ ГОРОДА ТЮМЕН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8 августа 2017 г. N 507-пк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 ПО ИСПОЛНЕНИЮ ОБЯЗАННОСТЕЙ НАЙМОДАТЕЛ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ДОГОВОРУ СОЦИАЛЬНОГО НАЙМА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й Администрации города Тюмени от 16.07.2018 N 377-пк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06.08.2018 N 427-пк, от 12.11.2018 N 572-пк, от 01.07.2019 N 103-пк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13.04.2020 N 37-пк, от 28.09.2020 N 178-пк, от 30.11.2020 N 227-пк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13.09.2021 N 195-пк, от 07.12.2021 N 250-пк, от 25.04.2022 N 69-пк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30.01.2023 N 5-пк, от 10.04.2023 N 58-пк, от 17.07.2023 N 104-пк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21.11.2023 N 171-пк, от 04.03.2024 N 34-пк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 изм., внесенными постановлением Администрации города Тюмен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05.02.2018 N 40-пк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Жилищным кодексом Российской Федерации, Федеральным законом от 27.07.2010 N 210-ФЗ "Об организации предоставления государственных и муниципальных услуг", руководствуясь статьей 58 Устава города Тюмени, Администрация города Тюмени постановила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1. Утвердить Административный </w:t>
      </w:r>
      <w:hyperlink w:anchor="Par39" w:tgtFrame="АДМИНИСТРАТИВНЫЙ РЕГЛАМЕНТ">
        <w:r>
          <w:rPr>
            <w:color w:val="0000FF"/>
          </w:rPr>
          <w:t>регламент</w:t>
        </w:r>
      </w:hyperlink>
      <w:r>
        <w:rPr/>
        <w:t xml:space="preserve"> предоставления муниципальной услуги по исполнению обязанностей наймодателя по договору социального найма согласно приложению к настоящему постановлению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1.1. Установить, что положения административного </w:t>
      </w:r>
      <w:hyperlink w:anchor="Par39" w:tgtFrame="АДМИНИСТРАТИВНЫЙ РЕГЛАМЕНТ">
        <w:r>
          <w:rPr>
            <w:color w:val="0000FF"/>
          </w:rPr>
          <w:t>регламента</w:t>
        </w:r>
      </w:hyperlink>
      <w:r>
        <w:rPr/>
        <w:t xml:space="preserve"> о предоставлении муниципальной услуги по исполнению обязанностей наймодателя по договору социального найма в электронной форме применяются в сроки, определенные планом-графиком перехода на предоставление муниципальных услуг в электронной форме, утвержденным муниципальным правовым актом Администрации города Тюмен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1.1 введен постановлением Администрации города Тюмени от 01.07.2019 N 103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.2. Установить, что положения административного регламента о предоставлении муниципальной услуги по исполнению обязанностей наймодателя по договору социального найма об идентификации и аутентификации физических лиц с использованием информационных технологий применяются со дня реализации мероприятий, предусмотренных Федеральным законом от 29.12.2020 N 479-ФЗ "О внесении изменений в отдельные законодательные акты Российской Федераци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1.2 введен постановлением Администрации города Тюмени от 07.12.2021 N 250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 Пресс-службе Администрации города Тюмени административного департамента опубликовать настоящее постановление в сетевом издании "Официальные документы города Тюмени" (www.tyumendoc.ru), разместить его на официальном сайте Администрации города Тюмени в информационной сети "Интернет"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 Исключен. - Постановление Администрации города Тюмени от 16.07.2018 N 377-пк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ва Администрации горо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В.МОО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8.08.2017 N 507-пк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9"/>
      <w:bookmarkEnd w:id="0"/>
      <w:r>
        <w:rPr/>
        <w:t>АДМИНИСТРАТИВНЫЙ РЕГЛАМЕНТ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 ПО ИСПОЛНЕНИ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ЯЗАННОСТЕЙ НАЙМОДАТЕЛЯ ПО ДОГОВОРУ СОЦИАЛЬНОГО НАЙМА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й Администрации города Тюмени от 16.07.2018 N 377-пк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06.08.2018 N 427-пк, от 12.11.2018 N 572-пк, от 01.07.2019 N 103-пк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13.04.2020 N 37-пк, от 28.09.2020 N 178-пк, от 30.11.2020 N 227-пк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13.09.2021 N 195-пк, от 07.12.2021 N 250-пк, от 25.04.2022 N 69-пк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30.01.2023 N 5-пк, от 10.04.2023 N 58-пк, от 17.07.2023 N 104-пк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21.11.2023 N 171-пк, от 04.03.2024 N 34-пк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 изм., внесенными постановлением Администрации города Тюмен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05.02.2018 N 40-пк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 Административный регламент устанавливает порядок и стандарт предоставления муниципальной услуги по исполнению обязанностей наймодателя по договору социального найма (далее - муниципальная услуга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.2. Муниципальная услуга предоставляется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1" w:name="Par56"/>
      <w:bookmarkEnd w:id="1"/>
      <w:r>
        <w:rPr/>
        <w:t>а) гражданам Российской Федерации, являющимся нанимателями жилых помещений муниципального жилищного фонда, предоставленных им до 01.03.2005 в порядке, предусмотренном Жилищным кодексом РСФСР, и не заключившим ранее договор социального найма, а также гражданам Российской Федерации, проживающим в жилых помещениях, которые находились зданиях, принадлежавших государственным или муниципальным предприятиям либо государственным или муниципальным учреждениям и использовались в качестве общежитий или служебных жилых помещений, и переданы в ведение органов местного самоуправления, вне зависимости от даты передачи этих жилых помещений и от даты их предоставления гражданам, не заключившим ранее договор социального найма - при заключении договора социального найма жилого помещения муниципального жилищного фонд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п. "а" в ред. постановления Администрации города Тюмени от 13.09.2021 N 195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2" w:name="Par58"/>
      <w:bookmarkEnd w:id="2"/>
      <w:r>
        <w:rPr/>
        <w:t>б) гражданам Российской Федерации, являющимся нанимателями жилых помещений муниципального жилищного фонда (далее - жилые помещения) по договорам социального найма, при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селении в жилое помещение, занимаемое по договору социального найма, граждан, не являющихся супругом, детьми, родителями нанимателя, в качестве проживающих совместно с ним членов его семь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селении в жилое помещение, занимаемое по договору социального найма, граждан в качестве временных жильц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бмене жилыми помещениями, предоставленными по договорам социального найм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ередаче жилого помещения, предоставленного по договору социального найма, в поднаем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изменении договора социального найма жилого помещения в случае заключения одного договора на одну квартиру, в которой граждане пользуются жилыми помещениями на основании отдельных договоров социального найма и объединились в одну семью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3" w:name="Par64"/>
      <w:bookmarkEnd w:id="3"/>
      <w:r>
        <w:rPr/>
        <w:t>внесение изменений в договор социального найма жилого помещения в связи с включением в состав членов семьи нанимателя (супруга, детей, родителей нанимателя); с исключением гражданина из состава членов семьи нанимателя; в связи с изменением адреса жилого помещения; изменением площади жилого помещения, количества комнат в результате произведенного в установленном законом порядке переустройства и (или) перепланировки; изменением фамилии, имени, отчества нанимателя (членов семьи нанимателя); исправлением допущенных технических ошибок (опечаток в фамилии, имени, отчестве нанимателя и (или) членов его семьи, в их паспортных данных, в адресе жилого помещения), с дополнением договора социального найма сведениями о членах семьи нанимателя, площади жилого помещения, количестве комнат (в случае, если указанные сведения не были внесены в договор социального найма при его заключении и не изменились впоследствии (далее - внесение изменений в договор социального найма жилого помещения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Администрации города Тюмени от 17.07.2023 N 104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расторжении договора социального найма жилого помещен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4" w:name="Par67"/>
      <w:bookmarkEnd w:id="4"/>
      <w:r>
        <w:rPr/>
        <w:t>в) гражданам Российской Федерации, являющимся дееспособными членами семьи нанимателя (умершего нанимателя), при изменении договора социального найма в случае замены нанимателя вместо первоначального (умершего) нанимател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представители заявителей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.3. Информация о месте нахождения и графике работы департамента имущественных отношений Администрации города Тюмени (далее - Департамент), справочные телефоны Департамента размещены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N 173-п "О порядке формирования и ведения электронного регионального реестра государственных и муниципальных услуг (функций) Тюменской области". Доступ граждан к указанным сведениям обеспечивается на Портале услуг Тюменской области (http://uslugi.admtyumen.ru) (далее - Региональный портал), а также на официальном сайте Администрации города Тюмени в разделе "Муниципальные услуги" посредством размещения ссылки на Региональный портал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1.3 введен постановлением Администрации города Тюмени от 01.07.2019 N 103-пк; в ред. постановления Администрации города Тюмени от 04.03.2024 N 34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.4. Заинтересованные лица могут получить справочную информацию по вопросам исполнения муниципальной услуги в Департаменте на личном приеме, в устной форме по справочному телефону, путем направления письменного обращения, в том числе в электронной форме, которое подлежит рассмотрению в порядке, установленном действующим законодательством, а также посредством обращения к официальному сайту Администрации города Тюмени, Единому порталу государственных и муниципальных услуг (функций) (www.gosuslugi.ru) (далее - Единый портал), Региональному порталу, информационным стенда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1.4 введен постановлением Администрации города Тюмени от 28.09.2020 N 178-пк; в ред. постановления Администрации города Тюмени от 17.07.2023 N 104-пк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Наименование муниципальной услуги - исполнение обязанностей наймодателя по договору социального найма. Муниципальная услуга включает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заключение договора социального найма жилого помещения с гражданами, указанными в </w:t>
      </w:r>
      <w:hyperlink w:anchor="Par56" w:tgtFrame="а) гражданам Российской Федерации, являющимся нанимателями жилых помещений муниципального жилищного фонда, предоставленных им до 01.03.2005 в порядке, предусмотренном Жилищным кодексом РСФСР, и не заключившим ранее договор социального найма, а также гражданам Российской Федерации, проживающим в жилых помещениях, которые находились зданиях, принадлежавших государственным или муниципальным предприятиям либо государственным или муниципальным учреждениям и использовались в качестве общежитий или служебных жи...">
        <w:r>
          <w:rPr>
            <w:color w:val="0000FF"/>
          </w:rPr>
          <w:t>подпункте "а" пункта 1.2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исполнение обязанностей наймодателя по договору социального найма при вселении в жилое помещение, занимаемое по договору социального найма, граждан, не являющихся супругом, детьми, родителями нанимателя, в качестве проживающих совместно с ним членов его семьи (далее - вселение в жилое помещение граждан в качестве членов семьи нанимателя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исполнение обязанностей наймодателя по договору социального найма при вселении в жилое помещение, занимаемое по договору социального найма, граждан в качестве временных жильцов (далее - вселение в жилое помещение граждан в качестве временных жильцов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исполнение обязанностей наймодателя по договору социального найма при обмене жилыми помещениями, предоставленными по договорам социального найма (далее - обмен жилыми помещениями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исполнение обязанностей наймодателя по договору социального найма при передаче жилого помещения, предоставленного по договору социального найма, в поднаем (далее - передача жилого помещения в поднаем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изменение договора социального найма жилого помещения в случае заключения одного договора на одну квартиру, в которой граждане пользуются жилыми помещениями на основании отдельных договоров социального найма и объединились в одну семью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изменение договора социального найма жилого помещения в случае замены нанимателя вместо первоначального (умершего) нанимател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несение изменений в договор социального найма жилого помеще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Администрации города Тюмени от 17.07.2023 N 104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расторжение договора социального найма жилого помещени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2. Органом Администрации города Тюмени, предоставляющим муниципальную услугу, является Департамент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Администрации города Тюмени от 01.07.2019 N 103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5" w:name="Par89"/>
      <w:bookmarkEnd w:id="5"/>
      <w:r>
        <w:rPr/>
        <w:t>2.3. Результатом предоставления муниципальной услуги является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а) в части заключения договора социального найма жилого помещения с гражданами, указанными в </w:t>
      </w:r>
      <w:hyperlink w:anchor="Par56" w:tgtFrame="а) гражданам Российской Федерации, являющимся нанимателями жилых помещений муниципального жилищного фонда, предоставленных им до 01.03.2005 в порядке, предусмотренном Жилищным кодексом РСФСР, и не заключившим ранее договор социального найма, а также гражданам Российской Федерации, проживающим в жилых помещениях, которые находились зданиях, принадлежавших государственным или муниципальным предприятиям либо государственным или муниципальным учреждениям и использовались в качестве общежитий или служебных жи...">
        <w:r>
          <w:rPr>
            <w:color w:val="0000FF"/>
          </w:rPr>
          <w:t>подпункте "а" пункта 1.2</w:t>
        </w:r>
      </w:hyperlink>
      <w:r>
        <w:rPr/>
        <w:t xml:space="preserve"> Регламента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ведомление, содержащее предложение заключить договор социального найма жилого помещен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ведомление об отказе в предоставлении муниципальной услуг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б) в части вселения в жилое помещение граждан в качестве членов семьи нанимателя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ведомление, содержащее предложение заключить дополнительное соглашение к договору социального найма жилого помещен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ведомление об отказе в предоставлении муниципальной услуг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) в части вселения в жилое помещение граждан в качестве временных жильцов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ведомление, содержащее разъяснения о порядке и сроках проживания в жилом помещении граждан в качестве временных жильц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ведомление об отказе в предоставлении муниципальной услуг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г) в части обмена жилыми помещениями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ведомления, содержащие предложения заключить договоры социального найма жилых помещени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ведомления об отказе в предоставлении муниципальной услуг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д) в части передачи жилого помещения в поднаем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ведомление, содержащее информацию о согласии наймодателя на передачу жилого помещения (части жилого помещения) в поднаем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ведомление об отказе в предоставлении муниципальной услуг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е) в части изменения договора социального найма жилого помещения в случае заключения одного договора на одну квартиру, в которой граждане пользуются жилыми помещениями на основании отдельных договоров социального найма и объединились в одну семью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ведомление, содержащее предложение заключить договор социального найма жилого помещен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ведомление об отказе в предоставлении муниципальной услуг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ж) в части изменения договора социального найма жилого помещения в случае замены нанимателя вместо первоначального (умершего) нанимателя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ведомление, содержащее предложение заключить дополнительное соглашение к договору социального найма жилого помещен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ведомление об отказе в предоставлении муниципальной услуг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з) в части внесения изменений в договор социального найма жилого помещения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ведомление, содержащее предложение заключить дополнительное соглашение к договору социального найма жилого помещен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ведомление об отказе в предоставлении муниципальной услуг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и) в части расторжения договора социального найма жилого помещения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ведомление, содержащее предложение заключить соглашение о расторжении договора социального найма жилого помещен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ведомление об отказе в предоставлении муниципальной услуг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4. Срок предоставления муниципальной услуги не может превышать 30 рабочих дней со дня регистрации заявления о предоставлении муниципальной услуги в Департаменте до дня регистрации результата предоставления муниципальной услуги, за исключением следующих случаев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 части вселения в жилое помещение граждан в качестве временных жильцов, в части обмена жилыми помещениями, в части передачи жилого помещения в поднаем, в части расторжения договора социального найма жилого помещения - 10 рабочих дней со дня регистрации заявления о предоставлении муниципальной услуг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5. Перечень нормативных правовых актов, регулирующих отношения, возникающие в связи с предоставлением муниципальной услуги, размещен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N 173-п "О порядке формирования и ведения электронного регионального реестра государственных и муниципальных услуг (функций) Тюменской области". Доступ граждан к указанным сведениям обеспечивается на Региональном портале, а также на официальном сайте Администрации города Тюмени в разделе "Муниципальные услуги" посредством размещения ссылки на Региональный портал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й Администрации города Тюмени от 01.07.2019 N 103-пк, от 04.03.2024 N 34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6" w:name="Par121"/>
      <w:bookmarkEnd w:id="6"/>
      <w:r>
        <w:rPr/>
        <w:t xml:space="preserve">2.6. Исчерпывающий </w:t>
      </w:r>
      <w:hyperlink w:anchor="Par1612" w:tgtFrame="ИСЧЕРПЫВАЮЩИЙ ПЕРЕЧЕНЬ">
        <w:r>
          <w:rPr>
            <w:color w:val="0000FF"/>
          </w:rPr>
          <w:t>перечень</w:t>
        </w:r>
      </w:hyperlink>
      <w:r>
        <w:rPr/>
        <w:t xml:space="preserve"> документов для предоставления муниципальной услуги, которые заявитель должен представить самостоятельно, устанавливается в соответствии с приложением 11 к Регламенту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Заявление о предоставлении муниципальной услуги подается по форме, установленной </w:t>
      </w:r>
      <w:hyperlink w:anchor="Par428" w:tgtFrame="ЗАЯВЛЕНИЕ">
        <w:r>
          <w:rPr>
            <w:color w:val="0000FF"/>
          </w:rPr>
          <w:t>приложениями 2</w:t>
        </w:r>
      </w:hyperlink>
      <w:r>
        <w:rPr/>
        <w:t xml:space="preserve"> - </w:t>
      </w:r>
      <w:hyperlink w:anchor="Par1513" w:tgtFrame="ЗАЯВЛЕНИЕ">
        <w:r>
          <w:rPr>
            <w:color w:val="0000FF"/>
          </w:rPr>
          <w:t>10</w:t>
        </w:r>
      </w:hyperlink>
      <w:r>
        <w:rPr/>
        <w:t xml:space="preserve"> к настоящему Регламенту, а в случае подачи заявления в форме электронного документа через "Личный кабинет" - по форме, размещенной на Региональном портал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й Администрации города Тюмени от 06.08.2018 N 427-пк, от 01.07.2019 N 103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2.7. Исчерпывающий </w:t>
      </w:r>
      <w:hyperlink w:anchor="Par1845" w:tgtFrame="ИСЧЕРПЫВАЮЩИЙ ПЕРЕЧЕНЬ">
        <w:r>
          <w:rPr>
            <w:color w:val="0000FF"/>
          </w:rPr>
          <w:t>перечень</w:t>
        </w:r>
      </w:hyperlink>
      <w:r>
        <w:rPr/>
        <w:t xml:space="preserve"> документов, которые заявитель вправе представить по собственной инициативе, устанавливается в соответствии с приложением 12 к Регламенту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Документы, указанные в </w:t>
      </w:r>
      <w:hyperlink w:anchor="Par1845" w:tgtFrame="ИСЧЕРПЫВАЮЩИЙ ПЕРЕЧЕНЬ">
        <w:r>
          <w:rPr>
            <w:color w:val="0000FF"/>
          </w:rPr>
          <w:t>приложении 12</w:t>
        </w:r>
      </w:hyperlink>
      <w:r>
        <w:rPr/>
        <w:t xml:space="preserve"> к Регламенту, которые заявитель не представил по собственной инициативе, подлежат представлению в рамках межведомственного информационного взаимодействия (за исключением документов, находящихся в распоряжении Департамента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8. Основания для отказа в приеме документов, поступивших в электронной форме, является несоблюдение условий признания действительности усиленной квалифицированной электронной подписи, установленных статьей 11 Федерального закона от 06.04.2011 N 63-ФЗ "Об электронной подписи" (далее - условия действительности электронной подписи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2.8 в ред. постановления Администрации города Тюмени от 12.11.2018 N 572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7" w:name="Par128"/>
      <w:bookmarkEnd w:id="7"/>
      <w:r>
        <w:rPr/>
        <w:t xml:space="preserve">2.9. Основаниями для отказа в предоставлении муниципальной услуги в части заключения договора социального найма жилого помещения с гражданами, указанными в </w:t>
      </w:r>
      <w:hyperlink w:anchor="Par56" w:tgtFrame="а) гражданам Российской Федерации, являющимся нанимателями жилых помещений муниципального жилищного фонда, предоставленных им до 01.03.2005 в порядке, предусмотренном Жилищным кодексом РСФСР, и не заключившим ранее договор социального найма, а также гражданам Российской Федерации, проживающим в жилых помещениях, которые находились зданиях, принадлежавших государственным или муниципальным предприятиям либо государственным или муниципальным учреждениям и использовались в качестве общежитий или служебных жи...">
        <w:r>
          <w:rPr>
            <w:color w:val="0000FF"/>
          </w:rPr>
          <w:t>подпункте "а" пункта 1.2</w:t>
        </w:r>
      </w:hyperlink>
      <w:r>
        <w:rPr/>
        <w:t xml:space="preserve"> Регламента, являются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) жилое помещение не находится в собственности муниципального образования городской округ город Тюмень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б) помещение является нежилым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) несоответствие сведений о технических характеристиках жилого помещения (площади, количеству комнат), указанных в заявлении о предоставлении муниципальной услуги, предоставленных с заявлением документах, техническим характеристикам (площади, количеству комнат) жилого помещения, содержащимся в реестре муниципального имущества города Тюмен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г) жилое помещение не подлежит передаче по договору социального найма в соответствии с требованиями действующего законодательств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д) несоответствие заявителя требованиям, указанным в </w:t>
      </w:r>
      <w:hyperlink w:anchor="Par56" w:tgtFrame="а) гражданам Российской Федерации, являющимся нанимателями жилых помещений муниципального жилищного фонда, предоставленных им до 01.03.2005 в порядке, предусмотренном Жилищным кодексом РСФСР, и не заключившим ранее договор социального найма, а также гражданам Российской Федерации, проживающим в жилых помещениях, которые находились зданиях, принадлежавших государственным или муниципальным предприятиям либо государственным или муниципальным учреждениям и использовались в качестве общежитий или служебных жи...">
        <w:r>
          <w:rPr>
            <w:color w:val="0000FF"/>
          </w:rPr>
          <w:t>подпункте "а" пункта 1.2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е) непредставление или предоставление не в полном объеме документов, которые в соответствии с </w:t>
      </w:r>
      <w:hyperlink w:anchor="Par1612" w:tgtFrame="ИСЧЕРПЫВАЮЩИЙ ПЕРЕЧЕНЬ">
        <w:r>
          <w:rPr>
            <w:color w:val="0000FF"/>
          </w:rPr>
          <w:t>приложением 11</w:t>
        </w:r>
      </w:hyperlink>
      <w:r>
        <w:rPr/>
        <w:t xml:space="preserve"> Регламента подлежат предоставлению заявителем самостоятельно, либо предоставление указанных документов, не соответствующих требованиям, установленным действующим законодательством Российской Федерации, Регламентом, в том числе документов, содержащих подчистки, приписки и иные неоговоренные исправления, а также имеющих повреждения, наличие которых не позволяет однозначно истолковать содержание документ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Администрации города Тюмени от 10.04.2023 N 58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ж) документы, предусмотренные </w:t>
      </w:r>
      <w:hyperlink w:anchor="Par1845" w:tgtFrame="ИСЧЕРПЫВАЮЩИЙ ПЕРЕЧЕНЬ">
        <w:r>
          <w:rPr>
            <w:color w:val="0000FF"/>
          </w:rPr>
          <w:t>приложением 12</w:t>
        </w:r>
      </w:hyperlink>
      <w:r>
        <w:rPr/>
        <w:t xml:space="preserve"> Регламента, в качестве документов, подтверждающих полномочия представителя заявителя, предоставленные представителем заявителя или запрошенные в рамках межведомственного информационного взаимодействия, не подтверждают полномочия представителя заявител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п. "ж" введен постановлением Администрации города Тюмени от 30.11.2020 N 227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з) невключение нанимателем в договор социального найма членов его семьи, имеющих право пользования жилым помещение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п. "з" введен постановлением Администрации города Тюмени от 17.07.2023 N 104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10. Основаниями для отказа в предоставлении муниципальной услуги в части вселения в жилое помещение граждан в качестве членов семьи нанимателя являются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Администрации города Тюмени от 12.11.2018 N 572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) после вселения в жилое помещение граждан в качестве членов семьи нанимателя общая площадь соответствующего жилого помещения на одного члена семьи составит менее учетной нормы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б) отсутствие согласия членов семьи нанимателя на вселение в занимаемое ими жилое помещение по договору социального найм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в) несоответствие заявителя требованиям, указанным в </w:t>
      </w:r>
      <w:hyperlink w:anchor="Par58" w:tgtFrame="б) гражданам Российской Федерации, являющимся нанимателями жилых помещений муниципального жилищного фонда (далее - жилые помещения) по договорам социального найма, при:">
        <w:r>
          <w:rPr>
            <w:color w:val="0000FF"/>
          </w:rPr>
          <w:t>подпункте "б" пункта 1.2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г) непредставление или предоставление не в полном объеме документов, которые в соответствии с </w:t>
      </w:r>
      <w:hyperlink w:anchor="Par1612" w:tgtFrame="ИСЧЕРПЫВАЮЩИЙ ПЕРЕЧЕНЬ">
        <w:r>
          <w:rPr>
            <w:color w:val="0000FF"/>
          </w:rPr>
          <w:t>приложением 11</w:t>
        </w:r>
      </w:hyperlink>
      <w:r>
        <w:rPr/>
        <w:t xml:space="preserve"> Регламента подлежат предоставлению заявителем самостоятельно, либо предоставление указанных документов, не соответствующих требованиям, установленным действующим законодательством Российской Федерации, Регламентом, в том числе документов, содержащих подчистки, приписки и иные неоговоренные исправления, а также имеющих повреждения, наличие которых не позволяет однозначно истолковать содержание документ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Администрации города Тюмени от 10.04.2023 N 58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д) документы, представленные заявителем и (или) полученные в рамках межведомственного информационного взаимодействия, не подтверждают отнесение вселяемого лица к членам семьи нанимателя, определенным статьей 69 Жилищного кодекса Российской Федер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п. "д" в ред. постановления Администрации города Тюмени от 17.07.2023 N 104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е) документы, предусмотренные </w:t>
      </w:r>
      <w:hyperlink w:anchor="Par1845" w:tgtFrame="ИСЧЕРПЫВАЮЩИЙ ПЕРЕЧЕНЬ">
        <w:r>
          <w:rPr>
            <w:color w:val="0000FF"/>
          </w:rPr>
          <w:t>приложением 12</w:t>
        </w:r>
      </w:hyperlink>
      <w:r>
        <w:rPr/>
        <w:t xml:space="preserve"> Регламента, в качестве документов, подтверждающих полномочия представителя заявителя, предоставленные представителем заявителя или запрошенные в рамках межведомственного информационного взаимодействия, не подтверждают полномочия представителя заявител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п. "е" введен постановлением Администрации города Тюмени от 30.11.2020 N 227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11. Основаниями для отказа в предоставлении муниципальной услуги в части вселения в жилое помещение граждан в качестве временных жильцов являются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Администрации города Тюмени от 12.11.2018 N 572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) после вселения в жилое помещение граждан в качестве временных жильцов общая площадь соответствующего жилого помещения на каждого проживающего составит для отдельной квартиры менее учетной нормы, а для коммунальной квартиры - менее нормы предоставлен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б) отсутствие согласия членов семьи нанимателя на вселение в занимаемое ими жилое помещение по договору социального найма граждан в качестве временных жильц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в) несоответствие заявителя требованиям, указанным в </w:t>
      </w:r>
      <w:hyperlink w:anchor="Par58" w:tgtFrame="б) гражданам Российской Федерации, являющимся нанимателями жилых помещений муниципального жилищного фонда (далее - жилые помещения) по договорам социального найма, при:">
        <w:r>
          <w:rPr>
            <w:color w:val="0000FF"/>
          </w:rPr>
          <w:t>подпункте "б" пункта 1.2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г) непредставление или предоставление не в полном объеме документов, которые в соответствии с </w:t>
      </w:r>
      <w:hyperlink w:anchor="Par1612" w:tgtFrame="ИСЧЕРПЫВАЮЩИЙ ПЕРЕЧЕНЬ">
        <w:r>
          <w:rPr>
            <w:color w:val="0000FF"/>
          </w:rPr>
          <w:t>приложением 11</w:t>
        </w:r>
      </w:hyperlink>
      <w:r>
        <w:rPr/>
        <w:t xml:space="preserve"> Регламента подлежат предоставлению заявителем самостоятельно, либо предоставление указанных документов, не соответствующих требованиям, установленным действующим законодательством Российской Федерации, Регламентом, в том числе документов, содержащих подчистки, приписки и иные неоговоренные исправления, а также имеющих повреждения, наличие которых не позволяет однозначно истолковать содержание документ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Администрации города Тюмени от 10.04.2023 N 58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д) документы, предусмотренные </w:t>
      </w:r>
      <w:hyperlink w:anchor="Par1845" w:tgtFrame="ИСЧЕРПЫВАЮЩИЙ ПЕРЕЧЕНЬ">
        <w:r>
          <w:rPr>
            <w:color w:val="0000FF"/>
          </w:rPr>
          <w:t>приложением 12</w:t>
        </w:r>
      </w:hyperlink>
      <w:r>
        <w:rPr/>
        <w:t xml:space="preserve"> Регламента, в качестве документов, подтверждающих полномочия представителя заявителя, предоставленные представителем заявителя или запрошенные в рамках межведомственного информационного взаимодействия, не подтверждают полномочия представителя заявител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п. "д" введен постановлением Администрации города Тюмени от 30.11.2020 N 227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12. Основаниями для отказа в предоставлении муниципальной услуги в части обмена жилыми помещениями являются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Администрации города Тюмени от 12.11.2018 N 572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) наличие оснований для отказа наймодателя в даче согласия на обмен жилыми помещениями, предусмотренных статьей 73 Жилищного кодекса Российской Федераци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б) несоответствие заявителя требованиям, указанным в </w:t>
      </w:r>
      <w:hyperlink w:anchor="Par58" w:tgtFrame="б) гражданам Российской Федерации, являющимся нанимателями жилых помещений муниципального жилищного фонда (далее - жилые помещения) по договорам социального найма, при:">
        <w:r>
          <w:rPr>
            <w:color w:val="0000FF"/>
          </w:rPr>
          <w:t>подпункте "б" пункта 1.2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в) непредставление или предоставление не в полном объеме документов, которые в соответствии с </w:t>
      </w:r>
      <w:hyperlink w:anchor="Par1612" w:tgtFrame="ИСЧЕРПЫВАЮЩИЙ ПЕРЕЧЕНЬ">
        <w:r>
          <w:rPr>
            <w:color w:val="0000FF"/>
          </w:rPr>
          <w:t>приложением 11</w:t>
        </w:r>
      </w:hyperlink>
      <w:r>
        <w:rPr/>
        <w:t xml:space="preserve"> Регламента подлежат предоставлению заявителем самостоятельно, либо предоставление указанных документов, не соответствующих требованиям, установленным действующим законодательством Российской Федерации, Регламентом, в том числе документов, содержащих подчистки, приписки и иные неоговоренные исправления, а также имеющих повреждения, наличие которых не позволяет однозначно истолковать содержание документ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Администрации города Тюмени от 10.04.2023 N 58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г) отсутствие согласия органов опеки и попечительства на обмен жилыми помещениями, в случае если в жилых помещениях проживают несовершеннолетние, недееспособные или ограниченно дееспособные члены семьи нанимателе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д) документы, предусмотренные </w:t>
      </w:r>
      <w:hyperlink w:anchor="Par1845" w:tgtFrame="ИСЧЕРПЫВАЮЩИЙ ПЕРЕЧЕНЬ">
        <w:r>
          <w:rPr>
            <w:color w:val="0000FF"/>
          </w:rPr>
          <w:t>приложением 12</w:t>
        </w:r>
      </w:hyperlink>
      <w:r>
        <w:rPr/>
        <w:t xml:space="preserve"> Регламента, в качестве документов, подтверждающих полномочия представителя заявителя, предоставленные представителем заявителя или запрошенные в рамках межведомственного информационного взаимодействия, не подтверждают полномочия представителя заявител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п. "д" введен постановлением Администрации города Тюмени от 30.11.2020 N 227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13. Основаниями для отказа в предоставлении муниципальной услуги в части передачи жилого помещения в поднаем являются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Администрации города Тюмени от 12.11.2018 N 572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) после заключения договора поднайма общая площадь соответствующего жилого помещения на одного проживающего составит менее учетной нормы, а в коммунальной квартире - менее нормы предоставлен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б) отсутствие согласия проживающих совместно с нанимателем членов его семьи на передачу занимаемого жилого помещения (части жилого помещения) в поднаем, а в коммунальной квартире отсутствие также согласия всех нанимателей и проживающих совместно с ними членов их семей, всех собственников и проживающих совместно с ними членов их семе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) если в этом жилом помещении проживает или в него вселяется гражданин, страдающий одной из тяжелых форм хронических заболеваний, указанных в предусмотренном пунктом 4 части 1 статьи 51 Жилищного кодекса Российской Федерации перечне, а также в других предусмотренных федеральными законами случаях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г) несоответствие заявителя требованиям, указанным в </w:t>
      </w:r>
      <w:hyperlink w:anchor="Par58" w:tgtFrame="б) гражданам Российской Федерации, являющимся нанимателями жилых помещений муниципального жилищного фонда (далее - жилые помещения) по договорам социального найма, при:">
        <w:r>
          <w:rPr>
            <w:color w:val="0000FF"/>
          </w:rPr>
          <w:t>подпункте "б" пункта 1.2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д) непредставление или предоставление не в полном объеме документов, которые в соответствии с </w:t>
      </w:r>
      <w:hyperlink w:anchor="Par1612" w:tgtFrame="ИСЧЕРПЫВАЮЩИЙ ПЕРЕЧЕНЬ">
        <w:r>
          <w:rPr>
            <w:color w:val="0000FF"/>
          </w:rPr>
          <w:t>приложением 11</w:t>
        </w:r>
      </w:hyperlink>
      <w:r>
        <w:rPr/>
        <w:t xml:space="preserve"> Регламента подлежат предоставлению заявителем самостоятельно, либо предоставление указанных документов, не соответствующих требованиям, установленным действующим законодательством Российской Федерации, Регламентом, в том числе документов, содержащих подчистки, приписки и иные неоговоренные исправления, а также имеющих повреждения, наличие которых не позволяет однозначно истолковать содержание документ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Администрации города Тюмени от 10.04.2023 N 58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е) документы, предусмотренные </w:t>
      </w:r>
      <w:hyperlink w:anchor="Par1845" w:tgtFrame="ИСЧЕРПЫВАЮЩИЙ ПЕРЕЧЕНЬ">
        <w:r>
          <w:rPr>
            <w:color w:val="0000FF"/>
          </w:rPr>
          <w:t>приложением 12</w:t>
        </w:r>
      </w:hyperlink>
      <w:r>
        <w:rPr/>
        <w:t xml:space="preserve"> Регламента, в качестве документов, подтверждающих полномочия представителя заявителя, предоставленные представителем заявителя или запрошенные в рамках межведомственного информационного взаимодействия, не подтверждают полномочия представителя заявител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п. "е" введен постановлением Администрации города Тюмени от 30.11.2020 N 227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14. Основаниями для отказа в предоставлении муниципальной услуги в части изменения договора социального найма жилого помещения в случае заключения одного договора социального найма на одну квартиру, в которой граждане пользуются жилыми помещениями на основании отдельных договоров социального найма и объединились в одну семью, являются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Администрации города Тюмени от 12.11.2018 N 572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) несоответствие заявителя(ей) требованиям, установленным частью 1 статьи 82 Жилищного кодекса Российской Федераци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б) непредставление или предоставление не в полном объеме документов, которые в соответствии с </w:t>
      </w:r>
      <w:hyperlink w:anchor="Par1612" w:tgtFrame="ИСЧЕРПЫВАЮЩИЙ ПЕРЕЧЕНЬ">
        <w:r>
          <w:rPr>
            <w:color w:val="0000FF"/>
          </w:rPr>
          <w:t>приложением 11</w:t>
        </w:r>
      </w:hyperlink>
      <w:r>
        <w:rPr/>
        <w:t xml:space="preserve"> Регламента подлежат предоставлению заявителем самостоятельно, либо предоставление указанных документов, не соответствующих требованиям, установленным действующим законодательством Российской Федерации, Регламентом, в том числе документов, содержащих подчистки, приписки и иные неоговоренные исправления, а также имеющих повреждения, наличие которых не позволяет однозначно истолковать содержание документ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Администрации города Тюмени от 10.04.2023 N 58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в) документы, предусмотренные </w:t>
      </w:r>
      <w:hyperlink w:anchor="Par1845" w:tgtFrame="ИСЧЕРПЫВАЮЩИЙ ПЕРЕЧЕНЬ">
        <w:r>
          <w:rPr>
            <w:color w:val="0000FF"/>
          </w:rPr>
          <w:t>приложением 12</w:t>
        </w:r>
      </w:hyperlink>
      <w:r>
        <w:rPr/>
        <w:t xml:space="preserve"> Регламента, в качестве документов, подтверждающих полномочия представителя заявителя, предоставленные представителем заявителя или запрошенные в рамках межведомственного информационного взаимодействия, не подтверждают полномочия представителя заявител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п. "в" введен постановлением Администрации города Тюмени от 30.11.2020 N 227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15. Основаниями для отказа в предоставлении муниципальной услуги в части изменения договора социального найма в случае замены нанимателя вместо первоначального (умершего) нанимателя являются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Администрации города Тюмени от 12.11.2018 N 572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) отсутствие согласия остальных членов семьи нанимателя на замену нанимателя вместо первоначального (умершего) нанимател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б) несоответствие заявителя требованиям, указанным в </w:t>
      </w:r>
      <w:hyperlink w:anchor="Par67" w:tgtFrame="в) гражданам Российской Федерации, являющимся дееспособными членами семьи нанимателя (умершего нанимателя), при изменении договора социального найма в случае замены нанимателя вместо первоначального (умершего) нанимателя.">
        <w:r>
          <w:rPr>
            <w:color w:val="0000FF"/>
          </w:rPr>
          <w:t>подпункте "в" пункта 1.2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в) непредставление или предоставление не в полном объеме документов, которые в соответствии с </w:t>
      </w:r>
      <w:hyperlink w:anchor="Par1612" w:tgtFrame="ИСЧЕРПЫВАЮЩИЙ ПЕРЕЧЕНЬ">
        <w:r>
          <w:rPr>
            <w:color w:val="0000FF"/>
          </w:rPr>
          <w:t>приложением 11</w:t>
        </w:r>
      </w:hyperlink>
      <w:r>
        <w:rPr/>
        <w:t xml:space="preserve"> Регламента подлежат предоставлению заявителем самостоятельно, либо предоставление указанных документов, не соответствующих требованиям, установленным действующим законодательством Российской Федерации, Регламентом, в том числе документов, содержащих подчистки, приписки и иные неоговоренные исправления, а также имеющих повреждения, наличие которых не позволяет однозначно истолковать содержание документ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Администрации города Тюмени от 10.04.2023 N 58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г) документы, предусмотренные </w:t>
      </w:r>
      <w:hyperlink w:anchor="Par1845" w:tgtFrame="ИСЧЕРПЫВАЮЩИЙ ПЕРЕЧЕНЬ">
        <w:r>
          <w:rPr>
            <w:color w:val="0000FF"/>
          </w:rPr>
          <w:t>приложением 12</w:t>
        </w:r>
      </w:hyperlink>
      <w:r>
        <w:rPr/>
        <w:t xml:space="preserve"> Регламента, в качестве документов, подтверждающих полномочия представителя заявителя, предоставленные представителем заявителя или запрошенные в рамках межведомственного информационного взаимодействия, не подтверждают полномочия представителя заявител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п. "г" введен постановлением Администрации города Тюмени от 30.11.2020 N 227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16. Основаниями для отказа во внесении изменений в договор социального найма жилого помещения являются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Администрации города Тюмени от 12.11.2018 N 572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) отсутствует согласие члена(ов) семьи нанимателя (при внесении изменений в договор социального найма в связи с включением в договор социального найма в качестве членов семьи нанимателя (супруги(а), детей, родителей нанимателя)), за исключением случаев вселения несовершеннолетних детей к родителям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б) отсутствует согласие гражданина, исключаемого из состава членов семьи нанимателя (при внесении изменения в договор социального найма в связи с исключением гражданина из договора социального найма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в) несоответствие заявителя требованиям, указанным в </w:t>
      </w:r>
      <w:hyperlink w:anchor="Par58" w:tgtFrame="б) гражданам Российской Федерации, являющимся нанимателями жилых помещений муниципального жилищного фонда (далее - жилые помещения) по договорам социального найма, при:">
        <w:r>
          <w:rPr>
            <w:color w:val="0000FF"/>
          </w:rPr>
          <w:t>подпункте "б" пункта 1.2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г) непредставление или предоставление не в полном объеме документов, которые в соответствии с </w:t>
      </w:r>
      <w:hyperlink w:anchor="Par1612" w:tgtFrame="ИСЧЕРПЫВАЮЩИЙ ПЕРЕЧЕНЬ">
        <w:r>
          <w:rPr>
            <w:color w:val="0000FF"/>
          </w:rPr>
          <w:t>приложением 11</w:t>
        </w:r>
      </w:hyperlink>
      <w:r>
        <w:rPr/>
        <w:t xml:space="preserve"> Регламента подлежат предоставлению заявителем самостоятельно, либо предоставление указанных документов, не соответствующих требованиям, установленным действующим законодательством Российской Федерации, Регламентом, в том числе документов, содержащих подчистки, приписки и иные неоговоренные исправления, а также имеющих повреждения, наличие которых не позволяет однозначно истолковать содержание документ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Администрации города Тюмени от 10.04.2023 N 58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д) документы, представленные заявителем и (или) документы, полученные в рамках межведомственного информационного взаимодействия, не подтверждают основания для внесения изменений в договор социального найма, предусмотренные </w:t>
      </w:r>
      <w:hyperlink w:anchor="Par64" w:tgtFrame="внесение изменений в договор социального найма жилого помещения в связи с включением в состав членов семьи нанимателя (супруга, детей, родителей нанимателя); с исключением гражданина из состава членов семьи нанимателя; в связи с изменением адреса жилого помещения; изменением площади жилого помещения, количества комнат в результате произведенного в установленном законом порядке переустройства и (или) перепланировки; изменением фамилии, имени, отчества нанимателя (членов семьи нанимателя); исправлением доп...">
        <w:r>
          <w:rPr>
            <w:color w:val="0000FF"/>
          </w:rPr>
          <w:t>абзацем седьмым подпункта "б" пункта 1.2</w:t>
        </w:r>
      </w:hyperlink>
      <w:r>
        <w:rPr/>
        <w:t xml:space="preserve"> Регламент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п. "д" в ред. постановления Администрации города Тюмени от 17.07.2023 N 104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е) документы, предусмотренные </w:t>
      </w:r>
      <w:hyperlink w:anchor="Par1845" w:tgtFrame="ИСЧЕРПЫВАЮЩИЙ ПЕРЕЧЕНЬ">
        <w:r>
          <w:rPr>
            <w:color w:val="0000FF"/>
          </w:rPr>
          <w:t>приложением 12</w:t>
        </w:r>
      </w:hyperlink>
      <w:r>
        <w:rPr/>
        <w:t xml:space="preserve"> Регламента, в качестве документов, подтверждающих полномочия представителя заявителя, предоставленные представителем заявителя или запрошенные в рамках межведомственного информационного взаимодействия, не подтверждают полномочия представителя заявител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п. "е" введен постановлением Администрации города Тюмени от 30.11.2020 N 227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8" w:name="Par205"/>
      <w:bookmarkEnd w:id="8"/>
      <w:r>
        <w:rPr/>
        <w:t>2.17. Основаниями для отказа в расторжении договора социального найма являются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Администрации города Тюмени от 12.11.2018 N 572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) отсутствие согласия членов семьи нанимател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б) несоответствие заявителя требованиям, указанным в </w:t>
      </w:r>
      <w:hyperlink w:anchor="Par58" w:tgtFrame="б) гражданам Российской Федерации, являющимся нанимателями жилых помещений муниципального жилищного фонда (далее - жилые помещения) по договорам социального найма, при:">
        <w:r>
          <w:rPr>
            <w:color w:val="0000FF"/>
          </w:rPr>
          <w:t>подпункте "б" пункта 1.2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в) непредставление или предоставление не в полном объеме документов, которые в соответствии с </w:t>
      </w:r>
      <w:hyperlink w:anchor="Par1612" w:tgtFrame="ИСЧЕРПЫВАЮЩИЙ ПЕРЕЧЕНЬ">
        <w:r>
          <w:rPr>
            <w:color w:val="0000FF"/>
          </w:rPr>
          <w:t>приложением 11</w:t>
        </w:r>
      </w:hyperlink>
      <w:r>
        <w:rPr/>
        <w:t xml:space="preserve"> Регламента подлежат предоставлению заявителем самостоятельно, либо предоставление указанных документов, не соответствующих требованиям, установленным действующим законодательством Российской Федерации, Регламентом, в том числе документов, содержащих подчистки, приписки и иные неоговоренные исправления, а также имеющих повреждения, наличие которых не позволяет однозначно истолковать содержание документ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Администрации города Тюмени от 10.04.2023 N 58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г) документы, предусмотренные </w:t>
      </w:r>
      <w:hyperlink w:anchor="Par1845" w:tgtFrame="ИСЧЕРПЫВАЮЩИЙ ПЕРЕЧЕНЬ">
        <w:r>
          <w:rPr>
            <w:color w:val="0000FF"/>
          </w:rPr>
          <w:t>приложением 12</w:t>
        </w:r>
      </w:hyperlink>
      <w:r>
        <w:rPr/>
        <w:t xml:space="preserve"> Регламента, в качестве документов, подтверждающих полномочия представителя заявителя, предоставленные представителем заявителя или запрошенные в рамках межведомственного информационного взаимодействия, не подтверждают полномочия представителя заявител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п. "г" введен постановлением Администрации города Тюмени от 30.11.2020 N 227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18. 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19. Максимальный срок ожидания в очереди при подаче заявления о предоставлении муниципальной услуги и при получении результата муниципальной услуги не должен превышать 15 минут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20. Заявления о предоставлении муниципальной услуги, поступившие в ходе личного приема, подлежат регистрации в день их поступ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й Администрации города Тюмени от 12.11.2018 N 572-пк, от 17.07.2023 N 104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Заявления, поступившие в электронной форме в нерабочий день или за пределами рабочего времени рабочего дня, подлежат регистрации не позднее рабочего дня, следующего за днем поступлени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21. К помещениям Департамента, в которых предоставляется муниципальная услуга, к местам ожидания и приема заявителей, размещению и оформлению визуальной, текстовой информации о порядке предоставления муниципальной услуги предъявляются следующие требования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) помещения для предоставления муниципальной услуги должны размещаться на нижних, предпочтительнее на первых этажах здани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б) вход в здание Департамента оборудуется информационной табличкой (вывеской), содержащей следующую информацию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наименование Департамент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режим работы Департамент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) прием граждан осуществляется в предназначенных для этих целей помещениях, включающих места ожидания, информирования и приема заявителе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г) помещения, в которых предоставляется муниципальная услуга, оборудуются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системой оповещения о возникновении чрезвычайной ситуаци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казателями входа и выход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табличкой с номерами и наименованиями помещени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системой кондиционирования воздух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 помещениях, в которых предоставляется муниципальная услуга, должны выполняться требования к обеспечению доступности для инвалидов в соответствии с законодательством Российской Федерации о социальной защите инвалид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д) в помещениях для ожидания приема оборудуются места (помещения), имеющие стулья, столы (стойки) для возможности оформления документов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 помещениях также должны размещаться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информационный киоск Администрации города Тюмен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информационные стенды, содержащие следующую информацию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график работы Департамент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круг заявителе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форма заявления о предоставлении муниципальной услуг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еречень оснований для отказа в предоставлении муниципальной услуг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бзац исключен. - Постановление Администрации города Тюмени от 01.07.2019 N 103-пк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копия настоящего Регламент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сведения о месте, днях и часах приема должностных лиц, уполномоченных рассматривать жалобы граждан на решения и действия (бездействия) Департамента и его должностных лиц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номер телефонного центра качества предоставления муниципальных и государственных услуг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е) место приема заявителей должно быть оборудовано и оснащено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табличками с указанием фамилии, имени, отчества и должности должностного лица, осуществляющего прием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местом для письма и раскладки документов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22. Показателями доступности и качества оказания муниципальной услуги являются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) удовлетворенность заявителей качеством муниципальной услуг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б)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) соблюдение сроков предоставления муниципальной услуг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г) удовлетворенность граждан сроками ожидания в очереди при предоставлении муниципальной услуг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д) отсутствие обоснованных жалоб граждан на нарушение должностными лицами нормативных правовых актов, регламентирующих предоставление муниципальной услуг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е) количество взаимодействий заявителя с должностными лицами при предоставлении муниципальной услуг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23. При предоставлении муниципальной услуги в электронной форме заявитель вправе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) получить информацию о порядке и сроках предоставления муниципальной услуги, размещенную на Едином портале или на Региональном портал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й Администрации города Тюмени от 01.07.2019 N 103-пк, от 17.07.2023 N 104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б) подать заявления о предоставлении муниципальной услуги в форме электронного документа с использованием "Личного кабинета" Регионального портала посредством заполнения электронной формы заявлени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и подаче заявления о предоставлении муниципальной услуги с использованием "Личного кабинета" Регионального портала данное заявление подписывается простой электронной подписью заявителя, указанной в пункте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N 634 (далее - Правила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ид электронной подписи для подписания прилагаемых к заявлению документов указывается в электронной форме заявления, размещенной на Региональном портале, в соответствии с требованиями пункта 2 Правил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Администрации города Тюмени от 07.12.2021 N 250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и подаче заявления о предоставлении муниципальной услуги в электронной форме, документы, необходимые для предоставления муниципальной услуги, могут быть поданы в форме электронных дубликатов документов, созданных в соответствии с пунктом 7.2 части 1 статьи 16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абзац введен постановлением Администрации города Тюмени от 25.04.2022 N 69-пк)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п. "б" в ред. постановления Администрации города Тюмени от 13.09.2021 N 195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) получить сведения о ходе выполнения заявлений о предоставлении муниципальной услуги в порядке, установленном действующим законодательством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Администрации города Тюмени от 30.01.2023 N 5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1) осуществить оценку качества предоставления муниципальной услуги посредством Регионального портал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п. "в1" введен постановлением Администрации города Тюмени от 01.07.2019 N 103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г) получить результат предоставления муниципальной услуги в электронной форм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Администрации города Тюмени от 30.01.2023 N 5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д) подать жалобу на решение и действие (бездействие) Департамента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портал ФГИС ДО), а также официального сайта Администрации города Тюмени с использованием размещенной на нем ссылки на портал ФГИС ДО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п. "д" в ред. постановления Администрации города Тюмени от 01.07.2019 N 103-пк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ыполн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9" w:name="Par277"/>
      <w:bookmarkEnd w:id="9"/>
      <w:r>
        <w:rPr/>
        <w:t>3.1. Прием документов, необходимых для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1. Основанием для начала административной процедуры по приему документов, необходимых для предоставления муниципальной услуги, является обращение заявителя посредством личного приема или в электронной форме в Департамент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Администрации города Тюмени от 12.11.2018 N 572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1.2. Личный прием заявителей в целях подачи документов, необходимых для оказания муниципальной услуги, осуществляется Департаментом в рабочее время в порядке электронной очереди. При личном приеме заявитель предъявляет должностному лицу Департамента документы, удостоверяющие его личность, если от имени заявителя действует его представитель, также документ, подтверждающий полномочия представителя заявител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1.3. В ходе личного приема должностное лицо Департамента, ответственное за прием заявлений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Администрации города Тюмени от 12.11.2018 N 572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) устанавливает личность заявителя, совершеннолетних членов его семьи способами, предусмотренными Федеральным законом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п. "а" в ред. постановления Администрации города Тюмени от 07.12.2021 N 250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б) обеспечивает заполнение заявлений, предусмотренных </w:t>
      </w:r>
      <w:hyperlink w:anchor="Par121" w:tgtFrame="2.6. Исчерпывающий перечень документов для предоставления муниципальной услуги, которые заявитель должен представить самостоятельно, устанавливается в соответствии с приложением 11 к Регламенту.">
        <w:r>
          <w:rPr>
            <w:color w:val="0000FF"/>
          </w:rPr>
          <w:t>пунктом 2.6</w:t>
        </w:r>
      </w:hyperlink>
      <w:r>
        <w:rPr/>
        <w:t xml:space="preserve"> Регламента, после этого предлагает убедиться в правильности внесенных в заявление данных и подписать заявление заявителю и совершеннолетним членам его семь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) удостоверяет идентичность предоставленных заявителем копий и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г) регистрирует заявлени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Администрации города Тюмени от 17.07.2023 N 104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д) выдает расписку о приеме документов с указанием их перечня, даты приема и получения результата муниципальной услуги, второй экземпляр расписки о приеме документов подшивается в дело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1.4. Исключен. - Постановление Администрации города Тюмени от 17.07.2023 N 104-пк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1.5. При поступлении заявления о предоставлении муниципальной услуги в электронной форме должностное лицо Департамента, ответственное за прием заявлений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) обеспечивает регистрацию заявле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Администрации города Тюмени от 17.07.2023 N 104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б) проверяет соблюдение условий действительности электронной подписи, посредством обращения к Единому порталу (в случае, если заявителем представлены электронные образы документов, подписанные усиленной квалифицированной электронной подписью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 случае если в результате проверки усиленной квалифицированной электронной подписи выявлено несоблюдение условий ее действительности, должностное лицо Департамента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инимает решение об отказе в приеме документов, поступивших в электронной форме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направляет заявителю уведомление об отказе в приеме документов в электронной форме с указанием пунктов статьи 11 Федерального закона от 06.04.2011 N 63-ФЗ "Об электронной подписи", которые послужили основанием для его принятия. Такое уведомление подписывается усиленной квалифицированной электронной подписью должностного лица Департамента, регистрируется и направляется способами, указанными в пункте 9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Ф от 25.08.2012 N 852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Администрации города Тюмени от 17.07.2023 N 104-пк)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3.1.5 в ред. постановления Администрации города Тюмени от 12.11.2018 N 572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1.6. Все поступившие документы, необходимые для предоставления муниципальной услуги, в том числе распечатанные документы, поступившие в электронной форме, комплектуются в одно дело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1.7. Результатом административной процедуры является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) при личном приеме заявителя - выдача расписки о приеме документ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б) при поступлении документов в электронной форме - регистрация заявления о предоставлении муниципальной услуги, уведомление об отказе в приеме документ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п. "б" в ред. постановления Администрации города Тюмени от 17.07.2023 N 104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1.8. Общее время административной процедуры по приему документов, необходимых для предоставления муниципальной услуги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) при личном приеме документов не должно превышать 30 минут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б) при подаче документов в электронной форме - 1 рабочий день. В случае установления факта несоблюдения условия действительности электронной подписи срок выполнения процедуры 3 рабочих дня. При подаче документов в электронной форме в нерабочий день или за пределами рабочего времени рабочего дня подлежат приему в течение 1 рабочего дня с даты их поступ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3.1.8 в ред. постановления Администрации города Тюмени от 12.11.2018 N 572-пк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2. Рассмотрение зая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редоставлении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1. Основанием для начала административной процедуры является окончание административной процедуры по приему документов, необходимых для предоставления муниципальной услуг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2.2. Должностное лицо Департамента, ответственное за рассмотрение заявления (далее - уполномоченное должностное лицо), осуществляет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а) проверку наличия документов, предусмотренных </w:t>
      </w:r>
      <w:hyperlink w:anchor="Par1612" w:tgtFrame="ИСЧЕРПЫВАЮЩИЙ ПЕРЕЧЕНЬ">
        <w:r>
          <w:rPr>
            <w:color w:val="0000FF"/>
          </w:rPr>
          <w:t>приложением 11</w:t>
        </w:r>
      </w:hyperlink>
      <w:r>
        <w:rPr/>
        <w:t xml:space="preserve"> Регламента, обязанность по предоставлению которых возложена на заявител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верку документов, представленных заявителем, на предмет их действительности в случаях и в порядке, установленных действующим законодательством, а также на предмет соответствия требованиям действующего законодательства, Регламент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п. "а" в ред. постановления Администрации города Тюмени от 25.04.2022 N 69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б) проверку наличия документов, предусмотренных </w:t>
      </w:r>
      <w:hyperlink w:anchor="Par1845" w:tgtFrame="ИСЧЕРПЫВАЮЩИЙ ПЕРЕЧЕНЬ">
        <w:r>
          <w:rPr>
            <w:color w:val="0000FF"/>
          </w:rPr>
          <w:t>приложением 12</w:t>
        </w:r>
      </w:hyperlink>
      <w:r>
        <w:rPr/>
        <w:t xml:space="preserve"> Регламента, которые заявитель представил по собственной инициативе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) проверку наличия (отсутствия) в Департаменте правоустанавливающего документа на жилое помещение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г) подготовку и направление запросов о предоставлении документов (сведений из них), предусмотренных </w:t>
      </w:r>
      <w:hyperlink w:anchor="Par1845" w:tgtFrame="ИСЧЕРПЫВАЮЩИЙ ПЕРЕЧЕНЬ">
        <w:r>
          <w:rPr>
            <w:color w:val="0000FF"/>
          </w:rPr>
          <w:t>приложением 12</w:t>
        </w:r>
      </w:hyperlink>
      <w:r>
        <w:rPr/>
        <w:t xml:space="preserve"> к Регламенту, которые заявитель не представил по собственной инициативе, в уполномоченные органы государственной власти, органы местного самоуправления, организ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Администрации города Тюмени от 21.11.2023 N 171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Направление запросов осуществляется с использованием системы межведомственного электронного взаимодействия Тюменской области (далее - СМЭВ ТО), а в случае отсутствия возможности направления запросов в электронной форме - на бумажных носителях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д) проверку полноты полученной информации (документов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 случае поступления запрошенной информации (документов) не в полном объеме или содержащей противоречивые сведения уточняет запрос и направляет его повторно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ся запрошенная информация (документы), полученная в рамках информационного взаимодействия, приобщается к материалам дел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3.2.3. Уполномоченное должностное лицо проверяет наличие оснований для отказа в предоставлении муниципальной услуги, установленных </w:t>
      </w:r>
      <w:hyperlink r:id="rId5" w:tgtFrame="2.9. Основаниями для отказа в предоставлении муниципальной услуги в части заключения договора социального найма жилого помещения с гражданами, указанными в подпункте \&quot;а\">
        <w:r>
          <w:rPr>
            <w:color w:val="0000FF"/>
          </w:rPr>
          <w:t>пунктами 2.9</w:t>
        </w:r>
      </w:hyperlink>
      <w:r>
        <w:rPr/>
        <w:t xml:space="preserve"> - </w:t>
      </w:r>
      <w:hyperlink w:anchor="Par205" w:tgtFrame="2.17. Основаниями для отказа в расторжении договора социального найма являются:">
        <w:r>
          <w:rPr>
            <w:color w:val="0000FF"/>
          </w:rPr>
          <w:t>2.17</w:t>
        </w:r>
      </w:hyperlink>
      <w:r>
        <w:rPr/>
        <w:t xml:space="preserve"> Регламента, и при их отсутствии осуществляет подготовку проектов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10" w:name="Par329"/>
      <w:bookmarkEnd w:id="10"/>
      <w:r>
        <w:rPr/>
        <w:t xml:space="preserve">а) в части заключения договора социального найма жилого помещения с гражданами, указанными в </w:t>
      </w:r>
      <w:hyperlink w:anchor="Par56" w:tgtFrame="а) гражданам Российской Федерации, являющимся нанимателями жилых помещений муниципального жилищного фонда, предоставленных им до 01.03.2005 в порядке, предусмотренном Жилищным кодексом РСФСР, и не заключившим ранее договор социального найма, а также гражданам Российской Федерации, проживающим в жилых помещениях, которые находились зданиях, принадлежавших государственным или муниципальным предприятиям либо государственным или муниципальным учреждениям и использовались в качестве общежитий или служебных жи...">
        <w:r>
          <w:rPr>
            <w:color w:val="0000FF"/>
          </w:rPr>
          <w:t>подпункте "а" пункта 1.2</w:t>
        </w:r>
      </w:hyperlink>
      <w:r>
        <w:rPr/>
        <w:t xml:space="preserve"> Регламента, - договора социального найма жилого помещения и уведомления, содержащего предложение заключить договор социального найм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11" w:name="Par330"/>
      <w:bookmarkEnd w:id="11"/>
      <w:r>
        <w:rPr/>
        <w:t>б) в части вселения в жилое помещение граждан в качестве членов семьи нанимателя - дополнительного соглашения к договору социального найма жилого помещения и уведомления, содержащего предложение заключить дополнительное соглашение к договору социального найма жилого помещен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) в части вселения в жилое помещение граждан в качестве временных жильцов - уведомления, содержащего разъяснения о порядке и сроках проживания в жилом помещении граждан в качестве временных жильц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г) в части обмена жилыми помещениями - договоров социального найма жилых помещений и уведомлений, содержащих предложения заключить договоры социального найма жилых помещени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д) в части передачи жилого помещения в поднаем - уведомления, содержащего информацию о согласии наймодателя на передачу жилого помещения (части жилого помещения) в поднаем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12" w:name="Par334"/>
      <w:bookmarkEnd w:id="12"/>
      <w:r>
        <w:rPr/>
        <w:t>е) в части изменения договора социального найма жилого помещения в случае заключения одного договора на одну квартиру, в которой граждане пользуются жилыми помещениями на основании отдельных договоров социального найма и объединились в одну семью, - договора социального найма жилого помещения и уведомления, содержащего предложение заключить договор социального найма жилого помещен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ж) в части изменения договора социального найма жилого помещения в случае замены нанимателя вместо первоначального (умершего) нанимателя - дополнительного соглашения к договору социального найма жилого помещения и уведомления, содержащего предложение заключить дополнительное соглашение к договору социального найма жилого помещен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з) в части внесения изменений в договор социального найма жилого помещения - дополнительного соглашения к договору социального найма жилого помещения и уведомления, содержащего предложение заключить дополнительное соглашение к договору социального найма жилого помещен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13" w:name="Par337"/>
      <w:bookmarkEnd w:id="13"/>
      <w:r>
        <w:rPr/>
        <w:t>и) в части расторжения договора социального найма жилого помещения - соглашения о расторжении договора социального найма и уведомления, содержащего предложение заключить соглашение о расторжении договора социального найма жилого помещени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При этом в уведомлениях, предусмотренных </w:t>
      </w:r>
      <w:hyperlink r:id="rId6" w:tgtFrame="а) в части заключения договора социального найма жилого помещения с гражданами, указанными в подпункте \&quot;а\">
        <w:r>
          <w:rPr>
            <w:color w:val="0000FF"/>
          </w:rPr>
          <w:t>подпунктами "а"</w:t>
        </w:r>
      </w:hyperlink>
      <w:r>
        <w:rPr/>
        <w:t xml:space="preserve"> - </w:t>
      </w:r>
      <w:hyperlink w:anchor="Par337" w:tgtFrame="и) в части расторжения договора социального найма жилого помещения - соглашения о расторжении договора социального найма и уведомления, содержащего предложение заключить соглашение о расторжении договора социального найма жилого помещения.">
        <w:r>
          <w:rPr>
            <w:color w:val="0000FF"/>
          </w:rPr>
          <w:t>"и"</w:t>
        </w:r>
      </w:hyperlink>
      <w:r>
        <w:rPr/>
        <w:t xml:space="preserve"> настоящего пункта Регламента, указывается срок, в течение которого заявителю необходимо явиться в Департамент для подписания договора социального найма, дополнительного соглашения к договору социального найма, дополнительного соглашения о расторжении договора социального найма - 40 рабочих дней со дня направления уведомлени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 случае неявки заявителя в указанный срок документы направляются на архивное хранени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Администрации города Тюмени от 17.07.2023 N 104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При наличии оснований для отказа в предоставлении муниципальной услуги, установленных </w:t>
      </w:r>
      <w:hyperlink r:id="rId7" w:tgtFrame="2.9. Основаниями для отказа в предоставлении муниципальной услуги в части заключения договора социального найма жилого помещения с гражданами, указанными в подпункте \&quot;а\">
        <w:r>
          <w:rPr>
            <w:color w:val="0000FF"/>
          </w:rPr>
          <w:t>пунктами 2.9</w:t>
        </w:r>
      </w:hyperlink>
      <w:r>
        <w:rPr/>
        <w:t xml:space="preserve"> - </w:t>
      </w:r>
      <w:hyperlink w:anchor="Par205" w:tgtFrame="2.17. Основаниями для отказа в расторжении договора социального найма являются:">
        <w:r>
          <w:rPr>
            <w:color w:val="0000FF"/>
          </w:rPr>
          <w:t>2.17</w:t>
        </w:r>
      </w:hyperlink>
      <w:r>
        <w:rPr/>
        <w:t xml:space="preserve"> Регламента, уполномоченное должностное лицо осуществляет подготовку проекта уведомления об отказе в предоставлении муниципальной услуг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екты документов, подготовленные в соответствии с настоящим пунктом Регламента, передаются уполномоченным должностным лицом на подписание начальнику отдела договоров найма Департамента (далее - начальник отдела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2.4. Начальник отдела при подписании документов, направленных для подписания, проверяет соблюдение уполномоченными должностными лицами Регламента в части сроков выполнения административных процедур, их последовательности и полноты, наличия на документах виз уполномоченных должностных лиц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и наличии замечаний к представленным для подписания документам начальник отдела возвращает документы, поступившие для подписания, уполномоченному должностному лицу, для устранения замечаний. После устранения замечаний проекты документов повторно передаются для подписания начальнику отдела в порядке, предусмотренном настоящим пунктом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и отсутствии замечаний к представленным для подписания документам начальник отдела подписывает их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В случае выявления нарушений в части сроков выполнения административных процедур, их последовательности и полноты, начальник отдела инициирует привлечение к ответственности лиц, допустивших нарушения, в соответствии с </w:t>
      </w:r>
      <w:hyperlink w:anchor="Par377" w:tgtFrame="4.4. Должностные лица, виновные в неисполнении или ненадлежащем исполнении требований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.">
        <w:r>
          <w:rPr>
            <w:color w:val="0000FF"/>
          </w:rPr>
          <w:t>пунктом 4.4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Подписанные начальником отдела уведомления, предусмотренные </w:t>
      </w:r>
      <w:hyperlink w:anchor="Par89" w:tgtFrame="2.3. Результатом предоставления муниципальной услуги является:">
        <w:r>
          <w:rPr>
            <w:color w:val="0000FF"/>
          </w:rPr>
          <w:t>пунктом 2.3</w:t>
        </w:r>
      </w:hyperlink>
      <w:r>
        <w:rPr/>
        <w:t xml:space="preserve"> Регламента, регистрируются должностным лицом, ответственным за ведение документооборота, в день его подпис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Администрации города Тюмени от 17.07.2023 N 104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3.2.5. Результатом административной процедуры являются уведомления, предусмотренные </w:t>
      </w:r>
      <w:hyperlink w:anchor="Par89" w:tgtFrame="2.3. Результатом предоставления муниципальной услуги является:">
        <w:r>
          <w:rPr>
            <w:color w:val="0000FF"/>
          </w:rPr>
          <w:t>пунктом 2.3</w:t>
        </w:r>
      </w:hyperlink>
      <w:r>
        <w:rPr/>
        <w:t xml:space="preserve"> Регламента (далее - уведомления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14" w:name="Par350"/>
      <w:bookmarkEnd w:id="14"/>
      <w:r>
        <w:rPr/>
        <w:t>3.2.6. Результат предоставления муниципальной услуги не позднее 3 рабочих дней со дня его подписания направляется (выдается) выбранным заявителем способом. В случае, если заявителем способ получения в заявлении не указан, результат предоставления муниципальной услуги направляется (выдается) тем способом, которым заявление поступило в Департамент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3.2.6 в ред. постановления Администрации города Тюмени от 01.07.2019 N 103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2.7. Срок административной процедуры не может превышать 30 рабочих дней со дня регистрации заявления о предоставлении муниципальной услуги в Департаменте до дня регистрации результата предоставления муниципальной услуги, за исключением следующих случаев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 части вселения в жилое помещение граждан в качестве временных жильцов, в части обмена жилыми помещениями, в части передачи жилого помещения в поднаем, в части расторжения договора социального найма жилого помещения - 10 рабочих дней со дня регистрации заявления о предоставлении муниципальной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3. Порядок исправления допущенных опечаток и ошиб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выданных в результате предоставления муниципальной услуг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кумента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ведена постановлением Администрации города Тюмен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01.07.2019 N 103-пк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3.1. 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Департамент заявления об исправлении допущенных опечаток и (или) ошибок (далее по тексту главы - заявление). Заявление может быть подано посредством личного обращения в Департамент. Заявление подается в произвольной форме с указанием документа, в котором допущена опечатка и (или) ошибка. К заявлению заявитель вправе приложить оригинал документа, в котором допущена опечатка и (или) ошибка, и документ, подтверждающий наличие опечатки и (или) ошибк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3.3.2. Прием заявления осуществляется в порядке и сроки, установленные </w:t>
      </w:r>
      <w:hyperlink w:anchor="Par277" w:tgtFrame="3.1. Прием документов, необходимых для предоставления">
        <w:r>
          <w:rPr>
            <w:color w:val="0000FF"/>
          </w:rPr>
          <w:t>главой 3.1</w:t>
        </w:r>
      </w:hyperlink>
      <w:r>
        <w:rPr/>
        <w:t xml:space="preserve"> Регламента с учетом особенностей, предусмотренных настоящей главой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3.3. Внесение исправлений осуществляется непосредственно в документе, являющемся результатом предоставления муниципальной услуги, в котором выявлена опечатка или ошибка, заверяется надписью "Исправленному верить" и подписью должностного лица, уполномоченного на подписание результата предоставления муниципальной услуги, с указанием даты исправления. Исправления вносятся как в выданный заявителю документ (при его предоставлении заявителем), так и в экземпляр, находящийся в деле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и отсутствии в документе, являющемся результатом предоставления муниципальной услуги, опечаток и (или) ошибок заявителю направляется (выдается) ответ об отсутствии опечаток и ошибок в результате предоставления муниципальной услуг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3.4. Оригинал документа, являющийся результатом предоставления муниципальной услуги, с внесенными исправлениями либо заверенная его копия (в случае, если заявитель не предоставил оригинал документа) или ответ об отсутствии опечаток и ошибок в результате предоставления муниципальной услуги не позднее 3 рабочих дней со дня подписания направляется (выдается) заявителю выбранным заявителем в заявлении способом. В случае, если заявителем способ получения в заявлении не указан, данные документы направляются (выдаются) тем способом, которым заявление поступило в Департамент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V. Формы контроля за исполнением Регламен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Контроль за исполнением Регламента осуществляется в следующих формах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) текущего контрол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б) последующего контроля в виде проверок качества предоставления муниципальной услуг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п. "б" в ред. постановления Администрации города Тюмени от 07.12.2021 N 250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) общественного контроля в соответствии с действующим законодательством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4.2. Текущий контроль за соблюдением и исполнением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существляют: уполномоченные должностные лица, должностные лица, ответственные за подписание документов, указанных в </w:t>
      </w:r>
      <w:hyperlink w:anchor="Par330" w:tgtFrame="б) в части вселения в жилое помещение граждан в качестве членов семьи нанимателя - дополнительного соглашения к договору социального найма жилого помещения и уведомления, содержащего предложение заключить дополнительное соглашение к договору социального найма жилого помещения;">
        <w:r>
          <w:rPr>
            <w:color w:val="0000FF"/>
          </w:rPr>
          <w:t>подпунктах "б"</w:t>
        </w:r>
      </w:hyperlink>
      <w:r>
        <w:rPr/>
        <w:t xml:space="preserve">, </w:t>
      </w:r>
      <w:hyperlink w:anchor="Par334" w:tgtFrame="е) в части изменения договора социального найма жилого помещения в случае заключения одного договора на одну квартиру, в которой граждане пользуются жилыми помещениями на основании отдельных договоров социального найма и объединились в одну семью, - договора социального найма жилого помещения и уведомления, содержащего предложение заключить договор социального найма жилого помещения;">
        <w:r>
          <w:rPr>
            <w:color w:val="0000FF"/>
          </w:rPr>
          <w:t>"е" пункта 3.2.3</w:t>
        </w:r>
      </w:hyperlink>
      <w:r>
        <w:rPr/>
        <w:t xml:space="preserve">, в </w:t>
      </w:r>
      <w:hyperlink w:anchor="Par350" w:tgtFrame="3.2.6. Результат предоставления муниципальной услуги не позднее 3 рабочих дней со дня его подписания направляется (выдается) выбранным заявителем способом. В случае, если заявителем способ получения в заявлении не указан, результат предоставления муниципальной услуги направляется (выдается) тем способом, которым заявление поступило в Департамент.">
        <w:r>
          <w:rPr>
            <w:color w:val="0000FF"/>
          </w:rPr>
          <w:t>пункте 3.2.6</w:t>
        </w:r>
      </w:hyperlink>
      <w:r>
        <w:rPr/>
        <w:t xml:space="preserve"> Регламента, заместитель директора Департамента, в непосредственном подчинении которого находятся указанные лица, директор Департамента в отношении заместителя директора Департамент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.3. Последующий контроль в виде проверок качества предоставления муниципальной услуги осуществляется административным департаментом Администрации города Тюмени в порядке, установленном муниципальным правовым актом Администрации города Тюмен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4.3 в ред. постановления Администрации города Тюмени от 07.12.2021 N 250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15" w:name="Par377"/>
      <w:bookmarkEnd w:id="15"/>
      <w:r>
        <w:rPr/>
        <w:t>4.4. Должностные лица, виновные в неисполнении или ненадлежащем исполнении требований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действий (бездействия) Департамента, должностных лиц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муниципальных служащих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Заявитель вправе обжаловать действия (бездействие) и решения, принятые в ходе предоставления муниципальной услуги, в досудебном (внесудебном) порядке в соответствии со статьями 11.1 - 11.3 Федерального закона от 27.07.2010 N 210-ФЗ "Об организации предоставления государственных и муниципальных услуг", постановлением Администрации города Тюмени от 11.04.2012 N 32-пк "О Порядке подачи и рассмотрения жалоб на решения и действия (бездействие) органов Администрации города Тюмени, предоставляющих муниципальные услуги, их должностных лиц, муниципальных служащих" и настоящим Регламентом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5.2. Жалоба может быть адресована следующим должностным лицам, уполномоченным на ее рассмотрение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) заместителю Главы города Тюмени, координирующему и контролирующему деятельность Департамента, на решения и (или) действия (бездействие) должностных лиц Департамента и руководителя Департамент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Администрации города Тюмени от 16.07.2018 N 377-пк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б) Главе города Тюмени на решения и действия (бездействие) заместителя Главы города Тюмени, координирующего и контролирующего деятельность Департамен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Администрации города Тюмени от 16.07.2018 N 377-пк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БЛОК-СХЕМ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 ПО ИСПОЛНЕНИ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ЯЗАННОСТЕЙ НАЙМОДАТЕЛЯ ПО ДОГОВОРУ СОЦИАЛЬНОГО НАЙМ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ЖИЛОГО ПОМЕЩ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сключена. - Постановление Администрации города Тюмени от 01.07.2019 N 103-пк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я Администрации города Тюмени от 13.09.2021 N 195-пк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иректору департамента имуществен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ношений Администрации г. Тюмен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явитель: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фамилия, имя, отчество, дата рождения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данные паспорта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место жительства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сведения о страховом номере индивидуаль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цевого счета, телефон, факс, адрес электро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чты указываются по желанию заявителя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"/>
        <w:gridCol w:w="614"/>
        <w:gridCol w:w="255"/>
        <w:gridCol w:w="2504"/>
        <w:gridCol w:w="1022"/>
        <w:gridCol w:w="614"/>
        <w:gridCol w:w="436"/>
        <w:gridCol w:w="2745"/>
        <w:gridCol w:w="420"/>
      </w:tblGrid>
      <w:tr>
        <w:trPr/>
        <w:tc>
          <w:tcPr>
            <w:tcW w:w="90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6" w:name="Par428"/>
            <w:bookmarkEnd w:id="16"/>
            <w:r>
              <w:rPr/>
              <w:t>ЗАЯВЛЕНИ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Я, 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являюсь нанимателем жилого помещения по адресу: г. ____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ул. _________________________, дом _________, корпус 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квартира ________________, комната _____________, на основании 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______________ N _____________ от __________________, договор социального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найма жилого помещения ранее не заключал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Прошу заключить со мной договор социального найма ____-комнатного жилого помещен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по адресу: г. ________________, ул. __________________, дом 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корпус _______________, квартира ________________, комната 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площадью _______ кв. м и включить в договор социального найма жилого помещения в качестве членов семьи нанимателя: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Совместно со мной в указанном жилом помещении зарегистрированы по месту жительства: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епень родства с заявителем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Сведения об изменении фамилии, имени, отчества заявителя и (или) члена(ов) его семьи (заполняется в случае изменения ФИО в период с даты предоставления жилого помещения до даты подачи настоящего заявления):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ФИО гражданина на дату предоставления жилого помещения: ____________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ования изменения ФИО гражданина - вступление в брак, расторжение брака, перемена имени (отчества) (нужное подчеркнуть)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ИО после изменения: _________________________________________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зультат муниципальной услуги прошу выдать (направить) в мой адрес следующим способом: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электронном виде посредством направления на электронную почт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укажите адрес электронной почты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департаменте имущественных отношений Администрации города Тюмени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чтой на адрес: _____________________________________________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Приложени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_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_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_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 _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. ______________________________________________________________________.</w:t>
            </w:r>
          </w:p>
        </w:tc>
      </w:tr>
      <w:tr>
        <w:trPr/>
        <w:tc>
          <w:tcPr>
            <w:tcW w:w="90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дпись заявителя:</w:t>
            </w:r>
          </w:p>
        </w:tc>
      </w:tr>
      <w:tr>
        <w:trPr/>
        <w:tc>
          <w:tcPr>
            <w:tcW w:w="3776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237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 должностного лица, уполномоченного на прием документов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 (Ф.И.О.) ___________ (должность) ___________ (подпись)</w:t>
            </w:r>
          </w:p>
        </w:tc>
      </w:tr>
      <w:tr>
        <w:trPr/>
        <w:tc>
          <w:tcPr>
            <w:tcW w:w="90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ата ________________________ вх. N _______________________________</w:t>
            </w:r>
          </w:p>
        </w:tc>
      </w:tr>
      <w:tr>
        <w:trPr/>
        <w:tc>
          <w:tcPr>
            <w:tcW w:w="90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й Администрации города Тюмени от 13.09.2021 N 195-пк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17.07.2023 N 104-пк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иректору департамента имуществен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ношений Администрации г. Тюмен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явитель: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фамилия, имя, отчество, дата рождения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данные паспорта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место жительства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телефон, факс, адрес электронной почт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казывается по желанию заявителя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"/>
        <w:gridCol w:w="615"/>
        <w:gridCol w:w="339"/>
        <w:gridCol w:w="2504"/>
        <w:gridCol w:w="1022"/>
        <w:gridCol w:w="613"/>
        <w:gridCol w:w="436"/>
        <w:gridCol w:w="2745"/>
        <w:gridCol w:w="421"/>
      </w:tblGrid>
      <w:tr>
        <w:trPr/>
        <w:tc>
          <w:tcPr>
            <w:tcW w:w="90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ЯВЛЕНИ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Прошу согласовать вселение в занимаемое мною по договору социального найм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 _______ от ___________ жилое помещение, расположенное по адрес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. ________ ул. ______________ дом ____ корп. _____ кв. _____ ком. _____ в качестве члена семьи нанимател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(фамилия, имя, отчество, дата рождения, родственные отношения)</w:t>
            </w:r>
          </w:p>
        </w:tc>
      </w:tr>
      <w:tr>
        <w:trPr/>
        <w:tc>
          <w:tcPr>
            <w:tcW w:w="90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овместно со мной в указанном жилом помещении зарегистрированы по месту жительства: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епень родства с заявителем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Сведения об изменении фамилии, имени, отчества заявителя и (или) члена(ов) его семьи (заполняется в случае изменения ФИО в период с даты предоставления жилого помещения до даты подачи настоящего заявления):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ФИО гражданина на дату предоставления жилого помещения: ____________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ования изменения ФИО гражданина - вступление в брак, расторжение брака, перемена имени (отчества) (нужное подчеркнуть)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ИО после изменения: _________________________________________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зультат муниципальной услуги прошу выдать (направить) в мой адрес следующим способом: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электронном виде посредством направления на электронную почт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укажите адрес электронной почты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департаменте имущественных отношений Администрации города Тюмени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чтой на адрес: _____________________________________________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ложени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1. 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2. 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3. ___________________________________________________________________;</w:t>
            </w:r>
          </w:p>
        </w:tc>
      </w:tr>
      <w:tr>
        <w:trPr/>
        <w:tc>
          <w:tcPr>
            <w:tcW w:w="90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дпись нанимателя:</w:t>
            </w:r>
          </w:p>
        </w:tc>
      </w:tr>
      <w:tr>
        <w:trPr/>
        <w:tc>
          <w:tcPr>
            <w:tcW w:w="3861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237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Я (мы) 1. 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. 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3. 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являясь членом(ами) семьи нанимателя жилого помещения, расположенного по адрес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е возражаю (ем) против вселения в указанное жилое помещение, в качестве члена семьи нанимател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(фамилия, имя, отчество, дата рождения)</w:t>
            </w:r>
          </w:p>
        </w:tc>
      </w:tr>
      <w:tr>
        <w:trPr/>
        <w:tc>
          <w:tcPr>
            <w:tcW w:w="90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Подписи члена(ов) семьи нанимателя:</w:t>
            </w:r>
          </w:p>
        </w:tc>
      </w:tr>
      <w:tr>
        <w:trPr/>
        <w:tc>
          <w:tcPr>
            <w:tcW w:w="3861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237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861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237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861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237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 должностного лица, уполномоченного на прием документов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 (Ф.И.О.) _____________ (должность) ___________ (подпись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ата ______________ вх. N _______________</w:t>
            </w:r>
          </w:p>
        </w:tc>
      </w:tr>
      <w:tr>
        <w:trPr/>
        <w:tc>
          <w:tcPr>
            <w:tcW w:w="90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й Администрации города Тюмени от 13.09.2021 N 195-пк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17.07.2023 N 104-пк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иректору департамента имуществен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ношений Администрации г. Тюмен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явитель: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фамилия, имя, отчество, дата рождения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данные паспорта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место жительства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сведения о страховом номере индивидуаль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цевого счета, телефон, факс, адрес электро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чты указываются по желанию заявителя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"/>
        <w:gridCol w:w="614"/>
        <w:gridCol w:w="255"/>
        <w:gridCol w:w="1919"/>
        <w:gridCol w:w="585"/>
        <w:gridCol w:w="1022"/>
        <w:gridCol w:w="614"/>
        <w:gridCol w:w="436"/>
        <w:gridCol w:w="2745"/>
        <w:gridCol w:w="420"/>
      </w:tblGrid>
      <w:tr>
        <w:trPr/>
        <w:tc>
          <w:tcPr>
            <w:tcW w:w="9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ЯВЛЕНИ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Я, ________________________________________________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являясь нанимателем жилого помещения по договору социального найма N 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т __________, расположенного по адресу: 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ведомляю о своем намерении по взаимному согласию с проживающими совместно со мно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о мной членами семьи вселить в занимаемое мною по договору социального найм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жилое помещение в качестве временного жильца с ___________________________</w:t>
            </w:r>
          </w:p>
        </w:tc>
      </w:tr>
      <w:tr>
        <w:trPr/>
        <w:tc>
          <w:tcPr>
            <w:tcW w:w="3191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 н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(число, месяц, год)</w:t>
            </w:r>
          </w:p>
        </w:tc>
        <w:tc>
          <w:tcPr>
            <w:tcW w:w="5822" w:type="dxa"/>
            <w:gridSpan w:val="6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ериод мес.)</w:t>
            </w:r>
          </w:p>
        </w:tc>
      </w:tr>
      <w:tr>
        <w:trPr/>
        <w:tc>
          <w:tcPr>
            <w:tcW w:w="901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, отчество, дата рождения)</w:t>
            </w:r>
          </w:p>
        </w:tc>
      </w:tr>
      <w:tr>
        <w:trPr/>
        <w:tc>
          <w:tcPr>
            <w:tcW w:w="901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283" w:right="0" w:firstLine="284"/>
              <w:jc w:val="both"/>
              <w:rPr/>
            </w:pPr>
            <w:r>
              <w:rPr/>
              <w:t>Совместно со мной в указанном жилом помещении зарегистрированы по месту жительства: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епень родства с заявителем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1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Сведения об изменении фамилии, имени, отчества заявителя и (или) члена(ов) его семьи (заполняется в случае изменения ФИО в период с даты предоставления жилого помещения до даты подачи настоящего заявления):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ФИО гражданина на дату предоставления жилого помещения: ____________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ования изменения ФИО гражданина - вступление в брак, расторжение брака, перемена имени (отчества) (нужное подчеркнуть)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ИО после изменения: _________________________________________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1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зультат муниципальной услуги прошу выдать (направить) в мой адрес следующим способом: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электронном виде посредством направления на электронную почт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укажите адрес электронной почты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департаменте имущественных отношений Администрации города Тюмени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чтой на адрес: _____________________________________________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1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ложени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1. 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2. 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3. ___________________________________________________________________;</w:t>
            </w:r>
          </w:p>
        </w:tc>
      </w:tr>
      <w:tr>
        <w:trPr/>
        <w:tc>
          <w:tcPr>
            <w:tcW w:w="901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дпись нанимателя:</w:t>
            </w:r>
          </w:p>
        </w:tc>
      </w:tr>
      <w:tr>
        <w:trPr/>
        <w:tc>
          <w:tcPr>
            <w:tcW w:w="3776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237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1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Члены семьи нанимателя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 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. 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3. 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901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Подписи члена(ов) семьи нанимателя:</w:t>
            </w:r>
          </w:p>
        </w:tc>
      </w:tr>
      <w:tr>
        <w:trPr/>
        <w:tc>
          <w:tcPr>
            <w:tcW w:w="3776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237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776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237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776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237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1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 должностного лица, уполномоченного на прием документов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 (Ф.И.О.) _____________ (должность) ___________ (подпись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ата ______________ вх. N _______________</w:t>
            </w:r>
          </w:p>
        </w:tc>
      </w:tr>
      <w:tr>
        <w:trPr/>
        <w:tc>
          <w:tcPr>
            <w:tcW w:w="90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5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й Администрации города Тюмени от 13.09.2021 N 195-пк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17.07.2023 N 104-пк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иректору департамента имуществен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ношений Администрации г. Тюмен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явитель: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фамилия, имя, отчество, дата рождения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данные паспорта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место жительства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сведения о страховом номере индивидуаль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цевого счета, телефон, факс, адрес электро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чты указываются по желанию заявителя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2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5"/>
        <w:gridCol w:w="508"/>
        <w:gridCol w:w="212"/>
        <w:gridCol w:w="1470"/>
        <w:gridCol w:w="2117"/>
        <w:gridCol w:w="540"/>
        <w:gridCol w:w="390"/>
        <w:gridCol w:w="3154"/>
        <w:gridCol w:w="435"/>
      </w:tblGrid>
      <w:tr>
        <w:trPr/>
        <w:tc>
          <w:tcPr>
            <w:tcW w:w="92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ЯВЛЕНИ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Я, 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именуемый в дальнейшем Наниматель 1), прошу согласовать обмен занимаемого мною по договору социального найма N ______ от ________ жилого помещения, расположенного по адресу: 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 жилое помещение, расположенное по адресу: ____________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нимаемое по договору социального найма N _________ от 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ражданином _________________________________________________ (именуемого в дальнейшем наниматель 2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3" w:right="0" w:hanging="0"/>
              <w:rPr/>
            </w:pPr>
            <w:r>
              <w:rPr/>
              <w:t>Совместно со мной в указанном жилом помещении зарегистрированы по месту жительства (сведения в отношении жилого помещения, занимаемого нанимателем 1):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епень родства с заявителем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Сведения об изменении фамилии, имени, отчества заявителя и (или) члена (ов) его семьи (заполняется в случае изменения ФИО в период с даты предоставления жилого помещения до даты подачи настоящего заявления) (сведения в отношении нанимателя 1):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ФИО гражданина на дату предоставления жилого помещения: ___________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ования изменения ФИО гражданина - вступление в брак, расторжение брака, перемена имени (отчества) (нужное подчеркнуть)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ИО после изменения: _________________________________________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Совместно со мной в указанном жилом помещении зарегистрированы по месту жительства (сведения в отношении жилого помещения, занимаемого нанимателем 2):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епень родства с заявителем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Сведения об изменении фамилии, имени, отчества заявителя и (или) члена (ов) его семьи (заполняется в случае изменения ФИО в период с даты предоставления жилого помещения до даты подачи настоящего заявления) (сведения в отношении нанимателя 2):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ФИО гражданина на дату предоставления жилого помещения: ____________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ования изменения ФИО гражданина - вступление в брак, расторжение брака, перемена имени (отчества) (нужное подчеркнуть)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ИО после изменения: _________________________________________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 муниципальной услуги прошу выдать (направить) в мой адрес следующим способом: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электронном виде посредством направления на электронную почт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укажите адрес электронной поч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департаменте имущественных отношений Администрации города Тюмени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чтой на адрес: _______________________________________________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иложени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1. 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2. 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3. 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дпись нанимателя 1:</w:t>
            </w:r>
          </w:p>
        </w:tc>
      </w:tr>
      <w:tr>
        <w:trPr/>
        <w:tc>
          <w:tcPr>
            <w:tcW w:w="2595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(подпись)</w:t>
            </w:r>
          </w:p>
        </w:tc>
        <w:tc>
          <w:tcPr>
            <w:tcW w:w="6636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2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дпись нанимателя 2:</w:t>
            </w:r>
          </w:p>
        </w:tc>
      </w:tr>
      <w:tr>
        <w:trPr/>
        <w:tc>
          <w:tcPr>
            <w:tcW w:w="2595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(подпись)</w:t>
            </w:r>
          </w:p>
        </w:tc>
        <w:tc>
          <w:tcPr>
            <w:tcW w:w="6636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2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Я (мы) 1. 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. 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3. 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являясь членом (ами) семьи Нанимателя 1, не возражаю (ем) против обмена указанного жилого помещения на жилое помещение, расположенное по адрес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</w:t>
            </w:r>
          </w:p>
        </w:tc>
      </w:tr>
      <w:tr>
        <w:trPr/>
        <w:tc>
          <w:tcPr>
            <w:tcW w:w="92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дписи члена(ов) семьи нанимателя 1:</w:t>
            </w:r>
          </w:p>
        </w:tc>
      </w:tr>
      <w:tr>
        <w:trPr/>
        <w:tc>
          <w:tcPr>
            <w:tcW w:w="2595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 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636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595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. 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636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595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3. 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636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2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Я (мы) 1. 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. 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3. 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Я (мы) являясь членом (ами) семьи Нанимателя 2, не возражаю (ем) против обмена указанного жилого помещения на жилое помещение, расположенное по адрес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дписи члена(ов) семьи нанимателя 2:</w:t>
            </w:r>
          </w:p>
        </w:tc>
      </w:tr>
      <w:tr>
        <w:trPr/>
        <w:tc>
          <w:tcPr>
            <w:tcW w:w="2595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 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636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595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. 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636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595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3. 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636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2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дпись должностного лица, уполномоченного на прием документов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 (Ф.И.О.) _____________ (должность) ___________ (подпись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ата ______________ вх. N _______________</w:t>
            </w:r>
          </w:p>
        </w:tc>
      </w:tr>
      <w:tr>
        <w:trPr/>
        <w:tc>
          <w:tcPr>
            <w:tcW w:w="92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6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й Администрации города Тюмени от 13.09.2021 N 195-пк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17.07.2023 N 104-пк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иректору департамента имуществен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ношений Администрации города Тюмен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явитель: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фамилия, имя, отчество, дата рождения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данные паспорта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место жительства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телефон, факс, адрес электронной почт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казывается по желанию заявителя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"/>
        <w:gridCol w:w="479"/>
        <w:gridCol w:w="136"/>
        <w:gridCol w:w="1843"/>
        <w:gridCol w:w="1799"/>
        <w:gridCol w:w="556"/>
        <w:gridCol w:w="270"/>
        <w:gridCol w:w="3119"/>
        <w:gridCol w:w="390"/>
      </w:tblGrid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ЯВЛЕНИ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Прошу согласовать договор поднайма занимаемого мною по договору социального найма N ________ от ____________ жилого помещения (части жилого помещения), расположенного по адресу: 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, гр. 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ф.и.о., дата рождения, данные паспорта, место жительств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телефон, факс, адрес электронной почты указываются по желанию гражданина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Совместно со мной в указанном жилом помещении зарегистрированы по месту жительства: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епень родства с заявителем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Сведения об изменении фамилии, имени, отчества заявителя и (или) члена(ов) его семьи (заполняется в случае изменения ФИО в период с даты предоставления жилого помещения до даты подачи настоящего заявления):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ФИО гражданина на дату предоставления жилого помещения: ____________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ования изменения ФИО гражданина - вступление в брак, расторжение брака, перемена имени (отчества) (нужное подчеркнуть)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ИО после изменения: _________________________________________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 муниципальной услуги прошу выдать (направить) в мой адрес следующим способом: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электронном виде посредством направления на электронную почт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укажите адрес электронной почт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департаменте имущественных отношений Администрации города Тюмени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чтой на адрес: ______________________________________________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иложени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3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;</w:t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дпись нанимателя:</w:t>
            </w:r>
          </w:p>
        </w:tc>
      </w:tr>
      <w:tr>
        <w:trPr/>
        <w:tc>
          <w:tcPr>
            <w:tcW w:w="2936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134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Я (мы) 1. 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. 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3. ____________________________________________________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являясь членом(ами) семьи нанимателя жилого помещения, расположенного по адресу: ______________________________________________________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е возражаю(ем) против сдачи в поднаем жилого помещения (части жилого помещения), расположенного по адресу: 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, нанимателем этого помещения.</w:t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Подписи члена(ов) семьи нанимателя:</w:t>
            </w:r>
          </w:p>
        </w:tc>
      </w:tr>
      <w:tr>
        <w:trPr/>
        <w:tc>
          <w:tcPr>
            <w:tcW w:w="2936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134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36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____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134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36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____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134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дпись должностного лица, уполномоченного на прием документов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 (Ф.И.О.) _____________ (должность) ___________ (подпись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ата ______________ вх. N _______________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7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й Администрации города Тюмени от 13.09.2021 N 195-пк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17.07.2023 N 104-пк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иректору департамента имуществен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ношений Администрации г. Тюмен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явитель: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фамилия, имя, отчество, дата рождения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данные паспорта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место жительства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сведения о страховом номере индивидуаль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цевого счета, телефон, факс, адрес электро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чты указываются по желанию заявителя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539"/>
        <w:gridCol w:w="1844"/>
        <w:gridCol w:w="1260"/>
        <w:gridCol w:w="554"/>
        <w:gridCol w:w="705"/>
        <w:gridCol w:w="1095"/>
        <w:gridCol w:w="2086"/>
        <w:gridCol w:w="449"/>
      </w:tblGrid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ЯВЛЕНИ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Я являюсь нанимателем жилого помещения, расположенного по адресу: 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, на основании договора социального найма N ____ от 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связи с объединением в одну семью с 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фамилия, имя, отчество), являющимся нанимателем жилого помещения, расположенного по адресу: 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 основании договора социального найма N ____ от _______ прошу заключить со мной договор социального найма на жилые помещения N _____, находящиеся в квартире по ул. ___________ внести в договор социального найма членов моей семьи: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Совместно со мной в указанном жилом помещении зарегистрированы по месту жительства: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епень родства с заявителем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Сведения об изменении фамилии, имени, отчества заявителя и (или) члена (ов) его семьи (заполняется в случае изменения ФИО в период с даты предоставления жилого помещения до даты подачи настоящего заявления):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ФИО гражданина на дату предоставления жилого помещения: ___________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ования изменения ФИО гражданина - вступление в брак, расторжение брака, перемена имени (отчества) (нужное подчеркнуть)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ИО после изменения: _________________________________________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 муниципальной услуги прошу выдать (направить) в мой адрес следующим способом: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электронном виде посредством направления на электронную почт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укажите адрес электронной почт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департаменте имущественных отношений Администрации города Тюмени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чтой на адрес: ____________________________________________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иложени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3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;</w:t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дпись другого нанимателя:</w:t>
            </w:r>
          </w:p>
        </w:tc>
      </w:tr>
      <w:tr>
        <w:trPr/>
        <w:tc>
          <w:tcPr>
            <w:tcW w:w="2921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149" w:type="dxa"/>
            <w:gridSpan w:val="6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Я (мы) 1. 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. 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3. ___________________________________________________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являясь членом (ами) семьи нанимателя жилых помещений, не возражаю (ем) против заключения одного договора социального найма</w:t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дписи члена(ов) семьи нанимателя:</w:t>
            </w:r>
          </w:p>
        </w:tc>
      </w:tr>
      <w:tr>
        <w:trPr/>
        <w:tc>
          <w:tcPr>
            <w:tcW w:w="2921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149" w:type="dxa"/>
            <w:gridSpan w:val="6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21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____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149" w:type="dxa"/>
            <w:gridSpan w:val="6"/>
            <w:tcBorders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21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____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149" w:type="dxa"/>
            <w:gridSpan w:val="6"/>
            <w:tcBorders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дпись должностного лица, уполномоченного на прием документов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 (Ф.И.О.) _____________ (должность) ___________ (подпись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ата ______________ вх. N _______________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8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й Администрации города Тюмени от 13.09.2021 N 195-пк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17.07.2023 N 104-пк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иректору департамента имуществен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ношений Администрации г. Тюмен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явитель: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фамилия, имя, отчество, дата рождения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данные паспорта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место жительства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сведения о страховом номере индивидуаль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цевого счета, телефон, факс, адрес электро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чты указываются по желанию заявителя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"/>
        <w:gridCol w:w="688"/>
        <w:gridCol w:w="1769"/>
        <w:gridCol w:w="2280"/>
        <w:gridCol w:w="629"/>
        <w:gridCol w:w="2731"/>
        <w:gridCol w:w="449"/>
      </w:tblGrid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ЯВЛЕНИ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Прошу признать меня нанимателем по договору социального найма N 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 ___________ жилого помещения, расположенного по адресу: 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______, вместо первоначального (умершег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нимател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, отчество, дата рождения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Совместно со мной в указанном жилом помещении зарегистрированы по месту жительства: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епень родства с заявителем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Сведения об изменении фамилии, имени, отчества заявителя и (или) члена (ов) его семьи (заполняется в случае изменения ФИО в период с даты предоставления жилого помещения до даты подачи настоящего заявления):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ФИО гражданина на дату предоставления жилого помещения: ____________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ования изменения ФИО гражданина - вступление в брак, расторжение брака, перемена имени (отчества) (нужное подчеркнуть)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ИО после изменения: _________________________________________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 муниципальной услуги прошу выдать (направить) в мой адрес следующим способом: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электронном виде посредством направления на электронную почт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укажите адрес электронной почты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департаменте имущественных отношений Администрации города Тюмени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чтой на адрес: __________________________________________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иложени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3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дпись заявителя:</w:t>
            </w:r>
          </w:p>
        </w:tc>
      </w:tr>
      <w:tr>
        <w:trPr/>
        <w:tc>
          <w:tcPr>
            <w:tcW w:w="2981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089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Я (мы) 1. 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. 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3. ____________________________________________________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являясь членом(ами) семьи нанимателя жилого помещения, расположенного по адресу: ______________________________________________________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е возражаю(ем) против признания 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фамилия, имя, отчество, дата рождения) нанимателем жилого помещения, расположенного по адресу: 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место первоначального (умершего) нанимателя этого помещения по договору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N ___ от _________.</w:t>
            </w:r>
          </w:p>
        </w:tc>
      </w:tr>
      <w:tr>
        <w:trPr/>
        <w:tc>
          <w:tcPr>
            <w:tcW w:w="90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Подписи члена(ов) семьи нанимателя:</w:t>
            </w:r>
          </w:p>
        </w:tc>
      </w:tr>
      <w:tr>
        <w:trPr/>
        <w:tc>
          <w:tcPr>
            <w:tcW w:w="2981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089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81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____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089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81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____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089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дпись должностного лица, уполномоченного на прием документов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 (Ф.И.О.) _____________ (должность) ___________ (подпись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ата ______________ вх. N _______________</w:t>
            </w:r>
          </w:p>
        </w:tc>
      </w:tr>
      <w:tr>
        <w:trPr/>
        <w:tc>
          <w:tcPr>
            <w:tcW w:w="90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9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я Администрации города Тюмени от 17.07.2023 N 104-пк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иректору департамента имуществен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ношений Администрации г. Тюмен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явитель: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фамилия, имя, отчество, дата рождения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данные паспорта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место жительства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телефон, факс, адрес электронной почт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казывается по желанию заявителя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"/>
        <w:gridCol w:w="691"/>
        <w:gridCol w:w="1572"/>
        <w:gridCol w:w="527"/>
        <w:gridCol w:w="1364"/>
        <w:gridCol w:w="735"/>
        <w:gridCol w:w="598"/>
        <w:gridCol w:w="2820"/>
        <w:gridCol w:w="361"/>
      </w:tblGrid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шу внести в договор социального найма N _________ от 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жилого помещения по адресу: г. ________________________, дом 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рпус ________, квартира ________, комната _________ изменения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1. В связи с включением в состав членов семьи нанимателя (супруга, родителей, детей нанимателя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указывается ФИО, дата рождения и степень родства с нанимателем гражданина, включаемого в состав членов семьи нанимателя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овместно со мной в указанном жилом помещении зарегистрированы по месту жительства: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епень родства с нанимателем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ведения об изменении фамилии, имени, отчества нанимателя и (или) члена(ов) его семьи (заполняется в случае изменения ФИО в период с даты заключения договора до даты подачи настоящего заявления):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ФИО гражданина на дату заключения договора ________________________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ования изменения ФИО гражданина - вступление в брак, расторжение брака, перемена имени (отчества) (нужное подчеркнуть)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ИО после изменения: _________________________________________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2. В связи с исключением гражданина из состава членов семьи нанимателя 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указывается ФИО гражданина, исключаемого из состава членов семьи нанимателя)</w:t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3. В связи с изменением адреса жилого помещения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______________________________________________________ (старый адрес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______________________________________________________ (новый адрес)</w:t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4. В связи с изменением площади жилого помещения и (или) количества комнат в результате проведенного в установленном порядке переустройства и (или) перепланировки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измененные характеристики помещения (площадь, количество комнат)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ата и основания проведения реконструкции и (или) перепланировки)</w:t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5. В связи с изменением ФИО нанимателя и (или) членов его семьи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ФИО гражданина на дату заключения договора: ____________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ования изменения ФИО гражданина - вступление в брак, расторжение брака, перемена имени (отчества) (нужное подчеркнуть)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ИО после изменения: _________________________________________</w:t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6. В связи с исправлением допущенных технических ошибок (опечаток в ФИО нанимателя и или членов его семьи, их паспортных данных, адресе жилого помещения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указываются сведения, неверно указанные в договоре)</w:t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7. В связи с дополнением договора социального найма сведениями о членах семьи нанимателя, площади жилого помещения, количестве комнат (в случае, если указанные сведения не были внесены в договор социального найма при его заключении и не изменились впоследствии):</w:t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 гражданах, вселенных в жилое помещение в качестве членов семьи нанимателя на дату заключения договора: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епень родства с нанимателем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 площади жилого помещения и количестве комнат в нем на дату заключения договора</w:t>
            </w:r>
          </w:p>
        </w:tc>
      </w:tr>
      <w:tr>
        <w:trPr/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ощадь жилого помещения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комнат в жилом помещении</w:t>
            </w:r>
          </w:p>
        </w:tc>
      </w:tr>
      <w:tr>
        <w:trPr/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 муниципальной услуги прошу выдать (направить) в мой адрес следующим способом: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электронном виде посредством направления на электронную почт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укажите адрес электронной почты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департаменте имущественных отношений Администрации города Тюмени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чтой на адрес: ____________________________________________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иложени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3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4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5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</w:t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дпись нанимателя:</w:t>
            </w:r>
          </w:p>
        </w:tc>
      </w:tr>
      <w:tr>
        <w:trPr/>
        <w:tc>
          <w:tcPr>
            <w:tcW w:w="266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405" w:type="dxa"/>
            <w:gridSpan w:val="6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&lt;*&gt; Я (мы) __________________________________________, являясь членом(ами) семьи нанимателя жилого помещения по адресу: ___________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е возражаю(ем) против вселения в указанное жилое помещение в качестве члена семьи нанимател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, отчество, дата рождения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&lt;**&gt; Я (мы) ______________________________________, не возражаю(ем) против /исключения меня (нас) из состава членов семьи нанимателя по договору социального найма N _________ от ________________________________________ в связ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 &lt;*&gt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выездом на другое место жительства, предоставлением другого жилого помещения, другое)</w:t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&lt;*&gt; заполняется при внесении изменений в связи с включением гражданина (граждан) в состав членов семьи нанимателя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&lt;**&gt; заполняется при внесении изменений в связи с исключением гражданина (граждан) из состава членов семьи нанимателя с его (их) согласия.</w:t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дписи члена (ов) семьи нанимателя:</w:t>
            </w:r>
          </w:p>
        </w:tc>
      </w:tr>
      <w:tr>
        <w:trPr/>
        <w:tc>
          <w:tcPr>
            <w:tcW w:w="266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 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405" w:type="dxa"/>
            <w:gridSpan w:val="6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6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. 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405" w:type="dxa"/>
            <w:gridSpan w:val="6"/>
            <w:tcBorders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6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3. 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405" w:type="dxa"/>
            <w:gridSpan w:val="6"/>
            <w:tcBorders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дпись должностного лица, уполномоченного на прием документов: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 (Ф.И.О.) _____________ (должность) ___________ (подпись)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Дата ______________ вх. N _______________</w:t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0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й Администрации города Тюмени от 13.09.2021 N 195-пк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17.07.2023 N 104-пк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иректору департамента имуществен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ношений Администрации города Тюмен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явитель: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фамилия, имя, отчество, дата рождения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данные паспорта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место жительства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телефон, факс, адрес электронной почт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казывается по желанию заявителя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3"/>
        <w:gridCol w:w="719"/>
        <w:gridCol w:w="1665"/>
        <w:gridCol w:w="2293"/>
        <w:gridCol w:w="660"/>
        <w:gridCol w:w="2956"/>
        <w:gridCol w:w="344"/>
      </w:tblGrid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7" w:name="Par1513"/>
            <w:bookmarkEnd w:id="17"/>
            <w:r>
              <w:rPr/>
              <w:t>ЗАЯВЛЕНИ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3" w:right="0" w:firstLine="284"/>
              <w:jc w:val="both"/>
              <w:rPr/>
            </w:pPr>
            <w:r>
              <w:rPr/>
              <w:t>Прошу расторгнуть договор социального найма N _______ от 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(при отсутствии заключенного договора социального найма данные ордера, решения суда о признании права пользования жилым помещением) жилого помещения, расположенного по адресу ___________________________, в связи с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выездом на другое постоянное место жительства и др.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Совместно со мной в указанном жилом помещении зарегистрированы по месту жительства: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епень родства с заявителем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/>
              <w:t>Сведения об изменении фамилии, имени, отчества заявителя и (или) члена (ов) его семьи (заполняется в случае изменения ФИО в период с даты предоставления жилого помещения до даты подачи настоящего заявления):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ФИО гражданина на дату предоставления жилого помещения: ____________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ования изменения ФИО гражданина - вступление в брак, расторжение брака, перемена имени (отчества) (нужное подчеркнуть)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ИО после изменения: _________________________________________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 муниципальной услуги прошу выдать (направить) в мой адрес следующим способом: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электронном виде посредством направления на электронную почт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укажите адрес электронной почт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департаменте имущественных отношений Администрации города Тюмени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чтой на адрес: ____________________________________________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иложени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 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. _____________________________________________________________________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3. _____________________________________________________________________;</w:t>
            </w:r>
          </w:p>
        </w:tc>
      </w:tr>
      <w:tr>
        <w:trPr/>
        <w:tc>
          <w:tcPr>
            <w:tcW w:w="90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дпись нанимателя:</w:t>
            </w:r>
          </w:p>
        </w:tc>
      </w:tr>
      <w:tr>
        <w:trPr/>
        <w:tc>
          <w:tcPr>
            <w:tcW w:w="2817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253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Я (мы) 1. 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. 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3. ___________________________________________________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являясь членом(ами) семьи нанимателя жилого помещения, расположенного по адрес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е возражаю(ем) против расторжения договора социального найма N 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т _____________ на жилое помещение, расположенное по адрес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.</w:t>
            </w:r>
          </w:p>
        </w:tc>
      </w:tr>
      <w:tr>
        <w:trPr/>
        <w:tc>
          <w:tcPr>
            <w:tcW w:w="90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дписи члена(ов) семьи нанимателя:</w:t>
            </w:r>
          </w:p>
        </w:tc>
      </w:tr>
      <w:tr>
        <w:trPr/>
        <w:tc>
          <w:tcPr>
            <w:tcW w:w="2817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253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817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___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253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817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___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253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дпись должностного лица, уполномоченного на прием документов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 (Ф.И.О.) _______________ (должность) ______________ (подпись)</w:t>
            </w:r>
          </w:p>
        </w:tc>
      </w:tr>
      <w:tr>
        <w:trPr/>
        <w:tc>
          <w:tcPr>
            <w:tcW w:w="90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Дата _______________ вх. N _________________</w:t>
            </w:r>
          </w:p>
        </w:tc>
      </w:tr>
      <w:tr>
        <w:trPr/>
        <w:tc>
          <w:tcPr>
            <w:tcW w:w="90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8" w:name="Par1612"/>
      <w:bookmarkEnd w:id="18"/>
      <w:r>
        <w:rPr/>
        <w:t>ИСЧЕРПЫВАЮЩИЙ 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КУМЕНТОВ ДЛЯ ПРЕДОСТАВЛЕНИЯ МУНИЦИПАЛЬНОЙ УСЛУГИ, КОТОРЫ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ЯВИТЕЛЬ ПРЕДОСТАВЛЯЕТ САМОСТОЯТЕЛЬНО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я Администрации города Тюмени от 17.07.2023 N 104-пк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0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0"/>
        <w:gridCol w:w="3970"/>
        <w:gridCol w:w="300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кументы, предоставляемые заявителем для получения муниципальной услуги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пособ подачи заявления о предоставлении муниципальной услуги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ч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лектронно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Документы, предоставляемые для получения муниципальной услуги во всех случая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 Заявление о предоставлении муниципальной услу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ригина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кумент заверяется электронной подписью заявителя или его представит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 Паспорт гражданина Российской Федерации, удостоверяющий личность заяв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предоставление документа не требуется в случае установления личности заявителя посредством идентификации и аутентификации с использованием информационных технологий в порядке, установленном действующим законодательством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кан-образ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проверка действительности документа осуществляется путем направления межведомственного запроса в МВД России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 Документ, удостоверяющий личность представителя заяв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одлежит возврату после удостоверения личности) и копия либо нотариально заверенная копия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предоставление документа не требуется в случае установления личности представителя заявителя посредством идентификации и аутентификации с использованием информационных технологий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 порядке, установленном действующим законодательством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 Документ, подтверждающий полномочия представителя заявителя (за исключением документов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, органами опеки и попечительства Российской Федераци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оверенность, удостоверенная усиленной квалифицированной электронной подписью нотариуса либо иной документ, подтверждающий полномочия представителя заявителя, удостоверенный усиленной квалифицированной подписью выдавшего его лица либо нотариуса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 xml:space="preserve">Заключение договора социального найма жилого помещения с гражданами, указанными в </w:t>
            </w:r>
            <w:hyperlink w:anchor="Par56" w:tgtFrame="а) гражданам Российской Федерации, являющимся нанимателями жилых помещений муниципального жилищного фонда, предоставленных им до 01.03.2005 в порядке, предусмотренном Жилищным кодексом РСФСР, и не заключившим ранее договор социального найма, а также гражданам Российской Федерации, проживающим в жилых помещениях, которые находились зданиях, принадлежавших государственным или муниципальным предприятиям либо государственным или муниципальным учреждениям и использовались в качестве общежитий или служебных жи...">
              <w:r>
                <w:rPr>
                  <w:color w:val="0000FF"/>
                </w:rPr>
                <w:t>подпункте "а" пункта 1.2</w:t>
              </w:r>
            </w:hyperlink>
            <w:r>
              <w:rPr/>
              <w:t xml:space="preserve"> Регламен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 Документ о праве пользования жилым помещением (один из указанных)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рдер на жилое помещение (либо корешок ордера, либо контрольный талон к ордеру выданные в установленном порядке, за исключением ордеров, корешков ордеров, находящихся в распоряжении Администраци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рода Тюмени),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ригинал (возврату не подлежит в случае заключения договора)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оговор найма жилого помещения в общежитии, служебного жилого помещения, заключенный до передачи жилого помещения в муниципальную собственность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возврату не подлежит в случае заключения договора)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шение суда о признании права пользования жилым помещением на условиях договора социального найма с отметкой о вступлении в законную силу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пия, заверенная судом, принявшим решени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 Паспорта граждан Российской Федерации, удостоверяющие личность членов семьи заявителя, включаемых в договор социального найм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редоставление документа не требуется в случае установления личности членов семьи заявителя посредством идентификации и аутентификации с использованием информационных технологий, в порядке, установленном действующим законодательством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кан-образ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роверка действительности документа осуществляется путем направления межведомственного запроса в МВД России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 Свидетельства о рождении, удостоверяющие личность лиц, не достигших возраста 14 лет, включаемых в договор социального найма, в случае выдачи их компетентными органами иностранного государства, и их нотариально удостоверенный перевод на русский язык, содержащие сведения, подтверждающие наличие у них гражданства Российской Федера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 Документы, подтверждающие изменение имен, фамилий, отчеств (в част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) (в случае изменения фамилии, имени, отчества заявителя и (или) членов его семь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. Документы о наличии родственных отношений (в част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, копии решений суда о признании членом семьи с отметкой о вступлении в законную силу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Вселение в жилое помещение граждан в качестве членов семьи нанимат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 Договор социального найма, за исключением договора, находящегося в распоряжении Администрации города Тюмен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 Паспорта граждан Российской Федерации, удостоверяющие личность членов семьи нанимателя и вселяемого граждани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 (предоставление документа не требуется в случае установления личности члена семьи нанимателя и вселяемого гражданина посредством идентификации и аутентификации с использованием информационных технологий в порядке, установленном действующим законодательством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кан-образ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проверка действительности документа осуществляется путем направления межведомственного запроса в МВД России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 Свидетельство о рождении, удостоверяющее личность вселяемого гражданина, не достигшего возраста 14 лет (в части свидетельства о рождении, выданного компетентным органом иностранного государства, и его нотариально удостоверенный перевод на русский язык, содержащие сведения подтверждающее наличие у него гражданства Российской Федераци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 Документы, подтверждающие изменение имен, фамилий, отчеств (в част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) (в случае изменения фамилии, имени, отчества заявителя и (или) членов его семь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. Документы о наличии родственных отношений (в част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, копии решений суда о признании членом семьи с отметкой о вступлении в законную силу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. Согласие временно отсутствующего совершеннолетнего члена семьи заявителя на вселение граждан в жилое помещение (в произвольной форме), нотариально удостоверенное (в случае временного отсутствия члена семьи заявителя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Вселение в жилое помещение граждан в качестве временных жильц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 Договор социального найма, за исключением договора, находящегося в распоряжении Администрации города Тюмен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 Паспорта граждан Российской Федерации, удостоверяющие личность членов семьи нанимателя и вселяемого граждани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 (предоставление документа не требуется в случае установления личности члена семьи нанимателя и вселяемого гражданина посредством идентификации и аутентификации с использованием информационных технологий в порядке, установленном действующим законодательством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кан-образ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проверка действительности документа осуществляется путем направления межведомственного запроса в МВД России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 Свидетельство о рождении, удостоверяющее личность вселяемого гражданина, не достигшего возраста 14 лет (в части свидетельства о рождении, выданного компетентным органом иностранного государства, и его нотариально удостоверенный перевод на русский язык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 нотариус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 Документы, подтверждающие изменение имен, фамилий, отчест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в част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) (в случае изменения фамилии, имени, отчества заявителя и (или) членов его семь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Обмен жилыми помещениям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 Договоры социального найма жилых помещений, участвующих в обмене, за исключением договоров, находящихся в распоряжении Администрации города Тюмен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ригинал (возврату не подлежит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 Договор об обмене жилыми помещения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окумент заверяется электронной подписью заявителя или его представит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 Паспорта граждан Российской Федерации, удостоверяющие личность членов семьи нанимател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 (предоставление документа не требуется в случае установления личности членов семьи нанимателей посредством идентификации и аутентификации с использованием информационных технологий в порядке, установленном действующим законодательств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кан-образ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проверка действительности документа осуществляется путем направления межведомственного запроса в МВД России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 Свидетельства о рождении, удостоверяющие личность лиц, не достигших возраста 14 лет, включаемых в договоры социального найма (в части свидетельств о рождении, выданных компетентными органами иностранного государства, и их нотариально удостоверенный перевод на русский язык, содержащие сведения, подтверждающие наличие у них гражданства Российской Федераци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. Документы, подтверждающие изменение имен, фамилий, отчеств (в части актов гражданского состояния, выданных компетентными органами иностранного государства, и их нотариально удостоверенный перевод на русский язык) (в случае изменения фамилии, имени, отчества заявителя и (или) членов его семь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. Документы о наличии родственных отношений (в част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. Согласие временно отсутствующего совершеннолетнего члена семьи заявителя на обмен жилыми помещениями (в произвольной форме), нотариально удостоверенное (в случае временного отсутствия члена семьи заявителя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Передача жилого помещения в поднае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 Договор социального найма, за исключением договора, находящегося в распоряжении Администрации города Тюмен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 Договор поднайм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окумент заверяется электронной подписью заявителя или его представит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 Паспорта граждан Российской Федерации, удостоверяющие личность членов семьи нанима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 (предоставление документа не требуется в случае установления личности членов семьи нанимателя посредством идентификации и аутентификации с использованием информационных технологий в порядке, установленном действующим законодательств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кан-образ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проверка действительности документа осуществляется путем направления межведомственного запроса в МВД России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 Паспорта граждан Российской Федерации, удостоверяющие личность нанимателей и членов их семей, всех собственников жилых помещений и членов их семей в коммунальной квартире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в случае предоставления в поднаем жилого помещения в коммунальной квартире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предоставление документа не требуется в случае установления личности нанимателей, членов их семьей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обственников жилых помещений и членов их семей в коммунальной квартире посредством идентификации и аутентификации с использованием информационных технологий, в порядке, установленном действующим законодательств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кан-образ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проверка действительности документа осуществляется путем направления межведомственного запроса в МВД России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. Документы, подтверждающие изменение имен, фамилий, отчеств (в част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) (в случае изменения фамилии, имени, отчества заявителя и (или) членов его семь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Изменение договора социального найма в случае заключения одного договора на одну квартиру, в которой граждане пользуются жилыми помещениями на основании отдельных договоров социального найма и объединились в одну семь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 Договоры социального найма, за исключением договоров, находящихся в распоряжении Администрации города Тюмен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ригинал (возврату не подлежит в случае заключения одного договор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 Паспорта граждан Российской Федерации, удостоверяющие личность членов семьи нанимател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предоставление документа не требуется в случае установления личности членов семьи нанимателей посредством идентификации и аутентификации с использованием информационных технологий в порядке, установленном действующим законодательств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кан-образ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проверка действительности документа осуществляется путем направления межведомственного запроса в МВД России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 Свидетельства о рождении, удостоверяющие личность лиц, не достигших возраста 14 лет, включаемых в договор социального найма (в части свидетельств о рождении, выданных компетентными органами иностранного государства, и их нотариально удостоверенный перевод, содержащие сведения, подтверждающие наличие у них гражданства Российской Федераци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 Документы, подтверждающие изменение имен, фамилий, отчеств (в част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) (в случае изменения фамилии, имени, отчества заявителя и (или) членов его семь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. Документы о наличии родственных отношений (в част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, копий решений суда о признании членом семьи с отметкой о вступлении в законную силу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Изменение договора социального найма в случае замены нанимателя вместо первоначального (умершего) нанимат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 Договор социального найма, за исключением договора, находящегося в распоряжении Администрации города Тюмен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 Паспорта граждан Российской Федерации, удостоверяющие личность членов семьи заяв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предоставление документа не требуется в случае установления личности членов семьи заявителя посредством идентификации и аутентификации с использованием информационных технологий в порядке, установленном действующим законодательств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кан-образ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проверка действительности документа осуществляется путем направления межведомственного запроса в МВД России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 Свидетельство о рождении, удостоверяющее личность заявителя, не достигшего возраста 14 лет (в части свидетельства, выданного компетентным органом иностранного государства, и их нотариально удостоверенный перевод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одержащие сведения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одтверждающие наличие у него гражданства Российской Федераци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 Документы, подтверждающие изменение имен, фамилий, отчеств (в част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) (в случае изменения фамилии, имени, отчества заявителя и (или) членов его семь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. Документы о наличии родственных отношений (в част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, копий решений судов о признании членом семьи с отметкой о вступлении в законную силу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. Свидетельство о смерти первоначального нанимателя (в случае его смерти) (в части свидетельства о смерти, выданного компетентным органом иностранного государства, и его нотариально удостоверенный перевод на русский язык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. Решение суда о признании первоначального нанимателя жилого помещения утратившим право пользования жилым помещением с отметкой о вступлении в законную силу (в случае признания его утратившим право пользования жилым помещением в судебном порядке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опия, заверенная судом, принявшим реш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Внесение изменений в договор социального найма жилого помещ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 Договор социального найма, за исключением договора, находящегося в распоряжении Администрации города Тюмен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 Паспорта граждан Российской Федерации, удостоверяющие личность членов семьи нанимателя (при внесении изменений в договор социального найма в связи с включением в договор социального найма в качестве членов семьи нанимателя (супруга, детей, родителей нанимателя), за исключением случаев вселения несовершеннолетних детей к родителям либо при внесении изменения в договор социального найма в связи с исключением гражданина из договора социального найма по его согласию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предоставление документа не требуется в случае установления личности членов семьи нанимателя посредством идентификации и аутентификации с использованием информационных технологий в порядке, установленном действующим законодательств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кан-образ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проверка действительности документа осуществляется путем направления межведомственного запроса в МВД России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 Свидетельство о рождении удостоверяющее личность лица, не достигшего возраста 14 лет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в части свидетельства, выданного компетентным органом иностранного государства, и их нотариально удостоверенный перевод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одержащие сведения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одтверждающие наличие у него гражданства Российской Федераци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 Документы о наличии родственных отношений (в част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, копий решений судов о признании членом семьи с отметкой о вступлении в законную силу) (при внесении изменений в договор социального найма в связи с включением в договор социального найма в качестве членов семьи нанимателя детей нанимателя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. Документы, подтверждающие изменение имен, фамилий, отчеств (в част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) (в случае изменения фамилии, имени, отчества заявителя и (или) членов его семь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. Свидетельство о смерти члена семьи нанимателя в части свидетельства о смерти, выданного компетентным органом иностранного государства, и его нотариально удостоверенный перевод на русский язык (при исключении гражданина из состава семьи нанимателя в связи с его смертью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. Решение суда о сохранении жилого помещения в переустроенном и (или) перепланированном состоянии с отметкой о вступлении в законную силу (при внесении изменений в договор в связи с изменением площади жилого помещения, количества комнат в результате произведенного в установленном законом порядке переустройства и (или) перепланировк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копия, заверенная судом, принявшим реш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. Согласие временно отсутствующего совершеннолетнего члена семьи заявителя на вселение граждан в жилое помещение (при внесении изменений в договор социального найма в связи с включением в договор социального найма в качестве членов семьи нанимателя (супруга, детей, родителей нанимателя), за исключением случаев вселения несовершеннолетних детей к родителям) (в произвольной форме), нотариально удостоверенное (в случае временного отсутствия члена семьи заявителя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. Согласие временно отсутствующего гражданина, исключаемого из состава членов семьи заявителя (при внесении изменения в договор социального найма в связи с исключением гражданина из договора социального найма по его согласию) (в произвольной форме), нотариально удостоверенное (в случае временного отсутствия члена семьи заявителя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Расторжение договора социального найма жилого помещ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 Договор социального найма, за исключением договора, находящегося в распоряжени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и города Тюмен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ригинал (возврату не подлежит в случае расторжения договор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 Паспорта граждан Российской Федерации, удостоверяющие личность членов семьи нанима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предоставление документа не требуется в случае установления личности членов семьи нанимателя посредством идентификации и аутентификации с использованием информационных технологий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 порядке, установленном действующим законодательств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кан-образ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проверка действительности документа осуществляется путем направления межведомственного запроса в МВД России) в порядке, установленном действующим законодательство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 Документы, подтверждающие изменение имен, фамилий, отчеств (в част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) (в случае изменения фамилии, имени, отчества заявителя и (или) членов его семь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нотариуса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9" w:name="Par1845"/>
      <w:bookmarkEnd w:id="19"/>
      <w:r>
        <w:rPr/>
        <w:t>ИСЧЕРПЫВАЮЩИЙ 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КУМЕНТОВ ДЛЯ ПРЕДОСТАВЛЕНИЯ МУНИЦИПАЛЬНОЙ УСЛУГИ, КОТОРЫ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ЯВИТЕЛЬ ВПРАВЕ ПРЕДОСТАВИТЬ ПО СОБСТВЕННОЙ ИНИЦИАТИВЕ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я Администрации города Тюмени от 17.07.2023 N 104-пк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6"/>
        <w:gridCol w:w="2439"/>
        <w:gridCol w:w="3176"/>
      </w:tblGrid>
      <w:tr>
        <w:trPr/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кументы, предоставляемые заявителем для получения муниципальной услуги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пособ подачи заявления о предоставлении муниципальной услуги</w:t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чн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лектронно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Документы, предоставляемые для получения муниципальной услуги во всех случаях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подтверждающий полномочия представителя заявителя в части документов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, органами опеки и попечительства Российской Феде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 xml:space="preserve">Заключение договора социального найма жилого помещения с гражданами, указанными в </w:t>
            </w:r>
            <w:hyperlink w:anchor="Par56" w:tgtFrame="а) гражданам Российской Федерации, являющимся нанимателями жилых помещений муниципального жилищного фонда, предоставленных им до 01.03.2005 в порядке, предусмотренном Жилищным кодексом РСФСР, и не заключившим ранее договор социального найма, а также гражданам Российской Федерации, проживающим в жилых помещениях, которые находились зданиях, принадлежавших государственным или муниципальным предприятиям либо государственным или муниципальным учреждениям и использовались в качестве общежитий или служебных жи...">
              <w:r>
                <w:rPr>
                  <w:color w:val="0000FF"/>
                </w:rPr>
                <w:t>подпункте "а" пункта 1.2</w:t>
              </w:r>
            </w:hyperlink>
            <w:r>
              <w:rPr/>
              <w:t xml:space="preserve"> Регламент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 Документ о праве пользования жилым помещением (ордер на жилое помещение (либо корешок ордера, либо контрольный талон к ордеру)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ходящийся в распоряжении Администрации города Тюмени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ригинал (возврату не подлежит в случае заключения договора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 Свидетельства о рождении, удостоверяющие личность лиц, не достигших возраста 14 лет, включаемых в договор социального найма, выданные органами, уполномоченными в соответствии с законодательством Российской Федерации на государственную регистрацию актов гражданского состояния, содержащие сведения, подтверждающие наличие у них гражданства Российской Феде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 Документы, подтверждающие изменение имен, фамилий, отчеств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 Документы о наличии родственных отношений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. Сведения Министерства внутренних дел Российской Федерации о регистрации по месту жительства заявите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Вселение в жилое помещение граждан в качестве членов семьи нанимателя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 Договор социального найма, находящийся в распоряжении Администрации города Тюмен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 Свидетельство о рождении, удостоверяющее личность вселяемого гражданина, не достигшего возраста 14 лет, выданное органом, уполномоченным в соответствии с законодательством Российской Федерации на государственную регистрацию актов гражданского состояния, содержащим сведения, подтверждающие наличие у него гражданства Российской Феде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 Документы, подтверждающие изменение имен, фамилий, отчеств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 Документы о наличии родственных отношений (в части свидетельств о государственной регистрации актов гражданского состояния,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. Сведения Министерства внутренних дел Российской Федерации о регистрации по месту жительства заявите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Вселение в жилое помещение граждан в качестве временных жильцов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 Договор социального найма, находящийся в распоряжении Администрации города Тюмен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 Свидетельство о рождении, удостоверяющее личность вселяемого гражданина, не достигшего возраста 14 лет, выданное органом, уполномоченным в соответствии с законодательством Российской Федерации на государственную регистрацию актов гражданского состоя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 Документы, подтверждающие изменение имен, фамилий, отчеств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Обмен жилыми помещениями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 Договоры социального найма на жилые помещения, участвующие в обмене, находящиеся в распоряжении Администрации города Тюмен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ригиналы (возврату не подлежат в случае согласования обмена жилыми помещениями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 Свидетельства о рождении, удостоверяющие личность лиц, не достигших возраста 14 лет, включаемых в договоры социального найма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, содержащими сведения, подтверждающие наличие у них гражданства Российской Феде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 Документы, подтверждающие изменение имен, фамилий, отчеств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 Документы о наличии родственных отношений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. Согласие органов опеки и попечительства (в случае если в жилых помещениях проживают несовершеннолетние, недееспособные или ограниченно дееспособные члены семьи нанимателей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. Сведения Министерства внутренних дел Российской Федерации о регистрации по месту жительства заявите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Передача жилого помещения в поднаем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 Договор социального найма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ходящийся в распоряжении Администрации города Тюмен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 Документы, подтверждающие изменение имен, фамилий, отчеств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 Сведения Министерства внутренних дел Российской Федерации о регистрации по месту жительства заявите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Изменение договора социального найма в случае заключения одного договора на одну квартиру, в которой граждане пользуются жилыми помещениями на основании отдельных договоров социального найма и объединились в одну семью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 Договор социального найма, находящийся в распоряжении Администрации города Тюмен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ригинал (возврату не подлежит в случае заключения одного договора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 Свидетельства о рождении удостоверяющие личность лиц, не достигших возраста 14 лет, включаемых в договор социального найма, выданные органами, уполномоченными в соответствии с законодательством Российской Федерации на государственную регистрацию актов гражданского состояния, содержащими сведения, подтверждающие наличие у них гражданства Российской Феде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 Документы, подтверждающие изменение имен, фамилий, отчеств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 Документы о наличии родственных отношений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. Сведения Министерства внутренних дел Российской Федерации о регистрации по месту жительства заявите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Изменение договора социального найма в случае замены нанимателя вместо первоначального (умершего) нанимателя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 Договор социального найма, находящийся в распоряжении Администрации города Тюмен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 Свидетельство о рождении, удостоверяющее личность заявителя, не достигшего возраста 14 лет, выданное органом, уполномоченным в соответствии с законодательством Российской Федерации на государственную регистрацию актов гражданского состояния, содержащим сведения, подтверждающие наличие у него гражданства Российской Феде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 Документы, подтверждающие изменение имен, фамилий, отчеств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 Документы о наличии родственных отношений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. Свидетельство о смерти первоначального нанимателя (в случае его смерти)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. Сведения Министерства внутренних дел Российской Федерации о регистрации по месту жительства заявите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Внесение изменений в договор социального найма жилого помещения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 Договор социального найма, находящийся в распоряжении Администрации города Тюмен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 Свидетельство о рождении удостоверяющее личность лица, не достигшего возраста 14 лет, выданное органом, уполномоченным в соответствии с законодательством Российской Федерации на государственную регистрацию актов гражданского состояния, содержащим сведения, подтверждающие наличие у него гражданства Российской Федераци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при внесении изменений в договор социального найма в связи с включением в договор социального найма в качестве членов семьи нанимателя детей нанимател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 Документы, подтверждающие изменение имен, фамилий, отчеств 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 Документы о наличии родственных отношений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. Свидетельство о смерти члена семьи нанимателя (при исключении гражданина из состава семьи нанимателя в связи с его смертью)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. Сведения Министерства внутренних дел Российской Федерации о регистрации по месту жительства заявите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. Документы, подтверждающие изменение адреса жилого помещения (решение Администрации города Тюмени об изменении адреса объекта адресации) (в случае изменения адреса жилого помещени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. Решение органа местного самоуправления о согласовании перепланировки и (или) переустройства жилого помещения (при внесении изменений в договор в связи с изменением площади жилого помещения, количества комнат в результате произведенной в установленном законом порядке переустройства и (или) перепланировки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. Предварительное разрешение органов опеки и попечительства на исключение несовершеннолетнего, не достигшего четырнадцати лет, и (или) недееспособного гражданина из состава членов семьи нанимателя (в случае внесения изменений в договор социального найма в части исключения из состава членов семьи нанимателя несовершеннолетнего, не достигшего четырнадцати лет, и (или) недееспособного гражданин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Расторжение договора социального найма жилого помещения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 Договор социального найма, находящийся в распоряжении Администрации города Тюмен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ригинал (возврату не подлежит в случае расторжения договора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 Документы, подтверждающие изменение имен, фамилий, отчеств (в части свидетельств о государственной регистрации актов гражданского состояния, выданных органами, уполномоченными в соответствии с законодательством Российской Федерации на государственную регистрацию актов гражданского состояни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 (предоставляется для обозрения и подлежит возврату) и копия либо нотариально заверенная коп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 Предварительное разрешение органов опеки и попечительства на расторжение договора социального найма, в который включены в качестве нанимателя и (или) членов семьи нанимателя несовершеннолетние, не достигшие четырнадцати лет, и (или) недееспособные граждан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ригина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электронный документ, удостоверенный усиленной квалифицированной подписью выдавшего его лица или нотариуса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  <w:lang w:val="en-US" w:eastAsia="en-US"/>
            </w:rPr>
            <w:fldChar w:fldCharType="begin"/>
          </w:r>
          <w:r>
            <w:rPr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rFonts w:cs="Tahoma" w:ascii="Tahoma" w:hAnsi="Tahoma"/>
              <w:lang w:val="en-US" w:eastAsia="en-US"/>
            </w:rPr>
            <w:fldChar w:fldCharType="separate"/>
          </w:r>
          <w:r>
            <w:rPr>
              <w:rFonts w:cs="Tahoma" w:ascii="Tahoma" w:hAnsi="Tahoma"/>
              <w:lang w:val="en-US" w:eastAsia="en-US"/>
            </w:rPr>
            <w:t>65</w:t>
          </w:r>
          <w:r>
            <w:rPr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  <w:lang w:val="en-US" w:eastAsia="en-US"/>
            </w:rPr>
            <w:fldChar w:fldCharType="begin"/>
          </w:r>
          <w:r>
            <w:rPr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rFonts w:cs="Tahoma" w:ascii="Tahoma" w:hAnsi="Tahoma"/>
              <w:lang w:val="en-US" w:eastAsia="en-US"/>
            </w:rPr>
            <w:fldChar w:fldCharType="separate"/>
          </w:r>
          <w:r>
            <w:rPr>
              <w:rFonts w:cs="Tahoma" w:ascii="Tahoma" w:hAnsi="Tahoma"/>
              <w:lang w:val="en-US" w:eastAsia="en-US"/>
            </w:rPr>
            <w:t>65</w:t>
          </w:r>
          <w:r>
            <w:rPr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города Тюмени от 28.08.2017 N 507-пк</w:t>
            <w:br/>
            <w:t>(ред. от 04.03.2024)</w:t>
            <w:br/>
            <w:t>"Об утверждении Административного 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04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&#1103;&#1074;&#1083;&#1103;&#1102;&#1090;&#1089;&#1103;:" TargetMode="External"/><Relationship Id="rId6" Type="http://schemas.openxmlformats.org/officeDocument/2006/relationships/hyperlink" Target="../in/&#1085;&#1072;&#1081;&#1084;&#1072;%3B" TargetMode="External"/><Relationship Id="rId7" Type="http://schemas.openxmlformats.org/officeDocument/2006/relationships/hyperlink" Target="../in/&#1103;&#1074;&#1083;&#1103;&#1102;&#1090;&#1089;&#1103;: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69</Words>
  <Characters>152249</Characters>
  <CharactersWithSpaces>129784</CharactersWithSpaces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37:00Z</dcterms:created>
  <dc:creator>Логинова Марина Александровна</dc:creator>
  <dc:description/>
  <dc:language>en-US</dc:language>
  <cp:lastModifiedBy/>
  <dcterms:modified xsi:type="dcterms:W3CDTF">2024-04-01T13:37:00Z</dcterms:modified>
  <cp:revision>2</cp:revision>
  <dc:subject/>
  <dc:title>Постановление Администрации города Тюмени от 28.08.2017 N 507-пк(ред. от 04.03.2024)"Об утверждении Административного регламента предоставления муниципальной услуги по исполнению обязанностей наймодателя по договору социального найм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огинова Марина Александровна</vt:lpwstr>
  </property>
</Properties>
</file>