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367"/>
      </w:tblGrid>
      <w:tr>
        <w:trPr>
          <w:trHeight w:val="138" w:hRule="exact"/>
        </w:trPr>
        <w:tc>
          <w:tcPr>
            <w:tcW w:w="1036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36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38" w:hRule="exact"/>
        </w:trPr>
        <w:tc>
          <w:tcPr>
            <w:tcW w:w="10367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br/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АДМИНИСТРАЦИЯ ГОРОДА ТЮМЕН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8 сентября 2017 г. N 554-пк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 ПО ПРЕДОСТАВЛЕНИЮ ИНФОРМ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ОЧЕРЕДНОСТИ ПРЕДОСТАВЛЕНИЯ ЖИЛЫХ ПОМЕЩЕНИЙ НА УСЛОВИЯ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ЦИАЛЬНОГО НАЙМА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Администрации города Тюмени от 13.06.2018 N 306-пк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16.07.2018 N 377-пк, от 06.08.2018 N 427-пк, от 21.11.2018 N 578-пк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15.04.2019 N 51-пк, от 01.07.2019 N 103-пк, от 10.03.2020 N 24-пк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28.09.2020 N 178-пк, от 21.12.2020 N 250-пк, от 31.05.2021 N 114-пк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1.11.2021 N 226-пк, от 25.04.2022 N 69-пк, от 30.01.2023 N 5-пк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26.07.2023 N 116-пк, от 21.11.2023 N 171-пк, от 04.03.2024 N 34-пк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Жилищным кодексом Российской Федерации, Федеральным законом от 27.07.2010 N 210-ФЗ "Об организации предоставления государственных и муниципальных услуг", руководствуясь статьей 58 Устава города Тюмени, Администрация города Тюмени постановила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1. Утвердить Административный </w:t>
      </w:r>
      <w:hyperlink w:anchor="Par35" w:tgtFrame="АДМИНИСТРАТИВНЫЙ РЕГЛАМЕНТ">
        <w:r>
          <w:rPr>
            <w:color w:val="0000FF"/>
          </w:rPr>
          <w:t>регламент</w:t>
        </w:r>
      </w:hyperlink>
      <w:r>
        <w:rPr/>
        <w:t xml:space="preserve"> предоставления муниципальной услуги по предоставлению информации об очередности предоставления жилых помещений на условиях социального найма согласно приложению к настоящему постановлению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1.1. Установить, что положения административного </w:t>
      </w:r>
      <w:hyperlink w:anchor="Par35" w:tgtFrame="АДМИНИСТРАТИВНЫЙ РЕГЛАМЕНТ">
        <w:r>
          <w:rPr>
            <w:color w:val="0000FF"/>
          </w:rPr>
          <w:t>регламента</w:t>
        </w:r>
      </w:hyperlink>
      <w:r>
        <w:rPr/>
        <w:t xml:space="preserve"> о предоставлении муниципальной услуги по предоставлению информации об очередности предоставления жилых помещений на условиях социального найма в электронной форме применяются в сроки, определенные планом-графиком перехода на предоставление муниципальных услуг в электронной форме, утвержденным муниципальным правовым актом Администрации города Тюмен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.1 введен постановлением Администрации города Тюмени от 01.07.2019 N 103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 Пресс-службе Администрации города Тюмени административного департамента опубликовать настоящее постановление в сетевом издании "Официальные документы города Тюмени" (www.tyumendoc.ru) и разместить его на официальном сайте Администрации города Тюмени в информационно-телекоммуникационной сети "Интернет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ва Администрации горо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В.МОО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8.09.2017 N 554-пк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5"/>
      <w:bookmarkEnd w:id="0"/>
      <w:r>
        <w:rPr/>
        <w:t>АДМИНИСТРАТИВНЫЙ РЕГЛАМЕНТ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 ПО ПРЕДОСТАВЛЕ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НФОРМАЦИИ ОБ ОЧЕРЕДНОСТИ ПРЕДОСТАВЛЕНИЯ ЖИЛЫХ ПОМЕЩ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УСЛОВИЯХ СОЦИАЛЬНОГО НАЙМА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Администрации города Тюмени от 01.11.2021 N 226-пк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25.04.2022 N 69-пк, от 30.01.2023 N 5-пк, от 26.07.2023 N 116-пк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21.11.2023 N 171-пк, от 04.03.2024 N 34-пк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Настоящий административный регламент (далее - Регламент) устанавливает порядок и стандарт предоставления муниципальной услуги по предоставлению информации об очередности предоставления жилых помещений на условиях социального найма (далее - муниципальная услуга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.2. Муниципальная услуга по предоставлению информации об очередности предоставления жилых помещений на условиях социального найма предоставляется гражданам, состоящим на учете в качестве нуждающихся в жилых помещениях в Администрации города Тюмени, в том числе членам их семей, состоящим с ними на учете (далее - заявители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представители заявителей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.3. Информация о месте нахождения и графике работы департамента имущественных отношений Администрации города Тюмени (далее - Департамент), государственного автономного учреждения Тюменской области "Многофункциональный центр предоставления государственных и муниципальных услуг в Тюменской области" (далее - МФЦ, ГАУ ТО "МФЦ"), справочные телефоны Департамента и МФЦ размещены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N 173-п "О порядке формирования и ведения электронного регионального реестра государственных и муниципальных услуг (функций) Тюменской области". Доступ граждан к указанным сведениям обеспечивается на Портале услуг Тюменской области (http://uslugi.admtyumen.ru) (далее - Региональный портал), а также на официальном сайте Администрации города Тюмени в разделе "Муниципальные услуги" посредством размещения ссылки на Региональный портал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Администрации города Тюмени от 04.03.2024 N 34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.4. Заинтересованные лица могут получить справочную информацию по вопросам предоставления муниципальной услуги в Департаменте на личном приеме, в устной форме по справочному телефону, путем направления письменного обращения, в том числе в электронной форме, которое подлежит рассмотрению в порядке, установленном действующим законодательством, а также посредством обращения к официальному сайту Администрации города Тюмени, Единому порталу государственных и муниципальных услуг (функций) (www.gosuslugi.ru) (далее - Единый портал), Региональному порталу, в том числе путем оборудования в МФЦ рабочих мест, предназначенных для обеспечения доступа к информационно-телекоммуникационной сети "Интернет", информационным стендам МФЦ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Наименование муниципальной услуги - предоставление информации об очередности предоставления жилых помещений на условиях социального найм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2. Органом Администрации города Тюмени, предоставляющим муниципальную услугу, является Департамент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3. Результатом муниципальной услуги является информация об очередности предоставления жилых помещений на условиях социального найма или уведомление об отказе в предоставлении муниципальной услуг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4. Срок предоставления муниципальной услуги не может превышать 10 рабочих дней, следующих за днем поступления заявления о предоставлении муниципальной услуги в Департамент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муниципальной услуги, размещен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N 173-п "О порядке формирования и ведения электронного регионального реестра государственных и муниципальных услуг (функций) Тюменской области". Доступ граждан к указанным сведениям обеспечивается на Региональном портале, а также на официальном сайте Администрации города Тюмени в разделе "Муниципальные услуги" посредством размещения ссылки на Региональный портал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Администрации города Тюмени от 04.03.2024 N 34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1" w:name="Par61"/>
      <w:bookmarkEnd w:id="1"/>
      <w:r>
        <w:rPr/>
        <w:t>2.6. Для предоставления муниципальной услуги устанавливается следующий исчерпывающий перечень документов, которые заявитель должен предоставить самостоятельно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а) заявление о предоставлении муниципальной услуги по форме, установленной </w:t>
      </w:r>
      <w:hyperlink w:anchor="Par194" w:tgtFrame="Приложение">
        <w:r>
          <w:rPr>
            <w:color w:val="0000FF"/>
          </w:rPr>
          <w:t>приложением</w:t>
        </w:r>
      </w:hyperlink>
      <w:r>
        <w:rPr/>
        <w:t xml:space="preserve"> к настоящему Регламенту, а в случае подачи заявления в форме электронного документа через "Личный кабинет" Регионального портала - по форме, размещенной на Региональном портале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2" w:name="Par63"/>
      <w:bookmarkEnd w:id="2"/>
      <w:r>
        <w:rPr/>
        <w:t>б) документ, подтверждающий в соответствии с действующим законодательством Российской Федерации полномочия представителя заявителя (при подаче заявления представителем заявителя) (за исключением документов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, или документов, выданных органами опеки и попечительства в соответствии с законодательством Российской Федерации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3" w:name="Par64"/>
      <w:bookmarkEnd w:id="3"/>
      <w:r>
        <w:rPr/>
        <w:t>2.6.1. Для предоставления муниципальной услуги устанавливается следующий исчерпывающий перечень документов, которые заявитель вправе предоставить по собственной инициативе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документ, подтверждающий полномочия представителя заявителя в части документов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2.6.2. Документ, предусмотренный </w:t>
      </w:r>
      <w:hyperlink w:anchor="Par63" w:tgtFrame="б) документ, подтверждающий в соответствии с действующим законодательством Российской Федерации полномочия представителя заявителя (при подаче заявления представителем заявителя) (за исключением документов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, или документов, выданных органами опеки и попечительства в соответствии с законодательством Российской Федерации).">
        <w:r>
          <w:rPr>
            <w:color w:val="0000FF"/>
          </w:rPr>
          <w:t>подпунктом "б" пункта 2.6</w:t>
        </w:r>
      </w:hyperlink>
      <w:r>
        <w:rPr/>
        <w:t xml:space="preserve">, </w:t>
      </w:r>
      <w:hyperlink w:anchor="Par64" w:tgtFrame="2.6.1. Для предоставления муниципальной услуги устанавливается следующий исчерпывающий перечень документов, которые заявитель вправе предоставить по собственной инициативе:">
        <w:r>
          <w:rPr>
            <w:color w:val="0000FF"/>
          </w:rPr>
          <w:t>пунктом 2.6.1</w:t>
        </w:r>
      </w:hyperlink>
      <w:r>
        <w:rPr/>
        <w:t xml:space="preserve"> Регламента, предоставляетс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и подаче заявления в электронной форме в виде электронного документа, удостоверенного усиленной квалифицированной подписью выдавшего его лица, либо нотариус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и подаче заявления посредством почтового отправления в виде нотариально засвидетельствованных копий документов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и подаче заявления о предоставлении муниципальной услуги посредством почтового отправления подпись заявителя (представителя заявителя) на заявлении должна быть засвидетельствованы в нотариальном порядке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7. Основанием для отказа в приеме документов являютс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4" w:name="Par71"/>
      <w:bookmarkEnd w:id="4"/>
      <w:r>
        <w:rPr/>
        <w:t>а) несоблюдение условий признания действительности усиленной квалифицированной электронной подписи, установленных статьей 11 Федерального закона от 06.04.2011 N 63-ФЗ "Об электронной подписи" (далее - условия действительности электронной подписи) (при подаче заявления в электронной форме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5" w:name="Par72"/>
      <w:bookmarkEnd w:id="5"/>
      <w:r>
        <w:rPr/>
        <w:t>б) отсутствие нотариального засвидетельствования подписи заявителя (представителя заявителя) на заявлении и (или) нотариального засвидетельствования копий документов (при подаче заявления посредством почтового отправления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8. В предоставлении муниципальной услуги по предоставлению информации об очередности предоставления жилых помещений на условиях социального найма отказывается в случаях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а) непредставление или предоставление не в полном объеме документов, которые в соответствии с </w:t>
      </w:r>
      <w:hyperlink w:anchor="Par61" w:tgtFrame="2.6. Для предоставления муниципальной услуги устанавливается следующий исчерпывающий перечень документов, которые заявитель должен предоставить самостоятельно:">
        <w:r>
          <w:rPr>
            <w:color w:val="0000FF"/>
          </w:rPr>
          <w:t>пунктом 2.6</w:t>
        </w:r>
      </w:hyperlink>
      <w:r>
        <w:rPr/>
        <w:t xml:space="preserve"> Регламента заявитель должен предоставить самостоятельно, либо представление указанных документов, не соответствующих требованиям, установленным действующим законодательством, Регламентом, в том числе документов, содержащих подчистки, приписки и иные неоговоренные исправления, а также имеющих повреждения, наличие которых не позволяет однозначно истолковать содержание документ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Администрации города Тюмени от 26.07.2023 N 116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б) несоответствие сведений о заявителе (фамилия, имя, отчество, дата рождения, место жительства, паспортные данные заявителя), указанных в заявлении о предоставлении муниципальной услуги, данным учета граждан, нуждающихся в жилых помещениях, или отсутствие указанных сведений в данных учет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в) документы (сведения), предусмотренные </w:t>
      </w:r>
      <w:hyperlink w:anchor="Par63" w:tgtFrame="б) документ, подтверждающий в соответствии с действующим законодательством Российской Федерации полномочия представителя заявителя (при подаче заявления представителем заявителя) (за исключением документов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, или документов, выданных органами опеки и попечительства в соответствии с законодательством Российской Федерации).">
        <w:r>
          <w:rPr>
            <w:color w:val="0000FF"/>
          </w:rPr>
          <w:t>подпунктом "б" пункта 2.6</w:t>
        </w:r>
      </w:hyperlink>
      <w:r>
        <w:rPr/>
        <w:t xml:space="preserve">, </w:t>
      </w:r>
      <w:hyperlink w:anchor="Par64" w:tgtFrame="2.6.1. Для предоставления муниципальной услуги устанавливается следующий исчерпывающий перечень документов, которые заявитель вправе предоставить по собственной инициативе:">
        <w:r>
          <w:rPr>
            <w:color w:val="0000FF"/>
          </w:rPr>
          <w:t>пунктом 2.6.1</w:t>
        </w:r>
      </w:hyperlink>
      <w:r>
        <w:rPr/>
        <w:t xml:space="preserve"> Регламента, предоставленные заявителем или запрошенные в рамках межведомственного информационного взаимодействия не подтверждают полномочия представителя заявител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9. 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0. Максимальный срок ожидания в очереди при получении результата предоставления муниципальной услуги не должен превышать 15 минут. Подача заявления о предоставлении муниципальной услуги осуществляется без ожидания в очеред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1. Заявление регистрируется в момент его поступления в информационной системе, используемой при предоставлении муниципальной услуги (далее - система обработки заявлений), в автоматическом режиме. При отсутствии указанных функциональных возможностей системы обработки заявлений, заявление подлежит регистрации должностным лицом Департамента в день его поступления в Департамент, а в случае его поступления в нерабочий день или за пределами рабочего времени рабочего дня - не позднее рабочего дня, следующего за днем поступлени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2. Помещения, в которых предоставляется муниципальная услуга, залы ожидания, места для заполнения заявлений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, предусмотренным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N 1376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3. Показателями доступности и качества оказания муниципальной услуги являютс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) удовлетворенность заявителей качеством муниципальной услуг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б)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) соблюдение сроков предоставления муниципальной услуг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г) отсутствие обоснованных жалоб граждан на нарушение должностными лицами нормативных правовых актов, регламентирующих предоставление муниципальной услуг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д) количество взаимодействий заявителя с должностными лицами при предоставлении муниципальной услуг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4. При предоставлении муниципальной услуги в электронной форме заявитель вправе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) получит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б) осуществить предварительную запись на личный прием в МФЦ через официальный сайт МФЦ в информационно-телекоммуникационной сети "Интернет" (www.mfcto.ru) либо иным доступным способом для получения результата муниципальной услуг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) подать заявления о предоставлении муниципальной услуги в форме электронного документа с использованием "Личного кабинета" Регионального портала посредством заполнения электронной формы заявлени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и подаче заявления о предоставлении муниципальной услуги с использованием "Личного кабинета" Регионального портала данное заявление подписывается простой электронной подписью заявителя, указанной в пункте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N 634 (далее - Правила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ид электронной подписи для подписания прилагаемых к заявлению документов указывается в электронной форме заявления, размещенной на Региональном портале, в соответствии с требованиями пункта 2 Правил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и подаче заявления о предоставлении муниципальной услуги в электронной форме, документы, необходимые для предоставления муниципальной услуги, могут быть поданы в форме электронных дубликатов документов, созданных в соответствии с пунктом 7.2 части 1 статьи 16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абзац введен постановлением Администрации города Тюмени от 25.04.2022 N 69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г) получить сведения о ходе выполнения заявлений о предоставлении муниципальной услуги в порядке, установленном действующим законодательством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Администрации города Тюмени от 30.01.2023 N 5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д) осуществить оценку качества предоставления муниципальной услуги посредством Регионального портал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е) получить результат предоставления муниципальной услуги в электронной форм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Администрации города Тюмени от 30.01.2023 N 5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ж) подать жалобу на решение и действие (бездействие) Департамента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портал ФГИС ДО), а также официального сайта Администрации города Тюмени с использованием размещенной на нем ссылки на портал ФГИС ДО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5. Муниципальная услуга в части выдачи результата муниципальной услуги предоставляется МФЦ в соответствии с действующим соглашением. Указанные действия осуществляются МФЦ в случае личного обращения гражданина в МФЦ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 МФЦ обеспечивается доступ заявителей к Региональному порталу, в том числе для подачи заявлений в целях предоставления муниципаль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ыполн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6" w:name="Par109"/>
      <w:bookmarkEnd w:id="6"/>
      <w:r>
        <w:rPr/>
        <w:t>3.1. Прием документов, необходимых для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1. Основанием для начала административной процедуры по приему документов, необходимых для предоставления муниципальной услуги, является обращение заявителя или его представителя в Департамент посредством почтового отправления либо в электронной форме с использованием Регионального портал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1.2. В целях предоставления муниципальной услуги в электронной форме МФЦ в рабочее время обеспечивает доступ заявителей к Региональному порталу, в том числе регистрацию заявителей на Региональном портале (в случае отсутствия регистрации на Региональном портале)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, Стандартом обслуживания заявителей в государственном автономном учреждении Тюменской области "Многофункциональный центр предоставления государственных и муниципальных услуг в Тюменской области", утвержденным постановлением Правительства Тюменской области от 08.12.2017 N 610-п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1.3. При поступлении заявления в электронной форме должностное лицо Департамента, ответственное за прием заявлений, регистрирует заявление в системе обработки заявлений, проверяет подлинность электронной подписи посредством обращения к Единому порталу (в случае, если заявителем представлены электронные документы, подписанные усиленной квалифицированной электронной подписью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 случае если в результате проверки квалифицированной подписи выявлено несоблюдение условий ее действительности, должностное лицо Департамента, ответственное за прием заявлений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принимает решение об отказе в приеме документов, поступивших в электронной форме по основанию, предусмотренному </w:t>
      </w:r>
      <w:hyperlink r:id="rId2" w:tgtFrame="а) несоблюдение условий признания действительности усиленной квалифицированной электронной подписи, установленных статьей 11 Федерального закона от 06.04.2011 N 63-ФЗ \&quot;Об электронной подписи\">
        <w:r>
          <w:rPr>
            <w:color w:val="0000FF"/>
          </w:rPr>
          <w:t>подпунктом "а" пункта 2.7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направляет заявителю (представителю заявителя) уведомление о принятом решении в электронной форме с указанием пунктов статьи 11 Федерального закона от 06.04.2011 N 63-ФЗ "Об электронной подписи", которые послужили основанием для его принятия. Такое уведомление подписывается квалифицированной подписью должностного лица Департамента, ответственного за прием заявлений и направляется способами, указанными в пункте 9 Постановления Правительства РФ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и поступлении документов, необходимых для предоставления муниципальной услуги, посредством почтового отправления, должностное лицо Департамента, ответственное за прием заявлений обеспечивает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азмещение заявления в системе обработки заявлений для его регистраци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верку наличия нотариального засвидетельствования подписи заявителя (представителя заявителя) на заявлении и нотариального засвидетельствования копий документов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 случае если в результате проверки заявления и документов выявлено отсутствие нотариального засвидетельствования подписи заявителя (представителя заявителя) на заявлении и (или) нотариального засвидетельствования копий документов должностное лицо Департамента, ответственное за прием заявлений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принимает решение об отказе в приеме документов, поступивших посредством почтового отправления по основанию, предусмотренному </w:t>
      </w:r>
      <w:hyperlink w:anchor="Par72" w:tgtFrame="б) отсутствие нотариального засвидетельствования подписи заявителя (представителя заявителя) на заявлении и (или) нотариального засвидетельствования копий документов (при подаче заявления посредством почтового отправления).">
        <w:r>
          <w:rPr>
            <w:color w:val="0000FF"/>
          </w:rPr>
          <w:t>подпунктом "б" пункта 2.7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направляет заявителю (представителю заявителя) уведомление о принятом решении, в форме и способом выбранным заявителем для получения результата предоставления муниципальной услуг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1.4. Результатом административной процедуры является регистрация заявления в системе обработки заявлений или направление уведомления об отказе в приеме документов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1.5. Срок административной процедуры 1 рабочий день. В случае установления факта отсутствия нотариального засвидетельствования подписи заявителя (представителя заявителя) на заявлении и (или) нотариального засвидетельствования копий документов (при подаче заявления посредством почтового отправления), а также в случае установления факта несоблюдения условий действительности электронной подписи (при подаче документов в электронной форме) срок выполнения процедуры не должен превышать 3 рабочих дн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7" w:name="Par127"/>
      <w:bookmarkEnd w:id="7"/>
      <w:r>
        <w:rPr/>
        <w:t>3.2. Рассмотрение заявлен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1. Основанием для начала административной процедуры является окончание административной процедуры по приему документов, необходимых для предоставления муниципальной услуг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2.2. Должностное лицо Департамента, ответственное за рассмотрение заявления о предоставлении муниципальной услуги (далее - уполномоченное должностное лицо), осуществляет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а) проверку наличия документов, предусмотренных </w:t>
      </w:r>
      <w:hyperlink w:anchor="Par61" w:tgtFrame="2.6. Для предоставления муниципальной услуги устанавливается следующий исчерпывающий перечень документов, которые заявитель должен предоставить самостоятельно:">
        <w:r>
          <w:rPr>
            <w:color w:val="0000FF"/>
          </w:rPr>
          <w:t>пунктом 2.6</w:t>
        </w:r>
      </w:hyperlink>
      <w:r>
        <w:rPr/>
        <w:t xml:space="preserve"> Регламента, обязанность по предоставлению которых возложена на заявител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верку документов, представленных заявителем, на предмет их действительности в случаях и в порядке, установленных действующим законодательством, а также на предмет соответствия требованиям действующего законодательства, Регламент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"а" в ред. постановления Администрации города Тюмени от 25.04.2022 N 69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б) проверку наличия документов, предусмотренных </w:t>
      </w:r>
      <w:hyperlink w:anchor="Par64" w:tgtFrame="2.6.1. Для предоставления муниципальной услуги устанавливается следующий исчерпывающий перечень документов, которые заявитель вправе предоставить по собственной инициативе:">
        <w:r>
          <w:rPr>
            <w:color w:val="0000FF"/>
          </w:rPr>
          <w:t>пунктом 2.6.1</w:t>
        </w:r>
      </w:hyperlink>
      <w:r>
        <w:rPr/>
        <w:t xml:space="preserve"> Регламента, которые заявитель не представил по собственной инициативе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в) подготовку и направление запросов о предоставлении документов (сведений из них), предусмотренных </w:t>
      </w:r>
      <w:hyperlink w:anchor="Par64" w:tgtFrame="2.6.1. Для предоставления муниципальной услуги устанавливается следующий исчерпывающий перечень документов, которые заявитель вправе предоставить по собственной инициативе:">
        <w:r>
          <w:rPr>
            <w:color w:val="0000FF"/>
          </w:rPr>
          <w:t>пунктом 2.6.1</w:t>
        </w:r>
      </w:hyperlink>
      <w:r>
        <w:rPr/>
        <w:t xml:space="preserve"> Регламента, и которые заявитель не предоставил по собственной инициативе, в уполномоченные органы государственной власти, органы местного самоуправления, организаци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Направление запросов осуществляется с использованием системы межведомственного электронного взаимодействия Тюменской области (далее - СМЭВ ТО), а в случае отсутствия возможности направления запросов в электронной форме - на бумажных носителях способом, обеспечивающим направление межведомственного запроса и получение ответа на него в максимально короткие срок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"в" в ред. постановления Администрации города Тюмени от 21.11.2023 N 171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г) проверку полноты полученной информаци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 случае поступления запрошенной информации (документов) не в полном объеме или содержащей противоречивые сведения уточняет запрос и направляет его повторно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8" w:name="Par140"/>
      <w:bookmarkEnd w:id="8"/>
      <w:r>
        <w:rPr/>
        <w:t>3.2.3. По результатам рассмотрения заявления и представленных документов уполномоченное должностное лицо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веряет соответствие сведений о заявителе, указанных в заявлении, данным учета граждан, нуждающихся в жилых помещениях, а также наличие (отсутствие) указанных сведений в данных учет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и отсутствии оснований для отказа в предоставлении информации об очередности предоставления жилых помещений на условиях социального найма подготавливает проект информации об очередности предоставления жилых помещений на условиях социального найма, в которой указываются сведения о порядковом номере заявителя в списке граждан, имеющих право на предоставление жилых помещений на условиях социального найм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и наличии оснований для отказа в предоставлении информации об очередности предоставления жилых помещений на условиях социального найма, подготавливает проект уведомления об отказе в предоставлении муниципальной услуг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екты документов, подготовленные по результатам рассмотрения заявления и представленных документов, передаются должностному лицу, уполномоченному на их подписание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2.4. Уполномоченное должностное лицо при подписании документов проверяет соблюдение уполномоченными должностными лицами Регламента в части сроков выполнения административных процедур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В случае выявления нарушений в части сроков выполнения административных процедур, их последовательности и полноты, инициирует привлечение к ответственности лиц, допустивших нарушения, в соответствии с </w:t>
      </w:r>
      <w:hyperlink w:anchor="Par178" w:tgtFrame="4.4. Должностные лица, виновные в неисполнении или ненадлежащем исполнении требований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.">
        <w:r>
          <w:rPr>
            <w:color w:val="0000FF"/>
          </w:rPr>
          <w:t>пунктом 4.4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одписанная информация об очередности предоставления жилых помещений на условиях социального найма или уведомление об отказе в предоставлении муниципальной услуги регистрируются должностным лицом, ответственным за прием заявлений, путем присвоения регистрационного номера заявления и даты их подписания. Результат предоставления муниципальной услуги размещается в системе обработки заявлений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2.5. Результат предоставления муниципальной услуги направляется выбранным заявителем способом не позднее рабочего дня, следующего за днем его регистрации (если соглашением о взаимодействии не установлены иные сроки направления результата предоставления муниципальной услуги в МФЦ). В случае, если заявителем способ получения в заявлении не указан, результат предоставления муниципальной услуги направляется тем способом, которым заявление поступило в Департамент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2.6. Срок административной процедуры составляет не более 9 рабочих дней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3.2.7. Отдельные административные действия, предусмотренные </w:t>
      </w:r>
      <w:hyperlink w:anchor="Par109" w:tgtFrame="3.1. Прием документов, необходимых для предоставления">
        <w:r>
          <w:rPr>
            <w:color w:val="0000FF"/>
          </w:rPr>
          <w:t>главами 3.1</w:t>
        </w:r>
      </w:hyperlink>
      <w:r>
        <w:rPr/>
        <w:t xml:space="preserve">, </w:t>
      </w:r>
      <w:hyperlink w:anchor="Par127" w:tgtFrame="3.2. Рассмотрение заявлений">
        <w:r>
          <w:rPr>
            <w:color w:val="0000FF"/>
          </w:rPr>
          <w:t>3.2</w:t>
        </w:r>
      </w:hyperlink>
      <w:r>
        <w:rPr/>
        <w:t xml:space="preserve"> Регламента, могут осуществляться в автоматическом режиме в пределах функциональных возможностей системы обработки заявле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3. Порядок исправления допущенных опечаток и ошиб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выданных в результате предоставления муниципаль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кумента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3.1.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Департамент заявления об исправлении допущенных опечаток и (или) ошибок (далее по тексту главы - заявление). Заявление может быть подано посредством почтового отправления, а также в случае подачи заявления в электронной форме, через Региональный портал. Заявление подается в произвольной форме с указанием документа, в котором допущена опечатка и (или) ошибка. К заявлению заявитель вправе приложить оригинал документа, в котором допущена опечатка и (или) ошибка, и документ, подтверждающий наличие опечатки и (или) ошибк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3.3.2. Прием заявления осуществляется в порядке и сроки, установленные </w:t>
      </w:r>
      <w:hyperlink w:anchor="Par109" w:tgtFrame="3.1. Прием документов, необходимых для предоставления">
        <w:r>
          <w:rPr>
            <w:color w:val="0000FF"/>
          </w:rPr>
          <w:t>главой 3.1</w:t>
        </w:r>
      </w:hyperlink>
      <w:r>
        <w:rPr/>
        <w:t xml:space="preserve"> Регламента с учетом особенностей, предусмотренных настоящей главой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3.3. Внесение исправлений осуществляется непосредственно в документе, являющемся результатом предоставления муниципальной услуги, в котором выявлена опечатка или ошибка, заверяется надписью "Исправленному верить" и подписью должностного лица, уполномоченного на подписание результата предоставления муниципальной услуги, с указанием даты исправления. Исправления вносятся как в выданный заявителю документ (при его предоставлении заявителем), так и в экземпляр, находящийся в деле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и отсутствии в документе, являющемся результатом предоставления муниципальной услуги, опечаток и (или) ошибок заявителю направляется (выдается) ответ об отсутствии опечаток и ошибок в результате предоставления муниципальной услуг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3.4. Оригинал документа, являющийся результатом предоставления муниципальной услуги, с внесенными исправлениями либо заверенная его копия (в случае, если заявитель не предоставил оригинал документа) или ответ об отсутствии опечаток и ошибок в результате предоставления муниципальной услуги не позднее 3 рабочих дней со дня подписания направляется (выдается) заявителю выбранным заявителем в заявлении способом. В случае, если заявителем способ получения в заявлении не указан, данные документы направляются (выдаются) тем способом, которым заявление поступило в Департамен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4. Особенности выполнения отдельных административ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оцедур в МФ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9" w:name="Par165"/>
      <w:bookmarkEnd w:id="9"/>
      <w:r>
        <w:rPr/>
        <w:t>3.4.1. При предоставлении муниципальной услуги в МФЦ заявитель вправе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) получать информацию о порядке предоставления муниципальной услуги в МФЦ, о ходе выполнения заявления о предоставлении муниципальной услуги (в части процедур, выполняемых в МФЦ, а также процедур, выполняемых Департаментом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 и через Единый портал ил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"Интернет"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б) осуществить предварительную запись на прием в МФЦ для получения результата муниципальной услуги, в том числе в случае подачи заявления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"Интернет" (www.mfcto.ru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3.4.2. Административные процедуры, предусмотренные </w:t>
      </w:r>
      <w:hyperlink w:anchor="Par165" w:tgtFrame="3.4.1. При предоставлении муниципальной услуги в МФЦ заявитель вправе:">
        <w:r>
          <w:rPr>
            <w:color w:val="0000FF"/>
          </w:rPr>
          <w:t>пунктом 3.4.1</w:t>
        </w:r>
      </w:hyperlink>
      <w:r>
        <w:rPr/>
        <w:t xml:space="preserve">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, Стандартом обслуживания заявителей в Государственном автономном учреждении Тюменской области "Многофункциональный центр предоставления государственных и муниципальных услуг в Тюменской области", утвержденным постановлением Правительства Тюменской области от 08.12.2017 N 610-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V. Формы контроля за исполнением Регла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Контроль за исполнением Регламента осуществляется в следующих формах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) текущего контрол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б) последующего контроля в виде проверок качества предоставления муниципальной услуг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) общественного контроля в соответствии с действующим законодательством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4.2. Текущий контроль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существляют: должностные лица, ответственные за подписание документов, указанных в </w:t>
      </w:r>
      <w:hyperlink w:anchor="Par140" w:tgtFrame="3.2.3. По результатам рассмотрения заявления и представленных документов уполномоченное должностное лицо:">
        <w:r>
          <w:rPr>
            <w:color w:val="0000FF"/>
          </w:rPr>
          <w:t>пункте 3.2.3</w:t>
        </w:r>
      </w:hyperlink>
      <w:r>
        <w:rPr/>
        <w:t xml:space="preserve"> Регламента, заместитель директора Департамента, в непосредственном подчинении которого находятся указанные лица, директор Департамента в отношении заместителя директора Департамент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3. Последующий контроль в виде проверок качества предоставления муниципальной услуги осуществляется административным департаментом Администрации города Тюмени в порядке, установленном муниципальным правовым актом Администрации города Тюмен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10" w:name="Par178"/>
      <w:bookmarkEnd w:id="10"/>
      <w:r>
        <w:rPr/>
        <w:t>4.4. Должностные лица, виновные в неисполнении или ненадлежащем исполнении требований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действий (бездействия) Департамента, МФЦ, а также 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лжностных лиц, муниципальных служащих, работн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Заявитель вправе обжаловать действия (бездействие) и решения, принятые в ходе предоставления муниципальной услуги, в досудебном (внесудебном) порядке в соответствии со статьями 11.1 - 11.3 Федерального закона от 27.07.2010 N 210-ФЗ "Об организации предоставления государственных и муниципальных услуг", принятыми в соответствии с ним нормативными правовыми актами Российской Федерации, нормативными правовыми актами субъектов Российской Федерации, муниципальными правовыми актами Администрации города Тюмени и настоящим Регламентом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.2. Жалоба может быть адресована следующим должностным лицам, уполномоченным на ее рассмотрение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) заместителю Главы города Тюмени, координирующему и контролирующему деятельность Департамента, на решения и (или) действия (бездействие) должностных лиц Департамента и руководителя Департамент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б) Главе города Тюмени на решения и действия (бездействие) заместителя Главы города Тюмени, координирующего и контролирующего деятельность Департамент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) директору ГАУ ТО "МФЦ" на решения или (и) действия (бездействие) работников МФЦ, учредителю МФЦ или должностному лицу, уполномоченному нормативным правовым актом субъекта Российской Федерации, на решения и действия (бездействие) МФЦ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11" w:name="Par194"/>
      <w:bookmarkEnd w:id="11"/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9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497"/>
        <w:gridCol w:w="1637"/>
        <w:gridCol w:w="1984"/>
        <w:gridCol w:w="624"/>
        <w:gridCol w:w="404"/>
        <w:gridCol w:w="816"/>
        <w:gridCol w:w="24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 Администрацию ________________________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следнее - при наличии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рождения, место жительст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данные (номер телефона, адрес электронной почт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 (лицо, в отношении которого запрашивается информ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едставитель заявителя &lt;*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&lt;*&gt; заполняется, в случае подачи заявления представителем заявителя</w:t>
            </w:r>
          </w:p>
        </w:tc>
      </w:tr>
      <w:tr>
        <w:trPr/>
        <w:tc>
          <w:tcPr>
            <w:tcW w:w="8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 Прошу выдать информацию об очередности предоставления жилых помещений на условиях социального найма в отношении указанного лица, состоящего на учете в качестве нуждающихся в жилых помещениях по договору социального найма в Администрации в составе семь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___________________________________________________________________ &lt;**&gt;.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ФИО лица, дата рождения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&lt;**&gt; заполняется, если гражданин, в отношении которого запрашивается информация, состоит на учете в составе семьи, иначе проставляется прочер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, прилагаемые к заявлени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, удостоверяющий полномочия представителя заявителя, в случае подачи запроса представителем заявителя</w:t>
            </w:r>
          </w:p>
        </w:tc>
      </w:tr>
      <w:tr>
        <w:trPr/>
        <w:tc>
          <w:tcPr>
            <w:tcW w:w="5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Результат предоставления муниципальной услуги прошу (отметить знаком "V"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дать на бумажном носителе в ходе личного приема в МФЦ</w:t>
            </w:r>
          </w:p>
        </w:tc>
      </w:tr>
      <w:tr>
        <w:trPr/>
        <w:tc>
          <w:tcPr>
            <w:tcW w:w="5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править на бумажном носителе почтой по адресу 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5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править в форме электронного документа на указанный выше адрес электронной почты</w:t>
            </w:r>
          </w:p>
        </w:tc>
      </w:tr>
      <w:tr>
        <w:trPr/>
        <w:tc>
          <w:tcPr>
            <w:tcW w:w="5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править в "Личный кабинет" Регионального портала заявителя (представителя заявителя) - нужное подчеркнуть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НИЛС указанного лица: 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заявителя (представителя заявителя)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т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___" _____________ г.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  <w:lang w:val="en-US" w:eastAsia="en-US"/>
            </w:rPr>
            <w:fldChar w:fldCharType="begin"/>
          </w:r>
          <w:r>
            <w:rPr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rFonts w:cs="Tahoma" w:ascii="Tahoma" w:hAnsi="Tahoma"/>
              <w:lang w:val="en-US" w:eastAsia="en-US"/>
            </w:rPr>
            <w:fldChar w:fldCharType="separate"/>
          </w:r>
          <w:r>
            <w:rPr>
              <w:rFonts w:cs="Tahoma" w:ascii="Tahoma" w:hAnsi="Tahoma"/>
              <w:lang w:val="en-US" w:eastAsia="en-US"/>
            </w:rPr>
            <w:t>12</w:t>
          </w:r>
          <w:r>
            <w:rPr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  <w:lang w:val="en-US" w:eastAsia="en-US"/>
            </w:rPr>
            <w:fldChar w:fldCharType="begin"/>
          </w:r>
          <w:r>
            <w:rPr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rFonts w:cs="Tahoma" w:ascii="Tahoma" w:hAnsi="Tahoma"/>
              <w:lang w:val="en-US" w:eastAsia="en-US"/>
            </w:rPr>
            <w:fldChar w:fldCharType="separate"/>
          </w:r>
          <w:r>
            <w:rPr>
              <w:rFonts w:cs="Tahoma" w:ascii="Tahoma" w:hAnsi="Tahoma"/>
              <w:lang w:val="en-US" w:eastAsia="en-US"/>
            </w:rPr>
            <w:t>12</w:t>
          </w:r>
          <w:r>
            <w:rPr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города Тюмени от 18.09.2017 N 554-пк</w:t>
            <w:br/>
            <w:t>(ред. от 04.03.2024)</w:t>
            <w:br/>
            <w:t>"Об утверждении Административного 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4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92;&#1086;&#1088;&#1084;&#1077;)%3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6</Words>
  <Characters>36819</Characters>
  <CharactersWithSpaces>31386</CharactersWithSpaces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21:00Z</dcterms:created>
  <dc:creator>Логинова Марина Александровна</dc:creator>
  <dc:description/>
  <dc:language>en-US</dc:language>
  <cp:lastModifiedBy/>
  <dcterms:modified xsi:type="dcterms:W3CDTF">2024-04-01T13:21:00Z</dcterms:modified>
  <cp:revision>2</cp:revision>
  <dc:subject/>
  <dc:title>Постановление Администрации города Тюмени от 18.09.2017 N 554-пк(ред. от 04.03.2024)"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огинова Марина Александровна</vt:lpwstr>
  </property>
</Properties>
</file>