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720"/>
        <w:ind w:left="11680" w:right="0" w:hanging="0"/>
        <w:rPr/>
      </w:pPr>
      <w:r>
        <w:rPr/>
        <w:t>Приложение № 2</w:t>
        <w:br/>
        <w:t>к заявлению о внесении изменений в сведения, содержащиеся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, утвержденному приказом Федеральной службы по надзору</w:t>
        <w:br/>
        <w:t>в сфере образования и науки</w:t>
        <w:br/>
        <w:t>от 09.03.2023 № 360</w:t>
      </w:r>
    </w:p>
    <w:p>
      <w:pPr>
        <w:pStyle w:val="Normal"/>
        <w:bidi w:val="0"/>
        <w:ind w:left="9072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0"/>
        <w:ind w:left="9072" w:right="0" w:hanging="0"/>
        <w:jc w:val="center"/>
        <w:rPr/>
      </w:pPr>
      <w:r>
        <w:rPr/>
        <w:t>полное наименование аккредитационного орган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>Сведения</w:t>
        <w:br/>
        <w:t xml:space="preserve">о реализации основных образовательных программ среднего профессионального образования, </w:t>
        <w:br/>
        <w:t>заявленных для государственной аккредитации образовательной деятель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основная образовательная программа среднего профессионального образования (далее – основная образовательная программ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присваиваемая квалификац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полное и сокращенное (при наличии) наименования образовательной организации или организации, осуществляющей обучение (далее – организац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6"/>
          <w:szCs w:val="16"/>
        </w:rPr>
        <w:t>полное и сокращенное (при наличии) наименования филиала организаци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аздел 1. Общие свед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1. Основная образовательная программа реализуется в соответствии с федеральным государственным образовательным стандартом, утвержденным Министерством образования и науки Российской Федерации или Министерством просвещения Российской Федерации</w:t>
        <w:br/>
      </w:r>
    </w:p>
    <w:tbl>
      <w:tblPr>
        <w:tblW w:w="56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71"/>
        <w:gridCol w:w="396"/>
        <w:gridCol w:w="256"/>
        <w:gridCol w:w="2267"/>
        <w:gridCol w:w="624"/>
        <w:gridCol w:w="1418"/>
        <w:gridCol w:w="283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4"/>
        <w:gridCol w:w="171"/>
        <w:gridCol w:w="396"/>
        <w:gridCol w:w="255"/>
        <w:gridCol w:w="1361"/>
        <w:gridCol w:w="510"/>
        <w:gridCol w:w="341"/>
        <w:gridCol w:w="390"/>
      </w:tblGrid>
      <w:tr>
        <w:trPr/>
        <w:tc>
          <w:tcPr>
            <w:tcW w:w="119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2. Основная образовательная программа реализуется с использованием сетевой формы на основании договора от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33"/>
        <w:gridCol w:w="1871"/>
        <w:gridCol w:w="1185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заключенного с</w:t>
            </w:r>
          </w:p>
        </w:tc>
        <w:tc>
          <w:tcPr>
            <w:tcW w:w="1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лное наименование юридического лица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5168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1.3. Основная образовательная программа содержит сведения, составляющие государственную тайну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3402" w:leader="none"/>
        </w:tabs>
        <w:bidi w:val="0"/>
        <w:spacing w:before="0" w:after="120"/>
        <w:ind w:left="10546" w:right="113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spacing w:before="60" w:after="0"/>
        <w:ind w:left="0" w:right="0" w:hanging="0"/>
        <w:jc w:val="both"/>
        <w:rPr/>
      </w:pPr>
      <w:r>
        <w:rPr>
          <w:sz w:val="24"/>
          <w:szCs w:val="24"/>
        </w:rPr>
        <w:t>1.4. Основная образовательная программа реализуется с применением исключительно электронного обучения,</w:t>
        <w:br/>
        <w:t>дистанционных образовательных технологий (да/нет)  ______________.</w:t>
      </w:r>
    </w:p>
    <w:p>
      <w:pPr>
        <w:pStyle w:val="Normal"/>
        <w:keepNext w:val="true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Раздел 2. Условия реализации основной образовательной программы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>2.1. Сведения о педагогических работниках, участвующих в реализации основной образовательной программы, и лицах, привлекаемых к реализации основной образовательной программы на иных условиях (далее в настоящем разделе – педагогический работник):</w:t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269"/>
        <w:gridCol w:w="2664"/>
        <w:gridCol w:w="1985"/>
        <w:gridCol w:w="3120"/>
        <w:gridCol w:w="1813"/>
        <w:gridCol w:w="2949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учебных </w:t>
            </w:r>
            <w:r>
              <w:rPr>
                <w:spacing w:val="-3"/>
              </w:rPr>
              <w:t>предметов, курсов</w:t>
            </w:r>
            <w:r>
              <w:rPr/>
              <w:t>, дисциплин (модулей), практики, иных видов учебной деятельности, предусмот</w:t>
              <w:softHyphen/>
              <w:t>ренных учебным планом образова</w:t>
              <w:softHyphen/>
              <w:t>тельной программы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  <w:br/>
              <w:t>(при наличии)</w:t>
              <w:br/>
              <w:t xml:space="preserve">педагогического работник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</w:t>
              <w:br/>
              <w:t>педагогического работник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ловия привлечения (по основ</w:t>
              <w:softHyphen/>
              <w:t xml:space="preserve">ному месту работы, на условиях внутреннего или внешнего </w:t>
            </w:r>
            <w:r>
              <w:rPr>
                <w:spacing w:val="-3"/>
              </w:rPr>
              <w:t>совмести</w:t>
              <w:softHyphen/>
              <w:t>тельства</w:t>
            </w:r>
            <w:r>
              <w:rPr/>
              <w:t>; на условиях гражданско-правового</w:t>
              <w:br/>
              <w:t>договора) педагогического работника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учебной нагрузки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ставки, занимаемая педагогическим работником,</w:t>
              <w:br/>
              <w:t>к целой ставке заработной</w:t>
              <w:br/>
              <w:t>оплат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>2.2. Общее (суммарное) количество ставок педагогических работников, участвующих в реализации образовательной программы 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>2.3. Сведения о работниках, участвующих в реализации основной образовательной программы, и лицах, привлекаемых к реализации основной образовательной программы на иных условиях, являющихся руководителями и (или) работниками иных организаций,</w:t>
        <w:br/>
        <w:t>осуществляющими трудовую деятельность в профессиональной сфере, соответствующей профессиональной деятельности, к которой готовятся обучающиеся (далее – специалисты-практики):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551"/>
        <w:gridCol w:w="4310"/>
        <w:gridCol w:w="1701"/>
        <w:gridCol w:w="61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  <w:br/>
              <w:t>(при наличии)</w:t>
              <w:br/>
              <w:t>специалиста-практи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изации, осуществляющей деятельность в профессиональной сфере,</w:t>
              <w:br/>
              <w:t>в которой работает специалист-практик</w:t>
              <w:br/>
              <w:t>по основному месту</w:t>
              <w:br/>
              <w:t>работы или на условиях внешнего совмест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нимаемая специалистом-практиком должност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ий трудовой стаж работы специалиста-практика</w:t>
              <w:br/>
              <w:t>в организациях, осуществляющих деятельность в профессиональной сфере, соответствующей профессиональной деятельности,</w:t>
              <w:br/>
              <w:t>к которой готовятся обучающие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4. Наличие электронной информационно-образовательной среды  </w:t>
      </w:r>
    </w:p>
    <w:p>
      <w:pPr>
        <w:pStyle w:val="Normal"/>
        <w:pBdr>
          <w:top w:val="single" w:sz="4" w:space="1" w:color="000000"/>
        </w:pBdr>
        <w:bidi w:val="0"/>
        <w:ind w:left="6974" w:right="0" w:hanging="0"/>
        <w:jc w:val="center"/>
        <w:rPr/>
      </w:pPr>
      <w:r>
        <w:rPr>
          <w:sz w:val="16"/>
          <w:szCs w:val="16"/>
        </w:rPr>
        <w:t xml:space="preserve">адрес ссылки на информацию, размещенную на открытых и общедоступных информационных ресурсах в </w:t>
      </w:r>
    </w:p>
    <w:p>
      <w:pPr>
        <w:pStyle w:val="Normal"/>
        <w:pBdr>
          <w:top w:val="single" w:sz="4" w:space="1" w:color="000000"/>
        </w:pBdr>
        <w:bidi w:val="0"/>
        <w:ind w:left="6974" w:right="0" w:hanging="0"/>
        <w:jc w:val="center"/>
        <w:rPr/>
      </w:pPr>
      <w:r>
        <w:rPr>
          <w:sz w:val="16"/>
          <w:szCs w:val="16"/>
        </w:rPr>
        <w:t>информационно-телекоммуникационных сетях общего пользования, в том числе сети «Интернет», логин и пароль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5. Наличие внутренней системы оценки качества образования  </w:t>
      </w:r>
    </w:p>
    <w:p>
      <w:pPr>
        <w:pStyle w:val="Normal"/>
        <w:pBdr>
          <w:top w:val="single" w:sz="4" w:space="1" w:color="000000"/>
        </w:pBdr>
        <w:bidi w:val="0"/>
        <w:ind w:left="6662" w:right="0" w:hanging="0"/>
        <w:jc w:val="center"/>
        <w:rPr/>
      </w:pPr>
      <w:r>
        <w:rPr>
          <w:sz w:val="16"/>
          <w:szCs w:val="16"/>
        </w:rPr>
        <w:t xml:space="preserve">адрес ссылки на информацию, размещенную на открытых и общедоступных информационных ресурсах в </w:t>
      </w:r>
    </w:p>
    <w:p>
      <w:pPr>
        <w:pStyle w:val="Normal"/>
        <w:pBdr>
          <w:top w:val="single" w:sz="4" w:space="1" w:color="000000"/>
        </w:pBdr>
        <w:bidi w:val="0"/>
        <w:ind w:left="6662" w:right="0" w:hanging="0"/>
        <w:jc w:val="center"/>
        <w:rPr/>
      </w:pPr>
      <w:r>
        <w:rPr>
          <w:sz w:val="16"/>
          <w:szCs w:val="16"/>
        </w:rPr>
        <w:t>информационно-телекоммуникационных сетях общего пользования, в том числе сети «Интернет»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937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55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71"/>
        <w:gridCol w:w="396"/>
        <w:gridCol w:w="255"/>
        <w:gridCol w:w="1702"/>
        <w:gridCol w:w="396"/>
        <w:gridCol w:w="397"/>
        <w:gridCol w:w="392"/>
      </w:tblGrid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заполнения: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284"/>
        <w:gridCol w:w="3288"/>
        <w:gridCol w:w="284"/>
        <w:gridCol w:w="5671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должности руководителя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дпись руководителя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 (при наличии) руководителя организ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345</Characters>
  <CharactersWithSpaces>370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39:00Z</dcterms:created>
  <dc:creator>КонсультантПлюс</dc:creator>
  <dc:description/>
  <dc:language>en-US</dc:language>
  <cp:lastModifiedBy/>
  <cp:lastPrinted>2023-10-11T17:26:00Z</cp:lastPrinted>
  <dcterms:modified xsi:type="dcterms:W3CDTF">2023-10-12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йнбендер Евгений Александрович</vt:lpwstr>
  </property>
</Properties>
</file>