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720"/>
        <w:ind w:left="11680" w:right="0" w:hanging="0"/>
        <w:rPr/>
      </w:pPr>
      <w:r>
        <w:rPr/>
        <w:t>Приложение № 1</w:t>
        <w:br/>
        <w:t>к заявлению о внесении изменений в сведения, содержащиеся в государственной информационной системе «Реестр организаций, осуществляющих образовательную деятельность по имеющим государственную аккредитацию образовательным программам», утвержденному приказом Федеральной службы по надзору</w:t>
        <w:br/>
        <w:t>в сфере образования и науки</w:t>
        <w:br/>
        <w:t>от 09.03.2023 № 360</w:t>
      </w:r>
    </w:p>
    <w:p>
      <w:pPr>
        <w:pStyle w:val="Normal"/>
        <w:bidi w:val="0"/>
        <w:ind w:left="9072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720"/>
        <w:ind w:left="9072" w:right="0" w:hanging="0"/>
        <w:jc w:val="center"/>
        <w:rPr/>
      </w:pPr>
      <w:r>
        <w:rPr/>
        <w:t>полное наименование аккредитационного органа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6"/>
          <w:szCs w:val="26"/>
        </w:rPr>
        <w:t>Сведения</w:t>
        <w:br/>
        <w:t xml:space="preserve">о реализации основных общеобразовательных программ, </w:t>
        <w:br/>
        <w:t>заявленных для государственной аккредитации образовательной деятельно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  <w:szCs w:val="16"/>
        </w:rPr>
        <w:t>основная общеобразовательная программ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  <w:szCs w:val="16"/>
        </w:rPr>
        <w:t>полное и сокращенное (при наличии) наименования организации, осуществляющей образовательную деятельность (далее – организация)/фамилия, имя, отчество</w:t>
        <w:br/>
        <w:t>индивидуального предпринимателя (при наличи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jc w:val="center"/>
        <w:rPr/>
      </w:pPr>
      <w:r>
        <w:rPr>
          <w:sz w:val="16"/>
          <w:szCs w:val="16"/>
        </w:rPr>
        <w:t>полное и сокращенное (при наличии) наименования филиала организации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Раздел 1. Общие свед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1.1. Основная общеобразовательная программа реализуется в соответствии с федеральным государственным образовательным стандартом, утвержденным Министерством образования и науки Российской Федерации или Министерством просвещения Российской Федерации</w:t>
        <w:br/>
      </w:r>
    </w:p>
    <w:tbl>
      <w:tblPr>
        <w:tblW w:w="56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71"/>
        <w:gridCol w:w="396"/>
        <w:gridCol w:w="256"/>
        <w:gridCol w:w="2267"/>
        <w:gridCol w:w="624"/>
        <w:gridCol w:w="1418"/>
        <w:gridCol w:w="283"/>
      </w:tblGrid>
      <w:tr>
        <w:trPr/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54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2"/>
        <w:gridCol w:w="170"/>
        <w:gridCol w:w="255"/>
        <w:gridCol w:w="255"/>
        <w:gridCol w:w="1021"/>
        <w:gridCol w:w="509"/>
        <w:gridCol w:w="340"/>
        <w:gridCol w:w="391"/>
      </w:tblGrid>
      <w:tr>
        <w:trPr/>
        <w:tc>
          <w:tcPr>
            <w:tcW w:w="125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2. Основная общеобразовательная программа реализуется с использованием сетевой формы на основании договор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34"/>
        <w:gridCol w:w="1928"/>
        <w:gridCol w:w="11793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 заключенного с:</w:t>
            </w:r>
          </w:p>
        </w:tc>
        <w:tc>
          <w:tcPr>
            <w:tcW w:w="1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лное наименование юридического лица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7513" w:leader="none"/>
        </w:tabs>
        <w:bidi w:val="0"/>
        <w:spacing w:before="60" w:after="0"/>
        <w:ind w:left="0" w:right="0" w:hanging="0"/>
        <w:jc w:val="both"/>
        <w:rPr/>
      </w:pPr>
      <w:r>
        <w:rPr>
          <w:sz w:val="24"/>
          <w:szCs w:val="24"/>
        </w:rPr>
        <w:t>1.3. Основная общеобразовательная программа реализуется с применением исключительно электронного обучения,</w:t>
        <w:br/>
        <w:t xml:space="preserve">дистанционных образовательных технологий (да/нет)  </w:t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5529" w:right="7711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sz w:val="24"/>
          <w:szCs w:val="24"/>
        </w:rPr>
        <w:t>Раздел 2. Условия реализации основной общеобразовательной программы.</w:t>
      </w:r>
    </w:p>
    <w:p>
      <w:pPr>
        <w:pStyle w:val="Normal"/>
        <w:keepNext w:val="true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2.1. Сведения о педагогических работниках, участвующих в реализации основной общеобразовательной программы, и лицах, привлекаемых к реализации основной общеобразовательной программы на иных условиях (далее в настоящем пункте – педагогические работники):</w:t>
      </w:r>
    </w:p>
    <w:tbl>
      <w:tblPr>
        <w:tblW w:w="151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3119"/>
        <w:gridCol w:w="3119"/>
        <w:gridCol w:w="3402"/>
        <w:gridCol w:w="5104"/>
      </w:tblGrid>
      <w:tr>
        <w:trPr>
          <w:trHeight w:val="18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учебных </w:t>
            </w:r>
            <w:r>
              <w:rPr>
                <w:spacing w:val="-3"/>
                <w:sz w:val="16"/>
                <w:szCs w:val="16"/>
              </w:rPr>
              <w:t>предметов,</w:t>
              <w:br/>
              <w:t>учебных курсов (в том числе внеурочной деятельности)</w:t>
            </w:r>
            <w:r>
              <w:rPr>
                <w:sz w:val="16"/>
                <w:szCs w:val="16"/>
              </w:rPr>
              <w:t>, учебных модулей</w:t>
              <w:br/>
              <w:t>в соответствии с учебным планом образовательно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Фамилия, имя, отчество</w:t>
              <w:br/>
              <w:t>(при наличии)</w:t>
              <w:br/>
              <w:t>педагогического работни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олжность,</w:t>
              <w:br/>
              <w:t>квалификационная категория педагогических работников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Сведения </w:t>
            </w:r>
            <w:r>
              <w:rPr>
                <w:spacing w:val="-3"/>
                <w:sz w:val="16"/>
                <w:szCs w:val="16"/>
              </w:rPr>
              <w:t>о повышении квалификации педагогических работников</w:t>
              <w:br/>
              <w:t>по профилю преподаваемого учебного предмета за последние 3 года</w:t>
            </w:r>
          </w:p>
        </w:tc>
      </w:tr>
      <w:tr>
        <w:trPr>
          <w:trHeight w:val="18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2.2. Обеспеченность каждого обучающегося учебником из федерального перечня учебников </w:t>
      </w:r>
      <w:r>
        <w:rPr>
          <w:rStyle w:val="FootnoteAnchor"/>
          <w:sz w:val="24"/>
          <w:szCs w:val="24"/>
          <w:lang w:val="ru-RU" w:eastAsia="ru-RU" w:bidi="ar-SA"/>
        </w:rPr>
        <w:footnoteReference w:id="2"/>
      </w:r>
      <w:r>
        <w:rPr>
          <w:sz w:val="24"/>
          <w:szCs w:val="24"/>
        </w:rPr>
        <w:t>, по каждому учебному предмету:</w:t>
      </w:r>
    </w:p>
    <w:tbl>
      <w:tblPr>
        <w:tblW w:w="151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963"/>
        <w:gridCol w:w="3856"/>
        <w:gridCol w:w="2836"/>
        <w:gridCol w:w="1588"/>
        <w:gridCol w:w="2495"/>
        <w:gridCol w:w="294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аименование учебного предмета</w:t>
              <w:br/>
              <w:t>в соответствии с учебным план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личество экземпляр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Численность обучающихся, одновременно изучающих</w:t>
              <w:br/>
              <w:t>учебный предме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личество экземпляров учебной литературы на одного обучающегос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личие цифровых (электронных) библиотек, обеспечивающих доступ к профессиональным базам данных,</w:t>
        <w:br/>
        <w:t>информационным справочным и поисковым системам, а также иным информационным ресурсам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  <w:szCs w:val="16"/>
        </w:rPr>
        <w:t xml:space="preserve">адрес ссылки на информацию, размещенную на открытых и общедоступных информационных ресурсах в 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  <w:szCs w:val="16"/>
        </w:rPr>
        <w:t>информационно-телекоммуникационных сетях общего пользования, в том числе сети «Интернет», логин и пароль</w:t>
      </w:r>
    </w:p>
    <w:tbl>
      <w:tblPr>
        <w:tblW w:w="55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171"/>
        <w:gridCol w:w="396"/>
        <w:gridCol w:w="255"/>
        <w:gridCol w:w="1702"/>
        <w:gridCol w:w="396"/>
        <w:gridCol w:w="397"/>
        <w:gridCol w:w="392"/>
      </w:tblGrid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заполнения: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284"/>
        <w:gridCol w:w="3288"/>
        <w:gridCol w:w="284"/>
        <w:gridCol w:w="5671"/>
      </w:tblGrid>
      <w:tr>
        <w:trPr/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аименование должности руководителя организ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дпись руководителя организации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индивидуального предпринима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фамилия, имя, отчество (при наличии) руководителя организации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индивидуального предпринимател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397" w:top="1134" w:footer="0" w:bottom="45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1 сентября 2022 г. № 858 (зарегистрирован Министерством юстиции Российской Федерации 1 ноября 2022 г. № 7079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bidi w:val="0"/>
      <w:ind w:right="19772" w:firstLine="54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</Words>
  <Characters>3351</Characters>
  <CharactersWithSpaces>2856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7:24:00Z</dcterms:created>
  <dc:creator>КонсультантПлюс</dc:creator>
  <dc:description/>
  <dc:language>en-US</dc:language>
  <cp:lastModifiedBy/>
  <cp:lastPrinted>2023-10-11T16:46:00Z</cp:lastPrinted>
  <dcterms:modified xsi:type="dcterms:W3CDTF">2023-10-12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йнбендер Евгений Александрович</vt:lpwstr>
  </property>
</Properties>
</file>