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067" w:right="0" w:hanging="0"/>
        <w:jc w:val="center"/>
        <w:rPr/>
      </w:pPr>
      <w:r>
        <w:rPr/>
        <w:t>Приложение № 3</w:t>
        <w:br/>
        <w:t>к Административному регламенту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, утвержденному приказом Федеральной службы по надзору в сфере образования и науки</w:t>
        <w:br/>
        <w:t>от 07.07.2023 № 1348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bidi w:val="0"/>
        <w:ind w:left="5783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783" w:right="0" w:hanging="0"/>
        <w:jc w:val="center"/>
        <w:rPr/>
      </w:pPr>
      <w:r>
        <w:rPr/>
        <w:t>полное наименование аккредитационного орган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Заявление</w:t>
        <w:br/>
        <w:t>об исправлении опечаток и (или) ошибок в сведениях, содержащихся</w:t>
        <w:br/>
        <w:t>в государственной информационной системе «Реестр организаций,</w:t>
        <w:br/>
        <w:t>осуществляющих образовательную деятельность по имеющим</w:t>
        <w:br/>
        <w:t>государственную аккредитацию образовательным программам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ошу исправить допущенную опечатку и (или) ошибку в сведениях, содержащихся</w:t>
        <w:br/>
        <w:t>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полное и сокращенное (при наличии) наименования образовательной организации или организации, осуществляющей обучение</w:t>
        <w:br/>
        <w:t>(далее – организация)/фамилия, имя, отчество (при наличии) индивидуального предпринимател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место нахождения организации/адрес регистрации индивидуального предпринимател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pacing w:val="-4"/>
          <w:sz w:val="18"/>
          <w:szCs w:val="18"/>
        </w:rPr>
        <w:t>идентификационный номер налогоплательщика организации/</w:t>
        <w:br/>
        <w:t>идентификационный номер налогоплательщика индивидуального предпринимател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шибочно указанные данны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менить 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омер контактного телефона заявител</w:t>
      </w:r>
      <w:r>
        <w:rPr>
          <w:spacing w:val="-4"/>
          <w:sz w:val="24"/>
          <w:szCs w:val="24"/>
        </w:rPr>
        <w:t xml:space="preserve">я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1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дрес электронной почты заявител</w:t>
      </w:r>
      <w:r>
        <w:rPr>
          <w:spacing w:val="-4"/>
          <w:sz w:val="24"/>
          <w:szCs w:val="24"/>
        </w:rPr>
        <w:t xml:space="preserve">я (при наличии)  </w:t>
      </w:r>
    </w:p>
    <w:p>
      <w:pPr>
        <w:pStyle w:val="Normal"/>
        <w:bidi w:val="0"/>
        <w:ind w:left="0" w:right="6378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6378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"/>
        <w:gridCol w:w="396"/>
        <w:gridCol w:w="255"/>
        <w:gridCol w:w="1701"/>
        <w:gridCol w:w="398"/>
        <w:gridCol w:w="369"/>
        <w:gridCol w:w="396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113"/>
        <w:gridCol w:w="3120"/>
        <w:gridCol w:w="113"/>
        <w:gridCol w:w="3515"/>
      </w:tblGrid>
      <w:tr>
        <w:trPr/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  <w:br/>
              <w:t>руководителя организа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руководителя</w:t>
              <w:br/>
              <w:t>организации/</w:t>
            </w:r>
            <w:r>
              <w:rPr>
                <w:spacing w:val="-4"/>
              </w:rPr>
              <w:t>индивидуального предпринимател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 руководителя организации/</w:t>
              <w:br/>
            </w:r>
            <w:r>
              <w:rPr>
                <w:spacing w:val="-4"/>
              </w:rPr>
              <w:t>индивидуального предпринимател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2" w:name="OLE_LINK1_Copy_1"/>
      <w:bookmarkStart w:id="3" w:name="OLE_LINK1_Copy_1"/>
      <w:bookmarkEnd w:id="3"/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7</Characters>
  <CharactersWithSpaces>150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4:00Z</dcterms:created>
  <dc:creator>КонсультантПлюс</dc:creator>
  <dc:description/>
  <dc:language>en-US</dc:language>
  <cp:lastModifiedBy/>
  <cp:lastPrinted>2023-08-18T12:02:00Z</cp:lastPrinted>
  <dcterms:modified xsi:type="dcterms:W3CDTF">2023-08-18T17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