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  <w:lang w:val="ru-RU"/>
        </w:rPr>
        <w:t>27.10.2023                                                                                                    № 113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autoSpaceDE w:val="false"/>
        <w:ind w:right="3401" w:hanging="0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руководствуясь статьей 32 Устава Абатского муниципального района, ПОСТАНОВЛЯЮ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: «Предоставление порубочного билета и (или) разрешения на пересадку деревьев и кустарников» (далее – Регламент) согласно приложению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Абатского муниципального район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Действие настоящего постановления не распространяются на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строительства объектов капитального строительства в рамках разрешения на строительство, выданного в соответствии со статьей 51 градостроительного кодекса Российской Федерации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Постановление администрации Абатского муниципального района от 01.07.2022 № 71 «Об утверждении Административного регламента предоставления муниципальной услуги: «Предоставление порубочного билета и (или) разрешения на пересадку деревьев и кустарников» признать утратившим силу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 Опубликовать настоящее постановление (без приложения) в средствах массовой информаци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Разместить полный текст настоящего постановления и его приложения на официальном сайте Абатского муниципального района в сети Интернет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    И.Ю. Васильев</w:t>
      </w:r>
    </w:p>
    <w:p>
      <w:pPr>
        <w:pStyle w:val="Style1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8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бат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0.2023 № 113</w:t>
      </w:r>
    </w:p>
    <w:p>
      <w:pPr>
        <w:pStyle w:val="Style21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21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21"/>
        <w:suppressAutoHyphens w:val="true"/>
        <w:spacing w:lineRule="auto" w:line="24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Style21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доставления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Style21"/>
        <w:suppressAutoHyphens w:val="true"/>
        <w:spacing w:lineRule="auto" w:line="240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. Общие положения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Arial" w:ascii="Arial" w:hAnsi="Arial"/>
          <w:i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астоящий Административный регламент предоставления муниципальной услуги: «Предоставление порубочного билета и (или) разрешения на пересадку деревьев и кустарников»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(далее - Администрация).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1.2. Круг заявителей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1.3. Справочная информация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официальном сайте Абатского муниципального района в сети Интернет (далее – сайт МО) в разделе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. Наименование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Муниципальная услуга включает следующие услуги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 предоставление порубочного билета и (или) разрешения на пересадку деревьев и кустарников в случаях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при размещении объектов некапитального строительства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 при сносе зданий, сооружений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е) 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ж) для предотвращения разрушающего воздействия произрастающих деревьев  и кустарников на здания, строения, сооружения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з) при проведении работ по благоустройству территории за счет средств бюджетной системы Российской Федерации, на территории которого они произрастают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и) 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к) 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ах и (или) устранения угрозы падения аварийно-опасных деревьев и кустарнико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принятие решения о продлении срока действия порубочного билета и (или) разрешения на пересадку деревьев и кустарнико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рганом Администрации, непосредственно предоставляющим услугу, является </w:t>
      </w:r>
      <w:bookmarkStart w:id="0" w:name="sdfootnote1anc"/>
      <w:r>
        <w:rPr>
          <w:rFonts w:cs="Arial" w:ascii="Arial" w:hAnsi="Arial"/>
          <w:color w:val="000000"/>
          <w:sz w:val="26"/>
          <w:szCs w:val="26"/>
        </w:rPr>
        <w:t>Отдел по делам архитектуры и строительства</w:t>
      </w:r>
      <w:bookmarkEnd w:id="0"/>
      <w:r>
        <w:rPr>
          <w:rFonts w:cs="Arial" w:ascii="Arial" w:hAnsi="Arial"/>
          <w:color w:val="000000"/>
          <w:sz w:val="26"/>
          <w:szCs w:val="26"/>
        </w:rPr>
        <w:t xml:space="preserve"> администрации Абатского муниципального района (далее – Отдел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рубочный билет и (или) разрешение на пересадку деревьев и кустарников; по установленной форме, согласно приложению № 5 к Регламенту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поряжение администрации Абатского муниципального района  о внесении изменений в порубочный билет и (или) разрешение на пересадку деревьев и кустарнико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споряжение администрации Абатского муниципального района о продлении срока действия порубочного билета и (или) разрешения на пересадку деревьев и кустарнико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2.4. Срок предоставления муниципальной услуги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рок предоставления муниципальной услуги не должен превышать 20 (Двадцати)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2.5. </w:t>
      </w:r>
      <w:r>
        <w:rPr>
          <w:rFonts w:cs="Arial" w:ascii="Arial" w:hAnsi="Arial"/>
          <w:i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</w:t>
      </w:r>
      <w:r>
        <w:rPr>
          <w:rFonts w:cs="Arial" w:ascii="Arial" w:hAnsi="Arial"/>
          <w:color w:val="000000"/>
          <w:sz w:val="26"/>
          <w:szCs w:val="26"/>
        </w:rPr>
        <w:t>на сайте МО в разделе «Государственные и муниципальные услуги»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о государственных и муниципальных услуг (функций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Cs/>
          <w:i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путем личного обращения в МФЦ на бумажном носит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е) sig – для открепленной усиленной квалифицированной электронной подпис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4. 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№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2.1. В случаях, указанных в подпунктах «а» - «г», «ж», «з» пункта 1 подраздела 2.1 Регламен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Регламента)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 (в </w:t>
      </w:r>
      <w:r>
        <w:rPr>
          <w:rFonts w:eastAsia="Times New Roman"/>
          <w:sz w:val="26"/>
          <w:szCs w:val="26"/>
          <w:shd w:fill="FFFFFF" w:val="clear"/>
          <w:lang w:eastAsia="ru-RU"/>
        </w:rPr>
        <w:t>случаях, установленных подпунктами «а» - «г», «з» пункта 1 подраздела 2.1 Регламен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2.2. В случаях, указанных в подпунктах «д», «е», «и» пункта 1 подраздела 2.1 Регламен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материалы фотосъемки деревьев и кустарников, снос которых необходим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3. В целях внесения изменений в порубочный билет и (или) разрешение на пересадку деревьев и кустарников и (или) продления срока их действия Заявитель (представитель Заявителя) направляет заявление по форме, согласно приложениям №№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6.3.2. В случаях продления срока действия порубочного билета и (или) разрешения на пересадку предоставляю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) 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предоставляются Заявителем (представителем Заявителя) в случаях отсутствия данных документов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Cs/>
          <w:i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(представителем Заявителя) по желанию, путем направления Отделом следующих запросов: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 правоустанавливающих документов на земельный участок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 муниципального контракта на выполнение работ по благоустройству территории за счет средств бюджетной системы Российской Федерации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>Федеральную службу по аккредитаци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)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>Управление  федеральной службы по надзору в сфере защиты прав потребителей и благополучия человека по Тюменской област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) 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органы опеки и попечительства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6)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>в Федеральную налоговую службу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о предоставлении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>- сведений из Единого государственного реестра юридических лиц (для заявителей – юридических лиц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7)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в Управление Министерства внутренних дел России по Тюменской област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2.7.2. </w:t>
      </w:r>
      <w:r>
        <w:rPr>
          <w:rFonts w:cs="Arial" w:ascii="Arial" w:hAnsi="Arial"/>
          <w:color w:val="000000"/>
          <w:sz w:val="26"/>
          <w:szCs w:val="26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роизрастание деревьев и кустарников, указанных в заявлении о выдаче порубочного билета или заявления о внесении изменений, вне границ земельного участка, правообладателем которого является Заявитель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несоответствие количества и (или) вида деревьев и кустарников, указанных в заявлении  о выдаче порубочного билета или заявления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неявка Заявителя (представителя Заявителя) для проведения обследования деревьев и кустарников, подлежащих сносу и (или) пересадке на основании подпунктов «а» - «е» пункта  1 подраздела 2.1  Регламент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неоплата (неполная оплата) компенсационной стоимост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роизрастание деревьев и кустарников, указанных в заявлении о внесении изменений,  вне границ земельного участка, находящегося в пользовании Заявител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неявка Заявителя (представителя Заявителя) для проведения обследования деревьев и кустарников, подлежащих сносу и (или) пересадке на основании подпунктами «а» - «е» пункта 1 подраздела 2.1  Регламент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неоплата (неполная оплата) компенсационной стоимост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9.1.3. Основаниями для принятия решения 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В случаях, установленных подпунктами «а» - «е»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пункта 1 подраздела 2.1  Регламента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, выдача порубочного билета и (или) разрешения на пересадку деревьев и кустарников осуществляется при условии оплаты Заявителем (представителем Заявителя) компенсационной стоимости, определенной в соответствии с порядком расчета компенсационной стоимости деревьев и кустарников, утвержденным муниципальным правовым актом Абатского муниципального района, за исключением случаев осуществления работ по сносу и (или) пересадке деревьев и кустарников, финансируемых за счет средств бюджетной системы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В случаях, установленных подпунктами «ж» - «и»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пункта 1 подраздела 2.1  Регламента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, снос и (или) пересадка деревьев и кустарников 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Снос и (или) пересадка деревьев и кустарников в случаях, установленных подпунктом «к» 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пункта  1 подраздела 2.1 Регламента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Style18"/>
        <w:ind w:firstLine="567"/>
        <w:jc w:val="both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не должно превышать 15 мину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гистрация заявления при личном обращении Заявителя (представителя Заявителя) не должна превышать 15 мину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в Администрацию из МФЦ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Style18"/>
        <w:ind w:firstLine="567"/>
        <w:jc w:val="center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соблюдение режима работы Администрации и МФЦ при предоставлении муниципальной услуги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 о предоставлении муниципальной услуги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получить сведения о ходе рассмотрения Заявления, поданного в электронной форме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д) получить результат предоставления муниципальной услуги в форме электронного документа на Едином портале или Региональном портале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6"/>
          <w:szCs w:val="26"/>
        </w:rPr>
        <w:t xml:space="preserve">е) </w:t>
      </w:r>
      <w:r>
        <w:rPr>
          <w:rFonts w:eastAsia="Times New Roman"/>
          <w:sz w:val="26"/>
          <w:szCs w:val="26"/>
          <w:shd w:fill="FFFFFF" w:val="clear"/>
          <w:lang w:eastAsia="ru-RU"/>
        </w:rPr>
        <w:t>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</w:t>
      </w:r>
      <w:r>
        <w:rPr>
          <w:rFonts w:eastAsia="Times New Roman"/>
          <w:sz w:val="26"/>
          <w:szCs w:val="26"/>
          <w:shd w:fill="FFFFFF" w:val="clear"/>
          <w:lang w:eastAsia="ru-RU"/>
        </w:rPr>
        <w:t>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пункта 1 подраздела 2.1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пункта 1 подраздела 2.1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е) возврат денежных средств Заявителю (представителю Заявителя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ж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Заявителя (представителя Заявителя) к сведениям о муниципальной услуге, возможность получения сведений о ходе рассмотрения заявления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, Регионального порталов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Единого, Регионального портало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 610-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3. При формировании Заявления Заявителю (представителю Заявителя) обеспеч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отрудник Отдел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 начальника Отдела или лица, его замещающего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i/>
          <w:color w:val="000000"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6"/>
          <w:szCs w:val="26"/>
        </w:rPr>
        <w:t xml:space="preserve">3.2.1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(представителя Заявителя)  сотрудник  МФЦ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обеспечивает заполнение заявления о предоставлении муниципальной услуги, после этого предлагает Заявителю (представителю Заявителя)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(представитель Заявителя)  самостоятельно его оформил. Проверяет наличие документов, которые в силу подраздела 2.6 Регламента Заявитель (представитель Заявителя)  должен предоставить самостоятельно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rFonts w:eastAsia="Times New Roman"/>
          <w:sz w:val="26"/>
          <w:szCs w:val="26"/>
          <w:shd w:fill="FFFFFF" w:val="clear"/>
          <w:lang w:eastAsia="ru-RU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eastAsia="Times New Roman"/>
          <w:i/>
          <w:iCs/>
          <w:sz w:val="26"/>
          <w:szCs w:val="26"/>
          <w:shd w:fill="FFFFFF" w:val="clear"/>
          <w:lang w:eastAsia="ru-RU"/>
        </w:rPr>
        <w:t xml:space="preserve">7 </w:t>
      </w:r>
      <w:r>
        <w:rPr>
          <w:rFonts w:eastAsia="Times New Roman"/>
          <w:sz w:val="26"/>
          <w:szCs w:val="26"/>
          <w:shd w:fill="FFFFFF" w:val="clear"/>
          <w:lang w:eastAsia="ru-RU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 обеспечивает регистрацию заявления о предоставлении муниципальной услуги в системе электронного документооборота и делопроизводства, а также выдачу Заявителю (представителю Заявителя) под личную подпись расписки о приеме заявления о предоставлении муниципальной услуги и Докумен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3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регистрацию Заявления в системе электронного документооборота и делопроизводства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наличии указанных в подразделе 2.8 Регламента оснований для отказа в приеме Заявления и Документов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 пункта 1 подраздела 2.1  Регламента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2 (Двух)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3. Сотрудник Отдела в течение 3 (Трех)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 2.9 Регламент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4. При наличии оснований для отказа в предоставлении муниципальной услуги, сотрудник Отдела в течение 2 (Двух)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 отказе в предоставлении муниципальной услуги и передает его на подпись начальнику Отдела или лицу его замещающему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чальник Отдела или лицо его замещающее подписывает отказ в предоставлении муниципальной услуги в течение 2 (Двух) рабочих дней со дня получения проекта отказа в предоставлении муниципальной услуги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системе электронного документооборота и делопроизводства Администрации 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беспечивает его направление  выбранным Заявителем (представителем Заявителя) способом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5. При отсутствии оснований для отказа в предоставлении муниципальной услуги, указанных в подпункте 1 пункта 2.9.1.1, подпунктах 1, 2 пункта 2.9.1.2 подраздела 2.9 Регламента, сотрудник Отдела: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 в течение 1 (Одного) рабочего дня со дня окончания административной процедуры, установленной пунктом 3.3.3 Регламента, не позднее чем за 3 (Три) календарных дня до даты проведения обследования направляет уведомление Заявителю (представителю Заявителя) о дате и месте проведения обследования. В уведомлении указывается, что неявка Заявителя (представителя Заявителя) для проведения обследования деревьев и кустарников, подлежащих сносу на основании  подпунктов «а» - «е»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ункта 1 подраздела 2.1 Регламента</w:t>
      </w:r>
      <w:r>
        <w:rPr>
          <w:rFonts w:cs="Arial" w:ascii="Arial" w:hAnsi="Arial"/>
          <w:color w:val="000000"/>
          <w:sz w:val="26"/>
          <w:szCs w:val="26"/>
        </w:rPr>
        <w:t>, является основанием для отказа в предоставлении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(Двух)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еявки Заявителя (представителя Заявителя), уведомленного в порядке и сроки, указанные в настоящем подпункте, для проведения обследования деревьев и кустарников, попадающих под снос, обследование деревьев и кустарников не проводится, и сотрудник Отдел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 течение 2 (Двух) календарных дней со дня подготовки акта осмотра деревьев и кустарников сотрудник Отдела осуществляет подготовку и направление Заявителю (представителю Заявителя)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внесении изменений в него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(представитель Заявителя) вправе подать заявление о возврате денежных средств в порядке, установленном подразделом 3.7 Регламент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случае рассмотрения заявления о выдаче порубочного билета и (или) о внесении изменений в него сотрудник Отдела в течение 2 (Двух)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1 (Одного) календарного дня со дня окончания срока оплаты компенсационной стоимости в случае неуплаты (неполной оплаты) компенсационной стоимости деревьев и кустарников,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 случае рассмотрения заявления о выдаче порубочного билета в связи с  пересадкой деревьев и кустарников и (или) о внесении изменений в него сотрудник Отдела в течение 2 (Двух)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писание и регистрация порубочного билета, разрешения на пересадку, изменений в порубочный билет или разрешение на пересадку или 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i/>
          <w:color w:val="000000"/>
          <w:sz w:val="26"/>
          <w:szCs w:val="26"/>
        </w:rPr>
        <w:t>3.4. 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пункта 1 подраздела 2.1  Регламента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2 (Двух)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 Сотрудник Отдела в течение 3 (Трех)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и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4. При наличии оснований для отказа в предоставлении муниципальной услуги сотрудник Отдела в течение 2 (Двух)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 отказе в предоставлении муниципальной услуги и передает его на подпись начальнику Отдела или лицу, его замещающему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чальник Отдела или лицо, его замещающее, подписывает отказ в предоставлении муниципальной услуги в течение 2 (Двух) рабочих дней со дня получения проекта отказа в предоставлении муниципальной услуг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системе электронного документооборота и делопроизводства Администрации и обеспечивает его направление выбранным Заявителем (представителем Заявителя) способом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5. 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Отдела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в течение 1 (Одного) календарного дня со дня окончания административной процедуры, установленной пунктом 3.4.3 Регламента, не позднее чем за 3 (Три) календарных дня до даты проведения обследования направляет уведомление Заявителю (представителю Заявителя) о дате и месте проведения обследования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дписание и регистрация порубочного билета, разрешения на пересадку, изменения в порубочный билет, разрешение на пересадку или 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3.5. 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2 (Двух)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 Сотрудник Отдела в течение 3 (Трех)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4. При наличии оснований для отказа в предоставлении муниципальной услуги сотрудник Отдела осуществляет подготовку проекта уведомления об  отказе в предоставлении муниципальной услуги и передает его на подпись начальнику Отдела или лицу, его замещающему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чальник Отдела или лицо, его замещающее, подписывает отказ в предоставлении муниципальной услуги в течение 2 (Двух) рабочих дней со дня получения проекта отказа в предоставлении муниципальной услуг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трудник Отдела в день подписания отказа в предоставлении муниципальной услуги осуществляет регистрацию в предоставлении муниципальной услуги в системе электронного документооборота и делопроизводства Администрации и обеспечивает его направление  выбранным Заявителем (представителем Заявителя) способом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5.  При отсутствии оснований для отказа в предоставлении муниципальной услуги, указанных в подпункте 2.9.1.3 Регламента сотрудник Отдела  в срок, установленный подразделом 2.4 Регламента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ивает подготовку распоряжения администрации Абатского муниципального района о внесении изменений в порубочный билет и (или) разрешение на пересадку деревьев и кустарнико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беспечивает подписание и регистрацию результата предоставления муниципальной услуги в порядке, аналогичном установленному в пункте 3.5.4 Регламента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3.6. Рассмотрение заявлений о сносе и (или) пересадке деревьев и кустарников в случаях, установленных в подпункте «к» пункта 1 подраздела 2.1  Регламента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2 (Двух)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 Сотрудник Отдела в срок, установленный подразделом 2.4 Регламента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роверяет представленные Заявителем (представителем Заявителя)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если требуется незамедлительный снос или пересадка, и отсутствие у Заявителя (представителя Заявителя) возможности получения порубочного билета и (или) разрешения на пересадку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в случае установления наличия возможности у Заявителя (представителя Заявителя) получения порубочного билета и (или) разрешения на пересадку до момента фактического сноса и (или) пересадки,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3.7. Возврат денежных средств Заявителю (представителю Заявителя)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7.1. Основание для осуществления возврата денежных средств Заявителю (представителю Заявителя) - внесение Заявителем (представителем Заявителя)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7.2. Заявление о возврате денежных средств подается на бумажном носителе почтовым отправлением или путем личного обращения Заявителя (представителя Заявителя) 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3. К заявлению прилагаютс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 квитанция (иной документ), подтверждающая внесение платы.  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7.4. Регистрация заявления осуществляется в порядке и сроки, установленные подразделами 2.13, 3.2 Регламен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7.5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Заявление и приложенные к нему документы рассматриваются сотрудником Отдела на предмет наличия основания, установленного пунктом 3.7.1 Регламента, в течение 10 рабочих дней со дня его поступления в Администрацию. По результатам рассмотрения принимается одно из следующих решений</w:t>
      </w:r>
      <w:r>
        <w:rPr>
          <w:sz w:val="26"/>
          <w:szCs w:val="26"/>
        </w:rPr>
        <w:t>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 возврате денежных средст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б отказе в возврате денежных средст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6. О принятом решении Заявителю (представителю Заявителя) направляется соответствующее уведомление способом, указанным в заявлении. Уведомление о принятом решении подписывается начальником Отдела или лицом, его замещающим, и направляется Заявителю (представителю Заявителя) в течение 3 (Трех) дней со дня рассмотрения документов и принятия решения. Сотрудник Отдела обеспечивает возврат Заявителю (представителю Заявителя) денежных средств в размере, указанном в уведомлении о принятом решении, в срок не позднее 30 (Тридцати) календарных дней со дня поступления в Отдел такого заявления.</w:t>
      </w:r>
    </w:p>
    <w:p>
      <w:pPr>
        <w:pStyle w:val="Style1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3.8. Исправление допущенных опечаток и ошибок в выданных 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8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8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№ 4 к Регламенту;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(Пяти)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(Пяти)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6"/>
          <w:szCs w:val="26"/>
          <w:vertAlign w:val="superscript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 Отдела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еречень должностных лиц, осуществляющих текущий контроль, устанавливается муницип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1 (Одного) раза в течение календарного года, выявление и устранение нарушений прав Заявителей (представителей Заявителя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true"/>
        <w:suppressAutoHyphens w:val="true"/>
        <w:ind w:firstLine="680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ервому заместителю Главы Абатского муниципального района, на решения или (и) действия (бездействие) должностных лиц Отдела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Главе Абатского муниципального района на решения и действия (бездействие) Первого заместителя Главы Абатского муниципального района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сайте МО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jc w:val="right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  <w:t>Приложение №1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  <w:t>(бланк заявления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822"/>
        <w:gridCol w:w="1874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Style20"/>
              <w:keepNext w:val="true"/>
              <w:shd w:fill="FFFFFF" w:val="clear"/>
              <w:spacing w:before="28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Style20"/>
              <w:keepNext w:val="true"/>
              <w:shd w:fill="FFFFFF" w:val="clear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ГР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ошу Вас выдать порубочный билет и (или) разрешение на пересадку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в количестве____________________________________________________________________________________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количество деревьев и кустарников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роизрастающих на земельном участке 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___,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адрес месторасположения земельного участка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земельный участок находится в пользовании в соответствии с _______________________________________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указать вид права пользования (аренда, безвозмездное пользование и т.д.) реквизиты акта, в соответствии с которым земельный участок находится в пользовании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лощадью  ___________________________________________________________________________________,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площадь земельного участка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в связи с  _____________________________________________________________________________________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указывается основание для сноса и (или) пересадке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и  ознакомления с актом осмотра деревьев и кустарников, актом расчета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компенсационной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стоимости деревьев и кустарников по телефону или посредством сообщения на электронный адрес __________________________________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нужное указать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О необходимости обязательного присутствия при обследовании деревьев и кустарников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 и  ознакомления с актом осмотра деревьев и кустарников, актом расчета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компенсационной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компенсационной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стоимости деревьев и кустарников осведомлен ___________________________________</w:t>
            </w:r>
          </w:p>
          <w:p>
            <w:pPr>
              <w:pStyle w:val="Normal"/>
              <w:suppressAutoHyphens w:val="true"/>
              <w:ind w:firstLine="567"/>
              <w:jc w:val="right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подпись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0015" cy="108585"/>
                      <wp:effectExtent l="13335" t="13335" r="12700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-0.1pt;margin-top:0.1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14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-1.95pt;margin-top:1.3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почтовым отправлением на вышеуказанный почтовый адрес 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  <w:t>Приложение № 2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  <w:t>(бланк заявления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822"/>
        <w:gridCol w:w="1874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ГР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рошу Вас внести изменения в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 xml:space="preserve"> порубочный билет и (или) разрешение на пересадку № __________ от _____________________ в связи с ______________________________ 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SimSun;宋体" w:cs="Arial, sans-serif;Times New Roman" w:ascii="Liberation Serif" w:hAnsi="Liberation Serif"/>
                <w:color w:val="000000"/>
                <w:kern w:val="2"/>
                <w:sz w:val="20"/>
                <w:szCs w:val="20"/>
                <w:lang w:eastAsia="en-US" w:bidi="hi-IN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 xml:space="preserve"> и  ознакомления с актом осмотра, актом расчета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компенсационной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 xml:space="preserve"> стоимости по телефону или посредством сообщения на электронный адрес ________________________________________________________________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(нужное указать)</w:t>
            </w:r>
          </w:p>
          <w:p>
            <w:pPr>
              <w:pStyle w:val="Normal"/>
              <w:suppressAutoHyphens w:val="tru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firstLine="567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Срок действия порубочного билета 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86" w:hRule="atLeast"/>
        </w:trPr>
        <w:tc>
          <w:tcPr>
            <w:tcW w:w="9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О необходимости обязательного присутствия при обследовании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компенсационной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компенсационной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Normal"/>
              <w:suppressAutoHyphens w:val="true"/>
              <w:ind w:firstLine="567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br w:type="page"/>
      </w:r>
      <w:r>
        <w:rPr>
          <w:rFonts w:eastAsia="SimSun;宋体" w:cs="Mangal" w:ascii="Arial" w:hAnsi="Arial"/>
          <w:color w:val="000000"/>
          <w:kern w:val="2"/>
          <w:lang w:eastAsia="zh-CN" w:bidi="hi-IN"/>
        </w:rPr>
        <w:t xml:space="preserve">Приложение № </w:t>
      </w:r>
      <w:r>
        <w:rPr>
          <w:rFonts w:eastAsia="SimSun;宋体" w:cs="Mangal" w:ascii="Arial" w:hAnsi="Arial"/>
          <w:color w:val="000000"/>
          <w:kern w:val="2"/>
          <w:lang w:val="en-US" w:eastAsia="zh-CN" w:bidi="hi-IN"/>
        </w:rPr>
        <w:t>3</w:t>
      </w:r>
      <w:r>
        <w:rPr>
          <w:rFonts w:eastAsia="SimSun;宋体" w:cs="Mangal" w:ascii="Arial" w:hAnsi="Arial"/>
          <w:color w:val="000000"/>
          <w:kern w:val="2"/>
          <w:lang w:eastAsia="zh-CN" w:bidi="hi-IN"/>
        </w:rPr>
        <w:t xml:space="preserve">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  <w:t>(бланк заявления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680"/>
        <w:gridCol w:w="201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before="0" w:after="0"/>
              <w:jc w:val="center"/>
              <w:rPr>
                <w:rFonts w:ascii="Liberation Serif" w:hAnsi="Liberation Serif" w:eastAsia="SimSun;宋体" w:cs="Mang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Прошу Вас продлить срок действия порубочного билета (разрешения на пересадку деревьев и кустарников) N ________ от _____________ в связи с 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(указать причины продления срока)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до 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  <w:t>(указать планируемый срок завершения работ )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почтовым отправлением на вышеуказанный почтовый адрес 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u w:val="single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u w:val="single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  <w:t>Приложение № 4 к Регламенту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680"/>
        <w:gridCol w:w="201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true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1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val="en-US"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2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color w:val="000000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__________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В электронном виде</w:t>
            </w: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на вышеуказанный электронный адрес</w:t>
            </w:r>
          </w:p>
          <w:p>
            <w:pPr>
              <w:pStyle w:val="Normal"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Lucida Sans Unicode" w:cs="Arial"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color w:val="000000"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SimSun;宋体" w:cs="Mangal"/>
          <w:color w:val="000000"/>
          <w:kern w:val="2"/>
          <w:sz w:val="16"/>
          <w:u w:val="single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Liberation Serif" w:hAnsi="Liberation Serif" w:eastAsia="SimSun;宋体" w:cs="Mangal"/>
          <w:color w:val="000000"/>
          <w:kern w:val="2"/>
          <w:sz w:val="16"/>
          <w:u w:val="single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u w:val="single"/>
          <w:lang w:eastAsia="zh-CN" w:bidi="hi-IN"/>
        </w:rPr>
      </w:r>
    </w:p>
    <w:p>
      <w:pPr>
        <w:pStyle w:val="Style18"/>
        <w:rPr>
          <w:rFonts w:ascii="Arial" w:hAnsi="Arial"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5 к Регламенту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форма Порубочного билета (разрешения на пересадку деревьев и кустарников))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26"/>
          <w:szCs w:val="26"/>
        </w:rPr>
        <w:t>администрация ____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убочный биле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(разрешение на пересадку деревьев и кустарник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т «_____» ___________ 20__ г.  № _______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администрации _______________________ от ____ № _____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, в  цел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указывается причина сноса и (или) пересадки зеленых насаждений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Заявителю 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фамилия, имя, отчество заявителя, являющегося физическим лицом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ли полное наименование юридического лица и ОГРН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разрешается производить работы по:</w:t>
      </w:r>
      <w:r>
        <w:rPr>
          <w:rFonts w:cs="Arial" w:ascii="Arial" w:hAnsi="Arial"/>
          <w:color w:val="000000"/>
          <w:u w:val="single"/>
        </w:rPr>
        <w:t xml:space="preserve"> 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указать вид работ: снос, пересад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х насаждений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указать количество и породный состав зеленых насаждений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оизрастающих на земельном участке, расположенном по адресу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00"/>
        </w:rPr>
        <w:instrText xml:space="preserve"> HYPERLINK "https://sedomsu.admtyumen.ru/Preview.ashx/07075838-6e53-4eda-9add-ae381ebfd3da/1/?undefined" \l "_ftn1" \n _blank</w:instrTex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00"/>
        </w:rPr>
        <w:fldChar w:fldCharType="separate"/>
      </w:r>
      <w:bookmarkStart w:id="2" w:name="_ftnref1"/>
      <w:bookmarkEnd w:id="2"/>
      <w:r>
        <w:rPr>
          <w:rStyle w:val="InternetLink"/>
          <w:rFonts w:cs="Arial" w:ascii="Arial" w:hAnsi="Arial"/>
          <w:color w:val="000000"/>
          <w:sz w:val="16"/>
          <w:szCs w:val="16"/>
          <w:u w:val="single"/>
          <w:vertAlign w:val="superscript"/>
        </w:rPr>
        <w:t>[1]</w: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 подпадающих под _________________________________________ по следующим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указать вид работ: снос, пересад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снованиям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указать основание в соответствии с положениями Регламен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ри условии уборки порубочных остатков, приведения территории в надлежащее санитарное состояни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порубочного билета:</w:t>
      </w:r>
    </w:p>
    <w:p>
      <w:pPr>
        <w:pStyle w:val="Normal"/>
        <w:shd w:fill="FFFFFF" w:val="clear"/>
        <w:spacing w:before="0" w:after="0"/>
        <w:ind w:left="10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 ______________________ по ______________________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______________________</w:t>
      </w: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00"/>
        </w:rPr>
        <w:instrText xml:space="preserve"> HYPERLINK "https://sedomsu.admtyumen.ru/Preview.ashx/07075838-6e53-4eda-9add-ae381ebfd3da/1/?undefined" \l "_ftn2" \n _blank</w:instrTex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00"/>
        </w:rPr>
        <w:fldChar w:fldCharType="separate"/>
      </w:r>
      <w:bookmarkStart w:id="3" w:name="_ftnref2"/>
      <w:bookmarkEnd w:id="3"/>
      <w:r>
        <w:rPr>
          <w:rStyle w:val="InternetLink"/>
          <w:rFonts w:cs="Arial" w:ascii="Arial" w:hAnsi="Arial"/>
          <w:color w:val="000000"/>
          <w:sz w:val="16"/>
          <w:szCs w:val="16"/>
          <w:u w:val="single"/>
          <w:vertAlign w:val="superscript"/>
        </w:rPr>
        <w:t>[2]</w: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___________/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)              (Ф.И.О.)</w:t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Arial" w:hAnsi="Arial" w:cs="Arial"/>
      <w:sz w:val="14"/>
      <w:szCs w:val="1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4:00Z</dcterms:created>
  <dc:creator>Reanimator Me User</dc:creator>
  <dc:description/>
  <cp:keywords/>
  <dc:language>en-US</dc:language>
  <cp:lastModifiedBy>Беленко Светлана Александровна</cp:lastModifiedBy>
  <cp:lastPrinted>2019-11-19T10:05:00Z</cp:lastPrinted>
  <dcterms:modified xsi:type="dcterms:W3CDTF">2023-10-27T08:29:00Z</dcterms:modified>
  <cp:revision>107</cp:revision>
  <dc:subject/>
  <dc:title>науки и обозначить сучителей-словес</dc:title>
</cp:coreProperties>
</file>