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http-equiv=3D"Content-Type" content=3D"text/html;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white;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T"&gt;������������� ���������� ���������&lt;/p&gt;&lt;p&gt;&amp;nbsp;&lt;/p&gt;&lt;p class=3D"T"&gt;�������������&lt;/p&gt;&lt;p&gt;&amp;nbsp;&lt;/p&gt;&lt;p class=3D"T"&gt;��&amp;nbsp;25&amp;nbsp;�� 2012&amp;nbsp;�.&amp;nbsp;�&amp;nbsp;634&lt;/p&gt;&lt;p&gt;&amp;nbsp;&lt;/p&gt;&lt;p class=3D"C"&gt;������&lt;/p&gt;&lt;p&gt;&amp;nbsp;&lt;/p&gt;&lt;p class=3D"T"&gt;� ����� ����������� �������, ������������� ������� ���������� ��� ��������� �� ���������� ��������������� � ������������� �����&lt;/p&gt;&lt;p&gt;&amp;nbsp;&lt;/p&gt;&lt;p class=3D"C"&gt;&lt;span class=3D"markx"&gt;(� �������� ������������� ������������� ���������� ��������� &lt;span class=3D"cmd"&gt;&lt;/span&gt;��&amp;nbsp;28.10.2013&amp;nbsp;�&amp;nbsp;968, &lt;span class=3D"cmd"&gt;&lt;/span&gt;��&amp;nbsp;27.08.2018&amp;nbsp;�&amp;nbsp;996, &lt;span class=3D"cmd"&gt;&lt;/span&gt;��&amp;nbsp;24.05.2021&amp;nbsp;�&amp;nbsp;775, &lt;span class=3D"cmd"&gt;&lt;/span&gt;��&amp;nbsp;13.03.2023&amp;nbsp;�&amp;nbsp;383)&lt;/span&gt;&amp;nbsp;&lt;/p&gt;&lt;p&gt;&amp;nbsp;&lt;/p&gt;&lt;p&gt;�� ���������� ����� 2 ������ 21&lt;span class=3D"W9"&gt;1&lt;/span&gt; ������������ ������ &lt;span class=3D"cmd"&gt;&amp;quot;��&amp;nbsp;����������� ������������� ��������������� � ������������� �����&amp;quot;&lt;/span&gt; ������������� ���������� ��������� �����������:&lt;/p&gt;&lt;p&gt;1.&amp;nbsp;��������� ����������� ������� ���������� ����� ����������� �������, ������������� ������� ���������� ��� ��������� �� ���������� ��������������� � ������������� �����.&lt;/p&gt;&lt;p&gt;&lt;span class=3D"ed"&gt;2.&amp;nbsp;����������, ��� ��� ��������� �� ���������� ��������������� � ������������� ����� ���������� ������������� ������� ����������� �������, � (���) ��������� ����������������� ����������� �������, �&amp;nbsp;(���) ��������� ������������������� ����������� �������, ���������� ���� �������� ������� ������ � ����������� � ��������������, ������������� �������������-��������������� �������������� �������������� ������, ������������ �� ������������� ��������������� � ������������� ����� � ����������� �����, ������ �������� � ��������� � �������������� ������� ����������� ������� � ������� �������������� ������, ������ ������������� ����������� ����������, ������������� ����������� ������� �������������� ������ � ������� ���������� ������������ �&amp;nbsp;������������ � �����&amp;nbsp;5 ������&amp;nbsp;8 ������������ ������ &lt;span class=3D"cmd"&gt;&amp;quot;��&amp;nbsp;����������� �������&amp;quot;&lt;/span&gt;, � ����� ��� ������� � ��������� ����������� ���� �������� ���� ������� ����������� �������, ��������� ��� ��� ������ ������ �&amp;nbsp;������������ � ��������� ������������ ������� ����������� ������� ��� ��������� �� ���������� ��������������� � ������������� �����, ������������� �������������� ������������� ���������� ��������� &lt;span class=3D"cmd"&gt;��&amp;nbsp;25&amp;nbsp;����� 2013&amp;nbsp;�. �&amp;nbsp;33&lt;/span&gt; &amp;quot;��&amp;nbsp;������������� ������� ����������� ������� ��� �������� ��������������� � ������������� �����&amp;quot;. ����������� �������, ��� ������� ���������� ������������� �������������� ������� ����������� �������, ��������� ������������������� ����������� ������� ��� ��������� ����������������� ����������� �������, ������������ �� ������ ������, ������������ �������� ��������������.&lt;/span&gt;&lt;span class=3D"mark"&gt;&amp;nbsp;(� ��������  ������������ ������������� ���������� ��������� &lt;span class=3D"cmd"&gt;&lt;/span&gt;��&amp;nbsp;24.05.2021&amp;nbsp;�&amp;nbsp;775)&lt;/span&gt;&lt;/p&gt;&lt;p&gt;3.&amp;nbsp;����������� ������� �������������� ������ ����������� � 3-������� ���� � ������������� ���������� ��������� � ������������� ������ ������� �������� �����, ������������ �� �������� ��������� � ��������������� ���� ���������� ���������, �������� ���� ���������� ���������� ��������� � �������� ���� ������������� ���������� ��������� � �����, �������� ������������ ����� ����������� ������� ��� ��������� �� ���������������� � �������������� ��������.&lt;/p&gt;&lt;p&gt;&amp;nbsp;&lt;/p&gt;&lt;p&gt;&amp;nbsp;&lt;/p&gt;&lt;p class=3D"I"&gt;������������ �������������&lt;br&gt;���������� ���������&amp;nbsp;&amp;nbsp;&amp;nbsp;&amp;nbsp;&amp;nbsp;&amp;nbsp;&amp;nbsp;&amp;nbsp;&amp;nbsp;&amp;nbsp;&amp;nbsp;&amp;nbsp;&amp;nbsp;&amp;nbsp;&amp;nbsp;&amp;nbsp;&amp;nbsp;&amp;nbsp;&amp;nbsp;&amp;nbsp;&amp;nbsp;&amp;nbsp;&amp;nbsp;&amp;nbsp;&amp;nbsp;&amp;nbsp;&amp;nbsp;&amp;nbsp;&amp;nbsp;&amp;nbsp;&amp;nbsp;�.��������&lt;/p&gt;&lt;p&gt;&amp;nbsp;&lt;/p&gt;&lt;p&gt;&amp;nbsp;&lt;/p&gt;&lt;p class=3D"S"&gt;����������&lt;br&gt;�������������� �������������&lt;br&gt;���������� ���������&lt;br&gt;��&amp;nbsp;25&amp;nbsp;�� 2012&amp;nbsp;�.&amp;nbsp;�&amp;nbsp;634&lt;/p&gt;&lt;p&gt;&amp;nbsp;&lt;/p&gt;&lt;p class=3D"T"&gt;�������&lt;br&gt;���������� ����� ����������� �������, ������������� ������� ���������� ��� ��������� �� ���������� ��������������� � ������������� �����&lt;/p&gt;&lt;p&gt;&amp;nbsp;&lt;/p&gt;&lt;p class=3D"C"&gt;&lt;span class=3D"markx"&gt;(� �������� ������������� ������������� ���������� ��������� &lt;span class=3D"cmd"&gt;&lt;/span&gt;��&amp;nbsp;28.10.2013&amp;nbsp;�&amp;nbsp;968, &lt;span class=3D"cmd"&gt;&lt;/span&gt;��&amp;nbsp;27.08.2018&amp;nbsp;�&amp;nbsp;996, &lt;span class=3D"cmd"&gt;&lt;/span&gt;��&amp;nbsp;24.05.2021&amp;nbsp;�&amp;nbsp;775, &lt;span class=3D"cmd"&gt;&lt;/span&gt;��&amp;nbsp;13.03.2023&amp;nbsp;�&amp;nbsp;383)&lt;/span&gt;&amp;nbsp;&lt;/p&gt;&lt;p&gt;&amp;nbsp;&lt;/p&gt;&lt;p&gt;1.&amp;nbsp;�������� ������� ������������ ������ ���������� ����� ����������� �������, ������������� ������� ���������� ��� ��������� �� ���������� ��������������� � ������������� �����.&lt;/p&gt;&lt;p&gt;2.&amp;nbsp;��� ��������� � ����������� ����� �� ���������� ��������������� ��� ������������� ������ �������� � ������ ����������� � ���� �������� (�����&amp;nbsp;- ����� ����������) ����������� ��� ����� ����������� �������, ������������ ������������ ������� ����������� ������������ ��������, ���������������� ������ ������������� ��������������� ��� ������������� ������ ���� ������ ������ ���������, ���������� � ����� ����������. � ������ ���� ���������� ������������ �������� ������������ ��� ����������� ������� �� ����������, ��� ����������� ������� ���������� � ������������ � ��������� ���������� ����� ����������� �������, ������������� ������� ���������� ��� ��������� �� ���������� ��������������� � ������������� �����, �������� ���������&lt;span class=3D"ed"&gt;, �� ���������� �����, ���������������� ������� 2&lt;span class=3D"W9"&gt;1&lt;/span&gt; �������� ������&lt;/span&gt;.&lt;span class=3D"mark"&gt; (� �������� ������������ ������������� ���������� ��������� &lt;span class=3D"cmd"&gt;&lt;/span&gt;��&amp;nbsp;27.08.2018   &amp;nbsp;�&amp;nbsp;996)&lt;/span&gt;&lt;/p&gt;&lt;p&gt;&lt;span class=3D"edx"&gt;2&lt;span class=3D"W9"&gt;1&lt;/span&gt;.&amp;nbsp;� ������ ���� ��� ��������� � ����������� ����� �� ���������� ��������������� ��� ������������� ������ ������������ � ������������� �������&amp;nbsp;- ����������� ���� ������������ � �������������� ������ ������� ������������� � ��������������, ���������������� ����������� ������������� ��������������� ��� ������������� ������ ����� ���� ������������� ����� �������&amp;nbsp;- ����������� ���� ������������ ������ ���������� ������� ��� ��������� � ����������� ����� �� ���������� ����� ��������������� ��� ������������� ������ ��� �������, ��� ��� ������ ���� ������� ����������� ������� �������� ����������� ���� ����������� ��� ������ ������, �� ���������� ������������ ������� ����������� ������� � ���� ��������� ������������������� ����� �� �������� ����������� �����������.&lt;/span&gt;&lt;span class=3D"mark"&gt; (���������� �������&amp;nbsp;- ������������� ������������� ���������� ��������� &lt;span class=3D"cmd"&gt;&lt;/span&gt;��&amp;nbsp;27.08.2018   &amp;nbsp;�&amp;nbsp;996)&lt;/span&gt;&lt;span class=3D"markx"&gt;&amp;nbsp;(� ��������  ������������ ������������� ���������� ��������� &lt;span class=3D"cmd"&gt;&lt;/span&gt;��&amp;nbsp;13.03.2023&amp;nbsp;�&amp;nbsp;383)&lt;/span&gt;&lt;/p&gt;&lt;p&gt;3.&amp;nbsp;������������, ������������ ���������� �� ��������� �� ���������� ��������������� ��� ������������� ������, ������� ������������, ������������ ��������� ����������������� ����������� ������� ������������ ������������ ���� �����������, � ������������, ������� ���������� �����,&amp;nbsp;- ��������� ����������������� ����������� ������� ���������.&lt;/p&gt;&lt;p&gt;4.&amp;nbsp;� ������ ���� ������������ �������� � ��������� � ������������ � ���� ������������ ��������� ������, ��������������� ������ ������������� ������������ ��������������� ��� ������������� ������, ������������� �������������� ����������� ���������� ����� ����������, ������������ ������������ ������ ����� ��������� ��� ��������� ������ ���� ������������������� ��������� ����������������� ����������� ������� ���������. ���� � ������������ � ����������� ���������������� ���������� ��������� � ��������� ���������� �� ����������� ���������� � ������������ ������������������ �������� �� �����, �� ����� ����� ����������� ������� ����������� ������� �������.&lt;/p&gt;&lt;p&gt;5.&amp;nbsp;� ������ ���� �� �������� ��������������� ��� ������������� ������ ����������� ����������� ������ ����������, ����������� ������� ����������� �������, �� ��������� ����� ���������� ���������� ������������� ��������� ����������������� ����������� �������&amp;nbsp;&lt;span class=3D"ed"&gt;��� ��������� ������������������� ����������� �������&lt;/span&gt;.&lt;span class=3D"mark"&gt;&amp;nbsp;(� ��������  ������������ ������������� ���������� ��������� &lt;span class=3D"cmd"&gt;&lt;/span&gt;��&amp;nbsp;24.05.2021&amp;nbsp;�&amp;nbsp;775)&lt;/span&gt;&lt;/p&gt;&lt;p&gt;&amp;nbsp;&lt;/p&gt;&lt;p&gt;&amp;nbsp;&lt;/p&gt;&lt;p class=3D"C"&gt;____________&lt;/p&gt;&lt;p&gt;&amp;nbsp;&lt;/p&gt;&lt;p&gt;&amp;nbsp;&lt;/p&gt;&lt;p class=3D"S"&gt;����������&lt;br&gt;� �������� ���������� �����&lt;br&gt;����������� �������, �������������&lt;br&gt;������� ���������� ��� ���������&lt;br&gt;�� ���������� ��������������� �&lt;br&gt;������������� �����&lt;/p&gt;&lt;p&gt;&amp;nbsp;&lt;/p&gt;&lt;p class=3D"T"&gt;��������&lt;br&gt;���������� ����� ����������� �������, ������������� ������� ���������� ��� ��������� �� ���������� ��������������� � ������������� �����&lt;/p&gt;&lt;p&gt;&amp;nbsp;&lt;/p&gt;&lt;p class=3D"C"&gt;&lt;span class=3D"mark"&gt;(� ��������  ������������� ������������� ���������� ��������� &lt;span class=3D"cmd"&gt;&lt;/span&gt;��&amp;nbsp;28.10.2013&amp;nbsp;�&amp;nbsp;968, &lt;span class=3D"cmd"&gt;&lt;/span&gt;��&amp;nbsp;24.05.2021&amp;nbsp;�&amp;nbsp;775)&lt;/span&gt;&amp;nbsp;&lt;/p&gt;&lt;p&gt;&amp;nbsp;&lt;/p&gt;&lt;table class=3D"G04J" style=3D"margin-left:0.125em; width:50.125em; min-width:50.000em;"&gt;&lt;col style=3D"width:1.625em; max-width:1.625em; min-width:1.500em;"&gt;&lt;col style=3D"width:20.250em; max-width:20.250em; min-width:17.625em;"&gt;&lt;col style=3D"width:9.000em; max-width:9.000em; min-width:7.750em;"&gt;&lt;col style=3D"width:12.375em; max-width:12.375em; min-width:10.750em;"&gt;&lt;col style=3D"width:6.750em; max-width:6.750em; min-width:5.875em;"&gt;&lt;tbody&gt;&lt;tr&gt;&lt;td class=3D"X7" colspan=3D"2" rowspan=3D"2"&gt;&lt;p class=3D"C"&gt;&amp;nbsp;&lt;br&gt;&amp;nbsp; &lt;br&gt;���� ����������� ����������,&lt;br&gt;������������� ��������� ��� ��������� �� ��������������� ��������������� ��� ������������� ������  &lt;/p&gt;&lt;/td&gt;&lt;td class=3D"XD" colspan=3D"3"&gt;&lt;p</w:t>
      </w:r>
    </w:p>
    <w:p>
      <w:pPr>
        <w:pStyle w:val="PreformattedText"/>
        <w:bidi w:val="0"/>
        <w:spacing w:before="0" w:after="0"/>
        <w:jc w:val="left"/>
        <w:rPr/>
      </w:pPr>
      <w:r>
        <w:rPr/>
        <w:t xml:space="preserve"> </w:t>
      </w:r>
      <w:r>
        <w:rPr/>
        <w:t>class=3D"C"&gt;���� ������������ ����������� �������&lt;/p&gt;&lt;/td&gt;&lt;/tr&gt;&lt;tr&gt;&lt;td class=3D"X7"&gt;&lt;p class=3D"C"&gt;� ������, ���� ���������� ��������������� ��� ������������� ������ �� ��������������� ������ ���������� &lt;span class=3D"ed"&gt; � (���) &lt;/span&gt; &lt;span class=3D"ed"&gt; ������� � &lt;/span&gt; &lt;span class=3D"ed"&gt; ��������������&lt;/span&gt; &lt;span class=3D"ed"&gt;����������&lt;/span&gt; &lt;span class=3D"ed"&gt;����������&lt;/span&gt;&lt;/p&gt;&lt;/td&gt;&lt;td class=3D"X7"&gt;&lt;p class=3D"C"&gt;� ������, ���� ������������ ��������� ������������� ��������������� ��� ������������� ������ ��������������� ������������� ������������ ������� ���������� ������� (��� ������������) � ���������� �� ��������� ���������, �������������� ��� �������� (���������, �������������� ����������)&lt;/p&gt;&lt;/td&gt;&lt;td class=3D"XD"&gt;&lt;p class=3D"C"&gt;� ��������� ������&lt;/p&gt;&lt;/td&gt;&lt;/tr&gt;&lt;tr&gt;&lt;td&gt;1.&lt;/td&gt;&lt;td&gt;&lt;p class=3D"L"&gt;���������, ����������� ��������� ��� ��������� �� ��������������� ��������������� � ������������� �����:&lt;/p&gt;&lt;/td&gt;&lt;td&gt;&lt;p class=3D"L"&gt;&amp;nbsp;&lt;/p&gt;&lt;/td&gt;&lt;td&gt;&lt;p class=3D"L"&gt;&amp;nbsp;&lt;/p&gt;&lt;/td&gt;&lt;td&gt;&lt;p class=3D"L"&gt;&amp;nbsp;&lt;/p&gt;&lt;/td&gt;&lt;/tr&gt;&lt;tr&gt;&lt;td&gt;&amp;nbsp;&lt;/td&gt;&lt;td&gt;&lt;p class=3D"L"&gt;�)&amp;nbsp;������ �������&lt;/p&gt;&lt;/td&gt;&lt;td&gt;&lt;p class=3D"L"&gt;������ ���������� �������&lt;span class=3D"ed"&gt;,&amp;nbsp;�������� ������������������ ���������� �������&lt;/span&gt;&lt;/p&gt;&lt;/td&gt;&lt;td&gt;&lt;p class=3D"L"&gt;������ ���������� �������&lt;span class=3D"ed"&gt;,&amp;nbsp;�������� ������������������ ���������� �������&lt;/span&gt;&lt;/p&gt;&lt;/td&gt;&lt;td&gt;&lt;p class=3D"L"&gt;�������� ���������������� ���������� �������&lt;/p&gt;&lt;/td&gt;&lt;/tr&gt;&lt;tr&gt;&lt;td&gt;&amp;nbsp;&lt;/td&gt;&lt;td&gt;&lt;p class=3D"L"&gt;�)&amp;nbsp;�������� ������� �� ��������� ����������, ������ ������ � ��� ������� � ��������� ����������, ������ � ������� ��������� ������������ �������� (�� ���������� �������, ��������� � ����� 5 ������ 7 ������������ ������ &amp;quot;&lt;span class=3D"cmd"&gt;�� �����������&lt;/span&gt;&lt;span class=3D"cmd"&gt; ������������� ��������������� �&lt;/span&gt;&lt;span class=3D"cmd"&gt; ������������� �����&amp;quot;&lt;/span&gt;)&lt;/p&gt;&lt;/td&gt;&lt;td&gt;&lt;p class=3D"L"&gt;������ ���������� �������&lt;span class=3D"ed"&gt;,&amp;nbsp;�������� ������������������ ���������� �������&lt;/span&gt;&lt;/p&gt;&lt;/td&gt;&lt;td&gt;&lt;p class=3D"L"&gt;������ ���������� �������&lt;span class=3D"ed"&gt;,&amp;nbsp;�������� ������������������ ���������� �������&lt;/span&gt;&lt;/p&gt;&lt;/td&gt;&lt;td&gt;&lt;p class=3D"L"&gt;�������� ���������������� ���������� �������&lt;/p&gt;&lt;/td&gt;&lt;/tr&gt;&lt;tr&gt;&lt;td colspan=3D"5"&gt;&lt;p class=3D"J"&gt;&lt;span class=3D"mark"&gt;(����� � ��������&amp;nbsp; ������������ ������������� ���������� ��������� &lt;span class=3D"cmd"&gt;&lt;/span&gt;��&amp;nbsp;24.05.2021&amp;nbsp;�&amp;nbsp;775)&lt;/span&gt;&lt;/p&gt;&lt;/td&gt;&lt;/tr&gt;&lt;tr&gt;&lt;td&gt;2.&amp;nbsp;  &lt;/td&gt;&lt;td&gt;&lt;p class=3D"L"&gt;���������, ��������� � ����� 3 ������ 7 ������������ ������ &lt;span class=3D"cmd"&gt; &amp;quot;��&amp;nbsp;����������� �������������&lt;/span&gt; &lt;span class=3D"cmd"&gt; ��������������� � �������������&lt;/span&gt; &lt;span class=3D"cmd"&gt; �����&amp;quot;&lt;/span&gt;&lt;/p&gt;&lt;/td&gt;&lt;td&gt;&lt;p class=3D"L"&gt;�������� ���������������� ���������� �������*&lt;/p&gt;&lt;/td&gt;&lt;td&gt;&lt;p class=3D"L"&gt;�������� ���������������� ���������� �������*&lt;/p&gt;&lt;/td&gt;&lt;td&gt;&lt;p class=3D"L"&gt;�������� ���������������� ���������� �������*&lt;/p&gt;&lt;/td&gt;&lt;/tr&gt;&lt;tr&gt;&lt;td&gt;3.&lt;/td&gt;&lt;td&gt;&lt;p class=3D"L"&gt;��������� � ����������� �����, ������������� ������������ ����������� �����, ��������� � ������� ���������� �� ������� ��������������� ��� ������������� ������&lt;/p&gt;&lt;/td&gt;&lt;td&gt;&lt;p class=3D"L"&gt;�������� ���������������� ���������� �������*&lt;/p&gt;&lt;/td&gt;&lt;td&gt;&lt;p class=3D"L"&gt;�������� ���������������� ���������� �������*&lt;/p&gt;&lt;/td&gt;&lt;td&gt;&lt;p class=3D"L"&gt;�������� ���������������� ���������� �������*&lt;/p&gt;&lt;/td&gt;&lt;/tr&gt;&lt;tr&gt;&lt;td&gt;4.&lt;/td&gt;&lt;td&gt;&lt;p class=3D"L"&gt;����������� ����� (����������� ������) ����������, ��������� � ������� 2 � 3 ��������� ���������, � ����� ����������, ������������� ������������ ����������� �����, ��������� � ������� ������������� �� ������� ��������������� ��� ������������� ������, � ��� ����� � �������� ������:&lt;/p&gt;&lt;/td&gt;&lt;td&gt;&lt;p class=3D"L"&gt;&amp;nbsp;&lt;/p&gt;&lt;/td&gt;&lt;td&gt;&lt;p class=3D"L"&gt;&amp;nbsp;&lt;/p&gt;&lt;/td&gt;&lt;td&gt;&lt;p class=3D"L"&gt;&amp;nbsp;&lt;/p&gt;&lt;/td&gt;&lt;/tr&gt;&lt;tr&gt;&lt;td&gt;&amp;nbsp;&lt;/td&gt;&lt;td&gt;&lt;p class=3D"L"&gt;�)&amp;nbsp;����������� �������� ����, �������������� ������ ������������� �������������� �����, �������������� ���������� � �������������� ���������� ��� ����������� ���������� ����� ����������&lt;/p&gt;&lt;/td&gt;&lt;td&gt;&lt;p class=3D"L"&gt;�������� ���������������� ���������� �������&lt;/p&gt;&lt;/td&gt;&lt;td&gt;&lt;p class=3D"L"&gt;�������� ���������������� ���������� �������&lt;/p&gt;&lt;/td&gt;&lt;td&gt;&lt;p class=3D"L"&gt;�������� ���������������� ���������� �������&lt;/p&gt;&lt;/td&gt;&lt;/tr&gt;&lt;tr&gt;&lt;td&gt;&amp;nbsp;&lt;/td&gt;&lt;td&gt;&lt;p class=3D"L"&gt;�)&amp;nbsp;�������, ��������� � ��������� &amp;quot;�&amp;quot; ��������� ������, �� �����������&lt;/p&gt;&lt;/td&gt;&lt;td&gt;&lt;p class=3D"L"&gt;������ ���������� �������&lt;span class=3D"ed"&gt;,&amp;nbsp;�������� ������������������ ���������� �������&lt;/span&gt;&lt;/p&gt;&lt;/td&gt;&lt;td&gt;&lt;p class=3D"L"&gt;������ ���������� �������&lt;span class=3D"ed"&gt;,&amp;nbsp;�������� ������������������ ���������� �������&lt;/span&gt;&lt;/p&gt;&lt;/td&gt;&lt;td&gt;&lt;p class=3D"L"&gt;������ ���������� �������&lt;span class=3D"ed"&gt;,&amp;nbsp;�������� ������������������ ���������� �������&lt;/span&gt;&lt;/p&gt;&lt;/td&gt;&lt;/tr&gt;&lt;tr&gt;&lt;td colspan=3D"5"&gt;&lt;p class=3D"J"&gt;&lt;span class=3D"mark"&gt;(����� � ��������&amp;nbsp; ������������ ������������� ���������� ��������� &lt;span class=3D"cmd"&gt;&lt;/span&gt;��&amp;nbsp;24.05.2021&amp;nbsp;�&amp;nbsp;775)&lt;/span&gt;&lt;/p&gt;&lt;/td&gt;&lt;/tr&gt;&lt;/tbody&gt;&lt;/table&gt;&lt;p&gt;</w:t>
      </w:r>
    </w:p>
    <w:p>
      <w:pPr>
        <w:pStyle w:val="PreformattedText"/>
        <w:bidi w:val="0"/>
        <w:spacing w:before="0" w:after="0"/>
        <w:jc w:val="left"/>
        <w:rPr/>
      </w:pPr>
      <w:r>
        <w:rPr/>
        <w:t>&lt;/p&gt;&lt;p&gt;_____________&lt;/p&gt;&lt;p&gt;*&amp;nbsp;�������� ���������������� ������� ������� �����, ������� � ������������ � ������������ �������� � ��������� � ������������ � ���� ������������ ��������� ������ �������� ����������� �� �������� � ���������� ����� ����������.&lt;/p&gt;&lt;p&gt;&amp;nbsp;&lt;/p&gt;&lt;p&gt;&amp;nbsp;&lt;/p&gt;&lt;p class=3D"C"&gt;____________&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