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Согласование проекта рекультивации земель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ли проекта консервации земель в отношен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земельных участков, находящихся в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обственности Тюменской обла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425"/>
        <w:gridCol w:w="338"/>
        <w:gridCol w:w="1912"/>
        <w:gridCol w:w="825"/>
        <w:gridCol w:w="1107"/>
        <w:gridCol w:w="991"/>
        <w:gridCol w:w="1452"/>
        <w:gridCol w:w="1587"/>
      </w:tblGrid>
      <w:tr>
        <w:trPr/>
        <w:tc>
          <w:tcPr>
            <w:tcW w:w="9037" w:type="dxa"/>
            <w:gridSpan w:val="9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03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рождения &lt;1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НИЛС &lt;1&gt;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ГРНИП &lt;1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Заявитель - юридическое лицо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НН &lt;1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ошу согласовать проект рекультивации земель в отношении земельных участков, находящихся в собственности Тюменской обла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ошу согласовать проект консервации земель в отношении земельных участков, находящихся в собственности Тюменской област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 в указанном на Портале услуг Тюменской области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электронной почте в форме электронного документа по адресу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имечание &lt;1&gt;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/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"_" ___ 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28"/>
      <w:bookmarkEnd w:id="0"/>
      <w:r>
        <w:rPr>
          <w:color w:val="000000"/>
        </w:rPr>
        <w:t>&lt;1&gt; Заполняется по желанию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129"/>
      <w:bookmarkEnd w:id="1"/>
      <w:r>
        <w:rPr>
          <w:color w:val="000000"/>
        </w:rPr>
        <w:t>&lt;2&gt; По желанию Заявителя в заявлении указывается номер телефона либо адрес электронной почты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3:00Z</dcterms:created>
  <dc:creator/>
  <dc:description/>
  <dc:language>en-US</dc:language>
  <cp:lastModifiedBy/>
  <dcterms:modified xsi:type="dcterms:W3CDTF">2024-02-29T14:35:00Z</dcterms:modified>
  <cp:revision>0</cp:revision>
  <dc:subject/>
  <dc:title>Распоряжение Департамента имущественных отношений Тюменской области от 28.01.2021 N 7/08-4(ред. от 13.02.2024)"Об утверждении административного регламента предоставления Департаментом имущественных отношений Тюменской области государственной услуги "Согласование проекта рекультивации земель или проекта консервации земель в отношении земельных участков, находящихся в собственност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