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 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425"/>
        <w:gridCol w:w="338"/>
        <w:gridCol w:w="1912"/>
        <w:gridCol w:w="825"/>
        <w:gridCol w:w="1107"/>
        <w:gridCol w:w="989"/>
        <w:gridCol w:w="1454"/>
        <w:gridCol w:w="1587"/>
      </w:tblGrid>
      <w:tr>
        <w:trPr/>
        <w:tc>
          <w:tcPr>
            <w:tcW w:w="9037" w:type="dxa"/>
            <w:gridSpan w:val="9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0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01.01.19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71 1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9469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20.03.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Сакко, 30, корп. 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625004, г. Тюмень, ул. Сакко, 30, корп. 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8-922-222-22-2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111-111-111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НН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ошу согласовать проект рекульти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ошу согласовать проект консер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 в указанном на Портале услуг Тюменской области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vanovII@yandex.ru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.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/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9.02.2024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"_" ___ 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28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29"/>
      <w:bookmarkEnd w:id="1"/>
      <w:r>
        <w:rPr>
          <w:color w:val="000000"/>
        </w:rPr>
        <w:t>&lt;2&gt; По желанию Заявителя в заявлении указывается номер телефона либо адрес электронной почты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3:00Z</dcterms:created>
  <dc:creator/>
  <dc:description/>
  <dc:language>en-US</dc:language>
  <cp:lastModifiedBy/>
  <dcterms:modified xsi:type="dcterms:W3CDTF">2024-02-29T14:45:00Z</dcterms:modified>
  <cp:revision>0</cp:revision>
  <dc:subject/>
  <dc:title>Распоряжение Департамента имущественных отношений Тюменской области от 28.01.2021 N 7/08-4(ред. от 13.02.2024)"Об утверждении административного регламента предоставления Департаментом имущественных отношений Тюменской области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