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Согласование проекта рекультивации земель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или проекта консервации земель в отношен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земельных участков, находящихся в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обственности Тюменской области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425"/>
        <w:gridCol w:w="338"/>
        <w:gridCol w:w="1912"/>
        <w:gridCol w:w="825"/>
        <w:gridCol w:w="1107"/>
        <w:gridCol w:w="990"/>
        <w:gridCol w:w="1453"/>
        <w:gridCol w:w="1587"/>
      </w:tblGrid>
      <w:tr>
        <w:trPr/>
        <w:tc>
          <w:tcPr>
            <w:tcW w:w="9037" w:type="dxa"/>
            <w:gridSpan w:val="9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03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ЗАЯВЛЕНИЕ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Заявитель - гражданин (физическое лицо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о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Иванович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ата рождения &lt;1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01.01.199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Паспорт гражданина РФ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71 1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94694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20.03.20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г. Тюмень, ул. Сакко, 30, корп. 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625004, г. Тюмень, ул. Сакко, 30, корп. 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>8-922-222-22-2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ucida Sans Unicode" w:ascii="Arial" w:hAnsi="Arial"/>
                <w:b w:val="false"/>
                <w:bCs w:val="false"/>
                <w:color w:val="000000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НИЛС &lt;1&gt;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111-111-111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ГРНИП &lt;1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Заявитель - юридическое лицо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ИНН &lt;1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ГР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рошу согласовать проект рекультивации земель в отношении земельных участков, находящихся в собственности Тюменской област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рошу согласовать проект консервации земель в отношении земельных участков, находящихся в собственности Тюменской области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Лично в форме документа на бумажном носителе в указанном на Портале услуг Тюменской области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почте в форме документа на бумажном носителе по адресу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электронной почте в форме электронного документа по адресу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IvanovII@yandex.ru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средством направления СМС-сообщения на номер телефона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en-US"/>
              </w:rPr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val="en-US" w:eastAsia="ar-SA"/>
              </w:rPr>
              <w:t>vanovII@yandex.ru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римечание &lt;1&gt;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Подпись Заявителя (представителя Заяви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ва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И.И. Ива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/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29.02.2024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color w:val="000000"/>
              </w:rPr>
              <w:t>"_" ___ 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128"/>
      <w:bookmarkEnd w:id="0"/>
      <w:r>
        <w:rPr>
          <w:color w:val="000000"/>
        </w:rPr>
        <w:t>&lt;1&gt; Заполняется по желанию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129"/>
      <w:bookmarkEnd w:id="1"/>
      <w:r>
        <w:rPr>
          <w:color w:val="000000"/>
        </w:rPr>
        <w:t>&lt;2&gt; По желанию Заявителя в заявлении указывается номер телефона либо адрес электронной почты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3:00Z</dcterms:created>
  <dc:creator/>
  <dc:description/>
  <dc:language>en-US</dc:language>
  <cp:lastModifiedBy/>
  <dcterms:modified xsi:type="dcterms:W3CDTF">2024-02-29T14:44:00Z</dcterms:modified>
  <cp:revision>0</cp:revision>
  <dc:subject/>
  <dc:title>Распоряжение Департамента имущественных отношений Тюменской области от 28.01.2021 N 7/08-4(ред. от 13.02.2024)"Об утверждении административного регламента предоставления Департаментом имущественных отношений Тюменской области государственной услуги "Согласование проекта рекультивации земель или проекта консервации земель в отношении земельных участков, находящихся в собственности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